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08.02.2012 r.</w:t>
      </w:r>
    </w:p>
    <w:p>
      <w:pPr>
        <w:pStyle w:val="Normal"/>
        <w:rPr/>
      </w:pPr>
      <w:r>
        <w:rPr/>
        <w:t>RG 7331/A/11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w dniu 08.02.2012 r. została wydana decyzja Nr 111A/2010/2011/2012 o warunkach zabudowy dla inwestycji p.n. </w:t>
      </w:r>
      <w:r>
        <w:rPr>
          <w:b/>
        </w:rPr>
        <w:t>budowa budynku kurnika na produkcję kurcząt rzeźnych o obsadzie 25 000 szt.</w:t>
      </w:r>
      <w:r>
        <w:rPr/>
        <w:t xml:space="preserve">, zlokalizowanej na działce nr ewid. 99 w miejscowości Sieraków, gm. Gostynin na wniosek               z dnia 27.05.2010 r. (data wpływu do UG 15.06.2010 r.) uzupełnionego w dniu 24.11.2010 r.                   P. Łukasza Wojtczaka zam. Sieraków 14, 09-500 Gostynin,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Wójt Gminy Gostynin</w:t>
      </w:r>
    </w:p>
    <w:p>
      <w:pPr>
        <w:pStyle w:val="Normal"/>
        <w:ind w:left="468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