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OBWIESZCZENIE</w:t>
      </w:r>
    </w:p>
    <w:p>
      <w:pPr>
        <w:pStyle w:val="Heading1"/>
        <w:spacing w:lineRule="auto" w:line="240"/>
        <w:rPr/>
      </w:pPr>
      <w:r>
        <w:rPr/>
        <w:t>WÓJTA GMINY GOSTYN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przystąpieniu do sporządzenia zmiany miejscowego planu zagospodarowania przestrzennego obejmującego obszar części wsi Miałkówek, Lucień i Kazimierzów zatwierdzonego uchwałą Nr 301/XLVI/2006 Rady Gminy Gostynin z dnia 27 października 2006 r. </w:t>
        <w:tab/>
      </w:r>
    </w:p>
    <w:p>
      <w:pPr>
        <w:pStyle w:val="TextBody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7 pkt 1 ustawy z dnia 27 marca 2003 r. o planowaniu                                      i zagospodarowaniu przestrzennym (Dz. U. z 2003 r., Nr 80 poz. 717, z późn. zm.) oraz art. 39 ust. 1, art. 40 i art. 41 ustawy z dnia 03 października 2008 r. o udostępnianiu informacji                      o środowisku i jego ochronie, udziale społeczeństwa w ochronie środowiska oraz o ocenach oddziaływania na środowisko (Dz .U. z 2008r., Nr 199, poz.1227, z późn. zm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iadami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odjęciu przez Radę Gminy Gostynin uchwały Nr 115/XV/2011 z dnia 29 grudnia 2011 r.               o przystąpieniu do sporządzenia zmiany miejscowego planu zagospodarowania przestrzennego obejmującego obszar części wsi Miałkówek, Lucień i Kazimierzów zatwierdzonego uchwałą Nr 301/XLVI/2006 Rady Gminy Gostynin z dnia 27 października 2006 r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Granice terenu objętego zmianą miejscowego planu zagospodarowania przestrzennego wskazano na załączniku do uchwały Nr 115/XV/2011 Rady Gminy Gostynin.</w:t>
      </w:r>
    </w:p>
    <w:p>
      <w:pPr>
        <w:pStyle w:val="Kropkan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an"/>
        <w:spacing w:lineRule="auto" w:line="240"/>
        <w:ind w:left="0" w:hanging="0"/>
        <w:rPr/>
      </w:pPr>
      <w:r>
        <w:rPr>
          <w:sz w:val="24"/>
          <w:szCs w:val="24"/>
        </w:rPr>
        <w:t xml:space="preserve">Zainteresowani mogą składać wnioski do zmiany planu miejscowego.  </w:t>
      </w:r>
    </w:p>
    <w:p>
      <w:pPr>
        <w:pStyle w:val="Normal"/>
        <w:jc w:val="both"/>
        <w:rPr/>
      </w:pPr>
      <w:r>
        <w:rPr>
          <w:sz w:val="24"/>
          <w:szCs w:val="24"/>
        </w:rPr>
        <w:t>Wnioski mogą być składane lub przesyła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formie pisemnej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nie do protokołu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średnictwem komunikacji elektronicznej na adres: </w:t>
      </w:r>
      <w:hyperlink r:id="rId2">
        <w:r>
          <w:rPr>
            <w:rStyle w:val="InternetLink"/>
            <w:sz w:val="24"/>
            <w:szCs w:val="24"/>
          </w:rPr>
          <w:t>ug@gminagostynin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an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niosek powinien zawierać nazwisko, imię i adres wnioskodawcy, przedmiot wniosku oraz  oznaczenie nieruchomości, której doty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ależy składać w terminie </w:t>
      </w:r>
      <w:r>
        <w:rPr>
          <w:sz w:val="24"/>
          <w:szCs w:val="24"/>
          <w:u w:val="single"/>
        </w:rPr>
        <w:t>do dnia 09.03.2012 r.</w:t>
      </w:r>
      <w:r>
        <w:rPr>
          <w:sz w:val="24"/>
          <w:szCs w:val="24"/>
        </w:rPr>
        <w:t xml:space="preserve"> do Urzędu Gminy Gostynin                   ul. Rynek 26, 09-500 Gostyn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em właściwym do rozpatrzenia wniosków jest Wójt Gminy.</w:t>
      </w:r>
    </w:p>
    <w:p>
      <w:pPr>
        <w:pStyle w:val="Kropkan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an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>Wójt Gminy Gostynin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>Edmund Zieliński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uppressAutoHyphens w:val="true"/>
      <w:spacing w:lineRule="auto" w:line="360"/>
      <w:ind w:left="1077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osty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9:00Z</dcterms:created>
  <dc:creator>Joanna Dudek</dc:creator>
  <dc:description/>
  <dc:language>en-US</dc:language>
  <cp:lastModifiedBy>Joanna Dudek</cp:lastModifiedBy>
  <dcterms:modified xsi:type="dcterms:W3CDTF">2002-01-01T13:59:00Z</dcterms:modified>
  <cp:revision>5</cp:revision>
  <dc:subject/>
  <dc:title/>
</cp:coreProperties>
</file>