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OBWIESZCZENIE</w:t>
      </w:r>
    </w:p>
    <w:p>
      <w:pPr>
        <w:pStyle w:val="Heading1"/>
        <w:spacing w:lineRule="auto" w:line="360"/>
        <w:rPr>
          <w:szCs w:val="28"/>
        </w:rPr>
      </w:pPr>
      <w:r>
        <w:rPr/>
        <w:t>WÓJTA GMINY GOSTYN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 podjęciu przez Radę Gminy Gostynin uchwały </w:t>
      </w:r>
    </w:p>
    <w:p>
      <w:pPr>
        <w:pStyle w:val="TextBody"/>
        <w:rPr/>
      </w:pPr>
      <w:r>
        <w:rPr>
          <w:b/>
        </w:rPr>
        <w:t>w sprawie uchwalenia miejscowego planu zagospodarowania przestrzennego obejmującego obszar części wsi Huta Nowa, części wsi Zuzinów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zęści wsi Aleksandrynów, gmina Gostyn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43 pkt 1 i 2 ustawy z dnia 3 października 2008 r. o udostępnianiu informacji o środowisku i jego ochronie, udziale społeczeństwa w ochronie środowiska oraz                     o ocenach oddziaływania na środowisko (Dz.U. Nr 199 z 2008 r., poz. 1227 z późniejszymi zmianami) informuję, iż w dniu </w:t>
      </w:r>
      <w:r>
        <w:rPr>
          <w:b/>
          <w:sz w:val="24"/>
          <w:szCs w:val="24"/>
        </w:rPr>
        <w:t>27 października 2011 r.</w:t>
      </w:r>
      <w:r>
        <w:rPr>
          <w:sz w:val="24"/>
          <w:szCs w:val="24"/>
        </w:rPr>
        <w:t xml:space="preserve"> Rada Gminy Gostynin podjęła uchwałę                  Nr 100/XIII/2011 w sprawi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owego planu zagospodarowania przestrzennego obejmującego obszar części wsi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ta Nowa, części wsi Zuzinów i części wsi Aleksandrynów, gmina Gostyni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 przedmiotowym dokumentem jak również z podsumowaniem i uzasadnieniem, o którym mowa w art. 42 pkt 2 oraz w art. 55 ust. 3 przywołanej wyżej ustawy można zapoznać się                         w Urzędzie Gminy Gostynin,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feracie Rozwoju Gospodarczego - Zespół ds. zagospodarowania przestrzennego, w pokoju nr 17, w godzinach 7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- 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a także na stronie internetowej Urzędu Gminy Gostynin </w:t>
      </w:r>
      <w:hyperlink r:id="rId2">
        <w:r>
          <w:rPr>
            <w:rStyle w:val="InternetLink"/>
            <w:b/>
            <w:i/>
            <w:sz w:val="24"/>
            <w:szCs w:val="24"/>
          </w:rPr>
          <w:t>http://www.uggostynin.bip.org.pl</w:t>
        </w:r>
      </w:hyperlink>
      <w:r>
        <w:rPr>
          <w:b/>
          <w:i/>
          <w:sz w:val="24"/>
          <w:szCs w:val="24"/>
        </w:rPr>
        <w:t xml:space="preserve"> / zakładka: Prawo lokalne / zakładka: Uchwały Rady / zakładka: 2011 r.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Gostynin</w:t>
      </w:r>
    </w:p>
    <w:p>
      <w:pPr>
        <w:pStyle w:val="Normal"/>
        <w:spacing w:lineRule="auto" w:line="36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mund Zieliński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gostynin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4:00Z</dcterms:created>
  <dc:creator>mgr inż.arch.Alicja Krymowa</dc:creator>
  <dc:description/>
  <dc:language>en-US</dc:language>
  <cp:lastModifiedBy>Joanna Dudek</cp:lastModifiedBy>
  <cp:lastPrinted>2002-01-01T04:12:00Z</cp:lastPrinted>
  <dcterms:modified xsi:type="dcterms:W3CDTF">2002-01-01T08:49:00Z</dcterms:modified>
  <cp:revision>3</cp:revision>
  <dc:subject>o wyłożeniu do publ.wglądu mpzp-Białotarsk</dc:subject>
  <dc:title>Zawiadomienie</dc:title>
</cp:coreProperties>
</file>