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8.01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.6733.16.2011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53 ust. 1 ustawy z dnia 27 marca 2003r. o planowaniu i zagospodarowaniu przestrzennym (Dz. U. Nr 80 poz. 717, z późn. zm.) Urząd Gminy w Gostyninie zawiadamia, że w dniu 15.12.2011r. wszczęto postępowanie na żądanie Gminy Gostynin; ul. Rynek 26, 09-500 Gostynin w sprawie wydania decyzji o ustaleniu lokalizacji inwestycji celu publicznego dla inwestycji pn.: </w:t>
      </w:r>
      <w:r>
        <w:rPr>
          <w:rFonts w:cs="Arial" w:ascii="Arial" w:hAnsi="Arial"/>
          <w:i/>
          <w:iCs/>
          <w:color w:val="000000"/>
          <w:sz w:val="24"/>
          <w:szCs w:val="24"/>
        </w:rPr>
        <w:t>budowa spinki wodociągowej łączącej SUW Kozice i SUW Krzywie,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zlokalizowanej w miejscowości Nagodów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, gmina Gostynin na działce nr ewid. 162 oraz w miejscowości Budy Kozickie, gmina Gostynin na działkach nr ewid.  14/4, 14/2, 14/7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23 stycznia do 06 lutego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