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Gostynin, dnia 27.07.2011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G.6733.8.20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29.06.2011r. wszczęto postępowanie na żądanie Spółki Akcyjnej ENERGA OPERATOR w Gdańsku ul. Marynarki Polskiej 130 – Oddział w Płocku, ul. Wyszogrodzka 106, 09-400 Płock - reprezentowanej przez pełnomocnika Pana Jerzego Stępnia pracownika ENERGA OPERATOR Projektowanie Sp. z o. o. w Płocku ul. Otolińska 27c  w sprawie wydania decyzji o ustaleniu lokalizacji inwestycji celu publicznego dla inwestycji pn.: </w:t>
      </w:r>
      <w:r>
        <w:rPr>
          <w:i/>
          <w:color w:val="000000"/>
          <w:sz w:val="24"/>
          <w:szCs w:val="24"/>
        </w:rPr>
        <w:t>przebudowa stacji transformatorowej w miejsce istniejącej, przebudowa linii napowietrznej nn-0,4 kV po istniejącej trasie w zakresie wymiany przewodów na izolowane i słupów – 460m oraz budowa linii napowietrznej i kablowej nn-0,4 kV – 155m + 125m wraz z przyłączami i złącza kablowo-pomiarowe-5 szt.,</w:t>
      </w:r>
      <w:r>
        <w:rPr>
          <w:color w:val="000000"/>
          <w:sz w:val="24"/>
          <w:szCs w:val="24"/>
        </w:rPr>
        <w:t xml:space="preserve"> zlokalizowanej w miejscowości Kiełpieniec, gmina Gostynin na działkach nr ewid. 79/1, 80, 81, 82, 78, 61, 62, 76, 75/74, 74/1, 72/5, 72/8, 72/7, 72/6, 72/4, 72/3, 46/1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29 lipca do 5 sierpnia 2011r.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3:00Z</dcterms:created>
  <dc:creator>Your User Name</dc:creator>
  <dc:description/>
  <cp:keywords/>
  <dc:language>en-US</dc:language>
  <cp:lastModifiedBy>Your User Name</cp:lastModifiedBy>
  <cp:lastPrinted>2011-07-28T12:53:00Z</cp:lastPrinted>
  <dcterms:modified xsi:type="dcterms:W3CDTF">2011-07-28T10:54:00Z</dcterms:modified>
  <cp:revision>4</cp:revision>
  <dc:subject/>
  <dc:title/>
</cp:coreProperties>
</file>