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88/XLIV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14 września 2006 roku 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mniejszyć dochody  w budżecie gminy o kwotę 275 926,00 zł.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Zmniejszyć wydatki w budżecie gminy o kwotę 275 926,00 zł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Urzad Gminy Gostynin</cp:lastModifiedBy>
  <cp:lastPrinted>2006-05-29T10:09:00Z</cp:lastPrinted>
  <dcterms:modified xsi:type="dcterms:W3CDTF">2006-09-28T10:25:00Z</dcterms:modified>
  <cp:revision>2</cp:revision>
  <dc:subject/>
  <dc:title>UCHWAŁA NR</dc:title>
</cp:coreProperties>
</file>