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1.01.2011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 7331/B/24/10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02.11.2010r. wszczęto postępowanie na żądanie Powiatu Gostynińskiego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z/s ul. Dmowskiego 13, 09-500 Gostynin w sprawie wydania decyzji o ustaleniu lokalizacji inwestycji celu publicznego dla inwestycji pn.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zebudowa drogi powiatowej Nr 1417W Zaborów Stary - Gostynin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 miejscowości Strzałki, gm. Gostynin na działkach o nr ew. wg załącznika graficz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</w:rPr>
        <w:t>W związku z powyższym, w dniach od 13 do 20 styczni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