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Nr  287/XLIV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Gostynin</w:t>
      </w:r>
    </w:p>
    <w:p>
      <w:pPr>
        <w:pStyle w:val="Normal"/>
        <w:jc w:val="center"/>
        <w:rPr/>
      </w:pPr>
      <w:r>
        <w:rPr>
          <w:sz w:val="22"/>
          <w:szCs w:val="22"/>
        </w:rPr>
        <w:t>z dnia 14 września 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: zmiany uchwały Nr 100/XIV/2003 Rady Gminy Gostynin z dnia 9 grudnia 2003r.  dotyczącej przyjęcia Wieloletniego Planu Inwestycyjnego Gminy Gostynin na lata 2004 – 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6 ustawy z dnia 8 marca 1990 r. o samorządzie gminnym (Dz.U. Nr 142, poz. 1591 z 2001r. z późn. zmianami) uchwal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Wieloletnim Planie Inwestycyjnym Gminy Gostynin na lata 2004 – 2008 stanowiącym załącznik do uchwały Nr 100/XIV/2003 Rady Gminy Gostynin z dnia 9 grudnia 2003r. w sprawie przyjęcia Wieloletniego Planu Inwestycyjnego wprowadza się następujące zmian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 W załączniku do uchwały Nr 100/XIV/2003 Rady Gminy Gostynin z dnia 9 grudnia 2003r. dotyczącej przyjęcia Wieloletniego Planu Inwestycyjnego Gminy Gostynin na lata 2004 – 2008         w rozdziale 4, pkt 4.2 w tabeli 5 pod  lp.21wprowadza się nowe zadanie j/n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5"/>
        <w:gridCol w:w="1701"/>
        <w:gridCol w:w="1692"/>
        <w:gridCol w:w="15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koszt z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odki własne w tym oblig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udynku Szkoły Podstawowej i Gimnazjum o salę gimnastyczną niepełnowymiarową w Stefan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rozdziale 4, pkt 4.2 w tabeli 5 ulegają zmianie nazwy i koszty zadań j.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L.p. 8, 9, 17,19 przyjmuje brzmieni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5"/>
        <w:gridCol w:w="1701"/>
        <w:gridCol w:w="1692"/>
        <w:gridCol w:w="15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koszt z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 tym oblig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minnej w miejscowości Zieleniec o długości L=1254,09 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832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74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5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minnej Zaborów Nowy – Sokołów o dług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1524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 447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085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61,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sanitarnej z przyłączami dla części miejscowości Gorzewo i Klu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 531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400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 130,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z przyłączami w miejscowości Huta Nowa i Zuzinów o łącznej długości L=6 146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785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769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015,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zostałe zapisy określone w załączniku do uchwały Nr 100/XIV/2003 Rady Gminy Gostynin z dnia 9 grudnia 2003r. sprawie przyjęcia Wieloletniego Planu Inwestycyjnego pozostają bez zmia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nie uchwały powierza się Wójtowi Gminy Gostyn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Tomasz Bronisław Lewandow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rFonts w:cs="Tahoma" w:ascii="Tahoma" w:hAnsi="Tahoma"/>
          <w:sz w:val="18"/>
          <w:szCs w:val="18"/>
        </w:rPr>
        <w:t>Wieloletni Plan Inwestycyjny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Gmina Gostynin</w:t>
      </w:r>
    </w:p>
    <w:p>
      <w:pPr>
        <w:pStyle w:val="Heading2"/>
        <w:rPr/>
      </w:pPr>
      <w:r>
        <w:rPr/>
        <w:t>4.</w:t>
      </w:r>
      <w:r>
        <w:rPr>
          <w:sz w:val="16"/>
          <w:szCs w:val="16"/>
        </w:rPr>
        <w:t>2. Wnioski przyjęte do Wieloletniego Planu Inwestycyjnego</w:t>
      </w:r>
    </w:p>
    <w:p>
      <w:pPr>
        <w:pStyle w:val="WWZwykyteks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ki zostały poddane ocenie zgodnie z przyjętymi kryteriami. Założono wykonanie inwestycji najwyżej punktowanych w ocenie priorytetów (począwszy od 21 punktów wzwyż). Kolejności zadań w Wieloletnim Planie Inwestycyjnym jest zgodna z wcześniej podjętymi uchwałami. Komisja postanowiła przyjąć do Wieloletniego Planu Inwestycyjnego następujące wnioski:</w:t>
      </w:r>
    </w:p>
    <w:p>
      <w:pPr>
        <w:pStyle w:val="Heading6"/>
        <w:numPr>
          <w:ilvl w:val="0"/>
          <w:numId w:val="2"/>
        </w:numPr>
        <w:ind w:left="1080" w:hanging="1080"/>
        <w:rPr/>
      </w:pPr>
      <w:r>
        <w:rPr/>
        <w:t>Zestawienie inwestycji przyjętych do WPI wraz z podziałem źródeł finansowania</w:t>
      </w:r>
    </w:p>
    <w:tbl>
      <w:tblPr>
        <w:tblW w:w="920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323"/>
        <w:gridCol w:w="1080"/>
        <w:gridCol w:w="1077"/>
        <w:gridCol w:w="1340"/>
      </w:tblGrid>
      <w:tr>
        <w:trPr>
          <w:trHeight w:val="567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5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dani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y koszt zadania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tacje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Środki własne w tym obligacje 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komentarz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kanalizacji sanitarnej I etap Gorzewo (Ks-35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9.096,77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9.691,77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9.405,00</w:t>
            </w:r>
          </w:p>
        </w:tc>
      </w:tr>
      <w:tr>
        <w:trPr>
          <w:trHeight w:val="79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w Bierzewicach (Bierzewice tory – rzeka Osetnica) droga woj. i część osiedla nad Osetnicą (Db-104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8.650,37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1.487,77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.162,6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Kazimierzów - Miałkówek (Db-22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8.851,93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1.638,94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.212,99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 Ruszków – Polesie – Baby Dolne (Db-40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3.598,62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0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.598,62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wodociągowej w Stanisławowie Skrzańskim (Ws-108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5.913,68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9.017,5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6.896.18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udowa szkoły w Sierakówku (Ośb-107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5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n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.0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ali gimnastycznej w Lucieniu (Ośg-106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5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5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.0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budowa drogi gminnej w miejscowości Zieleniec o długości L=1254,09 m.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3 832,3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7 874,22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 958,0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budowa drogi gminnej Zaborów Nowy – Sokołów o długośc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=1524 m.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3 447,22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5 085,42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 361,8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gminnej Górki I – Marianka (Db-13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2.5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.5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Gulewo (Db-3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70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69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1.0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n"/>
              <w:spacing w:lineRule="auto" w:line="36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Jaworek – Podgórze (Db-42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8.5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8.875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.625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gminnej asfaltowej Feliksów (Db-28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6.5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4.875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.625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we wsi Rogożewek – Emilianów (Db-43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7.5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.5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asfaltowej na odcinku Jastrzębia – Niedrzew (Db-11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2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6.5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.5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asfaltowej Nagodów – Rumunki (Db-24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kanalizacji sanitarnej z przyłączami dla części miejscowości Gorzewo i Klusek.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98 531,09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08 400,99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90.130,10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ont budynku Domu Ludowego we wsi Legarda w zakresie nadbudowy wraz ze zmianą konstrukcji dachu, wymiany stolarki okiennej i drzwiowej oraz napraw tynków wewnętrznych i zewnętr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.00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.008,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992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udowa sieci wodociągowej z przyłączami w miejscowości Huta Nowa i Zuzinów o łącznej długości L=6 146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4 785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769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9 015,62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wodociągowej wraz z przyłączami dla wsi Os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7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.5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udowa budynku Szkoły Podstawowej i Gimnazjum o salę gimnastyczną niepełnowymiarową w Stefanowi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5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.000,00</w:t>
            </w:r>
          </w:p>
        </w:tc>
      </w:tr>
    </w:tbl>
    <w:p>
      <w:pPr>
        <w:pStyle w:val="Rdo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do"/>
        <w:spacing w:lineRule="auto" w:line="360"/>
        <w:rPr>
          <w:rFonts w:ascii="Tahoma" w:hAnsi="Tahoma" w:cs="Tahoma"/>
          <w:sz w:val="18"/>
          <w:szCs w:val="18"/>
        </w:rPr>
      </w:pPr>
      <w:r>
        <w:rPr/>
        <w:t xml:space="preserve">Źródło: INWEST CONSULTING S.A. na podstawie danych Urzędu Gmin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Wprowadzenie zmiany polegającej na dodaniu nowego zadania inwestycyjnego </w:t>
      </w:r>
    </w:p>
    <w:p>
      <w:pPr>
        <w:pStyle w:val="Normal"/>
        <w:spacing w:lineRule="auto" w:line="360"/>
        <w:rPr/>
      </w:pPr>
      <w:r>
        <w:rPr/>
        <w:t>pn.  „Rozbudowa budynku Szkoły Podstawowej i Gimnazjum o salę gimnastyczną niepełnowymiarową w Stefanowie” do Wieloletniego Planu Inwestycyjnego jest niezbędne w celu wykazania tego zadania i zabezpieczenia środków finansowych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Dofinansowanie tego zadania w roku 2006 wynosi 100 000 zł środki własne -50 000 zł, natomiast w roku 2007 planowane jest uzyskanie dotacji w wysokości 250 000 zł a środki własne 165 000 zł. </w:t>
      </w:r>
    </w:p>
    <w:p>
      <w:pPr>
        <w:pStyle w:val="Normal"/>
        <w:spacing w:lineRule="auto" w:line="360"/>
        <w:rPr/>
      </w:pPr>
      <w:r>
        <w:rPr/>
        <w:tab/>
        <w:t xml:space="preserve">Natomiast wprowadzenie zmian nazw i kosztów zadań inwestycyjnych wymienionych w §2 uchwały , niezbędne jest w celu uzyskania dofinansowania projektów w ramach Zintegrowanego Programu Operacyjnego Rozwoju Regionalnego. </w:t>
      </w:r>
    </w:p>
    <w:p>
      <w:pPr>
        <w:pStyle w:val="Normal"/>
        <w:spacing w:lineRule="auto" w:line="360"/>
        <w:rPr/>
      </w:pPr>
      <w:r>
        <w:rPr/>
        <w:tab/>
        <w:t>Podjęcie przedmiotowej uchwały biorąc pod uwagę powyższe, w tym w szczególności potrzebę wykazania inwestycji w Wieloletnim Planie Inwestycyjnym , warunkującej możliwość ubiegania się o środki finansowe z funduszy strukturalnych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Tabela %1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0" w:hanging="0"/>
      <w:outlineLvl w:val="5"/>
    </w:pPr>
    <w:rPr>
      <w:i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o">
    <w:name w:val="źródło"/>
    <w:basedOn w:val="Normal"/>
    <w:next w:val="Normal"/>
    <w:qFormat/>
    <w:pPr>
      <w:suppressAutoHyphens w:val="true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Pln">
    <w:name w:val="pln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50:00Z</dcterms:created>
  <dc:creator>Urzad Gminy Gostynin</dc:creator>
  <dc:description/>
  <cp:keywords/>
  <dc:language>en-US</dc:language>
  <cp:lastModifiedBy>Biuro Rady</cp:lastModifiedBy>
  <dcterms:modified xsi:type="dcterms:W3CDTF">2006-09-15T09:41:00Z</dcterms:modified>
  <cp:revision>2</cp:revision>
  <dc:subject/>
  <dc:title>UCHWAŁA Nr  287/XLIV/2006</dc:title>
</cp:coreProperties>
</file>