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center"/>
        <w:rPr/>
      </w:pPr>
      <w:r>
        <w:rPr/>
        <w:t>Uchwała Nr 286/XLIII/2006</w:t>
      </w:r>
    </w:p>
    <w:p>
      <w:pPr>
        <w:pStyle w:val="Normal"/>
        <w:tabs>
          <w:tab w:val="clear" w:pos="708"/>
          <w:tab w:val="left" w:pos="3030" w:leader="none"/>
        </w:tabs>
        <w:ind w:right="567" w:hanging="0"/>
        <w:jc w:val="center"/>
        <w:rPr>
          <w:sz w:val="28"/>
        </w:rPr>
      </w:pPr>
      <w:r>
        <w:rPr>
          <w:sz w:val="28"/>
        </w:rPr>
        <w:t>Rady Gminy Gostynin</w:t>
      </w:r>
    </w:p>
    <w:p>
      <w:pPr>
        <w:pStyle w:val="Normal"/>
        <w:tabs>
          <w:tab w:val="clear" w:pos="708"/>
          <w:tab w:val="left" w:pos="3030" w:leader="none"/>
        </w:tabs>
        <w:ind w:right="567" w:hanging="0"/>
        <w:jc w:val="center"/>
        <w:rPr>
          <w:sz w:val="28"/>
        </w:rPr>
      </w:pPr>
      <w:r>
        <w:rPr>
          <w:sz w:val="28"/>
        </w:rPr>
        <w:t>z dnia 21 lipca 2006r</w:t>
      </w:r>
    </w:p>
    <w:p>
      <w:pPr>
        <w:pStyle w:val="Normal"/>
        <w:tabs>
          <w:tab w:val="clear" w:pos="708"/>
          <w:tab w:val="left" w:pos="3030" w:leader="none"/>
        </w:tabs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hanging="0"/>
        <w:rPr/>
      </w:pPr>
      <w:r>
        <w:rPr>
          <w:sz w:val="28"/>
        </w:rPr>
        <w:t xml:space="preserve">w sprawie:  utworzenia  odrębnego obwodu głosowania  dla przeprowadzenia  wyborów  do Rad Gmin, Rad Powiatów i Sejmików Województw 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34" w:right="567" w:hanging="0"/>
        <w:rPr/>
      </w:pPr>
      <w:r>
        <w:rPr>
          <w:sz w:val="24"/>
        </w:rPr>
        <w:t xml:space="preserve">                 </w:t>
      </w:r>
      <w:r>
        <w:rPr>
          <w:sz w:val="28"/>
          <w:szCs w:val="28"/>
        </w:rPr>
        <w:t>Na podstawie art.30  ust.2 b i   2 c  – Ordynacja wyborcza do  Rad Gmin , Rad Powiatów i Sejmików Województw  z 2003 r.(Dz. U. Nr 159, poz. 1547z późniejszymi  zmianami )  na wniosek Wójta Rada Gminy Gostynin uchwala, co następuje: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Tworzy się odrębny zamknięty obwód głosowania dla Szpitala w Gorzewie ul. Kruk zgodnie z załącznikiem Nr 1 do uchwały.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1134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34" w:right="567" w:hanging="0"/>
        <w:jc w:val="both"/>
        <w:rPr>
          <w:szCs w:val="28"/>
        </w:rPr>
      </w:pPr>
      <w:r>
        <w:rPr>
          <w:szCs w:val="28"/>
        </w:rPr>
        <w:t>Wykonanie uchwały powierza się Wójtowi Gminy.</w:t>
      </w:r>
    </w:p>
    <w:p>
      <w:pPr>
        <w:pStyle w:val="Heading1"/>
        <w:ind w:righ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1134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34" w:right="567" w:hanging="0"/>
        <w:rPr/>
      </w:pPr>
      <w:r>
        <w:rPr>
          <w:szCs w:val="28"/>
        </w:rPr>
        <w:t>Uchwałę ogłasza się w Dzienniku Urzędowym Województwa Mazowieckiego oraz podaje do publicznej wiadomości poprzez wywieszenie jej treści na tablicy ogłoszeń w siedzibie Urzędu Gminy           i w sołectwach.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ind w:left="1134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34" w:right="567" w:hanging="0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Heading2"/>
        <w:ind w:left="1134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34" w:right="567" w:hanging="0"/>
        <w:jc w:val="right"/>
        <w:rPr>
          <w:szCs w:val="28"/>
        </w:rPr>
      </w:pPr>
      <w:r>
        <w:rPr>
          <w:szCs w:val="28"/>
        </w:rPr>
        <w:t>Tomasz Bronisław Lewandowski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34" w:right="567" w:hanging="0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ałącznik Nr 1 do uchwa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Nr 286/XLIII/20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z dnia 21 lipca 2006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r obwod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</w:rPr>
              <w:t>Miejscow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ewice – Lisica, Sieraków, Sierakówek – Klenie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awy, Gaśno, Jaworek, Łokietnica, Mysłownia, Zwole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oinek,  Helenów, Kazimierzów, Klusek, Lucień, Miałkówek – Budy Lucieńsk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in, Feliksów, Halinów, Kiełpieniec – Skoki – Mniszek, Nowa Wieś, Skrzany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ów Skrzańs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ierzewice, Bolesławów, Emilianów, Legarda, Podgórze, Rogożewek, Stefan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otarsk, Dąbrówka, Górki Drugie, Górki Pierwsze, Gulewo, Huta Nowa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ynów – Zuzinów, Józefków, Marianka, Ręb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 Kozickie,  Krzywie, Nagodów – Rumun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 Dolne – Rybne, Baby Górne – Zieleniec, Solec – Wrzą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ice – Polesie,  Lipa – Sałki – Ruszków , Strzałki – Osa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elno - Pomarzanki,  Jastrzębia, Marianów Sierakowski, Niecki,  Osiny, Sokołów, Zaborów Nowy - Huta Zaborowska, Zaborów Stary – Stanisławów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nów, Białe, Gorzewo – Marianów Lucieński, Gorzewo ul. Kruk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 w Gorzewie ul. Kr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34:00Z</dcterms:created>
  <dc:creator>Biuro Rady</dc:creator>
  <dc:description/>
  <cp:keywords/>
  <dc:language>en-US</dc:language>
  <cp:lastModifiedBy>Biuro Rady</cp:lastModifiedBy>
  <cp:lastPrinted>2006-07-25T08:43:00Z</cp:lastPrinted>
  <dcterms:modified xsi:type="dcterms:W3CDTF">2006-07-25T06:51:00Z</dcterms:modified>
  <cp:revision>8</cp:revision>
  <dc:subject/>
  <dc:title>                                           Uchwała Nr </dc:title>
</cp:coreProperties>
</file>