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85/XLIII/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pca 2006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wydzielenia z zasobu mieszkaniowego gminy lokalu socja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2 pkt 15 ustawy z dnia 8 marca 1990 r. o samorządzie gminnym (tekst jednolity Dz. U. Nr 142 poz. 1591 z 2001r. ze zmianami), art.22 ustawy z dnia 21 czerwca 2001r. o ochronie praw lokatorów, mieszkaniowym zasobie gminy i o zmianie kodeksu cywilnego (Dz. U. Nr 71 poz. 733 z późn. zmianami, tekst jednolity z 2005r. Dz. U. Nr 31 poz. 266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Gminy Gostynin,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Wydzielić z zasobu mieszkaniowego gminy lokal socjalny (nr lokalu 3) o powierzchni użytkowej 35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nr 3 w Leśniewic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Wójtowi Gminy Gostyn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Uchwała wchodzi w życie z dniem podjęcia i podlega ogłoszeniu w sposób zwyczajowo przyję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sz Bronisław Lewandowsk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1:00Z</dcterms:created>
  <dc:creator>Eliza Starczewska</dc:creator>
  <dc:description/>
  <cp:keywords/>
  <dc:language>en-US</dc:language>
  <cp:lastModifiedBy>Biuro Rady</cp:lastModifiedBy>
  <cp:lastPrinted>2006-07-11T09:38:00Z</cp:lastPrinted>
  <dcterms:modified xsi:type="dcterms:W3CDTF">2006-07-24T08:55:00Z</dcterms:modified>
  <cp:revision>4</cp:revision>
  <dc:subject/>
  <dc:title>Uchwała Nr</dc:title>
</cp:coreProperties>
</file>