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UCHWAŁA NR 282/XLIII/2006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RADY GMINY GOSTYNIN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 xml:space="preserve">z dnia 21 lipca 2006 </w:t>
      </w:r>
    </w:p>
    <w:p>
      <w:pPr>
        <w:pStyle w:val="Normal"/>
        <w:jc w:val="center"/>
        <w:rPr>
          <w:b/>
          <w:b/>
          <w:sz w:val="40"/>
          <w:szCs w:val="32"/>
          <w:lang w:bidi="zxx"/>
        </w:rPr>
      </w:pPr>
      <w:r>
        <w:rPr>
          <w:b/>
          <w:sz w:val="40"/>
          <w:szCs w:val="32"/>
          <w:lang w:bidi="zxx"/>
        </w:rPr>
      </w:r>
    </w:p>
    <w:p>
      <w:pPr>
        <w:pStyle w:val="Normal"/>
        <w:rPr/>
      </w:pPr>
      <w:r>
        <w:rPr>
          <w:b/>
          <w:sz w:val="26"/>
          <w:szCs w:val="26"/>
          <w:lang w:bidi="zxx"/>
        </w:rPr>
        <w:t xml:space="preserve">w sprawie: </w:t>
      </w:r>
      <w:r>
        <w:rPr>
          <w:sz w:val="26"/>
          <w:szCs w:val="26"/>
          <w:lang w:bidi="zxx"/>
        </w:rPr>
        <w:t xml:space="preserve">zaciągnięcia przez Gminę Gostynin pożyczek  z Wojewódzkiego Funduszu Ochrony </w:t>
        <w:tab/>
        <w:t xml:space="preserve">        Środowiska i Gospodarki Wodnej w Warszawie i wprowadzenia zmian w budżecie  </w:t>
        <w:tab/>
        <w:t xml:space="preserve">        Gminy na 2006 r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Na podstawie art. 18 ust. 2 pkt. 8, art. 58 ustawy z dnia 8 marca 1990 r o samorządzie gminnym (Dz. U. Nr 142 poz. 1591 z późniejszymi zmianami)  oraz art.168 ust. 2 pkt 3 ustawy z dnia 30 czerwca 2005 r. o finansach publicznych (Dz. U. Nr 249 poz. 2104 z 30 czerwca 2005 r ), Rada Gminy postanowiła w budżecie gminy zatwierdzonym uchwałą Nr 255/XXXVIII/2006 z dnia 06 lutego 2006 r wprowadzić następujące zmiany: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1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Zaciągnąć z Wojewódzkiego Funduszu Ochrony Środowiska i Gospodarki Wodnej w Warszawie pożyczki długoterminowe na zadania inwesty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Budowa sieci wodociągowej wraz z przyłączami dla wsi Osiny – I etap</w:t>
      </w:r>
    </w:p>
    <w:p>
      <w:pPr>
        <w:pStyle w:val="Normal"/>
        <w:ind w:left="72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w wysokości 325 000,00 z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  <w:lang w:bidi="zxx"/>
        </w:rPr>
        <w:t xml:space="preserve">Budowa przydomowych oczyszczalni ścieków  EKOPAN przy szkołach w Emilianowie, Solcu, Zwoleniu i Teodorowie </w:t>
      </w:r>
    </w:p>
    <w:p>
      <w:pPr>
        <w:pStyle w:val="Normal"/>
        <w:ind w:left="72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w wysokości 287 000,00 z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Budowa sieci wodociągowej wraz z przyłączami  we wsi Marianów Lucieński</w:t>
      </w:r>
    </w:p>
    <w:p>
      <w:pPr>
        <w:pStyle w:val="Normal"/>
        <w:ind w:left="72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w wysokości 11 23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Budowa sieci wodociągowej na terenie Wojewódzkiego Samodzielnego Zespołu Publicznych Zakładów Opieki Zdrowotnej </w:t>
      </w:r>
    </w:p>
    <w:p>
      <w:pPr>
        <w:pStyle w:val="Normal"/>
        <w:ind w:left="72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w wysokości 62 000,00 zł.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2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Zwiększyć wydatki w budżecie gminy o kwotę 685 230,00 zł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w Dziale 010 </w:t>
        <w:tab/>
        <w:t>Rolnictwo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Rozdział 01010 </w:t>
        <w:tab/>
        <w:t>Infrastruktura wodociągowa i sanitarna wsi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Paragraf 6050 </w:t>
        <w:tab/>
        <w:t>Wydatki inwestycyjne jednostek budżetowych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3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/>
      </w:pPr>
      <w:r>
        <w:rPr>
          <w:sz w:val="26"/>
          <w:szCs w:val="26"/>
          <w:lang w:bidi="zxx"/>
        </w:rPr>
        <w:t xml:space="preserve">Zwiększyć przychody w paragrafie 952 o kwotę 685 230,00 zł.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§ 4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Źródłem spłaty pożyczek w latach 2007 - 2016. będą środki z windykacji zaległości z podatku od nieruchomości i podatku rolnego oraz oszczędności w wydatkach budżetowych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Zabezpieczeniem spłaty pożyczek będzie weksel „in blanco”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Upoważnia się Wójta Gminy i Skarbnika Gminy do zawierania w imieniu Gminy umów pożyczek z WFOŚ i GW w Warszawie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Uchwała wchodzi w życie z dniem podjęcia i podlega publikacji w trybie aktów prawa miejscowego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Przewodniczący Rady Gminy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Tomasz Bronisław Lewandowski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UZASADNIENIE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Zaciągnięcie przez Gminę pożyczek z WFOŚ i GW  podyktowane jest koniecznością sfinansowania wykonywanych zgodnie z Uchwałą Rady Gminy zadań inwestycyjnych, na które Gmina nie posiada w całości środków własnych. Gmina zamierza skorzystać więc z możliwości zaciągnięcia nisko oprocentowanych pożyczek, które po spełnieniu warunków określonych umową, mogą zostać w części umorzone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W związku z planowanym zaciągnięciem pożyczek wprowadza się zmiany w wydatkach budżetowych, celem uzyskania opinii Regionalnej Izby Obrachunkowej w Płocku o możliwości zaciągnięcia planowanych pożyczek.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cp:keywords/>
  <dc:language>en-US</dc:language>
  <cp:lastModifiedBy>Biuro Rady</cp:lastModifiedBy>
  <cp:lastPrinted>2006-07-24T09:34:00Z</cp:lastPrinted>
  <dcterms:modified xsi:type="dcterms:W3CDTF">2006-07-24T07:42:00Z</dcterms:modified>
  <cp:revision>2</cp:revision>
  <dc:subject/>
  <dc:title>UCHWAŁA NR</dc:title>
</cp:coreProperties>
</file>