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 C H W A Ł A   N R 279 / XLII / 2006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 xml:space="preserve">                   RADY GMINY GOSTYNI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 xml:space="preserve">                     z dnia 8 czerwca 2006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ie: wniosku Rady Gminy Gostynin dot. zmiany nazw urzędowych ws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Na podstawie  art.18 ustawy z dnia  8 marca 1990 r. o samorządzie gminnym ( tekst jednolity Dz. U. Nr 142/2001/1591 z późniejszymi zmianami ) oraz na podst.art.8 ust.1 ustawy z 29.08.2003 roku o urzędowych  nazwach miejscowości  i obiektów fizjograficznych ( Dz.U. Nr 166 poz.1612 z późn.zm.)   RADA GMINY GOSTYNIN  uchwala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Gminy Gostynin wnioskuje o zmianę  urzędowych nazw niżej wymienionych wsi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wa Jastrzębi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wa Hu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morzank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wy Zaborów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ry Zaborów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wa Mysłown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nazwy powszechnie używan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STRZĘBI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UTA NOW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</w:rPr>
        <w:t>POMARZANK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ORÓW NOW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ORÓW STA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YSŁOWNIA NOW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 i podlega ogłoszeniu w dzienniku Urzędowym  Województwa Mazowieckiego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 Tomasz Bronisław Lewandowsk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13T08:28:00Z</dcterms:created>
  <dc:creator>UG. Gostynin</dc:creator>
  <dc:description/>
  <dc:language>en-US</dc:language>
  <cp:lastModifiedBy>UG. Gostynin</cp:lastModifiedBy>
  <dcterms:modified xsi:type="dcterms:W3CDTF">1980-02-13T08:28:00Z</dcterms:modified>
  <cp:revision>1</cp:revision>
  <dc:subject/>
  <dc:title>U C H W A Ł A   N R 279 / XLII / 2006</dc:title>
</cp:coreProperties>
</file>