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UCHWAŁA  Nr  278/XLII/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Rady  Gminy Gostynin  z   dnia 08 czerwca  2006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W sprawie :  uchwalenia   Statutu Gminnej  Biblioteki Publicznej w Gostynini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podstawie  art. 11 ust3 oraz art. 19 ust. 1 i 2 ustawy z dnia 27 czerwca  1997 roku o bibliotekach ( Dz.U . nr 85 poz. 539 z zm. Dz. U. 106 z 1998 r poz.668) w  związku  z art.7 ust.1 pkt.9 i art. 48  pkt.2 ust. 1 ustawy z dnia 8 marca 1990 r o samorządzie gminnym ( tj. Dz. U. nr 13 poz. 74 z późn. zmianami) Rada Gminy Gostynin uchwala co następuj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</w:rPr>
        <w:t>§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Gminnej  Bibliotece  w Gostyninie  z siedzibą  w Solcu  nadaje się statut w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rzmieniu załącznika  nr1 do niniejszej  uchwały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ci  moc Statut Gminnej  Biblioteki Publicznej , uchwalony  uchwałą  Rady Gminy Gostynin  Nr 92 /VIII/99    dn. 08. lipca1999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 uchwały  powierza się Wójtowi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chwała  wchodzi w życie  z dniem  podjęcia  i podlega ogłoszeniu    na tablicy ogłoszeń  Urzędu  Gminy oraz na tablicy ogłoszeń w siedzibie  biblioteki w Solc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Przewodniczący Rady Gminy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Tomasz Bronisław Lewandowski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Załącznik do uchwały nr  278/XLII/2006 z 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dnia  08 czerwca  2006r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STATUT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GMINNEJ  BIBLIOTEKI  PUBLICZNEJ W   GOSTYNI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 ogóln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minna  Biblioteka  Publiczna w Gostyninie  z siedzibą  w Solcu zwana dalej  „ Biblioteką” działa na podstawie: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stawy z dnia 27 czerwca 1997 r . o bibliotekach ( Dz. U. nr 85, poz. 539 z  późn. zm.),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stawy z dnia 8 marca 1990 r. o samorządzie gminnym (Dz.U.  z 2001r  Nr 142  poz .1591 ze  zm).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ustawy z dnia 25 października 1991 r. o organizowaniu i prowadzeniu działalności kulturalnej ( Dz.U.z 2001r. Nr13, poz.123 ze zm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Niniejszego  Statutu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iblioteka  jest instytucją  prowadzącą działalność w zakresie upowszechniania kultury, która  realizuje zadania własne Gminy  Gostyni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edzibą  Gminnej Biblioteki Publicznej  jest miejscowość Solec gm. Gostynin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minna Biblioteka Publiczna  obejmuje  swoją działalnością  teren gminy Gostynin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dmiotem tworzącym  Gminną  Bibliotekę Publiczną , zwanym  dalej „Organizatorem”, jest Gmina  Gostynin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Gminna Biblioteka Publiczna wpisana jest do rejestru  kultury  prowadzonego przez  gminę  Gostynin i posiada osobowość prawną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minna Biblioteka Publiczna korzysta  z pomocy  fachowej  Wojewódzkiej Biblioteki Publicznej w Warszawie, która sprawuje nadzór merytoryczny  nad działalnością  Biblioteki  w ramach  ogólnokrajowej sieci bibliotecznej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, przedmiot , zakres działania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Celem Gminnej Biblioteki Publicznej  jest rozwijanie i zaspokajanie potrzeb czytelniczych i informacyjnych , upowszechnianie wiedzy i nauki, rozwój kultury, pozyskiwanie i przygotowanie społeczeństwa do aktywnego  uczestnictwa w kulturze oraz współtworzenie  jej wartości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Do podstawowych  zadań Gminnej   Biblioteki Publicznej należy :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romadzenie i opracowywanie materiałów  bibliotecznych służących rozwijaniu czytelnictwa oraz zaspokajaniu potrzeb informacyjnych oraz edukacyjnych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dostępnianie  zbiorów  na miejscu , wypożyczanie  na zewnątrz  i pośredniczenie  w wymianie  międzybibliotecznej,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łnienie  funkcji  ośrodka  informacji  biblioteczno-bibliograficznej dokumentującej  dorobek kulturalny, naukowy i gospodarczy gminy Gostynin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współdziałanie  z innymi bibliotekami , instytucjami  i organizacjami w zakresie rozwijania czytelnictwa oraz zaspokajania potrzeb oświatowych i kulturalnych społeczności  gminy Gostynin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1.Gminna  Biblioteka Publiczna  może prowadzić  wypożyczalnie ,czytelnie  i filie biblioteczne na terenie  gminy Gostynin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Do zakresu  działania  filii bibliotecznych  należy:    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romadzenie i opracowywanie  materiałów bibliotecznych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dostępnianie zbiorów na miejscu i wypożyczanie na zewnątrz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wadzenie  działalności kulturalnej służącej do popularyzacji czytelnictwa  wśród  dorosłych i dzieci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ROZDZIAŁ   I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nie  i   organizacj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 skład Gminnej  Biblioteki  Publicznej wchodzą  :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minna  Biblioteka  Publiczna  w  Solcu  oraz  pięć  filii bibliotecznych   zlokalizowanych   w miejscowościach  : Sokołów , Sierakówek , Lucień , Emilianów , Białotarsk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lie podlegają  bezpośrednio  Kierownikowi  Biblioteki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 czele Gminnej Biblioteki Publicznej  stoi  Kierownik , który kieruje jej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ziałalnością  i reprezentuje ją na zewnątrz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wierzchnikiem  służbowym Kierownika  jest  Wójt  Urzędu Gminy Gostynin , który  zatrudnia  i zwalnia  Kierownika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acowników  Gminnej  Biblioteki Publicznej zatrudnia  Kierownik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rganizację  wewnętrzną Gminnej Biblioteki Publicznej  określa  Regulamin Organizacyjny  nadany przez Kierownika  Biblioteki , po zasięgnięciu  opinii Wójta  Gminy Gostynin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  I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spodarka  finansowa  bibliotek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minna  Biblioteka Publiczna  jest samodzielną instytucją  kultur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minna Biblioteka  Publiczna prowadzi  gospodarkę finansową  w oparciu  o przepisy  ustawy o rachunkowości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minna Biblioteka Publiczna samodzielnie  gospodaruje  przydzieloną  jej i nabytą  częścią  mienia , kierując się  zasadami efektywności  jego wykorzystania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dstawą  gospodarki  finansowej jest plan działalności Biblioteki  z zachowaniem  wysokości  dotacji  Organizator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minna  Biblioteka Publiczna  może nabywać  środki trwałe  wg.  przepisów  obowiązujących przedsiębiorstwa państwowe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Środki finansowe  na  działalność Gminnej  Biblioteki Publicznej  pochodzą  z budżetu  gminy  Gostynin , darowizn ,wypracowanych   środków  własnych , dobrowolnych  wpłat  lub innych źródeł 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bsługę  księgową Gminnej  Biblioteki  Publicznej  prowadzi Urząd  Gminy. 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  końcowe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 12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Statut Gminnej Biblioteki  Publicznej  nadaje  Organizator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  Zmiany w Statucie  mogą być dokonywane  w trybie  określonym dla jego nadan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13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minna Biblioteka Publiczna używa  pieczęci   nagłówkowej   podłużnej  zawierającej  nazwę Biblioteki w pełnym  brzmieniu  i adres , oraz  pieczęci nagłówkowych, podłużnych  zawierających  pełne nazwy i adresy  poszczególnych  fili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ewidencji książek Gminna  Biblioteka Publiczna używa  pieczęci okrągłej  zawierającej   pełną  nazwę  bibliotek  w otoku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W  sprawach  nieuregulowanych  niniejszym  Statutem mają  zastosowanie  przepisy  ustawy o bibliotekach  oraz  ustawy  o organizowaniu i prowadzeniu  działalności  kulturalnej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</w:lvl>
    <w:lvl w:ilvl="2">
      <w:start w:val="3"/>
      <w:numFmt w:val="decimal"/>
      <w:lvlText w:val="%3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3:02:00Z</dcterms:created>
  <dc:creator>Gość</dc:creator>
  <dc:description/>
  <cp:keywords/>
  <dc:language>en-US</dc:language>
  <cp:lastModifiedBy>Biuro Rady</cp:lastModifiedBy>
  <cp:lastPrinted>2006-07-04T08:03:00Z</cp:lastPrinted>
  <dcterms:modified xsi:type="dcterms:W3CDTF">2006-07-04T06:28:00Z</dcterms:modified>
  <cp:revision>17</cp:revision>
  <dc:subject/>
  <dc:title>                                      </dc:title>
</cp:coreProperties>
</file>