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 C H W A Ł A   N R  276 / XLII / 2006</w:t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GMINY GOSTYNI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 dnia 8 czerwca 2006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wykupu działki nr 103/2 o pow. 0,0434 ha i nr 103/3 o pow. 0,0087 ha położone na terenie wsi Górki Pierwsze gm. Gostynin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Na podstawie art.18 ust.1 i 2 pkt 9 lit. a ustawy z dnia 8 marca 1990 r. o samorządzie gminnym ( tekst jedn. Dz. U. Nr 142/2001/1591  z późn. zm. ) RADA GMINY GOSTYNIN uchwala, co następuje 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upić na rzecz Gminy Gostynin  działki nr  103/2 o pow. 0,0434 ha i  nr 103/3 o pow. 0,0087 ha położone na terenie wsi Górki Pierwsze stanowiącą własność Skarbu Państwa – Nadleśnictwa Gostynin  - z przeznaczeniem pod rozbudowę i przebudowę drogi gminnej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szty nabycia pokrywać będzie Gmina Gostynin z Dz. 700 Rozdz. 7005 § 6050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 Wójtowi Gminy Gostynin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PRZEWODNICZĄCY RADY GMINY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5T07:47:00Z</dcterms:created>
  <dc:creator>UG. Gostynin</dc:creator>
  <dc:description/>
  <cp:keywords/>
  <dc:language>en-US</dc:language>
  <cp:lastModifiedBy>Biuro Rady</cp:lastModifiedBy>
  <cp:lastPrinted>2006-04-24T08:10:00Z</cp:lastPrinted>
  <dcterms:modified xsi:type="dcterms:W3CDTF">2006-06-09T07:14:00Z</dcterms:modified>
  <cp:revision>3</cp:revision>
  <dc:subject/>
  <dc:title>U C H W A Ł A   N R </dc:title>
</cp:coreProperties>
</file>