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75/ XLII 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Gostyn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8 czerwca 2006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 sprawie: stwierdzenia wygaśnięcia mandatu rad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 15 ustawy z dnia 8 marca 1990r. o samorządzie gminnym (tj. Dz. U. Nr 142 poz. 1591 z 2001r. z późniejszymi zmianami) i art. 190 ust.1 pkt. 4 , ust 2 i 4 ustawy z dnia 16 lipca 1998r. ordynacja wyborcza do rad gmin, rad powiatów i sejmików samorządowych (tj. Dz. U. Nr 159 poz. 1547 z 2003r. z późniejszymi zmianami) </w:t>
      </w:r>
    </w:p>
    <w:p>
      <w:pPr>
        <w:pStyle w:val="Normal"/>
        <w:rPr/>
      </w:pPr>
      <w:r>
        <w:rPr/>
        <w:t>Rada Gminy Gostynin postanaw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ić z dniem 7 października 2005r. wygaśnięcie mandatu Radnego Rady Gminy Gostynin Pana Michała Konrada Wasia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ręczyć niniejszą Uchwałę Michałowi Konradowi Wasiakowi, Wojewodzie oraz Komisarzowi Wyborcz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Rady Gminy Gosty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9:00Z</dcterms:created>
  <dc:creator>Biuro Rady</dc:creator>
  <dc:description/>
  <cp:keywords/>
  <dc:language>en-US</dc:language>
  <cp:lastModifiedBy>Biuro Rady</cp:lastModifiedBy>
  <cp:lastPrinted>2006-06-01T11:47:00Z</cp:lastPrinted>
  <dcterms:modified xsi:type="dcterms:W3CDTF">2006-06-12T05:56:00Z</dcterms:modified>
  <cp:revision>4</cp:revision>
  <dc:subject/>
  <dc:title>Uchwała Nr</dc:title>
</cp:coreProperties>
</file>