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147" w:hanging="0"/>
        <w:jc w:val="center"/>
        <w:rPr>
          <w:rFonts w:ascii="Times New Roman" w:hAnsi="Times New Roman" w:cs="Times New Roman"/>
          <w:b/>
          <w:b/>
          <w:bCs/>
          <w:sz w:val="24"/>
          <w:szCs w:val="24"/>
        </w:rPr>
      </w:pPr>
      <w:r>
        <w:rPr>
          <w:rFonts w:cs="Times New Roman" w:ascii="Times New Roman" w:hAnsi="Times New Roman"/>
          <w:b/>
          <w:bCs/>
          <w:sz w:val="24"/>
          <w:szCs w:val="24"/>
        </w:rPr>
        <w:t>Protokół</w:t>
      </w:r>
    </w:p>
    <w:p>
      <w:pPr>
        <w:pStyle w:val="Normal"/>
        <w:ind w:left="0" w:right="-1147" w:hanging="0"/>
        <w:jc w:val="center"/>
        <w:rPr>
          <w:b/>
          <w:b/>
          <w:bCs/>
        </w:rPr>
      </w:pPr>
      <w:r>
        <w:rPr>
          <w:b/>
          <w:bCs/>
        </w:rPr>
        <w:t>z obrad XXXVI Sesji Rady Gminy Gostynin,</w:t>
      </w:r>
    </w:p>
    <w:p>
      <w:pPr>
        <w:pStyle w:val="Normal"/>
        <w:ind w:left="0" w:right="-1147" w:hanging="33"/>
        <w:jc w:val="center"/>
        <w:rPr>
          <w:b/>
          <w:b/>
          <w:bCs/>
        </w:rPr>
      </w:pPr>
      <w:r>
        <w:rPr>
          <w:b/>
          <w:bCs/>
        </w:rPr>
        <w:t>z dnia 30 października 2013 r.</w:t>
      </w:r>
    </w:p>
    <w:p>
      <w:pPr>
        <w:pStyle w:val="Normal"/>
        <w:ind w:left="0" w:right="-1147" w:hanging="0"/>
        <w:rPr>
          <w:b/>
          <w:b/>
          <w:bCs/>
        </w:rPr>
      </w:pPr>
      <w:r>
        <w:rPr>
          <w:b/>
          <w:bCs/>
        </w:rPr>
      </w:r>
    </w:p>
    <w:p>
      <w:pPr>
        <w:pStyle w:val="Normal"/>
        <w:ind w:left="0" w:right="-1147" w:hanging="0"/>
        <w:rPr/>
      </w:pPr>
      <w:r>
        <w:rPr/>
      </w:r>
    </w:p>
    <w:p>
      <w:pPr>
        <w:pStyle w:val="Normal"/>
        <w:ind w:left="0" w:right="-1147" w:hanging="0"/>
        <w:rPr/>
      </w:pPr>
      <w:r>
        <w:rPr/>
      </w:r>
    </w:p>
    <w:p>
      <w:pPr>
        <w:pStyle w:val="Normal"/>
        <w:ind w:left="0" w:right="-1147" w:hanging="0"/>
        <w:rPr/>
      </w:pPr>
      <w:r>
        <w:rPr/>
      </w:r>
    </w:p>
    <w:p>
      <w:pPr>
        <w:pStyle w:val="Normal"/>
        <w:ind w:left="0" w:right="-1147" w:hanging="0"/>
        <w:rPr/>
      </w:pPr>
      <w:r>
        <w:rPr/>
        <w:t>Stan Rady Gminy        - 15 radnych</w:t>
      </w:r>
    </w:p>
    <w:p>
      <w:pPr>
        <w:pStyle w:val="Normal"/>
        <w:ind w:left="0" w:right="-1147" w:hanging="0"/>
        <w:rPr/>
      </w:pPr>
      <w:r>
        <w:rPr/>
        <w:t xml:space="preserve">Obecnych                    -  14 radnych </w:t>
      </w:r>
    </w:p>
    <w:p>
      <w:pPr>
        <w:pStyle w:val="Normal"/>
        <w:ind w:left="0" w:right="-1147" w:hanging="0"/>
        <w:rPr/>
      </w:pPr>
      <w:r>
        <w:rPr/>
        <w:t>Lista obecności radnych w załączeniu.</w:t>
      </w:r>
    </w:p>
    <w:p>
      <w:pPr>
        <w:pStyle w:val="Normal"/>
        <w:ind w:left="0" w:right="-1147" w:hanging="0"/>
        <w:rPr/>
      </w:pPr>
      <w:r>
        <w:rPr/>
        <w:t>Zaproszeni i goście w/g listy obecności.</w:t>
      </w:r>
    </w:p>
    <w:p>
      <w:pPr>
        <w:pStyle w:val="Normal"/>
        <w:jc w:val="both"/>
        <w:rPr/>
      </w:pPr>
      <w:r>
        <w:rPr/>
      </w:r>
    </w:p>
    <w:p>
      <w:pPr>
        <w:pStyle w:val="Normal"/>
        <w:jc w:val="both"/>
        <w:rPr/>
      </w:pPr>
      <w:r>
        <w:rPr/>
      </w:r>
    </w:p>
    <w:p>
      <w:pPr>
        <w:pStyle w:val="Normal"/>
        <w:jc w:val="both"/>
        <w:rPr/>
      </w:pPr>
      <w:r>
        <w:rPr/>
        <w:t>W sesji udział wzięli:</w:t>
      </w:r>
    </w:p>
    <w:p>
      <w:pPr>
        <w:pStyle w:val="Normal"/>
        <w:jc w:val="both"/>
        <w:rPr/>
      </w:pPr>
      <w:r>
        <w:rPr/>
        <w:t>1. Wójt Gminy – Edmund Zieliński</w:t>
      </w:r>
    </w:p>
    <w:p>
      <w:pPr>
        <w:pStyle w:val="Normal"/>
        <w:jc w:val="both"/>
        <w:rPr/>
      </w:pPr>
      <w:r>
        <w:rPr/>
        <w:t>2. Sekretarz Gminy – Marzena Bulińska</w:t>
      </w:r>
    </w:p>
    <w:p>
      <w:pPr>
        <w:pStyle w:val="Normal"/>
        <w:jc w:val="both"/>
        <w:rPr/>
      </w:pPr>
      <w:r>
        <w:rPr/>
        <w:t>3. Skarbnik Gminy – Partycja Rosa</w:t>
      </w:r>
    </w:p>
    <w:p>
      <w:pPr>
        <w:pStyle w:val="Normal"/>
        <w:jc w:val="both"/>
        <w:rPr/>
      </w:pPr>
      <w:r>
        <w:rPr/>
        <w:t>4. Prawnik - Konrad Wypych</w:t>
      </w:r>
    </w:p>
    <w:p>
      <w:pPr>
        <w:pStyle w:val="Normal"/>
        <w:ind w:left="0" w:right="-1147" w:hanging="0"/>
        <w:jc w:val="both"/>
        <w:rPr>
          <w:b w:val="false"/>
          <w:b w:val="false"/>
          <w:bCs w:val="false"/>
        </w:rPr>
      </w:pPr>
      <w:r>
        <w:rPr>
          <w:b w:val="false"/>
          <w:bCs w:val="false"/>
        </w:rPr>
        <w:t>5. Kierownik RG – Eliza Starczewska</w:t>
      </w:r>
    </w:p>
    <w:p>
      <w:pPr>
        <w:pStyle w:val="Normal"/>
        <w:ind w:left="0" w:right="-1147" w:hanging="0"/>
        <w:jc w:val="both"/>
        <w:rPr>
          <w:b w:val="false"/>
          <w:b w:val="false"/>
          <w:bCs w:val="false"/>
        </w:rPr>
      </w:pPr>
      <w:r>
        <w:rPr>
          <w:b w:val="false"/>
          <w:bCs w:val="false"/>
        </w:rPr>
        <w:t>6. Prezes ZK – Paweł Czarnecki</w:t>
      </w:r>
    </w:p>
    <w:p>
      <w:pPr>
        <w:pStyle w:val="Normal"/>
        <w:ind w:left="0" w:right="-1147" w:hanging="0"/>
        <w:jc w:val="both"/>
        <w:rPr>
          <w:b w:val="false"/>
          <w:b w:val="false"/>
          <w:bCs w:val="false"/>
        </w:rPr>
      </w:pPr>
      <w:r>
        <w:rPr>
          <w:b w:val="false"/>
          <w:bCs w:val="false"/>
        </w:rPr>
        <w:t>7. Kierownik RRiG - Bożena Durma</w:t>
      </w:r>
    </w:p>
    <w:p>
      <w:pPr>
        <w:pStyle w:val="Normal"/>
        <w:ind w:left="0" w:right="-1147" w:hanging="0"/>
        <w:jc w:val="both"/>
        <w:rPr>
          <w:b w:val="false"/>
          <w:b w:val="false"/>
          <w:bCs w:val="false"/>
        </w:rPr>
      </w:pPr>
      <w:r>
        <w:rPr>
          <w:b w:val="false"/>
          <w:bCs w:val="false"/>
        </w:rPr>
        <w:t>8. Inspektor Ośw. - Andrzej Robacki</w:t>
      </w:r>
    </w:p>
    <w:p>
      <w:pPr>
        <w:pStyle w:val="Normal"/>
        <w:ind w:left="0" w:right="-1147" w:hanging="0"/>
        <w:jc w:val="both"/>
        <w:rPr>
          <w:b w:val="false"/>
          <w:b w:val="false"/>
          <w:bCs w:val="false"/>
        </w:rPr>
      </w:pPr>
      <w:r>
        <w:rPr>
          <w:b w:val="false"/>
          <w:bCs w:val="false"/>
        </w:rPr>
        <w:t>9. Dyrektor ZSPiG w Białotarsku – Adam Świderski</w:t>
      </w:r>
    </w:p>
    <w:p>
      <w:pPr>
        <w:pStyle w:val="Normal"/>
        <w:ind w:left="0" w:right="-1147" w:hanging="0"/>
        <w:jc w:val="both"/>
        <w:rPr>
          <w:b w:val="false"/>
          <w:b w:val="false"/>
          <w:bCs w:val="false"/>
        </w:rPr>
      </w:pPr>
      <w:r>
        <w:rPr>
          <w:b w:val="false"/>
          <w:bCs w:val="false"/>
        </w:rPr>
        <w:t>10. Dyrektor ZSPiG w Lucieniu – Ilona Dan</w:t>
      </w:r>
    </w:p>
    <w:p>
      <w:pPr>
        <w:pStyle w:val="Normal"/>
        <w:ind w:left="0" w:right="-1147" w:hanging="0"/>
        <w:jc w:val="both"/>
        <w:rPr>
          <w:b w:val="false"/>
          <w:b w:val="false"/>
          <w:bCs w:val="false"/>
        </w:rPr>
      </w:pPr>
      <w:r>
        <w:rPr>
          <w:b w:val="false"/>
          <w:bCs w:val="false"/>
        </w:rPr>
        <w:t>11. Z-ca Dyrektora ZSPiG w Emilianowie – Hanna Karwacka</w:t>
      </w:r>
    </w:p>
    <w:p>
      <w:pPr>
        <w:pStyle w:val="Normal"/>
        <w:ind w:left="0" w:right="-1147" w:hanging="0"/>
        <w:jc w:val="both"/>
        <w:rPr>
          <w:b w:val="false"/>
          <w:b w:val="false"/>
          <w:bCs w:val="false"/>
        </w:rPr>
      </w:pPr>
      <w:r>
        <w:rPr>
          <w:b w:val="false"/>
          <w:bCs w:val="false"/>
        </w:rPr>
        <w:t>12. Dyrektor ZSPiG w Sierakówku – Henryka Trawczyńska</w:t>
      </w:r>
    </w:p>
    <w:p>
      <w:pPr>
        <w:pStyle w:val="Normal"/>
        <w:ind w:left="0" w:right="-1147" w:hanging="0"/>
        <w:jc w:val="both"/>
        <w:rPr>
          <w:b w:val="false"/>
          <w:b w:val="false"/>
          <w:bCs w:val="false"/>
        </w:rPr>
      </w:pPr>
      <w:r>
        <w:rPr>
          <w:b w:val="false"/>
          <w:bCs w:val="false"/>
        </w:rPr>
        <w:t xml:space="preserve">13. Dyrektor SP w Sokołowie – Ewa Kocielnik </w:t>
      </w:r>
    </w:p>
    <w:p>
      <w:pPr>
        <w:pStyle w:val="Normal"/>
        <w:ind w:left="0" w:right="-1147" w:hanging="0"/>
        <w:jc w:val="both"/>
        <w:rPr>
          <w:b w:val="false"/>
          <w:b w:val="false"/>
          <w:bCs w:val="false"/>
        </w:rPr>
      </w:pPr>
      <w:r>
        <w:rPr>
          <w:b w:val="false"/>
          <w:bCs w:val="false"/>
        </w:rPr>
        <w:t>14. Dyrektor SP w Teodorowie – Elżbieta Marciniak</w:t>
      </w:r>
    </w:p>
    <w:p>
      <w:pPr>
        <w:pStyle w:val="Normal"/>
        <w:ind w:left="0" w:right="-1147" w:hanging="0"/>
        <w:jc w:val="both"/>
        <w:rPr>
          <w:b w:val="false"/>
          <w:b w:val="false"/>
          <w:bCs w:val="false"/>
        </w:rPr>
      </w:pPr>
      <w:r>
        <w:rPr>
          <w:b w:val="false"/>
          <w:bCs w:val="false"/>
        </w:rPr>
        <w:t>15. Dyrektor SP w Zwoleniu – Tadeusz Fijałkowski</w:t>
      </w:r>
    </w:p>
    <w:p>
      <w:pPr>
        <w:pStyle w:val="Normal"/>
        <w:ind w:left="0" w:right="-1147" w:hanging="0"/>
        <w:jc w:val="both"/>
        <w:rPr>
          <w:b w:val="false"/>
          <w:b w:val="false"/>
          <w:bCs w:val="false"/>
        </w:rPr>
      </w:pPr>
      <w:r>
        <w:rPr>
          <w:b w:val="false"/>
          <w:bCs w:val="false"/>
        </w:rPr>
        <w:t>16. Patryk Ciechomski</w:t>
      </w:r>
    </w:p>
    <w:p>
      <w:pPr>
        <w:pStyle w:val="Normal"/>
        <w:ind w:left="0" w:right="-1147" w:hanging="0"/>
        <w:jc w:val="both"/>
        <w:rPr>
          <w:b w:val="false"/>
          <w:b w:val="false"/>
          <w:bCs w:val="false"/>
        </w:rPr>
      </w:pPr>
      <w:r>
        <w:rPr>
          <w:b w:val="false"/>
          <w:bCs w:val="false"/>
        </w:rPr>
        <w:t>17. Karina Ciechomska</w:t>
      </w:r>
    </w:p>
    <w:p>
      <w:pPr>
        <w:pStyle w:val="Normal"/>
        <w:ind w:left="0" w:right="-1147" w:hanging="0"/>
        <w:jc w:val="both"/>
        <w:rPr>
          <w:b w:val="false"/>
          <w:b w:val="false"/>
          <w:bCs w:val="false"/>
        </w:rPr>
      </w:pPr>
      <w:r>
        <w:rPr>
          <w:b w:val="false"/>
          <w:bCs w:val="false"/>
        </w:rPr>
        <w:t>18. Trener - Wojciech Pudlik</w:t>
      </w:r>
    </w:p>
    <w:p>
      <w:pPr>
        <w:pStyle w:val="Normal"/>
        <w:ind w:left="0" w:right="-1147" w:hanging="0"/>
        <w:jc w:val="both"/>
        <w:rPr>
          <w:b w:val="false"/>
          <w:b w:val="false"/>
          <w:bCs w:val="false"/>
        </w:rPr>
      </w:pPr>
      <w:r>
        <w:rPr>
          <w:b w:val="false"/>
          <w:bCs w:val="false"/>
        </w:rPr>
      </w:r>
    </w:p>
    <w:p>
      <w:pPr>
        <w:pStyle w:val="Normal"/>
        <w:ind w:left="0" w:right="-1147" w:hanging="0"/>
        <w:rPr>
          <w:b/>
          <w:b/>
          <w:bCs/>
        </w:rPr>
      </w:pPr>
      <w:r>
        <w:rPr>
          <w:b/>
          <w:bCs/>
        </w:rPr>
        <w:t>Do punktu 1-go.</w:t>
      </w:r>
    </w:p>
    <w:p>
      <w:pPr>
        <w:pStyle w:val="Normal"/>
        <w:ind w:left="0" w:right="-1147" w:hanging="0"/>
        <w:jc w:val="both"/>
        <w:rPr>
          <w:sz w:val="24"/>
          <w:szCs w:val="24"/>
        </w:rPr>
      </w:pPr>
      <w:r>
        <w:rPr>
          <w:sz w:val="24"/>
          <w:szCs w:val="24"/>
        </w:rPr>
        <w:t xml:space="preserve">Otwarcie Sesji i stwierdzenie prawomocności obrad. </w:t>
      </w:r>
    </w:p>
    <w:p>
      <w:pPr>
        <w:pStyle w:val="TextBodyIndent"/>
        <w:spacing w:lineRule="atLeast" w:line="100" w:before="0" w:after="0"/>
        <w:ind w:left="0" w:right="-15" w:hanging="0"/>
        <w:rPr>
          <w:szCs w:val="24"/>
        </w:rPr>
      </w:pPr>
      <w:r>
        <w:rPr>
          <w:szCs w:val="24"/>
        </w:rPr>
        <w:t xml:space="preserve">Otwarcia sesji o godz. 13.30 dokonał Przewodniczący Rady Gminy Tomasz Bronisław Lewandowski. Powitał Radnych, Wójta Gminy, Sekretarza Gminy, Skarbnika Gminy, Prezesa ZK, Kierowników Referatów Urzędu Gminy, przedstawicieli poszczególnych referatów, Prawnika, Sołtysów oraz media i wszystkich obecnych. </w:t>
      </w:r>
    </w:p>
    <w:p>
      <w:pPr>
        <w:pStyle w:val="TextBodyIndent"/>
        <w:spacing w:lineRule="atLeast" w:line="100" w:before="0" w:after="0"/>
        <w:ind w:left="0" w:right="-15" w:hanging="0"/>
        <w:rPr>
          <w:b w:val="false"/>
          <w:b w:val="false"/>
          <w:bCs w:val="false"/>
          <w:szCs w:val="24"/>
        </w:rPr>
      </w:pPr>
      <w:r>
        <w:rPr>
          <w:b w:val="false"/>
          <w:bCs w:val="false"/>
          <w:szCs w:val="24"/>
        </w:rPr>
        <w:t>Na podstawie listy obecności stwierdził prawomocność i rozpoczął obrady.</w:t>
      </w:r>
    </w:p>
    <w:p>
      <w:pPr>
        <w:pStyle w:val="Normal"/>
        <w:ind w:left="0" w:right="3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0" w:right="30" w:hanging="0"/>
        <w:jc w:val="both"/>
        <w:rPr>
          <w:rFonts w:ascii="Times New Roman" w:hAnsi="Times New Roman" w:cs="Times New Roman"/>
          <w:sz w:val="24"/>
          <w:szCs w:val="24"/>
        </w:rPr>
      </w:pPr>
      <w:r>
        <w:rPr>
          <w:rFonts w:cs="Times New Roman" w:ascii="Times New Roman" w:hAnsi="Times New Roman"/>
          <w:sz w:val="24"/>
          <w:szCs w:val="24"/>
        </w:rPr>
        <w:t>Wójt: chciałbym wprowadzić do porządku obrad następujące zmiany, a mianowicie w punkcie 1a, pozwoliłem sobie zaprosić dostojnych gości ze sekcji Judo ze Zwolenia, których przedstawię w tej dalszej części.</w:t>
      </w:r>
    </w:p>
    <w:p>
      <w:pPr>
        <w:pStyle w:val="Normal"/>
        <w:ind w:left="0" w:right="30" w:hanging="0"/>
        <w:jc w:val="both"/>
        <w:rPr>
          <w:rFonts w:ascii="Times New Roman" w:hAnsi="Times New Roman" w:cs="Times New Roman"/>
          <w:sz w:val="24"/>
          <w:szCs w:val="24"/>
        </w:rPr>
      </w:pPr>
      <w:r>
        <w:rPr>
          <w:rFonts w:cs="Times New Roman" w:ascii="Times New Roman" w:hAnsi="Times New Roman"/>
          <w:sz w:val="24"/>
          <w:szCs w:val="24"/>
        </w:rPr>
        <w:t>A druga zmiana to zdjęcie z porządku obrad punktu 13 „Podjęcie uchwały w sprawie: trybu udzielania i rozliczania dotacji dla niepublicznych przedszkoli i niepublicznych innych form wychowania przedszkolnego prowadzonych na terenie Gminy Gostynin przez inne niż Gmina Gostynin osoby prawne i osoby fizyczne, a także trybu i zakresu kontroli prawidłowości ich wykorzystania”, którą mieliśmy dzisiaj procedować, z uwagi na to, że opinia Regionalnej Izby Obrachunkowej jeszcze jest nie do końca ostateczna, moglibyśmy się narazić na ewentualnie jej uchylenie, w związku z tym poczekajmy, w listopadowej sesji wrócimy do tego tematu.</w:t>
      </w:r>
    </w:p>
    <w:p>
      <w:pPr>
        <w:pStyle w:val="TextBodyIndent"/>
        <w:spacing w:lineRule="atLeast" w:line="100" w:before="0" w:after="0"/>
        <w:ind w:left="0" w:right="-15" w:hanging="0"/>
        <w:jc w:val="both"/>
        <w:rPr>
          <w:rFonts w:ascii="Times New Roman" w:hAnsi="Times New Roman" w:cs="Times New Roman"/>
          <w:sz w:val="24"/>
          <w:szCs w:val="24"/>
        </w:rPr>
      </w:pPr>
      <w:r>
        <w:rPr>
          <w:rFonts w:cs="Times New Roman" w:ascii="Times New Roman" w:hAnsi="Times New Roman"/>
          <w:sz w:val="24"/>
          <w:szCs w:val="24"/>
        </w:rPr>
        <w:t>Przewodniczący Rady Gminy Tomasz Bronisław Lewandowski: Szanowni Państwo, ja poddam pod głosowanie tylko zdjęcie tego punktu 13.</w:t>
      </w:r>
    </w:p>
    <w:p>
      <w:pPr>
        <w:pStyle w:val="Normal"/>
        <w:ind w:left="0" w:right="30" w:hanging="0"/>
        <w:jc w:val="both"/>
        <w:rPr>
          <w:rFonts w:ascii="Times New Roman" w:hAnsi="Times New Roman" w:cs="Times New Roman"/>
          <w:sz w:val="24"/>
          <w:szCs w:val="24"/>
        </w:rPr>
      </w:pPr>
      <w:r>
        <w:rPr>
          <w:rFonts w:cs="Times New Roman" w:ascii="Times New Roman" w:hAnsi="Times New Roman"/>
          <w:sz w:val="24"/>
          <w:szCs w:val="24"/>
        </w:rPr>
        <w:t>Zmiana porządku obrad przyjęta 14 głosami za.</w:t>
      </w:r>
    </w:p>
    <w:p>
      <w:pPr>
        <w:pStyle w:val="Normal"/>
        <w:ind w:left="0" w:right="30" w:hanging="0"/>
        <w:jc w:val="both"/>
        <w:rPr>
          <w:rFonts w:ascii="Times New Roman" w:hAnsi="Times New Roman" w:cs="Times New Roman"/>
          <w:sz w:val="24"/>
          <w:szCs w:val="24"/>
        </w:rPr>
      </w:pPr>
      <w:r>
        <w:rPr>
          <w:rFonts w:cs="Times New Roman" w:ascii="Times New Roman" w:hAnsi="Times New Roman"/>
          <w:sz w:val="24"/>
          <w:szCs w:val="24"/>
        </w:rPr>
        <w:t>Radni porządek obrad po zmianach przyjęli 14 głosami za.</w:t>
      </w:r>
    </w:p>
    <w:p>
      <w:pPr>
        <w:pStyle w:val="Normal"/>
        <w:ind w:left="0" w:right="3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0" w:right="-1147" w:hanging="0"/>
        <w:jc w:val="both"/>
        <w:rPr>
          <w:rFonts w:ascii="Times New Roman" w:hAnsi="Times New Roman" w:cs="Times New Roman"/>
          <w:b/>
          <w:b/>
          <w:bCs/>
          <w:sz w:val="24"/>
          <w:szCs w:val="24"/>
        </w:rPr>
      </w:pPr>
      <w:r>
        <w:rPr>
          <w:rFonts w:cs="Times New Roman" w:ascii="Times New Roman" w:hAnsi="Times New Roman"/>
          <w:b/>
          <w:bCs/>
          <w:sz w:val="24"/>
          <w:szCs w:val="24"/>
        </w:rPr>
        <w:t>Do punktu 1a-go.</w:t>
      </w:r>
    </w:p>
    <w:p>
      <w:pPr>
        <w:pStyle w:val="Normal"/>
        <w:ind w:left="0" w:right="3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ójt: pozwoliłem sobie na dzisiejsze obrady sesji zaprosić gości z sekcji JUDO ze Szkoły Podstawowej w Zwoleniu, a mianowicie Karinę Ciechomską, Patryka Ciechomskiego, i ich trenera Pana Wojciecha Pudlika. Zarówno Karina, jak i Patryk Ciechomscy w ostatnim czasie wykazali się ogromnymi osiągnięciami, Patryk zdobył brązowy medal na Mistrzostwach Świata w Lublanie w poprzednim tygodniu, jest to sukces ponad miarę, to nie jest jedyny sukces Patryka, Patryk już wcześniej odnosił też oczywiście inne sukcesy, oczywiście godne podziwu, jego wytrwałość, jego praca, zaangażowanie naprawdę zasługują na takie uhonorowanie. Pozwoliłem sobie ich zaprosić, po, to żeby Państwu ich przedstawić i żeby sami o sobie tez mogli parę słów powiedzieć, o całej sekcji, o swojej pracy, o zamierzeniach na dalsze tygodnie, lata, być może na całe życie związane z tym sportem. A w imieniu własnym i samorządu całego gminnego chciałbym uhonorować skromnymi statuetkami, za te ich osiągnięcia.</w:t>
      </w:r>
    </w:p>
    <w:p>
      <w:pPr>
        <w:pStyle w:val="Normal"/>
        <w:ind w:left="0" w:right="3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ójt oraz Przewodniczący Rady Gminy uhonorowali gości statuetkami.</w:t>
      </w:r>
    </w:p>
    <w:p>
      <w:pPr>
        <w:pStyle w:val="Normal"/>
        <w:ind w:left="0" w:right="3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y Gminy Tomasz Bronisław Lewandowski: Szanowni Państwo, ja w imieniu Rady chciałbym Państwa powitać, bo Pan Wójt, tak wprowadził to do porządku dzisiejszych obrad i oczywiście otwieram swobodną dyskusję na temat sukcesów Państwa, proszę o refleksję, będziemy się przysłuchiwać, jak to się robi, że są takie sukcesy.</w:t>
      </w:r>
    </w:p>
    <w:p>
      <w:pPr>
        <w:pStyle w:val="Normal"/>
        <w:ind w:left="0" w:right="3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rener Wojciech Pudlik: jeżeli państwo pozwolicie, to może ja zacznę, bo oni są troszeczkę młodsi ode mnie, ale w skrócie tak powiem, co to jest w ogóle może to judo, kiedy się zaczęło itd. Przede wszystkim chcieliśmy wszystkim Państwu podziękować za zaproszenie, ponieważ ja jestem pierwszy raz na takim spotkaniu. W Płocku u nas się nie praktykuje takich rzeczy, nie wiem dlaczego, ale naprawdę jest to bardzo miłe, a jest to u gwarantowane czymś, to co wcześniej moi przedmówcy powiedzieli, że niestety, ale te wyniki, które są, to są na miarę światową, na miarę kraju, dostaliśmy bardzo, bardzo wiele telefonów różnych, nie wspomnę tu o Patryku, do niego nie można było się tam w ogóle dodzwonić. Cieszy się Patryk bardzo dobrą opinią, przepraszam, że tak będę mówił, w końcu on jest najważniejszy tutaj dzisiaj. Cały czas zbiera bardzo pozytywne opinie, czy pojedzie na obóz kadry narodowej, mam kontakt stały z trenerem kadry, może nie jeździ aż tak często, bo zawsze wiadomo, każdy dzisiaj mówi o tych sprawach finansowych, ale dogadujemy się w jakiś tam sposób, cały czas dostaje najwyższe noty, same 10. Zawsze jest podsumowanie obozu, no to Patryk i tam jego kolega jeszcze z Opola ostatnio otrzymali też najwyższe noty, ale jest to odzwierciedleniem później na zawodach. Może byłoby niedobrze, gdybym nie wspomniał, kiedy to judo powstało w Zwoleniu. Początkiem, to było, ja prowadziłem zajęcia w Dobrzykowie, ale później to się tam trochę rozpadło, ale przyjechała do mnie na trening Pani Anna Krawczyk, nauczycielka ze szkoły ze Zwolenia, która poprosiła mnie, czy nie mógłbym poprowadzić zajęcia w Zwoleniu. Wyraziłem zgodę, no i jest to chyba trzynaście, może czternasty rok, gdzie jest to kontynuowane, dzięki Panu Wójtowi, poprzedniemu Wójtowi, trzeba też powiedzieć, Panu Dyrektorowi, ta współpraca jest naprawdę bardzo dobra i układa się nam bardzo dobrze. Mówimy sobie o pewnych problemach, zazwyczaj są to problemy finansowe, ale jakoś je tam rozwiązujemy. Została zakupiona mata, która może nie spełnia takich warunków, bo ma tylko 50m, bo jest 25 materacy razy 2, to jest 50m, ale jakoś tam dajemy sobie radę. Wcześniej, jak mówię, akurat Patryka nie było ze mną u Papieża, ale ja byłem, rok przed jego śmiercią, może on tam czuwa nad tym, zawieźliśmy mu tam taki fajny pucharek, statuetkę z jakimś tam rzutem, może on czuwa nad tym, że tam nie ma jakiegoś nieszczęśliwego wypadku, czy jak, no, ale dajemy sobie radę. Czym jest to judo, jest to bardzo biednym sportem, ponieważ nie mamy nawet butów, ćwiczymy na boso, to jest taki komplement może. Patryk jak przyszedł, to miał lat może 6, może 7, pamiętam i cały czas jest tym wiodącym zawodnikiem, no na pewno na początku tego nie było, ale później, jak już wszedł w kategorie młodzików, no to cały czas już medale, medale, medale i cały czas medale. Muszę Państwu powiedzieć, że Patryk jak ćwiczy 14 rok, nie opuścił żadnych zajęć. Jeżeli go nie było, był na obozie kadry, no to miał usprawiedliwione, jeżeli był chory, rzadko się to zdarzało, bo on zdrowie ma bardzo dobre, bo jego tętno np. w porównaniu do naszych wynosi np. 48 tylko. Także organizm jest bardzo dobrze wytrenowany i oby było tak dalej, żeby się nie połamał, żeby jego nie połamali i myślę, że cicha nadzieja olimpijska, oby tak było, bo na pewno ktoś tam na ten temat już myśli, bo już takie są pogłoski. Także cieszcie się Państwo, tutaj, że macie na terenie gminy, taką maskotkę i takiego człowieka. W jego ślady również idzie Karina, która nie odpuszcza, rywalizują między sobą, jeśli chodzi o medale i puchary, nie wiem, może Karina będzie chciała więcej zebrać, jest dużo młodsza, ale zobaczymy. Chcąc mówić tu o tym judo, to byśmy musieli mówić tutaj do wieczora, to pewnie czasu też by zabrakło. Chcąc dostać się, proszę Państwa, na jakieś tam zawody, trzeba przejść pewne jakieś tam zawody, eliminacje i żeby uczestniczyć w tych zawodach, np. Mistrzostwa Polski, no może jechać każdy, Puchary Polski, tak samo, ale trzeba spełniać odpowiednie warunki, mieć odpowiedni strój zgodnie z przepisami, kiedyś było inaczej, teraz jest mierzona szerokość, długość, trzeba być zarejestrowanym, trzeba mieć odpowiednie badania lekarskie, w przychodni sportowo-lekarskiej, itd. Jeżeli się jedzie już później na Puchary Europy, a Pucharów Europy w tamtym roku było 3, czy 4, w tym roku też 4, czy 5, no i się zbiera tzw. punkty, jeżeli się kwalifikacje zdobędzie, jedzie się na Mistrzostwa Europy. W tamtym roku Patryk, np. nie będę wszystkich powtarzał, ale był Mistrzem Polski i na Pucharze Europy, też miał chyba 3 miejsce, a w tym roku, podobna była sytuacja do brązowego medalu Świata, dlatego, że on był Mistrzem Polski również, a rzadko który zawodnik powtarza Mistrza Polski, tak, jak Patryk w tamtym roku i w tym, tylko został oszukany przez sędziów, było to bardzo głośno na ten temat, bo sędzia przerwał walkę, a nie powinien przerwać i w tym czasie zawodnik upadłby poza matę, a poza matą jest 2m, minimum musi być pasa bezpieczeństwa. Dlaczego przerwał, nikt nie potrafi tego odpowiedzieć, ale dla mnie powtórzył ten wynik. I dla wielu szkoleniowców i innych, każdy powiedział, no nie wiem, dlaczego nie odwołano tego, ale jest taka decyzja, że jeżeli sędzia już pokaże zwycięzcę, to można najwyżej go ukarać karą, zabrać punkty za sędziowanie i później, jeżeli jest podsumowanie danego roku, to tych punktów będzie miał sędzia mniej. Takie są przepisy. Teraz na Mistrzostwach Świata, no były Mistrzostwa Europy, trochę nie wyszło, ale Patryk później po Mistrzostwach Europy, był w Hannoverze na obozie szkoleniowym i później pojechał na Mistrzostwa Świata i pokazał klasę. Pokazał klasę, ponieważ 4 walki wygrał, wszystkie podrząd, był Mistrzem grupy, a 4 grupy były, no i później trafił o wejście do finału na Gruzina, z którym przegrał, ale bardzo minimalnie, no, ale przegrał i nie dostał się, no i zostało mu jeszcze jedno, bić się o 3 miejsce i trafił na Japończyka i go pokonał w bardzo ładnym stylu, no i wygrał. Także cała Polska się cieszy i nie tylko, ale naprawdę pokazał, Patryk klasę. Pokazał wysoką klasę na miarę światową, no bo wyniki takie są. 15 zawodników pojechało na Mistrzostwa Świata i tylko Patryk zdobył, jeżeli chodzi o chłopaków i o dziewczyny Podolak z Czarni Bytom, zajęła pierwsze miejsce, wygrała co prawda. Teraz już ma propozycje, żeby jechać na drużynowe Mistrzostwa Młodzieżowców, 23 listopada, dzwonił tam kolega z Czarni Bytom, no i na drużynowe Mistrzostwa Polski Juniorów, Skierniewice, chcą go zabrać i prawdopodobnie pojedzie, dlaczego ma nie jechać, to dla niego będzie doświadczenie, oni wszystko pokrywają, koszty, noclegi, wykup licencji nowej, to wszystko będzie. Myślę, że zasłużył, niech jedzie, myślę, że Klub da na to zgodę, bo to muszą być odpowiednie warunki na to. Ja, proszę Państwa, mam tutaj takie zdjęcie z internetu, może ktoś tam nie widział, może nie każdy oglądał, no to tu jest ta walka na górze z tym Japończykiem, no i tutaj ta czwórka, czyli w środku jest ten Gruzin i dlaczego drugi jest to zawodnik z Kazachstanu i tutaj jest dwóch, Patryk i jego kolega, którzy są na trzecim miejscu, bo w judo jest pierwsze miejsce, drugie i dwa trzecie, tak wychodzi. Przekazał zdjęcie dalej. Ten Gruzin, to jest taki niesamowity. On w tym roku zdobył Mistrzostwo Europy i teraz Mistrzostwo Świata, a jest od Patryka dwa lata młodszy. Także jest niesamowity, gdzieś go tam wynaleźli, zresztą te byłe kraje WNP, to mają tych zawodników naprawdę.., ale zdarzają się i oszustwa, Patryk mi mówił, że tam dwóch Rosjan, oni byli chyba z Kazachstanu, zrobili się młodsi o dwa lata, no i sfałszowane mieli dokumenty, ale to im te tytuły wszystkie wycofali. Także są sprawdzenia pod względem narkotyków itd., bo to widać, jeżeli ktoś, coś tam robi, normalnie, to.., a jeżeli już widać, że jego ta siła jest trochę niewspółmierna, no to coś się z tym człowiekiem dzieje, no raptem nikt się nie nauczy judo przez 2 miesiące, bo to minimum 10 lat, tak jak Patryk, mówię, 14 rok, no to nie jest taki mały czas. Ponadto muszę powiedzieć, Państwu, że Patryk w tym roku zdał na pierwszego dana, czyli czarny pasek i ukończył instruktora judo, czyli ma uprawnienia do prowadzenia zajęć, skończył maturę. Przy nim, muszę się pochwalić, również ja dostałem trzeciego dana, bo miałem drugiego. Także dzisiaj powysyłaliśmy zdjęcia, także niedługo dostaniemy dyplomy. Również Ci Patryku za to dziękuję, ponieważ dzięki Tobie dostałem trzeciego dana. To ja bym miał tak w skrócie, teraz może odnośnie planów, bo tutaj słyszałem. Ja wiem, ta sala jest taka mała, myślałem kiedyś o tym Gostyninie, ale nie mogę zdradzić Dyrektora, za długo pracujemy, no jest trochę za mała, tam jest 50m, to jest mała sala. Te materace trzeba rozkładać, trzeba składać. I mało jest tych dzieciaków, jakby więcej przyjeżdżało z miasta, tam, nie jest to tak daleko, tam 5, czy 6km. Można by tam jeszcze coś tam zrobić. Jeżeli chodzi o Patryka, no to Patryk może będzie mało widywany teraz tutaj u nas, no, bo jeżeli będzie gdzieś tam przygotowywany na wyższą rangę, no to będzie gdzieś tam kursował. Może do Japonii pojedzie, może gdzieś tam, no to wiadomo. Też tam jakieś pieniążki, może nie aż tak wielkie, ale na pewno Polski Związek, na pewno Warszawa coś tam pomoże, no, ale jakiś tam dojazd, jakieś coś tam, coś tam zawsze będzie potrzebne. Ja bym miał tyle, może Państwo Ciechomscy, chcą coś dołożyć.</w:t>
      </w:r>
    </w:p>
    <w:p>
      <w:pPr>
        <w:pStyle w:val="TextBodyIndent"/>
        <w:spacing w:lineRule="atLeast" w:line="100" w:before="0" w:after="0"/>
        <w:ind w:left="0" w:right="-15"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y Gminy Tomasz Bronisław Lewandowski: oczywiście chcemy usłyszeć też głos od Państwa, jak to jest na tych zawodach.</w:t>
      </w:r>
    </w:p>
    <w:p>
      <w:pPr>
        <w:pStyle w:val="Normal"/>
        <w:ind w:left="0" w:right="3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atryk Ciechomski: chciałbym też bardzo serdecznie podziękować Panu Wójtowi, w szczególności właśnie za tę matę, za to, że nas wspierał finansowo, Panu Dyrektorowi Fijałkowskiemu, który bardzo się przyczynił do moich sukcesów, w szczególności trenerowi, który mnie przygotowuje, do tych walk. Ja wyjeżdżałem na te Mistrzostwa Świata, to nie liczyłem na to, że przywiozę medal. Po Mistrzostwach Europy, gdy trafiłem tam właśnie na walkę z Mistrzem Europy, aktualnie pierwszą, na Mistrzostwach Europy jest tak, że nie ma walk repasażowych, jak się przegrywa pierwszą walkę, jedzie się do domu. Miałem może chwilę zwątpienia, przygotowałem się z całego serca, ze wszystkich swoich sił, tak jak powinienem to robić, no i przyszedł taki dzień, że na Mistrzostwach Świata udało się wywojować właśnie brązowy medal, z czego jestem bardzo zadowolony. Jestem jeszcze w szoku, nie doszło to do mnie, że na Mistrzostwach Świata zdobyłem brązowy medal. To jest naprawdę bardzo duży wynik. Myślę, że otworzą się drzwi do dalszych sukcesów.</w:t>
      </w:r>
    </w:p>
    <w:p>
      <w:pPr>
        <w:pStyle w:val="Normal"/>
        <w:ind w:left="0" w:right="3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yrektor SP w Zwoleniu Tadeusz Fijałkowski: ja chciałbym serdecznie podziękować obecnym Radnym za wspieranie judo w Zwoleniu, a w szczególności Panu Wójtowi i Radnemu Szymonowi Szczypawce, którzy na co dzień interesują się nie tylko losami szkoły naszej, ale losami judo w szczególności. Na wieść właśnie, że Patryk zdobył taki honorowy tytuł, trzecie miejsce w Świecie, Pan Wójt zareagował bardzo pozytywnie i Pan Radny Szczypawka i postanowiliśmy, że w taki sposób uhonorujemy tutaj to zwycięstwo i poprosimy na to forum, bo myślę, że w takim, tutaj towarzystwie będą bardzo dowartościowani i pokażą, jeszcze co potrafią na kolejnych Pucharach, na kolejnych zawodach międzynarodowych, a zbliżają się innego rodzaju imprezy, jak Olimpiada w Brazylii, być może prawdopodobnie Patryk też załapie się i oby tak się stało, ja z całego serca jemu życzę. Staramy się, aby to judo było zorganizowane w jak najlepszy sposób, co prawda ciągle jest problem z zawodnikami, bo nie wszyscy chcą jednak uczestniczyć, w tym rodzaju sportu, zapisują się jednego dnia, następnego już się wypisują, bo jak zobaczą, na czym to polega, że na takiej wytrwałości, na woli walki przede wszystkim, to wtedy wycofują się. Dlatego tych ludzi ubywa, dlatego też cały czas apelujemy o to, aby jak najwięcej osób mogło skorzystać z tych zajęć, zapraszamy szkoły do udziału też właśnie, żeby mogli zapisywać dzieci, ale nie mniej jest bardzo trudno. Nie mniej jednak organizujemy te zajęcia, zachęcamy innych. Ja za tę organizację i za to wspieranie chciałem bardzo serdecznie Państwu tutaj obecnym wszystkim podziękować. A Patrykowi, jesteśmy bardzo dumni z niego, cała szkoła z Kariny również. Karinę też na apelu ostatnio żeśmy pokazali, zaprezentowali i po prostu dziękowaliśmy i życzyliśmy dalszych sukcesów. A jeśli chodzi o Patryka, no to wiadomo, że o Patryku nie będziemy zapominali, jeszcze ma szereg różnych spotkań i będziemy dziękowali Tobie, żebyś po prostu rósł w siłę i powalał na matę wszystkich. Dziękuję również trenerowi, mam taką okazję, za to że jest cały czas w Zwoleniu, miał różne propozycje odejścia do innych klubów, a jednak wybrał Zwoleń z nami i jest na miejscu i promuje, nie tylko Zwoleń, nie tylko Bielawy, ale i Gminę Gostynin.</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y Szymon Szczypawka: Szanowni Państwo pozwolę sobie zabrać głos, ponieważ znam Patryka od kilku, kilkunastu lat, można powiedzieć, że jestem jego dalszym sąsiadem, a przede wszystkim jestem fanem jego umiejętności, jego determinacji, a od kilku lat jestem również fanem, jego siostry Kariny. Patryku dziękujemy Ci bardzo, myślę, że w tej chwili jest rzecz wyjątkowa na tej sali, myślę, że nie było tutaj nigdy brązowego medalisty Mistrzostw Świata i nie będzie. Myślę, że nie do końca zdajemy sobie z tego sprawę, będzie złoty i to na pewno, chociaż nie do końca zdajemy sobie z tego sprawę. Ja może powiem ze dwa zdania o Patryku, bo tutaj mówiło się dużo o jego drodze do sukcesu. Patryk jest człowiekiem wyjątkowym, jest chłopakiem niezwykle skromnym, można powiedzieć, że ułożonym. Gdybym miał córkę w jego wieku, bym powiedział, że jest wymarzonym kandydatem na zięcia. To tak humorystycznie oczywiście, ale naprawdę jest to człowiek wyjątkowy, ten sukces, który już osiągnął, na pewno nie zawróci mu w głowie, jestem przekonany, że dzisiaj jest to jedna z ostatniej szansy, żeby go uściskać, bo za chwilę, za kilka lat będziemy go znali tylko z odbiorników telewizyjnych. Taka jest przyszłość przed Patrykiem. Dziękujemy, Ci za to bardzo serdecznie, że dostarczasz tyle wzruszeń nam wszystkim. Karina na pewno pójdzie w twoje ślady, bo już osiągnęła bardzo dużo. Dziękujemy Panu trenerowi, niech Pan nie odchodzi ze Zwolenia, tam jest sala mała, jak Pan mówił, ale jest to coś, co zbudowało ten sukces.</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rener Wojciech Pudlik: czy ma pan syna?</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y Szymon Szczypawka: mam syna.</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rener Wojciech Pudlik: Karina czeka.</w:t>
      </w:r>
    </w:p>
    <w:p>
      <w:pPr>
        <w:pStyle w:val="Normal"/>
        <w:jc w:val="both"/>
        <w:rPr/>
      </w:pPr>
      <w:r>
        <w:rPr>
          <w:rFonts w:cs="Times New Roman" w:ascii="Times New Roman" w:hAnsi="Times New Roman"/>
          <w:b w:val="false"/>
          <w:bCs w:val="false"/>
          <w:sz w:val="24"/>
          <w:szCs w:val="24"/>
        </w:rPr>
        <w:t>Radny Szymon Szczypawka: ale też nie w wieku Kariny. Tak jak powiedziałem, jest to ostatni moment, żeby uścisnąć dłoń naszego Mistrza, ktoś kiedyś powiedział, że „Król jest tylko jeden”, ja powiem, „Mistrz jest tylko jeden”, tym Mistrzem jest Patryk. Patryku, wspierałem Cię zawsze,  wspieram Cię dalej i b</w:t>
      </w:r>
      <w:r>
        <w:rPr/>
        <w:t>ędę Cię wspierał, nawet jak będziesz Mistrzem, czego Ci z całego serca życzę. Wręczył upominek Patrykowi.</w:t>
      </w:r>
    </w:p>
    <w:p>
      <w:pPr>
        <w:pStyle w:val="Normal"/>
        <w:jc w:val="both"/>
        <w:rPr/>
      </w:pPr>
      <w:r>
        <w:rPr/>
        <w:t>Radny Ryszard Kowalczyk: ja mam tylko takie małe pytanie, czy w judo jest klasa wagowa?</w:t>
      </w:r>
    </w:p>
    <w:p>
      <w:pPr>
        <w:pStyle w:val="Normal"/>
        <w:jc w:val="both"/>
        <w:rPr/>
      </w:pPr>
      <w:r>
        <w:rPr/>
        <w:t>Trener Wojciech Pudlik: tak, jest 8 wag.</w:t>
      </w:r>
    </w:p>
    <w:p>
      <w:pPr>
        <w:pStyle w:val="Normal"/>
        <w:jc w:val="both"/>
        <w:rPr/>
      </w:pPr>
      <w:r>
        <w:rPr/>
        <w:t>Radny Ryszard Kowalczyk: i jeszcze jedno pytanie, no bo wiem, że tam się jakieś paski zakłada, od jakiej szarfy zaczynamy?</w:t>
      </w:r>
    </w:p>
    <w:p>
      <w:pPr>
        <w:pStyle w:val="Normal"/>
        <w:jc w:val="both"/>
        <w:rPr/>
      </w:pPr>
      <w:r>
        <w:rPr/>
        <w:t>Trener Wojciech Pudlik: to może Karina powie o paskach.</w:t>
      </w:r>
    </w:p>
    <w:p>
      <w:pPr>
        <w:pStyle w:val="Normal"/>
        <w:jc w:val="both"/>
        <w:rPr/>
      </w:pPr>
      <w:r>
        <w:rPr/>
        <w:t>Karina Ciechomska: zaczynamy od koloru paska białego, następnie jest żółty, pomarańczowy, zielony, niebieski, brązowy i czarny.</w:t>
      </w:r>
    </w:p>
    <w:p>
      <w:pPr>
        <w:pStyle w:val="Normal"/>
        <w:jc w:val="both"/>
        <w:rPr/>
      </w:pPr>
      <w:r>
        <w:rPr/>
        <w:t>Patryk Ciechomski: czarny to jest stopień mistrzowski.</w:t>
      </w:r>
    </w:p>
    <w:p>
      <w:pPr>
        <w:pStyle w:val="Normal"/>
        <w:jc w:val="both"/>
        <w:rPr/>
      </w:pPr>
      <w:r>
        <w:rPr/>
        <w:t>Radny Ryszard Kowalczyk: a ty Karina, jaki masz?</w:t>
      </w:r>
    </w:p>
    <w:p>
      <w:pPr>
        <w:pStyle w:val="Normal"/>
        <w:jc w:val="both"/>
        <w:rPr/>
      </w:pPr>
      <w:r>
        <w:rPr/>
        <w:t xml:space="preserve">Karina Ciechomska: ja mam zielony. </w:t>
      </w:r>
    </w:p>
    <w:p>
      <w:pPr>
        <w:pStyle w:val="Normal"/>
        <w:jc w:val="both"/>
        <w:rPr/>
      </w:pPr>
      <w:r>
        <w:rPr>
          <w:rFonts w:cs="Times New Roman" w:ascii="Times New Roman" w:hAnsi="Times New Roman"/>
          <w:b w:val="false"/>
          <w:bCs w:val="false"/>
          <w:sz w:val="24"/>
          <w:szCs w:val="24"/>
        </w:rPr>
        <w:t>Przewodniczący Rady Gminy Tomasz Bronisław Lewandowski: Szanowni Państwo, jeżeli mogę, ja</w:t>
      </w:r>
      <w:r>
        <w:rPr/>
        <w:t xml:space="preserve"> Patryka pamiętam ze szkoły w Zwoleniu, jak się prezentował kilka lat temu, to jeszcze taki był mały chłopiec, ale naprawdę z wielkimi umiejętnościami i można było sądzić, że ten chłopak zajdzie daleko i tak się też stało. I również chciałbym, tutaj w imieniu wszystkich Radnych i w swoim życzyć dalszych sukcesów Tobie, Panu trenerowi i siostrze Karinie.</w:t>
      </w:r>
    </w:p>
    <w:p>
      <w:pPr>
        <w:pStyle w:val="Normal"/>
        <w:jc w:val="both"/>
        <w:rPr/>
      </w:pPr>
      <w:r>
        <w:rPr/>
        <w:t>Wójt: poprosił o 5 minutową przerwę, na zrobienie zdjęcia grupowego z zaproszonymi gośćmi.</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y Gminy Tomasz Bronisław Lewandowski ogłosił 5 minutową przerwę.</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y Gminy Tomasz Bronisław Lewandowski wznowił obrady po 5 minutowej przerwie.</w:t>
      </w:r>
    </w:p>
    <w:p>
      <w:pPr>
        <w:pStyle w:val="Normal"/>
        <w:spacing w:lineRule="atLeast" w:line="100"/>
        <w:ind w:left="0" w:right="3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30" w:hanging="0"/>
        <w:rPr>
          <w:b/>
          <w:b/>
          <w:bCs/>
        </w:rPr>
      </w:pPr>
      <w:r>
        <w:rPr>
          <w:b/>
          <w:bCs/>
        </w:rPr>
        <w:t xml:space="preserve">Do punktu 2-go. </w:t>
      </w:r>
    </w:p>
    <w:p>
      <w:pPr>
        <w:pStyle w:val="Normal"/>
        <w:ind w:left="0" w:right="30" w:hanging="0"/>
        <w:jc w:val="both"/>
        <w:rPr/>
      </w:pPr>
      <w:r>
        <w:rPr/>
        <w:t xml:space="preserve">Interpelacje i zapytania radnych. </w:t>
      </w:r>
    </w:p>
    <w:p>
      <w:pPr>
        <w:pStyle w:val="Normal"/>
        <w:ind w:left="0" w:right="30" w:hanging="0"/>
        <w:jc w:val="both"/>
        <w:rPr/>
      </w:pPr>
      <w:r>
        <w:rPr/>
        <w:t xml:space="preserve">Radna Ewa Michalska: ja chciałam, bo to nie dotyczy mojego terenu, ale wiem, że sołtysi w wolnych wnioskach mogą się wypowiedzieć, Pani Sołtys z Rębowa prosiła o głos, czy może teraz, bo sesja na pewno będzie długa. </w:t>
      </w:r>
    </w:p>
    <w:p>
      <w:pPr>
        <w:pStyle w:val="Normal"/>
        <w:ind w:left="0" w:right="30" w:hanging="0"/>
        <w:jc w:val="both"/>
        <w:rPr/>
      </w:pPr>
      <w:r>
        <w:rPr/>
        <w:t>Sołtys sołectwa Rębów Małgorzata Pirowska: ja chciałabym zapytać, ze względu na to, że jest budowa drogi, jest rozpoczęta, jest położona już czarna nawierzchnia, nie wiem, czy to już jest końcowe położenie asfaltu, tego nie wiem, rowy najprawdopodobniej też zaczynają już kończyć, tzn. zaczynają końcowe już prace przy rowach i ludzie mnie pytają, jak to możliwe, żeby w planie  zrobić przepusty tzw. „40”, przepusty drogowe przy wjazdach na posesję, na pola powinny być „50”, ze względu na to, że one są kładzione bez podsypki, one są kładzione, po prostu, rów wykopany, położona rura, zasypana. Przecież ta ziemia będzie się ulegać, ta rura będzie cały czas w piasku, przyjdą deszcze, przyjdą jakieś tam nawałnice, bo to się zdarza, po prostu te przepusty będą zamulone. Wszyscy są w szoku, że one są „40”, mnie pytają, ja nic nie wiem, nie wiem, czy ktoś był, ktoś oglądał, jak oni to robią, dla mnie np. trochę byłam zdziwiona, że zaczęli budowę drogi od wyrównania i kładzenia pierwszej warstwy tej nawierzchni, nie wiem, betonowej, nie wiem, kruszywo, nie wiem betonowej najprawdopodobniej. No mi się wydaje, że powinien najpierw być rów wykopany, teraz koparka jeździ po tej czarnej nawierzchni, nie ma znaku, nie wiadomo, ludzie się błąkają, czy mogą przejechać tym samochodem, czy nie, wydzwaniają do mnie, ja nie wiem co odpowiadać, po prostu tak trochę chaotycznie jest to wszystko prowadzone. Ja jako sołtys, nie wiem, co mam tym ludziom odpowiadać.</w:t>
      </w:r>
    </w:p>
    <w:p>
      <w:pPr>
        <w:pStyle w:val="Normal"/>
        <w:ind w:left="0" w:right="30" w:hanging="0"/>
        <w:jc w:val="both"/>
        <w:rPr/>
      </w:pPr>
      <w:r>
        <w:rPr>
          <w:rFonts w:cs="Times New Roman" w:ascii="Times New Roman" w:hAnsi="Times New Roman"/>
          <w:sz w:val="24"/>
          <w:szCs w:val="24"/>
        </w:rPr>
        <w:t>Przewodniczący Rady Gminy Tomasz Bronisław Lewandowski:</w:t>
      </w:r>
      <w:r>
        <w:rPr/>
        <w:t xml:space="preserve"> proszę poczekać na zakończenie budowy, to przede wszystkim.</w:t>
      </w:r>
    </w:p>
    <w:p>
      <w:pPr>
        <w:pStyle w:val="Normal"/>
        <w:ind w:left="0" w:right="30" w:hanging="0"/>
        <w:jc w:val="both"/>
        <w:rPr/>
      </w:pPr>
      <w:r>
        <w:rPr/>
        <w:t>Sołtys sołectwa Rębów Małgorzata Pirowska: ja jestem wdzięczna, mam 600m dobrej drogi, miałam 1200m drogi przez mękę, Pani Ewa akurat tam jeździ, więc wie, jaką my mieliśmy drogę. My jesteśmy naprawdę wdzięczni, no już 600m mamy mniej dołów, mniej dziur, tylko chodzi o wykonanie, bo wszyscy mówią, że to są pieniądze, to jest inwestycja na lata, to nie jest inwestycja z dnia na dzień, tylko to jest na lata inwestycja, my byśmy nie chcieli, żeby za rok będziemy prosić o remont tej drogi. Ludzie teraz mają ciągniki duże, ciężkie, sprzęt jest ciężki. Rów jest wykopany do stawu, nie wiem jak dalej, w pierwotnym planie z tego, co ja wiedziałam, to miał być jeszcze dalej  przeprowadzony rów, na chwilę obecną rów jest tylko wykopany do stawu, tą drugą stroną, bo po stronie zabudowań ma iść tam do końca wsi. Druga stroną jest do rowu, wszyscy mnie pytają dlaczego, dlaczego nie ma tego rowu dalej, ja po prostu nic nie wiem, a ludzie mnie pytają, ja już mam dosyć po prostu tego wszystkiego.</w:t>
      </w:r>
    </w:p>
    <w:p>
      <w:pPr>
        <w:pStyle w:val="Normal"/>
        <w:ind w:left="0" w:right="30" w:hanging="0"/>
        <w:jc w:val="both"/>
        <w:rPr/>
      </w:pPr>
      <w:r>
        <w:rPr>
          <w:rFonts w:cs="Times New Roman" w:ascii="Times New Roman" w:hAnsi="Times New Roman"/>
          <w:sz w:val="24"/>
          <w:szCs w:val="24"/>
        </w:rPr>
        <w:t>Przewodniczący Rady Gminy Tomasz Bronisław Lewandowski:</w:t>
      </w:r>
      <w:r>
        <w:rPr/>
        <w:t xml:space="preserve"> taka jest rola sołtysa, trzeba się zderzać z różnymi problemami, moja propozycja jest taka, oczywiście tu wiele jest wątpliwości, które Pani tutaj określiła, myślę, że Pan Wójt to spisał i na tej sesji nie da się na to odpowiedzieć, myślę, że jest potrzebne spotkanie na miejscu z wykonawcą.</w:t>
      </w:r>
    </w:p>
    <w:p>
      <w:pPr>
        <w:pStyle w:val="Normal"/>
        <w:ind w:left="0" w:right="30" w:hanging="0"/>
        <w:jc w:val="both"/>
        <w:rPr/>
      </w:pPr>
      <w:r>
        <w:rPr/>
        <w:t>Sołtys sołectwa Rębów Małgorzata Pirowska: i z ludźmi po prostu.</w:t>
      </w:r>
    </w:p>
    <w:p>
      <w:pPr>
        <w:pStyle w:val="Normal"/>
        <w:ind w:left="0" w:right="30" w:hanging="0"/>
        <w:jc w:val="both"/>
        <w:rPr/>
      </w:pPr>
      <w:r>
        <w:rPr/>
        <w:t>Wójt: chcę powiedzieć, że nie ma dnia, żebym nie był na tej drodze.</w:t>
      </w:r>
    </w:p>
    <w:p>
      <w:pPr>
        <w:pStyle w:val="Normal"/>
        <w:ind w:left="0" w:right="30" w:hanging="0"/>
        <w:jc w:val="both"/>
        <w:rPr/>
      </w:pPr>
      <w:r>
        <w:rPr>
          <w:rFonts w:cs="Times New Roman" w:ascii="Times New Roman" w:hAnsi="Times New Roman"/>
          <w:sz w:val="24"/>
          <w:szCs w:val="24"/>
        </w:rPr>
        <w:t>Przewodniczący Rady Gminy Tomasz Bronisław Lewandowski:</w:t>
      </w:r>
      <w:r>
        <w:rPr/>
        <w:t xml:space="preserve"> chodzi o to, żeby może rzeczywiście w takiej formie zebrania Panie Wójcie, żeby tam ktoś, kto może ma słuszność w jakiejś sprawie, no, bo sytuacja też jest taka, pewne rzeczy budowlane rządzą się normami budowlanymi, tak, tak naprawdę rowy służą, przede wszystkim do zebrania wody z korony drogi, a nie z pól, ale nie wiem, jaka tam jest tendencja i najprawdopodobniej, to jeśli o koronę drogi, w moim odczuciu to te 40cm, jak najbardziej odbierze tę wodę, tylko tyle, że może jest tam jakaś inna kolizja wodna, którą należałoby powiedzmy, przy okazji rozstrzygnąć. Także Panie Wójcie przyjmujemy tu od Pani Sołtys głos i myślę, że to należy rozstrzygnąć już na placu budowy.</w:t>
      </w:r>
    </w:p>
    <w:p>
      <w:pPr>
        <w:pStyle w:val="Normal"/>
        <w:ind w:left="0" w:right="30" w:hanging="0"/>
        <w:jc w:val="both"/>
        <w:rPr/>
      </w:pPr>
      <w:r>
        <w:rPr/>
        <w:t>Sołtys sołectwa Rębów Małgorzata Pirowska: i z ludźmi przede wszystkim i ludziom to wytłumaczyć, bo ja nie jestem w stanie nic im powiedzieć.</w:t>
      </w:r>
    </w:p>
    <w:p>
      <w:pPr>
        <w:pStyle w:val="Normal"/>
        <w:ind w:left="0" w:right="30" w:hanging="0"/>
        <w:jc w:val="both"/>
        <w:rPr/>
      </w:pPr>
      <w:r>
        <w:rPr/>
        <w:t>Wójt: ja chciałem podkreślić, że nie ma dnia, żeby ktoś od nas nie był na tej drodze, ja, osobiście jestem, prawie że codziennie na tej budowie, dzisiaj akurat nie znalazłem na to czasu, ale Pan Jarek Ciechoński jest i obserwuje, co tam się dzieje, może to jest wyrażenie jakiegoś bałaganu, bo najprościej byłoby tę drogę na tydzień zamknąć, zrobić wszystko, oddać właśnie ze znakami, ze wszystkim i ze zjazdami itd. i wtedy dopiero byłoby dobrze, ale nie da się tej drogi zamknąć, ponieważ tam na co dzień mieszkańcy muszą dojechać do swoich posesji, a wszystkiego w ciągu jednego dnia, nie da się załatwić, znaki będą, pobocza będą, rowy, tak jak sama Pani Sołtys wspomniała, mają się już ku końcowi, kwestia teraz tego rowu, który już ma odprowadzać, bo on ma odprowadzać nie tylko wodę z drogi, tylko ten rów przebiega od drogi, przecina tę drogę, już dużo wcześniej jest rowem odwadniającym z pól i wyczyszczenie tego rowu jest jak gdyby po stronie właścicieli nieruchomości. My ze swojej strony zrobimy, żeby ochronić ten przepust pod drogą, żeby tutaj go troszeczkę podczyścić, natomiast w dalszym przebiegu niestety czyszczenie tego rowu to już jest gestia właścicieli tych nieruchomości, to już muszą właściciel, niech się skrzykną wspólnie, może my trochę pomożemy, żeby ten rów w dalszym przebiegu wyczyścić, to już nie jest jak gdyby zadanie związane z budową tej drogi.</w:t>
      </w:r>
    </w:p>
    <w:p>
      <w:pPr>
        <w:pStyle w:val="Normal"/>
        <w:ind w:left="0" w:right="30" w:hanging="0"/>
        <w:jc w:val="both"/>
        <w:rPr/>
      </w:pPr>
      <w:r>
        <w:rPr/>
      </w:r>
    </w:p>
    <w:p>
      <w:pPr>
        <w:pStyle w:val="Normal"/>
        <w:ind w:left="0" w:right="30" w:hanging="0"/>
        <w:jc w:val="both"/>
        <w:rPr/>
      </w:pPr>
      <w:r>
        <w:rPr/>
        <w:t>Radny Andrzej Krzewicki zgłosił 1 interpelacje:</w:t>
      </w:r>
    </w:p>
    <w:p>
      <w:pPr>
        <w:pStyle w:val="Normal"/>
        <w:ind w:left="0" w:right="30" w:hanging="0"/>
        <w:jc w:val="both"/>
        <w:rPr/>
      </w:pPr>
      <w:r>
        <w:rPr/>
        <w:t>1. Ja mam kolejne takie zapytanie, interpelacje, rondo w Rogożewku i łuk dojazdowy do tego ronda, końcówka drogi gminnej Gostynina. Panie Wójcie tam są dwie latarnie, dwa słupy z lampami, które już od początku praktycznie, ta pierwsza na samym łuku nie działała, ta druga po jakimś czasie też została wyłączona. Tutaj Pani Kierownik z tego, co ja wiem, interweniowała kilkakrotnie w sprawie uruchomienia oświetlenia, które tam istnieje tylko bez efektu i taka serdeczna prośba, może wraz z policją, jakieś pismo wysłać do nadzorcy tej drogi o uruchomienie tych dwóch lamp, jednej na samym rogu, na łuku tej drogi gminnej, drugiej, pośrodku między rondem, a tym łukiem. Być może uchroni to kierujących przed kolejnymi zdarzeniami drogowymi, jakie tam są ciągle, albo ktoś zginie, albo ktoś do stawu wjedzie tam, ciągle się tam coś dzieje. Nie ma tygodnia, nie ma miesiąca. Jest taka prośba, projektant te lampy tam postawił, tylko nikt nie może tych lamp uruchomić, nie wiem, jaka to przyczyna jest. Tu Pani Kierownik trzy, czy czterokrotnie interweniowała, no bez efektu. A ktoś tam zginie, ktoś tam połamie samochód, taka serdeczna prośba, być może wraz z policja zainterweniować.</w:t>
      </w:r>
    </w:p>
    <w:p>
      <w:pPr>
        <w:pStyle w:val="Normal"/>
        <w:ind w:left="0" w:right="30" w:hanging="0"/>
        <w:jc w:val="both"/>
        <w:rPr/>
      </w:pPr>
      <w:r>
        <w:rPr/>
      </w:r>
    </w:p>
    <w:p>
      <w:pPr>
        <w:pStyle w:val="Normal"/>
        <w:ind w:left="0" w:right="30" w:hanging="0"/>
        <w:jc w:val="both"/>
        <w:rPr/>
      </w:pPr>
      <w:r>
        <w:rPr/>
        <w:t>Radny Stanisław Wasiński zgłosił 1 interpelacje:</w:t>
      </w:r>
    </w:p>
    <w:p>
      <w:pPr>
        <w:pStyle w:val="Normal"/>
        <w:ind w:left="0" w:right="30" w:hanging="0"/>
        <w:jc w:val="both"/>
        <w:rPr/>
      </w:pPr>
      <w:r>
        <w:rPr/>
        <w:t xml:space="preserve">1. Panie Wójcie, fundusz sołecki na Ruszków, wiadomo, zawsze jest mało tego tłucznia, został tam taki odcinek 60 m, jak przyjdą deszcze, to się naprawdę tam nie przejedzie, może z bieżącego utrzymania dróg, Panie Wójcie, może tam coś zostało z tego funduszu. </w:t>
      </w:r>
    </w:p>
    <w:p>
      <w:pPr>
        <w:pStyle w:val="Normal"/>
        <w:ind w:left="0" w:right="30" w:hanging="0"/>
        <w:jc w:val="both"/>
        <w:rPr>
          <w:b/>
          <w:b/>
          <w:bCs/>
          <w:sz w:val="24"/>
          <w:szCs w:val="24"/>
        </w:rPr>
      </w:pPr>
      <w:r>
        <w:rPr>
          <w:b/>
          <w:bCs/>
          <w:sz w:val="24"/>
          <w:szCs w:val="24"/>
        </w:rPr>
      </w:r>
    </w:p>
    <w:p>
      <w:pPr>
        <w:pStyle w:val="Normal"/>
        <w:ind w:left="0" w:right="30" w:hanging="0"/>
        <w:jc w:val="both"/>
        <w:rPr>
          <w:b/>
          <w:b/>
          <w:bCs/>
          <w:sz w:val="24"/>
          <w:szCs w:val="24"/>
        </w:rPr>
      </w:pPr>
      <w:r>
        <w:rPr>
          <w:b/>
          <w:bCs/>
          <w:sz w:val="24"/>
          <w:szCs w:val="24"/>
        </w:rPr>
        <w:t>Do punktu 3-go.</w:t>
      </w:r>
    </w:p>
    <w:p>
      <w:pPr>
        <w:pStyle w:val="Normal"/>
        <w:ind w:left="0" w:right="30" w:hanging="0"/>
        <w:jc w:val="both"/>
        <w:rPr>
          <w:sz w:val="24"/>
          <w:szCs w:val="24"/>
        </w:rPr>
      </w:pPr>
      <w:r>
        <w:rPr>
          <w:sz w:val="24"/>
          <w:szCs w:val="24"/>
        </w:rPr>
        <w:t xml:space="preserve">Sprawozdanie Wójta z działalności za okres międzysesyjny i z realizacji uchwał Rady Gminy Gostynin przedstawił Wójt Gminy Gostynin Edmund Zieliński. </w:t>
      </w:r>
    </w:p>
    <w:p>
      <w:pPr>
        <w:pStyle w:val="TextBodyIndent"/>
        <w:spacing w:lineRule="atLeast" w:line="100" w:before="0" w:after="0"/>
        <w:ind w:left="0" w:right="30" w:hanging="0"/>
        <w:jc w:val="both"/>
        <w:rPr>
          <w:b w:val="false"/>
          <w:b w:val="false"/>
          <w:bCs w:val="false"/>
        </w:rPr>
      </w:pPr>
      <w:r>
        <w:rPr>
          <w:b w:val="false"/>
          <w:bCs w:val="false"/>
        </w:rPr>
        <w:t xml:space="preserve">Sprawozdanie stanowi załącznik do protokołu. </w:t>
      </w:r>
    </w:p>
    <w:p>
      <w:pPr>
        <w:pStyle w:val="TextBodyIndent"/>
        <w:spacing w:lineRule="atLeast" w:line="100" w:before="0" w:after="0"/>
        <w:ind w:left="0" w:right="30" w:hanging="0"/>
        <w:jc w:val="both"/>
        <w:rPr>
          <w:b/>
          <w:b/>
          <w:bCs/>
          <w:sz w:val="24"/>
          <w:szCs w:val="24"/>
        </w:rPr>
      </w:pPr>
      <w:r>
        <w:rPr>
          <w:b/>
          <w:bCs/>
          <w:sz w:val="24"/>
          <w:szCs w:val="24"/>
        </w:rPr>
      </w:r>
    </w:p>
    <w:p>
      <w:pPr>
        <w:pStyle w:val="Normal"/>
        <w:ind w:left="0" w:right="-17" w:hanging="0"/>
        <w:jc w:val="both"/>
        <w:rPr>
          <w:b/>
          <w:b/>
          <w:bCs/>
          <w:sz w:val="24"/>
          <w:szCs w:val="24"/>
        </w:rPr>
      </w:pPr>
      <w:r>
        <w:rPr>
          <w:b/>
          <w:bCs/>
          <w:sz w:val="24"/>
          <w:szCs w:val="24"/>
        </w:rPr>
        <w:t>Do punktu 4-go.</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formacja dyrektorów szkół podstawowych i gimnazjów o realizacji zadań statutowych za rok szkolny 2012/2013 ze szczególnym uwzględnieniem wyników sprawdzianów zewnętrznych.</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rzewodniczący Rady Gminy Gostynin Tomasz Bronisław Lewandowski: do Rady trafiły informacje z poszczególnych szkół, były też przedmiotem Komisji Oświaty. </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Działając na podstawie ustawy o systemie oświaty, Wójt Gminy Gostynin przedstawia Radzie Gminy Gostynin informację o stanie realizacji zadań oświatowych za rok szkolny 2012/2013, w szkołach, dla których organem prowadzącym jest Gmina Gostynin. Informacja zawiera: </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Sieć szkół podstawowych, gimnazjalnych i oddziałów „0” oraz liczbę uczniów (zał. nr 1)</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Wyniki sprawdzianu w klasie szóstej (zał. nr 2)</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Wyniki egzaminu gimnazjalnego ze skalą staninową dla powiatów (zał. nr 3)</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Wykaz remontów i inwestycji oświatowych (zał. nr 4)</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Szczegółowe informacje w zakresie: (zał. nr 5)</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wykaz kadry pedagogicznej,</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wykaz kadry administracyjnej i obsługowej,</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dowożenia uczniów,</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dożywiania,</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otrzymywanych stypendiach,</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opiece pielęgniarko – lekarskiej.</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Indywidualne informacje o realizacji zadań statutowych poszczególnych szkół – 9szt.</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y Szymon Szczypawka: Szanowni Państwo, Komisja w dniu, wczorajszym szczegółowo zapoznała się z materiałem sporządzonym przez Państwa, przez Dyrektorów Szkół. To jest materiał bardzo obszerny, my szczegółowo, go przeanalizowaliśmy, myślę, że dzisiaj dobrze byłoby skupić się na tej najważniejszej części, czyli na wynikach sprawdzianów, egzaminów i pewnie byśmy prosili, żeby w tym kierunku, Państwa wypowiedzi zmierzały, bo Państwa czas jest też ograniczony. Natomiast gdzieś tam w podsumowaniu sobie powiemy o potrzebach, o jakiś naszych oczekiwaniach, albowiem intencja tutaj wszystkich jest, żeby te wypowiedzi Państwa były w miarę zwarte i tak jak mówię w kierunku podsumowania tych egzaminów i sprawdzianów, bo to jest jak gdyby esencją tych sprawozdań, które Państwo przedstawiacie, chociaż tak jak mówię, na Komisji bardzo szczegółowo analizujemy wszystkie Państwa głosy i wszystkie punkty, które są ujęte w sprawozdaniu.</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y Gminy Gostynin Tomasz Bronisław Lewandowski: Szanowni Państwo rzeczywiście, dla nowych Radnych już te dane statystyczne w odniesieniu do ilości nauczycieli, dzieci, stopni awansu zawodowego, tak naprawdę to już my, raczej orientujemy się w tej dziedzinie, chodzi tu tak naprawdę, żeby Państwo dość syntetycznie przedstawili to szczególne uwzględnienie wyników sprawdzianu zewnętrznego i oczywiście inne, które Państwo chcecie tutaj informacje nam przekazać.</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Informację Zespołu Szkoły Podstawowej i Gimnazjum w Emilianowie przedstawiła Pani Z-ca Dyrektor Hanna Karwacka. Informacja stanowi załącznik do protokołu. </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Informację Zespołu Szkoły Podstawowej i Gimnazjum w Lucieniu przedstawiła Pani Dyrektor Ilona Dan. Informacja stanowi załącznik do protokołu. </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Informację Zespołu Szkoły Podstawowe w Sokołowie przedstawiła Pani Dyrektor Ewa Kocielnik. Informacja stanowi załącznik do protokołu. </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Informację Szkoły Podstawowej w Teodorowie przedstawiła Pani Dyrektor Elżbieta Marciniak. Informacja stanowi załącznik do protokołu. </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Informację Zespołu Szkoły Podstawowej i Gimnazjum w Sierakówku przedstawiła Pani Dyrektor Henryka Trawczyńska. Informacja stanowi załącznik do protokołu. </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Informację Zespołu Szkoły Podstawowej i Gimnazjum w Białotarsku przedstawił Pan Dyrektor Adam Świderski. Informacja stanowi załącznik do protokołu. </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Informację Zespołu Szkoły Podstawowej w Zwoleniu przedstawił Pan Dyrektor Tadeusz Fijałkowski. Informacja stanowi załącznik do protokołu. </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a Ewa Michalska: ja mam takie pytanie do Pana Dyrektora z Białotarska, to może by Pan zdradził metody, bo jeżeli miał Pan taką średnią i Pan jakieś ma metody, które może Pan oczywiście zdradzić, koleżankom i kolegom Dyrektorom, może to są właściwe, bo tak jak tutaj Państwo Dyrektorzy mówili, dochodzi do tego stres, egzamin, może to są dobre metody. Korzystając z tego, że Państwo jesteście, chciałam bardzo serdecznie podziękować w swoim imieniu, jako pracownika Ośrodka Doradztwa Rolniczego za umożliwienie mi w okresie jesienno – zimowym, ja korzystam z pomocy Państwa Dyrektorów na szkolenia i tu bardzo serdecznie dziękuję Pani Dyrektor z Teodorowa, Panu Dyrektorowi z Białotarska, Pani Dyrektor z Sokołowa, również Pani Dyrektor z Solca, której dzisiaj nie ma, również Pani Dyrektor z Lucienia, bardzo serdecznie dziękujemy. Jest to edukacja, Państwo edukujecie dzieci, a my ze swej strony robimy szkolenia dla dorosłej części, czyli dla rolników i tu z Państwa strony jesteśmy zawsze bardzo miło przyjęci i dobrze nam się współpracuje od lat, przygotowują nam Państwo pracownie, pracownie są na tyle już teraz tak wyposażone, że jedziemy tylko z samą przygotowaną prezentacją multimedialną. Naprawdę bardzo się cieszę i dziękuję w imieniu własnym i kolegi mojego za pomoc w przygotowaniu i myślę, że dalej będziemy współpracować.</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Dyrektor ZSPiG w Białotarsku Adam Świderski: Szanowna Pani Radna, tzn. tak, metody, metody proszę bardzo, możemy mówić o metodach tylko to trzeba na to kilka godzin. Ale podstawową metodą, to moje koleżanki i mój kolega mówił, podstawowa metoda, tj. dobra współpraca z Radą Pedagogiczną, rozumienie się wzajemne, o co chodzi, traktowanie się po partnersku, zrozumienie uczniów i rodziców. To jest podstawowa metoda w szkole. Natomiast, są pewne metody pracy, ale każda szkoła to robi, Pani Dyrektor też to powiedziała, tylko z niektórą grupą uczniów można to zrobić, ja np. nie mówię, że miałem z opiniami, to byli uczniowie, którzy mieli 3,1 średnią, ale nie mieli opinii, czyli możliwości mają, prawda, a Pani Dyrektor miała ¾ klasy z opiniami i tu już metody nie wiele mogą pomóc, chociaż na pewno w pewnym sensie też. </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yrektor ZSPiG w Lucieniu Ilona Dan: w związku z tym, że Pani poprosiła Pana Dyrektora o metody, ja chcę tylko dodać, że część nauczycieli z Białotarska pracuje u mnie w szkole. Pytam, dlaczego w Białotarsku uczycie lepiej, niż u mnie, także same metody nie są wystarczające.</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y Szymon Szczypawka: Szanowni Państwo, dziękuję serdecznie za podsumowanie wyników sprawdzianów i egzaminów w roku szkolnym 2012/2013, jakie są te wyniki, to wszyscy widzimy, nie będziemy ich wnikliwie teraz oceniać, zresztą nie taka jest nasza rola. Państwo w swoich wypowiedziach pokazaliście, że przeprowadzacie głęboką analizę tych wyników, oczywiście każdy wynik można przedstawić w taki sposób, że będzie on wyglądał jak sukces, a nie o to nam wszystkim chodzi. Chodzi o to, żeby gdzieś tam znaleźć w swej pracy tę drogę, która będzie prowadziła do podnoszenia tych wyników i Państwo to robicie. Mówił o tym Pan Dyrektor i tutaj Panie, oczywiście trzeba dzisiaj w dobie sprawdzianów i egzaminów zewnętrznych, uczyć pod klucz, to jest niestety, trochę takie zubożające, moim zdaniem, bo często, gdzieś tam, jest to taka forma, gdzie można z ucznia wydobyć te wiedzę prawdziwą, ale niestety już tak w tym kierunku to wszystko zmierza. Myślę, że był to dobry rok szkolny, mimo tutaj trudnych czasów, jeżeli chodzi o finanse, to sporo się udało zrobić, jak to Państwo mówiliście, place zabaw, tych inwestycji w szkołach też było trochę, może nie były jakieś znaczące, ale były to inwestycje, które przede wszystkim poprawiały bezpieczeństwo i warunki pracy, Państwa i Rad Pedagogicznych, które pracują w Państwa szkołach. Było też sporo sukcesów, my je tutaj dostrzegaliśmy w Państwa sprawozdaniach, to były te projekty „Dziecięca Akademia Przyszłości”, Zwoleń i Teodorów,  sukcesy Kariny, projekt „Pomocna Dłoń”, wreszcie był, to niedawno przeżywany, przez nas wszystkich „Zlot Szkół Reymontowskich”, nie ma dzisiaj Pani Dyrektor, ale przecież było to bardzo duże wydarzenie kulturalne, w którym braliśmy udział, i oczywiście nie sposób nie wspomnieć też o roli ZSPiG w Białotarsku, w Dożynkach Gminnych, też przecież szkołą była zaangażowana. Myślę, że jako sukces możemy też nazwać punkty przedszkolne, które funkcjonują i za chwilę będziemy podejmowali uchwały o dalszym ich funkcjonowaniu. Także, myślę, że całościowo można powiedzieć, że był to rok dobry, oby przyszłość nie, była gorsza, żebyśmy się wszyscy jakoś odnaleźli w tym wszystkim i żebyśmy tutaj, te dzieci, które mamy, mówiła Pani Dyrektor z Lucienia, trzeba uczyć, tak żeby uczniowie chcieli chodzić do szkoły, ale i żeby kadra  czerpała z tego zadowolenie i rodzice. Także myślę, że to jest takie piękne podsumowanie Państwa pracy i dziękuję Państwu za ten rok i życzę dalszych sukcesów, jestem pewien, że one będą na miarę możliwości, bo ten sukces jest gdzieś na końcu i wiele czynników wpływa na ten sukces, o tym Państwo mówiliście, ale trzeba się z tego cieszyć, co jest, z tych pojedynczych takich osiągnięć w poszczególnych przedmiotach, one naprawdę są zadowalające. Dziękuję Państwu, wszystkiego dobrego.</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y Marek Balcerzak: nie chciałbym tego przedłużać, natomiast analizowaliśmy my wyniki nauczania, wcześniej analizowane były również w szkołach, pewnie jeszcze bardziej szczegółowo niż przez nas, mnie cieszy, że te wyniki wcale nie są niskie, są wysokie, natomiast musimy mieć pewną świadomość, że nie jest łatwo konkurować naszym szkołom wiejskim ze środowiskami chociażby miejskimi. Na te wyniki ma wiele czynników wpływ, same czynniki uwarunkowań uczniów, czy to psychologiczne, czy fizyczne, również czynniki dotyczące szkoły, tutaj uważam, że nasze szkoły są na bardzo wysokim poziomie, wiemy wszyscy, jak te szkoły wyglądają, wielokrotnie w tych szkołach jesteśmy, na moją uwagę zasługuje fakt samego wykształcenia nauczycieli, jeżeli otrzymujemy takie dane, że 89 nauczycieli niemalże na 143 są to nauczyciele dyplomowani, więc to już o czymś świadczy. Pozostali nauczyciele, są to nauczyciele mianowani, czyli nauczyciele dokształcają się, natomiast to, co tutaj zauważył Pan Dyrektor, jest ten czynnik środowiskowy związany z samą rodziną, z otoczeniem. Tutaj jest chyba największy problem, moim zdaniem, dlatego że samo środowisko, no niestety, muszę powiedzieć, że ten wpływ na pewno nie jest najlepszy, wiadomo, że w naszej gminie jest bardzo duże bezrobocie, są bardzo małe dochody rodzin, to się, wykształcenie też rodziców nie jest najwyższe, czyli ta motywacja, od tej strony, nie jest moim zdaniem najlepsza. Pomimo tego te wyniki, tak, jak mówimy, są wysokie, również takim czynnikiem, moim zdaniem jest brak możliwości szerokiego wybierania szkół średnich, no nie ukrywajmy, w Gostyninie, ten zakres jest dość wąski. Jeszcze, co ja zauważyłem, jak ja kończyłem szkołę podstawową, naprawdę trzeba było mieć wynik doby, żeby dostać się do liceum. Dzisiaj szkoły średnie, tak walczą o uczniów, że przyjmą każdego ucznia, dlatego uczeń, który jest w gimnazjum, moim zdaniem, on wie o tym i tak naprawdę nie musi się bardzo starać. Także miejmy to na uwadze, że tych czynników jest wiele, a pomimo to, te wyniki nie są złe, uważam, że są bardzo dobre. Ja chciałbym jeszcze zauważyć, bo ja te wyniki analizuje, co mnie bardzo cieszy, że są szkoły, nie będę już ich wymieniał, które od wielu lat mają te wyniki wysokie, że nie ma tych skoków. Więc jakąś tę metodę rzeczywiście te szkoły wypracowały, także ja dziękuję bardzo, tutaj Dyrektorom i proszę przekazać nauczycielom, te podziękowania, właśnie za tę pracę codzienną.</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Wójt: ja w imieniu własnym i wszystkich pracowników Urzędu, chciałem bardzo serdecznie  podziękować Państwu, Paniom i Panom Dyrektorom, za waszą pracę, za wasze zaangażowanie, za całe życie szkoły, za egzamin końcowy do szóstej klasy do gimnazjum, nie jest jedynym kluczem służącym do oceny waszej pracy, my oceniamy oczywiście waszą pracę na wielu obszarach i tę pracę szanujemy i oczywiście staramy się należycie docenić. Za wszystko jeszcze raz bardzo serdecznie chciałem Państwu podziękować, na dobrą współpracę z nami, możecie liczyć w każdej chwili oczywiście. Życzymy samych sukcesów w dalszej perspektywie pracy w szkole. </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y Gminy Gostynin Tomasz Bronisław Lewandowski: Szanowni Państwo, jeżeli mogę, jeszcze zapytać o jedną rzecz, jest to dość szeroki materiał, ale może nie umiem z tego wyczytać, chciałem zapytać Państwa, w ostatnim roku szkolnym, albo w ostatnich latach szkolnych, ile u Państwa uczniów powtarzało klasę? Bo rodzi się pewna taka sytuacja, która gdzieś funkcjonuje, tak obiegiem, że szkoły robią wszystko, żeby nikogo nie pozostawić na następny rok. Ja nie wiem, czy to dobrze, czy to źle, a z drugiej strony uczniowie wiedzą, że tak, czy tak, zostaną przepuszczeni do tej następnej klasy. Czy też nie jest to pewna sytuacja, która wpływa również i na te wyniki, no, bo przecież za naszych czasów to zdarzało się i to znacząco, że uczniowie pozostawali na następny rok. Ja pedagogicznie, nie znam się na tym i nie wiem, czy to było dobre, czy to było złe, ale takie sytuacje po prostu bywały. Z tego, co teraz obserwuje, takich sytuacji nie ma i czy tutaj, jak gdyby ten pogląd należałoby.. Dlatego pytam, tak ogólnie, ile?</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Z-ca Dyrektora ZSPiG w Emilianowie Hanna Karwacka: u mnie jeden. </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yrektor ZSPiG w Lucieniu Ilona Dan: u mnie jedna osoba, to jest przypadek szczególny, było zbyt późno, żeby wydłużyć etap edukacyjny dziecku, które jest niepełnosprawne, natomiast odnosząc się do tego, czy to jest dobrze, czy to jest źle, jeżeli uczeń zostaje kolejny raz w tej samej klasie, za naszych czasów, rzeczywiście była tendencja, żeby uczeń był dwa, trzy lata, aż się nauczy, tak, ale przypominając sobie nasze lata szkolne, czy któreś z uczniów, którzy powtarzali jedną klasę, trzy, czy cztery lata, czy to coś pomogło, tak naprawdę? Takie pytanie retoryczne, do odpowiedzi przez każdego z Państwa. Chyba nie koniecznie, myślę, że każda szkoła, jest taka tendencja, żeby Ci uczniowie kończyli, jak najszybciej edukację, bo Ci, co powtarzają, to są przede wszystkim uczniowie słabi, żeby mieli możliwość jak najszybciej przejść do szkoły zawodowej i zdobyć zawód i iść do pracy. Bo, to jest sens tego, żeby dziecko znalazło jakiś tam start w życiu i żeby nabyło doświadczenia, a jeśli będzie powtarzało 2 lata gimnazjum, to nie ma sensu, szczególnie jeśli dotyczy to chłopca, który naprawia z ojcem samochody i ma to w jednym palcu, prawda, a fizyki, chemii, matematyki nie nauczy się nigdy, na tak wysokim poziomie. Każdego ucznia w sposób indywidualny rozpatrujemy, czy dobrze by było, żeby pozostał, dla niego, żeby było dobrze, akurat, żeby pozostał na drugi rok, w tej samej klasie, czy lepiej by było, żeby ukończył jak najszybciej i zaczął pracować w swoim zawodzie.</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ca Dyrektora ZSPiG w Emilianowie Hanna Karwacka: jeżeli chodzi o drugoroczność, prędzej, czy później ten uczeń i tak będzie zdawał ten egzamin, także, jeżeli to traktować, jako straszak, to tylko w takim sensie, przed egzaminem, przed tym, że jednak może nie zdać, ale ten uczeń słaby on jednak zawsze pozostaje słaby. On prędzej, czy później i tak będzie ten egzamin zdawał.</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y Gminy Gostynin Tomasz Bronisław Lewandowski: chciałem usłyszeć od Państwa pewien głos na temat czegoś, o czym się mówi.</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Dyrektor SP w Sokołowie Ewa Kocielnik: moje zdanie jest takie, że szkoły robią wszystko i to bardzo dobrze, bo to jest taka idea, żeby uczeń zdawał, natomiast już uczeń, jego rodzina, środowisko, nie da rady sobie z tym problemem, no to wtedy on zostaje. U mnie jest to rzadkość, ale miałam jednego takiego ucznia z głębokiej patologi, to on się później znalazł w ośrodku. A tak rzeczywiście, jak koleżanki mówią, robi się wszystko, żeby przepuścić tego ucznia, no, chyba że już nie da rady. </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y Marek Balcerzak: po to wprowadzono ocenę mierną, ja jak pracowałem, jako nauczyciel, oceny miernej nie było, natomiast może Dyrektorom jest trudniej to mówić, ja powiem szczerze, uczeń, który zostawał na kolejny rok, tak naprawdę nie wiele to pomagało, jeżeli to jest uczeń  słaby, to po prostu męczył się kolejny rok, także ja bym był przeciwny.</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y Gminy Gostynin Tomasz Bronisław Lewandowski: ja tylko chciałem powiedzieć, że o takich tematach gdzieś tam się mówi, że szkoły po prostu idzie, ze względu na to, czy on tam wie, czy nie wie. Niech ktoś inny się z nim męczy, no, bo odnosząc to do sytuacji, w której my się znajdowaliśmy, no niestety po prostu się zostawało i koniec. Trzeba było tę klasę poprawiać, bez względu na to czy to teraz się ocenia, czy potem.</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y Jerzy Węglewski: ja mam troszeczkę z innego tematu pytanie, słyszymy coraz częściej o gimnazjach, o funkcjonowaniu gimnazjów, o zasadności tej reformy, która kiedyś była wprowadzona, chciałbym zapytać tutaj Państwa Dyrektorów, szczególnie tych, którzy prowadzą gimnazjum i szkołę podstawową razem, jak to funkcjonuje, jak Państwo oceniacie ten system, czy jest to dobry system? Bo coraz częściej słyszymy, że, ma być referendum być może będzie takie pytanie, czy mają być te gimnazja, czy mamy się wycofywać z tego? Jak Państwo oceniacie, jako pedagodzy i kierujący placówkami tam, gdzie jest gimnazjum i szkoła podstawowa?.</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ca Dyrektora ZSPiG w Emilianowie Hanna Karwacka: ja myślę, że większy problem z tymi gimnazjami, mają Ci Dyrektorzy, którzy tylko mają gimnazja. U nas jako zespół, jeżeli dobrze się pracuje z tymi dziećmi, to nie ma większych problemów. Oni przechodzą jakoś tak łagodniej, a jeżeli jest tylko samo gimnazjum, to są problemy.</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y Gminy Gostynin Tomasz Bronisław Lewandowski: to musiałaby się szersza dyskusja wywiązać, bo ja pamiętam samo założenie gimnazjum i tutaj, jak gdyby uważam, że nie powinno być w ogóle dzielone na szkołę podstawową i gimnazjum, tylko dziewięcio klasowa, albo jedna, albo druga, bo założeniem sztandarowym, to było to, żeby była ta konkurencyjność, czyli tak miało to być skonstruowane, żeby przynajmniej były dwie klasy, rozdzielność pewnych zajęć, od w-f, czy czegoś innego, już tego do końca nie pamiętam i to jak gdyby wprowadzałoby ten sens i ład zmiany pedagogicznej, a tak, to, to tak nie wiadomo, czy to jest w gimnazjum, czy w podstawówce, czy podstawówka, czy gimnazjum.</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y Marek Balcerzak: dziesięciolatka, ładniej to brzmi, bo kiedyś taki pomysł był, dziesięciolatka.</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y Gminy Gostynin Tomasz Bronisław Lewandowski: ja się z tym zgadzam, nich to będzie dziesięciolatka.</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ójt: od zerówki licząc, to już jest.</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yrektor ZSPiG w Lucieniu Ilona Dan: ja uważam, że w niektórych przypadkach jest to bardzo dobre rozwiązanie, bo idą dzieci już do szkół, w których kształtowano wychowawczo, bo tutaj jest, i edukacyjnie, również dydaktycznie, ale i wychowawczo, bo każdemu rodzicowi chodzi o to, żeby dziecko przez ten okres dojrzewania, czyli ten czas gimnazjum, żeby przeszedł w sposób spokojny, bez żadnych większych problemów, bez kontaktów z różnymi środkami uzależnień, prawda, bo to jest coś, co nasze czasy bardzo boli, bardzo dotyka. Na wsiach mniej jest tego niż w szkołach miejskich, w momencie, kiedy do szkoły średniej pójdzie człowiek szesnastoletni, jest bardziej świadomy swoich wyborów i tego, żeby powiedzieć nie, w pewnych sytuacjach, niż dziecko, które jest o wiele młodsze, były jakiś czas temu rekomendacje ministerstwa, żeby łączyć w zespoły gimnazja i szkoły średnie, czemu akurat ja jestem przeciwna, natomiast byłabym za tym, żeby właśnie były takie 10latki, ponieważ gdyby kazano nam rozdzielić szkołę podstawową od gimnazjum, to byłaby sytuacja w szkołach, gdzie dziecko idzie do pierwszej klasy, nauczyciele przez pół roku gdzieś, muszą poznać te dzieci, potem zostaje dwa i pół roku i odchodzą, tak. To jest zbyt krótki czasu, żeby poznać rzeczywiście, jak te dzieci funkcjonują i ewentualnie pomóc. Natomiast takie szkoły w zespołach dużo lepiej funkcjonują i są mniejsze problemy.</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y Jerzy Węglewski: te problemy w miastach są. Ja mam taką ocenę i porównanie, do starego systemu, nie chcę tego nazywać, bo to różnie nazywają, niektórzy Państwo Dyrektorzy kierowali placówkami, albo uczyli w szkołach, albo większość, które były ośmioklasowe i wtedy tam dziecko, ja też chodziłem do takiej szkoły i pewnie większość z nas tutaj obecnych, tam dziecko było, moim zdaniem, dużo mniej narażone na stres związany ze zmianą otoczenia, nie wspomnę o tych wszystkich egzaminach wstępnych, później końcowych, to jest ciągle, ciągle, ja to widzę, bo mam dzieci w szkole w gimnazjum, w tej chwili jedno poszło do liceum, ja ciągle się z tym spotykam, że co dzień jest tam jakiś sprawdzian, jakiś stres. Kiedyś w mojej podstawówce tego nie było.</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rzewodniczący Rady Gminy Gostynin Tomasz Bronisław Lewandowski: bardzo dziękuję Paniom i Panom Dyrektorom, życzę tych dziewiątek, mówię o staninach, żeby były na górnych pułapach, a przynajmniej siedem, osiem, dziewięć, dziękuję bardzo za przedstawienie informacji. </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rzewodniczący Rady Gminy Gostynin Tomasz Bronisław Lewandowski ogłosił 10 minutową przerwę. </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y Gminy Gostynin Tomasz Bronisław Lewandowski wznowił obrady po 10 minutowej przerwie.</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100"/>
        <w:ind w:left="0" w:right="-17" w:hanging="0"/>
        <w:jc w:val="both"/>
        <w:rPr>
          <w:rFonts w:ascii="Times New Roman" w:hAnsi="Times New Roman" w:cs="Times New Roman"/>
          <w:b/>
          <w:b/>
          <w:bCs/>
          <w:sz w:val="24"/>
          <w:szCs w:val="24"/>
        </w:rPr>
      </w:pPr>
      <w:r>
        <w:rPr>
          <w:rFonts w:cs="Times New Roman" w:ascii="Times New Roman" w:hAnsi="Times New Roman"/>
          <w:b/>
          <w:bCs/>
          <w:sz w:val="24"/>
          <w:szCs w:val="24"/>
        </w:rPr>
        <w:t>Do punktu 5-go.</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Informacja na temat przygotowania do zimowego utrzymania dróg.</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ezes ZK Paweł Czarnecki przedstawił informację na temat przygotowania do zimowego utrzymania dróg, która stanowi załącznik do protokołu.</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y Gminy Gostynin Tomasz Bronisław Lewandowski: czy Radni chcieliby o coś zapytać?</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y Marek Balcerzak: ile sprzętu, jaki?</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rezes ZK Paweł Czarnecki: w tamtym roku, żeśmy zrezygnowali z tatry i nie ma tatry, ale w to miejsce do JCB dokupiliśmy pług i ilość jednostek pozostała, do kamaza jeszcze nie wiem czy zakupię pług, to zależy od zimy, jest to zakup około 20tys. zł, nawet ponad, jeżeli będzie taka sytuacja, sytuacja będzie tego potrzebowała, jest to jedne, dwa dni, żeby to zamontować. Ta ilość sprzętu, która była w tamtym roku, uważam, że wystarczyła, nie było jakiś tam sytuacji przykrych, nikt nie zmarzł z racji tego, że pogotowie nie dojechało, no są nieraz jakieś tam telefony, bo ktoś chciałby o siódmej wyjechać, czy o szóstej. Jest dużo telefonów, może nie dużo, ale są telefony, że dzwonią ludzie z powiatowych dróg, nieraz trzeba im wyjaśniać, że nie jest to nasza droga. Ci ludzie się obrażają, że płacą podatki do gminy, a my nie reagujemy, ale to są sporadyczne sytuacje. Może jest jedna sprawa, kto powinien, czy tylko sołtys ze wsi powinien nam zlecać, czy informować nas, czy też mieszkańcy? Bo nieraz są później komentarze ze strony sołtysa, a po co jechaliście, tam nie było tak źle, no ktoś tam dzwoni i reagujemy. Tu moglibyśmy uściślić sprawę, czy tylko jest jedna osoba, byłoby to dobrze i może też i niedobrze. Ma to swoje dobre i złe strony. Jeżeli chodzi o dyżury, w godzinach, no to jest ten telefon, który jest w Solcu, natomiast po 15.00, tak jak w tamtym roku, dwie osoby mają jakieś tam dyżury i odbierają telefony i ewentualnie reagują wtedy na sytuację. No myślę, że nie będzie tak, jak w tym roku, że pierwszego kwietnia, w drugi dzień świąt, no niestety zasypało, ale też sobie w jakiś tam sposób poradziliśmy, musieliśmy montować, co niektóre pługi w drugi dzień świąt i wyjechać, bo już robiliśmy bieżące utrzymanie dróg. </w:t>
      </w:r>
    </w:p>
    <w:p>
      <w:pPr>
        <w:pStyle w:val="Normal"/>
        <w:jc w:val="both"/>
        <w:rPr/>
      </w:pPr>
      <w:r>
        <w:rPr>
          <w:b w:val="false"/>
          <w:bCs w:val="false"/>
          <w:sz w:val="24"/>
          <w:szCs w:val="24"/>
        </w:rPr>
        <w:t>Przewodniczący Rady Gminy Gostynin Tomasz Bronisław Lewandowski:</w:t>
      </w:r>
      <w:r>
        <w:rPr/>
        <w:t xml:space="preserve"> jeżeli mogę zabrać głos, jest, w moim odczuciu, dość ważnie, żeby zaszczepić w społeczeństwie, czas, kiedy te równiarki, kiedy ten śnieg będzie odgarniany, bo, jakoś to tak jest na tych drogach powiatowych, że oni zaczynają tam, ileś godzin po zaprzestaniu odpadów, tak. Tutaj nasi, jednak ludzie to, mieszkańcy chcą, żeby to od razu jeździć, jak pada. Myślę, że w jakiś sposób, ta wiedza powinna, do społeczeństwa dotrzeć, kiedy się mogą, tak naprawdę zacząć spodziewać. Ne wtedy, kiedy pada, tylko wtedy kiedy przestanie padać, chyba, tak? </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rezes ZK Paweł Czarnecki: według obowiązujących standardów mamy drogi w kategoriach 5 i 6. W 5 są to drogi o nawierzchni bitumicznej i droga „60-tka”, natomiast drogi gruntowe są w 6 kategorii. I po ustaniu opadów, jeżeli chodzi o 5 kategorię, dopuszcza się przerwy w komunikacji nawet do 24 godzin, są to standardy, które obowiązują u nas w powiecie i są akurat ze starostwa wzięte i dopuszcza się po ustaniu. Natomiast luźny śnieg dopuszcza się do 16 godzin, ale mówię, przerwy w komunikacji, tego akurat się nie trzymamy, no bo to jest troszeczkę, ale nawet do doby,  że mogą być przerwy. Zazwyczaj reagujemy po telefonach i wyjeżdżamy w nocy, tak, jak na inne drogi.  </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y Andrzej Krzewicki: ja zauważyłem, że niektórzy sołtysi uczuleni są, no, bo tak, jak ja zgłoszę wcześniej, to wcześniej przyjadą i zgłasza, chociaż tego śniegu, przepraszam, ale jest 10cm. Ja już to zauważyłem, niektórzy, ja nie mówię o wszystkich, ale np. zawczasu, czy tam mieszkańcy, no, bo zaczęło padać trzeba szybko zgłosić, bo jak zgłoszę później, to przyjedzie dopiero za dwa dni. Takie jest podejście niektórych sołtysów, ja nie mówię, że wszystkich, ale niektórych, czy mieszkańców, załóżmy, że nie sołtysów, ale mieszkańców, że oni naprzód już krzyczą i to z przykrością stwierdzam, że to też są mieszkańcy, którzy się przesiedlili z miasta, na wieś i oni by chcieli, żeby ciągle było czarno, twardo i równo.</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rezes ZK Paweł Czarnecki: Panie Przewodniczący, nie będziemy po każdym telefonie jeździli i sprawdzali, czy ta droga powinna być odśnieżana, czy nie. Jednak jakieś tam zaufanie do ludzi, którzy dzwonią, musimy mieć. </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y Andrzej Krzewicki: ja rozumiem, tylko są takie przypadki, że najpóźniej leci tatra, która rzeczywiście, jest 10cm, pług ma nad ziemią, nie ciągnie go po ziemi i później ten sam, który zgłaszał, mówi, no on nic nie odśnieżył, no, bo nie miał co odśnieżyć.</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ezes ZK Paweł Czarnecki: są telefony, że jedzie pogotowie, przejeżdża, za nim jedzie Pani i on dzwoni, że droga jest nieprzejezdna. Są też takie sytuacje.</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y Andrzej Krzewicki: to, co powiedział Pan Przewodniczący, uczulić tych mieszkańców, że w pewnym momencie, jak ten śnieg jest duży.</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ezes ZK Paweł Czarnecki: dlatego mówię, czy ewentualnie wprowadzić zasadę, że reagujemy po telefonie sołtysa, nie tylko mieszkańców, bo reagujemy w dużej mierze na telefony mieszkańców.</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y Marek Balcerzak: sołtysi dzwonią do Radnych.</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Radna Ewa Michalska: ja mam pytanie, czy będzie przygotowana taka informacja jak w tamtym roku podana do sołtysów? </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rezes ZK Paweł Czarnecki: tak. </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Radna Ewa Michalska: w takim formacie, jeśli można, bo jeśli procedura zostanie zachowana, ta, która była w ubiegłych latach, że sołtys podpisuje kartę, osobie, która odśnieżała, więc może faktycznie, scedować to, no sołtys ma rozeznanie, czy tak faktycznie jest ta droga zawiana, czy nie, bo z tym się później wiążą koszty i różne tam nieporozumienia, tak? </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ezes ZK Paweł Czarnecki: akurat Pani też miała uwagę, jak była zimowa ocena, Pani też miała uwagę, że nie wszędzie trzeba wjeżdżać.</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a Ewa Michalska: no bo jeśli na nas się sceduje to, że my mamy poświadczyć faktycznie, ilość godzin w karcie i potrzebę, więc w tym momencie, nie dziwię się koleżankom, czy kolegom, którzy nie chcą potwierdzić, skoro nie zgłaszali i nie było tam potrzeby, a to się wiąże na pewno, Pan się cieszy, jako Prezes, że pojazd pojedzie, bo nadgodziny sobie policzy, ale z drugiej strony gmina, ponosi koszt i my odpowiedzialność, jako sołtysi, czy jako Radni też za to bierzemy. Informację, proszę przygotować i nam ewentualnie rozesłać.</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ezes ZK Paweł Czarnecki: tak, ale jest jeszcze trochę za wcześnie, żeby to rozesłać, ale w listopadzie roześlemy do wszystkich sołtysów, w jakim okresie, kto ma dyżur, pod jakie telefony dzwonić.</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y Jerzy Węglewski: jeśli mogę, dwie sprawy Panie Prezesie, tak, zapytam pierwsze, czy z powiatem jakieś porozumienie odnośnie odcinków dróg, które, chodzi o to, żeby np. dojechać do Jastrzębi, trzeba przejechać droga powiatową, wtedy, jak jedziemy na Jastrzębie, często jest, tak, że droga powiatowa jest nieodśnieżona i potem po, co odśnieżać tam, skoro powiatowa będzie nieprzejezdna.</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ezes ZK Paweł Czarnecki: nie rozmawiałem, nie podjąłem działań.</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Radny Jerzy Węglewski: ale mogę liczyć, że chociaż w jedną stronę ten pług opuścicie, żeby można było wyjechać? </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ezes ZK Paweł Czarnecki: mogę spróbować, ale nie ręczę efektu, bo do rozliczenia.</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y Jerzy Węglewski: druga sprawa, żeby nie zapominać o drogach gminnych przy blokach w Sokołowie, zarówno z równaniem, jak i z odśnieżaniem, bo w tamtym roku musiałem dzwonić osobiście i się upominać, bo tam są drogi gminne.</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ójt: temat odśnieżania zawsze jest, że tak powiem, zimą gorący. Ja też oczywiście staram się, Pan  Prezes uruchamia, jak gdyby całą procedurę odśnieżania, też oczywiście uzgadniając to z nami, w którym momencie zacząć, bo ja sobie też nie wyobrażam, że jest 5cm śniegu i już idzie cała akcja, bo to bez sensu wydawać pieniądze, te 5cm spokojnie się zajeździ i bez szkody dla przejezdności drogi. Także rzeczywiście jak będzie przynajmniej te 10cm, dopiero zaczynamy reagować w terenie, nie, tylko że już zaczął padać i my już wysyłamy cały sprzęt w teren. Dlatego też przy obfitych opadach, potem może się okazać, że naprawdę nam tych kilku godzin zabraknie i jakieś tak odcinki są rzeczywiście nieprzejezdne, ale to jest też kategoria, jaką tutaj Pan Prezes przytoczył, ileś tam godzin mamy prawo tę drogę, ona ma prawo być nieprzejezdna. Mając na uwadze, bo generalnie to są wszystko koszty, jeśli chodzi o współpracę z powiatem, ja też przyglądałem się temu tematowi dużo wcześniej, jeszcze jak byłem Radnym powiatowym, czy Radnym gminnym, sądziłem, że jak zostałem Wójtem, że łatwo będzie się tutaj dogadać, i rzeczywiście sobie odcinki wskażemy. Już w 2011 roku, ja takie rozmowy podjąłem z Zarządem Powiatu, no, przy czym niestety, Powiat, gdyby to Zarząd Dróg Powiatowych, odśnieżał drogi powiatowe, byłoby to na zasadzie porozumienia, między naszym ZK, a ZDP, natomiast ZDP ogłasza przetarg, wyłania wykonawcę w formie przetargu, gdzie wskazuje konkretne odcinki, no i w powiecie nie ma z kim na ten temat rozmawiać. Z wykonawcą, po przetargu trudno jest rozmawiać, jeżeli to w przetargu jest wyłoniony wykonawca. I temat po prostu się zamyka. Ja cały czas uważałem, że dogadamy się, ja podjąłem w 2011 roku takie rozmowy, niestety nie udało się i niestety dalej ten obraz taki jest, bo ja się też nie mogę z tym pogodzić, że właśnie o to chodzi, nas sprzęt na Jastrzębie przemieszcza się, powiatowe drogi jeszcze nie rozpoczęte, a my już chcemy tam swoje odśnieżyć i teraz tak, opuścić, czy nie opuścić. Opuścić, to oznacza większe zużycie paliwa itd., czyli co wziąć to na siebie, ten koszt, no też jest nie do końca, dlatego mówię, jest to problem.</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y Gminy Gostynin Tomasz Bronisław Lewandowski: dofinansować ZK, żeby wygrał przetarg w starostwie i będzie wszystko odśnieżał.</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ójt: w listopadzie ZK przygotuje i wyśle pełną informację do sołtysów, z numerami telefonów itd. Ja rozmawiałem z Panią Radną Michalską, kiedyś, parę tygodni do tyłu, że zrobimy do końca października spotkanie z sołtysami, do końca października nam się nie udało tego spotkania zorganizować, ale planujemy to w tygodniu od 18 do 22 listopada, takie spotkanie z sołtysami, mając na względzie, po to, żeby już na tym spotkaniu podsumować wszystkie nasze inwestycje robione, które w tej chwili się już kończą, i tez oczywiście czekamy na druk kalendarza, to spowodowało, że to spotkanie z sołtysami zrobimy w tygodniu 18-22 listopada, jeszcze dzień konkretny nie został ustalony.</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Radny Marek Balcerzak: ja się tak przysłuchuje, ja chciałbym w obronie sołtysów stanąć, powiem szczerze, sołtysi dostali już za śmieci, mamy przykład, ile osób zrezygnowało, jeżeli teraz wszystko scedujemy na sołtysów i sołtys będzie, rzeczywiście wytłumaczy się mieszkańcom, że sołtys sam decyduje komu pojechać, komu nie pojechać, ja współczuje sołtysom, co mieszkańcy zrobią wtedy, także nie do końca uważam, tak scedować to na sołtysów. No, chyba że sołtysi wszyscy będą chcieli, to bardzo chętnie niech tak będzie. </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Radny Zygmunt Kieplin: jak ja mam zdecydować komu pojechać odśnieżyć, a komu nie? </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Radny Marek Balcerzak: no tak jak słyszeliśmy, Panie Zygmuncie, ale ja nie mówię w tym kontekście, komu pojechać, komu nie, tylko jeżeli wszyscy mieszkańcy zaczną wydzwaniać do Pana, może Pan sobie da radę, ale czy wszyscy sołtysi będą sobie życzyli? </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a Ewa Michalska: da radę, sytuacja sołtysa logistyczna jest, nie ma problemu, naprawdę.</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y Marek Balcerzak: trudno mi powiedzieć. Natomiast mam konkretne pytanie, czy ZK będzie się posiłkował jakimś firmami, w jakiś sytuacjach trudnych, newralgicznych, bo powiem tak, taka propozycja i takie zapytania zawsze otrzymuje chociaż by od mieszkańców wsi Pomarzanki. Zawsze, jak ja nawet wydzwaniam, bo często ja odbieram od mieszkańców telefony i nie jest mi zręcznie tłumaczyć, że przyjedzie za 24 godziny, bo tak stanowi jakiś przepis. Akurat, to jest miejscowość, gdzie jak ja dzwonię do ZK, to słyszę tak, jest Teodorów, bo tam jest szkoła, jest Białotarsk, jest Rębów, bo tam jeździ autobus, a do nas przyjadą na końcu. Dlatego pytam, że jeżeli to już będzie, załóżmy, ja już nie mówię te 24 godziny, bo to jest długo, ale powiedzmy, ZK mówi, że się nie wyrobi, jest tam Pan, który ma pług i chętnie będzie to robił.</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ezes ZK Paweł Czarnecki: będę starał się unikać takich sytuacji.</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y Marek Balcerzak: ja się cieszę.</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ezes ZK Paweł Czarnecki: o ile będę mógł zrobić to sam, w tym samym czasie, ja mam telefony, że ZK sobie nie daje rady, a, nie będę mówił po nazwiskach, a te osoby, które kilka lat obsługiwały ZK i jeździły, że są do dyspozycji, nie. Ktoś z moich znajomych zwrócił mi uwagę, a to ty się zajmujesz drogami i śniegiem. No tak. O w tym roku to było źle, bo jak Pan taki jeździł, to i nasze drogi odśnieżał, nasze dojazdowe. Nie, i to się wiąże właśnie też z zatrudnianiem ludzi miejscowych, miejscowego sprzętu. Będę za wszelką cenę starał się, żeby wykorzystać swój sprzęt, w dłuższym czasie, trochę, to będzie godzina, dwie, czy trzy, ale jeżeli już będę musiał i będzie zima bardzo zła, no to. Co roku robię uzgodnienia z Rejonu, z poszczególnymi osobami, że jeżeli będzie potrzeba, to ustalamy cenę najmu i, że będziemy dzwonili i oni będą odśnieżali. Ale w ostatnim roku nie korzystałem z usług firm zewnętrznych. I uważam, że tak powinno być, bo później okazuje się, że zimowe utrzymanie kosztowało 150tys. zł, z tego 120tys. zł wzięły firmy zewnętrzne, tak było w poprzednich latach. I odśnieżyliśmy, mówię, nikt nie zmarł, z racji, że karetka nie dojechała, dzieci dojechały na egzaminy gimnazjalne i jakieś tam, że muszą o ósmej wyjechać, to są telefony od ludzi, żeby się skupić akurat tego dnia, na tej drodze. Ale nie znaczy, że nie wynajmę.</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y Gminy Gostynin Tomasz Bronisław Lewandowski: to takie szczegóły, już żeśmy omówili, myślę, że wszystko już wiadomo.</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ójt: mam odpowiedź do Pana Radnego Marka Balcerzaka, ja sobie oczywiście też zdaję sprawę, że, to sołtysi otrzymują te pierwsze telefony, te pierwsze, gorące, tak jak mówię, jest 5cm, a już niektórzy dzwonią, dlatego też apeluje o wasz rozsądek, wiem, że wy to, bo wy jesteście najbliżej, wy dostajecie te pierwsze cięgi od mieszkańców i za rzeczowe podejście do tego tematu, Wam bardzo serdecznie dziękuję i apeluję o rozwagę, a z tymi rezygnacjami, nie przesadzajmy, że było aż tak dużo.</w:t>
      </w:r>
    </w:p>
    <w:p>
      <w:pPr>
        <w:pStyle w:val="Normal"/>
        <w:spacing w:lineRule="atLeast" w:line="100"/>
        <w:ind w:left="0" w:right="-1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adni informację przyjęli do wiadomości.</w:t>
      </w:r>
    </w:p>
    <w:p>
      <w:pPr>
        <w:pStyle w:val="Normal"/>
        <w:ind w:left="0" w:right="-1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17" w:hanging="0"/>
        <w:jc w:val="both"/>
        <w:rPr>
          <w:b/>
          <w:b/>
          <w:bCs/>
          <w:sz w:val="24"/>
          <w:szCs w:val="24"/>
        </w:rPr>
      </w:pPr>
      <w:r>
        <w:rPr>
          <w:b/>
          <w:bCs/>
          <w:sz w:val="24"/>
          <w:szCs w:val="24"/>
        </w:rPr>
        <w:t>Do punktu 6-go.</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formacja z analizy oświadczeń majątkowych.</w:t>
      </w:r>
    </w:p>
    <w:p>
      <w:pPr>
        <w:pStyle w:val="Normal"/>
        <w:spacing w:lineRule="atLeast" w:line="100"/>
        <w:ind w:left="0" w:right="-1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rzewodniczący Rady Gminy Tomasz Bronisław Lewandowski odczytał pismo z Urzędu Skarbowego w Gostyninie z dnia 22 października 2013r., dotyczące oświadczeń majątkowych Radnych za 2012 rok, które stanowi załącznik do protokołu.</w:t>
      </w:r>
    </w:p>
    <w:p>
      <w:pPr>
        <w:pStyle w:val="Normal"/>
        <w:spacing w:lineRule="atLeast" w:line="100"/>
        <w:jc w:val="both"/>
        <w:rPr/>
      </w:pPr>
      <w:r>
        <w:rPr>
          <w:rFonts w:cs="Times New Roman" w:ascii="Times New Roman" w:hAnsi="Times New Roman"/>
          <w:b w:val="false"/>
          <w:bCs w:val="false"/>
          <w:sz w:val="24"/>
          <w:szCs w:val="24"/>
        </w:rPr>
        <w:t xml:space="preserve">Przewodniczący Rady Gminy Gostynin Tomasz Bronisław Lewandowski </w:t>
      </w:r>
      <w:r>
        <w:rPr>
          <w:rFonts w:cs="Times New Roman" w:ascii="Times New Roman" w:hAnsi="Times New Roman"/>
          <w:sz w:val="24"/>
          <w:szCs w:val="24"/>
        </w:rPr>
        <w:t>odczytał protokół, z analizy oświadczeń majątkowych Radnych Rady Gminy Gostynin za 2012 rok, z dnia 14 maja 2013r.</w:t>
      </w:r>
    </w:p>
    <w:p>
      <w:pPr>
        <w:pStyle w:val="Normal"/>
        <w:spacing w:lineRule="atLeast" w:line="100"/>
        <w:ind w:left="0" w:right="-1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Wszystko jest w jak najlepszym porządku, coraz mniej wykazywanych jest tych błędów w tych informacjach z Urzędu Skarbowego. Ja zachęcam jeszcze do przyjęcia tego, o czym mówi się w tym piśmie, żeby rzeczywiście skrupulatnie wypełniać te wszystkie rubryki.</w:t>
      </w:r>
    </w:p>
    <w:p>
      <w:pPr>
        <w:pStyle w:val="Normal"/>
        <w:spacing w:lineRule="atLeast" w:line="100"/>
        <w:ind w:left="0" w:right="-1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adny Marek Balcerzak: mogę zabrać głos, bo z przepisów wynika, że każdy organ, który przyjmuje oświadczenia, powinien złożyć taką informację. Zapytam tutaj Prawnika, czy nie powinien Pan Wójt złożyć, bo w innych Urzędach składane są analizy, do tego jeszcze Wojewoda również, przekazuje do informacji Rady pismem.</w:t>
      </w:r>
    </w:p>
    <w:p>
      <w:pPr>
        <w:pStyle w:val="Normal"/>
        <w:spacing w:lineRule="atLeast" w:line="100"/>
        <w:ind w:left="0" w:right="-1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rawnik Konrad Wypych: trudno mi w tej chwili się ustosunkować, jeśli Pan Radny pozwoli, to odpowiem na piśmie.</w:t>
      </w:r>
    </w:p>
    <w:p>
      <w:pPr>
        <w:pStyle w:val="Normal"/>
        <w:spacing w:lineRule="atLeast" w:line="100"/>
        <w:ind w:left="0" w:right="-1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rzewodniczący Rady Gminy Tomasz Bronisław Lewandowski: tzn. chodzi o moje i o Pana Wójta?</w:t>
      </w:r>
    </w:p>
    <w:p>
      <w:pPr>
        <w:pStyle w:val="Normal"/>
        <w:spacing w:lineRule="atLeast" w:line="100"/>
        <w:ind w:left="0" w:right="-1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Wójt: nie, nie, analiza przeprowadzona przez Wójta, tak?</w:t>
      </w:r>
    </w:p>
    <w:p>
      <w:pPr>
        <w:pStyle w:val="Normal"/>
        <w:spacing w:lineRule="atLeast" w:line="100"/>
        <w:ind w:left="0" w:right="-1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adny Marek Balcerzak: przedstawia Radzie, analizę, tak przepis brzmi, ja teraz go nie zacytuję, do określonej daty. U nas jeszcze tego nie było, dlatego ja chcę, żeby to wyjaśnić. Organem, który przyjmuje oświadczenia majątkowe, jest Przewodniczący Rady i Wójt, w zależności kogo oświadczenia majątkowe dotyczą. Ja odniosę się chociażby do Rady Powiatu, gdzie od zawsze przedstawia sprawozdanie z analizy, Starosta, osób, które przyjmuje, u nas mamy trzeci rok i ten punkt nie został nigdy wyczerpany jeszcze. Ja tylko mam pytanie do Prawnika, możliwe, że ja się mylę.</w:t>
      </w:r>
    </w:p>
    <w:p>
      <w:pPr>
        <w:pStyle w:val="Normal"/>
        <w:spacing w:lineRule="atLeast" w:line="100"/>
        <w:ind w:left="0" w:right="-1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rzewodniczący Rady Gminy Tomasz Bronisław Lewandowski: dobrze, rozstrzygniemy to.</w:t>
      </w:r>
    </w:p>
    <w:p>
      <w:pPr>
        <w:pStyle w:val="Normal"/>
        <w:spacing w:lineRule="atLeast" w:line="100"/>
        <w:ind w:left="0" w:right="-1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adny Marek Balcerzak: bardzo proszę.</w:t>
      </w:r>
    </w:p>
    <w:p>
      <w:pPr>
        <w:pStyle w:val="Normal"/>
        <w:spacing w:lineRule="atLeast" w:line="100"/>
        <w:ind w:left="0" w:right="-1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Przewodniczący Rady Gminy Gostynin Tomasz Bronisław Lewandowski: z tytułu samego prawa, to organem jest na pewno Wójt, Przewodniczący nie jest organem, Rada jest organem, w samorządach są dwa organy, Wójt i Rada. </w:t>
      </w:r>
    </w:p>
    <w:p>
      <w:pPr>
        <w:pStyle w:val="Normal"/>
        <w:spacing w:lineRule="atLeast" w:line="100"/>
        <w:ind w:left="0" w:right="-1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adny Marek Balcerzak: te osoby, którym się przedstawia.</w:t>
      </w:r>
    </w:p>
    <w:p>
      <w:pPr>
        <w:pStyle w:val="Normal"/>
        <w:spacing w:lineRule="atLeast" w:line="100"/>
        <w:ind w:left="0" w:right="-1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rzewodniczący Rady Gminy Tomasz Bronisław Lewandowski: no tak i ja taką ocenę przeprowadziłem, ale jak gdyby tylko pod potrzeby Urzędu Skarbowego. Po prostu wszystko jest w porządku.</w:t>
      </w:r>
    </w:p>
    <w:p>
      <w:pPr>
        <w:pStyle w:val="Normal"/>
        <w:spacing w:lineRule="atLeast" w:line="100"/>
        <w:ind w:left="0" w:right="-1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adny Marek Balcerzak: oczywiście.</w:t>
      </w:r>
    </w:p>
    <w:p>
      <w:pPr>
        <w:pStyle w:val="Normal"/>
        <w:spacing w:lineRule="atLeast" w:line="100"/>
        <w:ind w:left="0" w:right="-1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rzewodniczący Rady Gminy Tomasz Bronisław Lewandowski: przed przekazaniem oświadczeń majątkowych nie zauważyłem takich uchybień, oczywiście przeglądam te oświadczenia.</w:t>
      </w:r>
    </w:p>
    <w:p>
      <w:pPr>
        <w:pStyle w:val="Normal"/>
        <w:spacing w:lineRule="atLeast" w:line="100"/>
        <w:ind w:left="0" w:right="-1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adny Marek Balcerzak: ale ja nie o to pytam, Panie Przewodniczący. Przedstawić Radzie.</w:t>
      </w:r>
    </w:p>
    <w:p>
      <w:pPr>
        <w:pStyle w:val="Normal"/>
        <w:spacing w:lineRule="atLeast" w:line="100"/>
        <w:ind w:left="0" w:right="-1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rzewodniczący Rady Gminy Tomasz Bronisław Lewandowski: rozumiem, przyjrzymy się sprawie, i na pewno przy następnej okazji to zrobimy.</w:t>
      </w:r>
    </w:p>
    <w:p>
      <w:pPr>
        <w:pStyle w:val="Normal"/>
        <w:ind w:left="0" w:right="-1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17" w:hanging="0"/>
        <w:jc w:val="both"/>
        <w:rPr>
          <w:b/>
          <w:b/>
          <w:bCs/>
          <w:sz w:val="24"/>
          <w:szCs w:val="24"/>
        </w:rPr>
      </w:pPr>
      <w:r>
        <w:rPr>
          <w:b/>
          <w:bCs/>
          <w:sz w:val="24"/>
          <w:szCs w:val="24"/>
        </w:rPr>
        <w:t>Do punktu 7-g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Tomasz Bronisław Lewandowski odczytał projekt uchwały w sprawie: uchylenia uchwały Nr 265/XXXIII/2013 Rady Gminy Gostynin z dnia 4 lipca 2013r. w sprawie przejęcia od Powiatu Gostynińskiego zadania inwestycyjnego pod nazwą „wykonanie urządzenia wodnego – przebudowa przepustu w drodze powiatowej nr 1404 na rzece Rakutówka w miejscowości Huta Nowa”.</w:t>
      </w:r>
    </w:p>
    <w:p>
      <w:pPr>
        <w:pStyle w:val="Normal"/>
        <w:spacing w:lineRule="atLeast" w:line="100"/>
        <w:ind w:left="0" w:right="-17" w:hanging="0"/>
        <w:jc w:val="both"/>
        <w:rPr/>
      </w:pPr>
      <w:r>
        <w:rPr>
          <w:rFonts w:cs="Times New Roman" w:ascii="Times New Roman" w:hAnsi="Times New Roman"/>
          <w:sz w:val="24"/>
          <w:szCs w:val="24"/>
        </w:rPr>
        <w:t>Komisje pozytywnie zaopiniowały projekt uchwały</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Radni do projektu uchwały uwag nie wnieśli.</w:t>
      </w:r>
    </w:p>
    <w:p>
      <w:pPr>
        <w:pStyle w:val="Normal"/>
        <w:spacing w:lineRule="atLeast" w:line="100"/>
        <w:ind w:left="0" w:right="-17" w:hanging="0"/>
        <w:jc w:val="both"/>
        <w:rPr/>
      </w:pPr>
      <w:r>
        <w:rPr>
          <w:b w:val="false"/>
          <w:bCs w:val="false"/>
          <w:color w:val="000000"/>
          <w:sz w:val="24"/>
          <w:szCs w:val="24"/>
        </w:rPr>
        <w:t xml:space="preserve">Uchwała nr </w:t>
      </w:r>
      <w:r>
        <w:rPr>
          <w:b/>
          <w:bCs/>
          <w:color w:val="000000"/>
          <w:sz w:val="24"/>
          <w:szCs w:val="24"/>
        </w:rPr>
        <w:t xml:space="preserve">276/XXXVI/2013 </w:t>
      </w:r>
      <w:r>
        <w:rPr>
          <w:b w:val="false"/>
          <w:bCs w:val="false"/>
          <w:color w:val="000000"/>
          <w:sz w:val="24"/>
          <w:szCs w:val="24"/>
        </w:rPr>
        <w:t xml:space="preserve">została przyjęta 14 </w:t>
      </w:r>
      <w:r>
        <w:rPr>
          <w:rFonts w:cs="Times New Roman" w:ascii="Times New Roman" w:hAnsi="Times New Roman"/>
          <w:b w:val="false"/>
          <w:bCs w:val="false"/>
          <w:color w:val="000000"/>
          <w:sz w:val="24"/>
          <w:szCs w:val="24"/>
        </w:rPr>
        <w:t>głosami za i stanowi załącznik do protokołu.</w:t>
      </w:r>
    </w:p>
    <w:p>
      <w:pPr>
        <w:pStyle w:val="Normal"/>
        <w:spacing w:lineRule="atLeast" w:line="100"/>
        <w:ind w:left="0" w:right="-1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17" w:hanging="0"/>
        <w:jc w:val="both"/>
        <w:rPr>
          <w:b/>
          <w:b/>
          <w:bCs/>
          <w:sz w:val="24"/>
          <w:szCs w:val="24"/>
        </w:rPr>
      </w:pPr>
      <w:r>
        <w:rPr>
          <w:b/>
          <w:bCs/>
          <w:sz w:val="24"/>
          <w:szCs w:val="24"/>
        </w:rPr>
        <w:t>Do punktu 8-g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Tomasz Bronisław Lewandowski odczytał projekt uchwały w sprawie: przyjęcia Regulaminu utrzymania czystości i porządku na terenie Gminy Gostynin.</w:t>
      </w:r>
    </w:p>
    <w:p>
      <w:pPr>
        <w:pStyle w:val="Normal"/>
        <w:spacing w:lineRule="atLeast" w:line="100"/>
        <w:ind w:left="0" w:right="-17" w:hanging="0"/>
        <w:jc w:val="both"/>
        <w:rPr/>
      </w:pPr>
      <w:r>
        <w:rPr>
          <w:rFonts w:cs="Times New Roman" w:ascii="Times New Roman" w:hAnsi="Times New Roman"/>
          <w:sz w:val="24"/>
          <w:szCs w:val="24"/>
        </w:rPr>
        <w:t>Komisje pozytywnie zaopiniowały projekt uchwały</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Radni do projektu uchwały uwag nie wnieśli.</w:t>
      </w:r>
    </w:p>
    <w:p>
      <w:pPr>
        <w:pStyle w:val="Normal"/>
        <w:spacing w:lineRule="atLeast" w:line="100"/>
        <w:ind w:left="0" w:right="-17" w:hanging="0"/>
        <w:jc w:val="both"/>
        <w:rPr/>
      </w:pPr>
      <w:r>
        <w:rPr>
          <w:b w:val="false"/>
          <w:bCs w:val="false"/>
          <w:color w:val="000000"/>
          <w:sz w:val="24"/>
          <w:szCs w:val="24"/>
        </w:rPr>
        <w:t xml:space="preserve">Uchwała nr </w:t>
      </w:r>
      <w:r>
        <w:rPr>
          <w:b/>
          <w:bCs/>
          <w:color w:val="000000"/>
          <w:sz w:val="24"/>
          <w:szCs w:val="24"/>
        </w:rPr>
        <w:t xml:space="preserve">277/XXXVI/2013 </w:t>
      </w:r>
      <w:r>
        <w:rPr>
          <w:b w:val="false"/>
          <w:bCs w:val="false"/>
          <w:color w:val="000000"/>
          <w:sz w:val="24"/>
          <w:szCs w:val="24"/>
        </w:rPr>
        <w:t xml:space="preserve">została przyjęta 14 </w:t>
      </w:r>
      <w:r>
        <w:rPr>
          <w:rFonts w:cs="Times New Roman" w:ascii="Times New Roman" w:hAnsi="Times New Roman"/>
          <w:b w:val="false"/>
          <w:bCs w:val="false"/>
          <w:color w:val="000000"/>
          <w:sz w:val="24"/>
          <w:szCs w:val="24"/>
        </w:rPr>
        <w:t>głosami za i stanowi załącznik do protokołu.</w:t>
      </w:r>
    </w:p>
    <w:p>
      <w:pPr>
        <w:pStyle w:val="Normal"/>
        <w:ind w:left="0" w:right="3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ind w:left="0" w:right="-17" w:hanging="0"/>
        <w:jc w:val="both"/>
        <w:rPr>
          <w:b/>
          <w:b/>
          <w:bCs/>
          <w:sz w:val="24"/>
          <w:szCs w:val="24"/>
        </w:rPr>
      </w:pPr>
      <w:r>
        <w:rPr>
          <w:b/>
          <w:bCs/>
          <w:sz w:val="24"/>
          <w:szCs w:val="24"/>
        </w:rPr>
        <w:t>Do punktu 9-g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Tomasz Bronisław Lewandowski odczytał projekt uchwały w sprawie: przyjęcia sprawozdania z realizacji Gminnego Programu Profilaktyki i Rozwiązywania Problemów Alkoholowych oraz Narkomanii za okres: 01.01.2013 do 30.06.2013.</w:t>
      </w:r>
    </w:p>
    <w:p>
      <w:pPr>
        <w:pStyle w:val="Normal"/>
        <w:spacing w:lineRule="atLeast" w:line="100"/>
        <w:ind w:left="0" w:right="-17" w:hanging="0"/>
        <w:jc w:val="both"/>
        <w:rPr/>
      </w:pPr>
      <w:r>
        <w:rPr>
          <w:rFonts w:cs="Times New Roman" w:ascii="Times New Roman" w:hAnsi="Times New Roman"/>
          <w:sz w:val="24"/>
          <w:szCs w:val="24"/>
        </w:rPr>
        <w:t>Komisje pozytywnie zaopiniowały projekt uchwały</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Radni do projektu uchwały uwag nie wnieśli.</w:t>
      </w:r>
    </w:p>
    <w:p>
      <w:pPr>
        <w:pStyle w:val="Normal"/>
        <w:spacing w:lineRule="atLeast" w:line="100"/>
        <w:ind w:left="0" w:right="-17" w:hanging="0"/>
        <w:jc w:val="both"/>
        <w:rPr/>
      </w:pPr>
      <w:r>
        <w:rPr>
          <w:b w:val="false"/>
          <w:bCs w:val="false"/>
          <w:color w:val="000000"/>
          <w:sz w:val="24"/>
          <w:szCs w:val="24"/>
        </w:rPr>
        <w:t xml:space="preserve">Uchwała nr </w:t>
      </w:r>
      <w:r>
        <w:rPr>
          <w:b/>
          <w:bCs/>
          <w:color w:val="000000"/>
          <w:sz w:val="24"/>
          <w:szCs w:val="24"/>
        </w:rPr>
        <w:t xml:space="preserve">278/XXXVI/2013 </w:t>
      </w:r>
      <w:r>
        <w:rPr>
          <w:b w:val="false"/>
          <w:bCs w:val="false"/>
          <w:color w:val="000000"/>
          <w:sz w:val="24"/>
          <w:szCs w:val="24"/>
        </w:rPr>
        <w:t xml:space="preserve">została przyjęta 13 </w:t>
      </w:r>
      <w:r>
        <w:rPr>
          <w:rFonts w:cs="Times New Roman" w:ascii="Times New Roman" w:hAnsi="Times New Roman"/>
          <w:b w:val="false"/>
          <w:bCs w:val="false"/>
          <w:color w:val="000000"/>
          <w:sz w:val="24"/>
          <w:szCs w:val="24"/>
        </w:rPr>
        <w:t>głosami za i 1 wstrzymującym się i stanowi załącznik do protokołu.</w:t>
      </w:r>
    </w:p>
    <w:p>
      <w:pPr>
        <w:pStyle w:val="Normal"/>
        <w:ind w:left="0" w:right="-1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17" w:hanging="0"/>
        <w:jc w:val="both"/>
        <w:rPr>
          <w:b/>
          <w:b/>
          <w:bCs/>
          <w:sz w:val="24"/>
          <w:szCs w:val="24"/>
        </w:rPr>
      </w:pPr>
      <w:r>
        <w:rPr>
          <w:b/>
          <w:bCs/>
          <w:sz w:val="24"/>
          <w:szCs w:val="24"/>
        </w:rPr>
        <w:t>Do punktu 10-g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Tomasz Bronisław Lewandowski odczytał projekt uchwały w sprawie: zmiany Uchwały Nr 125/XVI/2012 Rady Gminy Gostynin z dnia 20 stycznia 2012r. w sprawie utworzenia Punktu Przedszkolnego przy Zespole Szkoły Podstawowej i Gimnazjum w Solcu.</w:t>
      </w:r>
    </w:p>
    <w:p>
      <w:pPr>
        <w:pStyle w:val="Normal"/>
        <w:spacing w:lineRule="atLeast" w:line="100"/>
        <w:ind w:left="0" w:right="-17" w:hanging="0"/>
        <w:jc w:val="both"/>
        <w:rPr/>
      </w:pPr>
      <w:r>
        <w:rPr>
          <w:rFonts w:cs="Times New Roman" w:ascii="Times New Roman" w:hAnsi="Times New Roman"/>
          <w:sz w:val="24"/>
          <w:szCs w:val="24"/>
        </w:rPr>
        <w:t>Komisje pozytywnie zaopiniowały projekt uchwały</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Radni do projektu uchwały uwag nie wnieśli.</w:t>
      </w:r>
    </w:p>
    <w:p>
      <w:pPr>
        <w:pStyle w:val="Normal"/>
        <w:spacing w:lineRule="atLeast" w:line="100"/>
        <w:ind w:left="0" w:right="-17" w:hanging="0"/>
        <w:jc w:val="both"/>
        <w:rPr/>
      </w:pPr>
      <w:r>
        <w:rPr>
          <w:b w:val="false"/>
          <w:bCs w:val="false"/>
          <w:color w:val="000000"/>
          <w:sz w:val="24"/>
          <w:szCs w:val="24"/>
        </w:rPr>
        <w:t xml:space="preserve">Uchwała nr </w:t>
      </w:r>
      <w:r>
        <w:rPr>
          <w:b/>
          <w:bCs/>
          <w:color w:val="000000"/>
          <w:sz w:val="24"/>
          <w:szCs w:val="24"/>
        </w:rPr>
        <w:t xml:space="preserve">279/XXXVI/2013 </w:t>
      </w:r>
      <w:r>
        <w:rPr>
          <w:b w:val="false"/>
          <w:bCs w:val="false"/>
          <w:color w:val="000000"/>
          <w:sz w:val="24"/>
          <w:szCs w:val="24"/>
        </w:rPr>
        <w:t xml:space="preserve">została przyjęta 14 </w:t>
      </w:r>
      <w:r>
        <w:rPr>
          <w:rFonts w:cs="Times New Roman" w:ascii="Times New Roman" w:hAnsi="Times New Roman"/>
          <w:b w:val="false"/>
          <w:bCs w:val="false"/>
          <w:color w:val="000000"/>
          <w:sz w:val="24"/>
          <w:szCs w:val="24"/>
        </w:rPr>
        <w:t>głosami za i stanowi załącznik do protokołu.</w:t>
      </w:r>
    </w:p>
    <w:p>
      <w:pPr>
        <w:pStyle w:val="Normal"/>
        <w:ind w:left="0" w:right="-1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17" w:hanging="0"/>
        <w:jc w:val="both"/>
        <w:rPr>
          <w:b/>
          <w:b/>
          <w:bCs/>
          <w:sz w:val="24"/>
          <w:szCs w:val="24"/>
        </w:rPr>
      </w:pPr>
      <w:r>
        <w:rPr>
          <w:b/>
          <w:bCs/>
          <w:sz w:val="24"/>
          <w:szCs w:val="24"/>
        </w:rPr>
        <w:t>Do punktu 11-g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Tomasz Bronisław Lewandowski odczytał projekt uchwały w sprawie: zmiany Uchwały Nr 126/XVI/2012 Rady Gminy Gostynin z dnia 20 stycznia 2012r. w sprawie utworzenia Punktu Przedszkolnego przy Zespole Szkoły Podstawowej i Gimnazjum w Lucieniu.</w:t>
      </w:r>
    </w:p>
    <w:p>
      <w:pPr>
        <w:pStyle w:val="Normal"/>
        <w:spacing w:lineRule="atLeast" w:line="100"/>
        <w:ind w:left="0" w:right="-17" w:hanging="0"/>
        <w:jc w:val="both"/>
        <w:rPr/>
      </w:pPr>
      <w:r>
        <w:rPr>
          <w:rFonts w:cs="Times New Roman" w:ascii="Times New Roman" w:hAnsi="Times New Roman"/>
          <w:sz w:val="24"/>
          <w:szCs w:val="24"/>
        </w:rPr>
        <w:t>Komisje pozytywnie zaopiniowały projekt uchwały</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Radni do projektu uchwały uwag nie wnieśli.</w:t>
      </w:r>
    </w:p>
    <w:p>
      <w:pPr>
        <w:pStyle w:val="Normal"/>
        <w:spacing w:lineRule="atLeast" w:line="100"/>
        <w:ind w:left="0" w:right="-17" w:hanging="0"/>
        <w:jc w:val="both"/>
        <w:rPr/>
      </w:pPr>
      <w:r>
        <w:rPr>
          <w:b w:val="false"/>
          <w:bCs w:val="false"/>
          <w:color w:val="000000"/>
          <w:sz w:val="24"/>
          <w:szCs w:val="24"/>
        </w:rPr>
        <w:t xml:space="preserve">Uchwała nr </w:t>
      </w:r>
      <w:r>
        <w:rPr>
          <w:b/>
          <w:bCs/>
          <w:color w:val="000000"/>
          <w:sz w:val="24"/>
          <w:szCs w:val="24"/>
        </w:rPr>
        <w:t xml:space="preserve">280/XXXVI/2013 </w:t>
      </w:r>
      <w:r>
        <w:rPr>
          <w:b w:val="false"/>
          <w:bCs w:val="false"/>
          <w:color w:val="000000"/>
          <w:sz w:val="24"/>
          <w:szCs w:val="24"/>
        </w:rPr>
        <w:t xml:space="preserve">została przyjęta 14 </w:t>
      </w:r>
      <w:r>
        <w:rPr>
          <w:rFonts w:cs="Times New Roman" w:ascii="Times New Roman" w:hAnsi="Times New Roman"/>
          <w:b w:val="false"/>
          <w:bCs w:val="false"/>
          <w:color w:val="000000"/>
          <w:sz w:val="24"/>
          <w:szCs w:val="24"/>
        </w:rPr>
        <w:t>głosami za i stanowi załącznik do protokołu.</w:t>
      </w:r>
    </w:p>
    <w:p>
      <w:pPr>
        <w:pStyle w:val="Normal"/>
        <w:ind w:left="0" w:right="3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ind w:left="0" w:right="-17" w:hanging="0"/>
        <w:jc w:val="both"/>
        <w:rPr>
          <w:b/>
          <w:b/>
          <w:bCs/>
          <w:sz w:val="24"/>
          <w:szCs w:val="24"/>
        </w:rPr>
      </w:pPr>
      <w:r>
        <w:rPr>
          <w:b/>
          <w:bCs/>
          <w:sz w:val="24"/>
          <w:szCs w:val="24"/>
        </w:rPr>
        <w:t>Do punktu 12-g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Tomasz Bronisław Lewandowski odczytał projekt uchwały w sprawie: zmiany Uchwały Nr 127/XVI/2012 Rady Gminy Gostynin z dnia 20 stycznia 2012r. w sprawie utworzenia Punktu Przedszkolnego przy Zespole Szkoły Podstawowej i Gimnazjum w Emilianowie.</w:t>
      </w:r>
    </w:p>
    <w:p>
      <w:pPr>
        <w:pStyle w:val="Normal"/>
        <w:spacing w:lineRule="atLeast" w:line="100"/>
        <w:ind w:left="0" w:right="-17" w:hanging="0"/>
        <w:jc w:val="both"/>
        <w:rPr/>
      </w:pPr>
      <w:r>
        <w:rPr>
          <w:rFonts w:cs="Times New Roman" w:ascii="Times New Roman" w:hAnsi="Times New Roman"/>
          <w:sz w:val="24"/>
          <w:szCs w:val="24"/>
        </w:rPr>
        <w:t>Komisje pozytywnie zaopiniowały projekt uchwały</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Radni do projektu uchwały uwag nie wnieśli.</w:t>
      </w:r>
    </w:p>
    <w:p>
      <w:pPr>
        <w:pStyle w:val="Normal"/>
        <w:spacing w:lineRule="atLeast" w:line="100"/>
        <w:ind w:left="0" w:right="-17" w:hanging="0"/>
        <w:jc w:val="both"/>
        <w:rPr/>
      </w:pPr>
      <w:r>
        <w:rPr>
          <w:b w:val="false"/>
          <w:bCs w:val="false"/>
          <w:color w:val="000000"/>
          <w:sz w:val="24"/>
          <w:szCs w:val="24"/>
        </w:rPr>
        <w:t xml:space="preserve">Uchwała nr </w:t>
      </w:r>
      <w:r>
        <w:rPr>
          <w:b/>
          <w:bCs/>
          <w:color w:val="000000"/>
          <w:sz w:val="24"/>
          <w:szCs w:val="24"/>
        </w:rPr>
        <w:t xml:space="preserve">281/XXXVI/2013 </w:t>
      </w:r>
      <w:r>
        <w:rPr>
          <w:b w:val="false"/>
          <w:bCs w:val="false"/>
          <w:color w:val="000000"/>
          <w:sz w:val="24"/>
          <w:szCs w:val="24"/>
        </w:rPr>
        <w:t xml:space="preserve">została przyjęta 14 </w:t>
      </w:r>
      <w:r>
        <w:rPr>
          <w:rFonts w:cs="Times New Roman" w:ascii="Times New Roman" w:hAnsi="Times New Roman"/>
          <w:b w:val="false"/>
          <w:bCs w:val="false"/>
          <w:color w:val="000000"/>
          <w:sz w:val="24"/>
          <w:szCs w:val="24"/>
        </w:rPr>
        <w:t>głosami za i stanowi załącznik do protokołu.</w:t>
      </w:r>
    </w:p>
    <w:p>
      <w:pPr>
        <w:pStyle w:val="Normal"/>
        <w:ind w:left="0" w:right="-1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17" w:hanging="0"/>
        <w:jc w:val="both"/>
        <w:rPr>
          <w:b/>
          <w:b/>
          <w:bCs/>
          <w:sz w:val="24"/>
          <w:szCs w:val="24"/>
        </w:rPr>
      </w:pPr>
      <w:r>
        <w:rPr>
          <w:b/>
          <w:bCs/>
          <w:sz w:val="24"/>
          <w:szCs w:val="24"/>
        </w:rPr>
        <w:t>Do punktu 13-g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Tomasz Bronisław Lewandowski odczytał projekt uchwały w sprawie: zmiany Uchwały Nr 182/XXXII/2009 z dnia 26 czerwca 2009 roku w sprawie poboru w formie inkasa: podatku rolnego, podatku leśnego i podatku od nieruchomości oraz powołania inkasentów.</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Wójt: dla wiedzy pozostałych sołtysów, chciałem tylko przytoczyć, że została Pani Katarzyna Fijałkowska.</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a Elżbieta Tyszkiewicz: ja chciałam tutaj wszystkich przeprosić, ponieważ ta Pani sołtys nowa pracuje na zmiany i na dzień dzisiejszy nie mogła przyjść. Myślę, że na następną sesję będzie mógł Pan Wójt tę Panią przedstawić wszystkim.</w:t>
      </w:r>
    </w:p>
    <w:p>
      <w:pPr>
        <w:pStyle w:val="Normal"/>
        <w:spacing w:lineRule="atLeast" w:line="100"/>
        <w:ind w:left="0" w:right="-17" w:hanging="0"/>
        <w:jc w:val="both"/>
        <w:rPr/>
      </w:pPr>
      <w:r>
        <w:rPr>
          <w:rFonts w:cs="Times New Roman" w:ascii="Times New Roman" w:hAnsi="Times New Roman"/>
          <w:sz w:val="24"/>
          <w:szCs w:val="24"/>
        </w:rPr>
        <w:t>Komisje pozytywnie zaopiniowały projekt uchwały</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Radni do projektu uchwały uwag nie wnieśli.</w:t>
      </w:r>
    </w:p>
    <w:p>
      <w:pPr>
        <w:pStyle w:val="Normal"/>
        <w:spacing w:lineRule="atLeast" w:line="100"/>
        <w:ind w:left="0" w:right="-17" w:hanging="0"/>
        <w:jc w:val="both"/>
        <w:rPr/>
      </w:pPr>
      <w:r>
        <w:rPr>
          <w:b w:val="false"/>
          <w:bCs w:val="false"/>
          <w:color w:val="000000"/>
          <w:sz w:val="24"/>
          <w:szCs w:val="24"/>
        </w:rPr>
        <w:t xml:space="preserve">Uchwała nr </w:t>
      </w:r>
      <w:r>
        <w:rPr>
          <w:b/>
          <w:bCs/>
          <w:color w:val="000000"/>
          <w:sz w:val="24"/>
          <w:szCs w:val="24"/>
        </w:rPr>
        <w:t xml:space="preserve">282/XXXVI/2013 </w:t>
      </w:r>
      <w:r>
        <w:rPr>
          <w:b w:val="false"/>
          <w:bCs w:val="false"/>
          <w:color w:val="000000"/>
          <w:sz w:val="24"/>
          <w:szCs w:val="24"/>
        </w:rPr>
        <w:t xml:space="preserve">została przyjęta 14 </w:t>
      </w:r>
      <w:r>
        <w:rPr>
          <w:rFonts w:cs="Times New Roman" w:ascii="Times New Roman" w:hAnsi="Times New Roman"/>
          <w:b w:val="false"/>
          <w:bCs w:val="false"/>
          <w:color w:val="000000"/>
          <w:sz w:val="24"/>
          <w:szCs w:val="24"/>
        </w:rPr>
        <w:t>głosami za i stanowi załącznik do protokołu.</w:t>
      </w:r>
    </w:p>
    <w:p>
      <w:pPr>
        <w:pStyle w:val="Normal"/>
        <w:ind w:left="0" w:right="3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ind w:left="0" w:right="-17" w:hanging="0"/>
        <w:jc w:val="both"/>
        <w:rPr>
          <w:b/>
          <w:b/>
          <w:bCs/>
          <w:sz w:val="24"/>
          <w:szCs w:val="24"/>
        </w:rPr>
      </w:pPr>
      <w:r>
        <w:rPr>
          <w:b/>
          <w:bCs/>
          <w:sz w:val="24"/>
          <w:szCs w:val="24"/>
        </w:rPr>
        <w:t>Do punktu 14-go.</w:t>
      </w:r>
    </w:p>
    <w:p>
      <w:pPr>
        <w:pStyle w:val="Normal"/>
        <w:spacing w:lineRule="atLeast" w:line="100"/>
        <w:ind w:left="0" w:right="-17" w:hanging="0"/>
        <w:jc w:val="both"/>
        <w:rPr/>
      </w:pPr>
      <w:r>
        <w:rPr>
          <w:rFonts w:cs="Times New Roman" w:ascii="Times New Roman" w:hAnsi="Times New Roman"/>
          <w:sz w:val="24"/>
          <w:szCs w:val="24"/>
        </w:rPr>
        <w:t xml:space="preserve">Przewodniczący Rady Gminy Tomasz Bronisław Lewandowski odczytał projekt uchwały </w:t>
      </w:r>
      <w:r>
        <w:rPr>
          <w:rFonts w:cs="Times New Roman" w:ascii="Times New Roman" w:hAnsi="Times New Roman"/>
          <w:b w:val="false"/>
          <w:bCs w:val="false"/>
          <w:i w:val="false"/>
          <w:iCs w:val="false"/>
          <w:sz w:val="24"/>
          <w:szCs w:val="24"/>
        </w:rPr>
        <w:t>zmieniającej Uchwałę Rady Gminy nr 210/XXVII/2012 z dnia 28 grudnia 2012r. w sprawie Wieloletniej Prognozy Finansowej Gminy Gostynin.</w:t>
      </w:r>
    </w:p>
    <w:p>
      <w:pPr>
        <w:pStyle w:val="Normal"/>
        <w:spacing w:lineRule="atLeast" w:line="100"/>
        <w:ind w:left="0" w:right="-17" w:hanging="0"/>
        <w:jc w:val="both"/>
        <w:rPr/>
      </w:pPr>
      <w:r>
        <w:rPr>
          <w:rFonts w:cs="Times New Roman" w:ascii="Times New Roman" w:hAnsi="Times New Roman"/>
          <w:sz w:val="24"/>
          <w:szCs w:val="24"/>
        </w:rPr>
        <w:t>Komisje pozytywnie zaopiniowały projekt uchwały</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Radni do projektu uchwały uwag nie wnieśli.</w:t>
      </w:r>
    </w:p>
    <w:p>
      <w:pPr>
        <w:pStyle w:val="Normal"/>
        <w:spacing w:lineRule="atLeast" w:line="100"/>
        <w:ind w:left="0" w:right="-17" w:hanging="0"/>
        <w:jc w:val="both"/>
        <w:rPr/>
      </w:pPr>
      <w:r>
        <w:rPr>
          <w:b w:val="false"/>
          <w:bCs w:val="false"/>
          <w:color w:val="000000"/>
          <w:sz w:val="24"/>
          <w:szCs w:val="24"/>
        </w:rPr>
        <w:t xml:space="preserve">Uchwała nr </w:t>
      </w:r>
      <w:r>
        <w:rPr>
          <w:b/>
          <w:bCs/>
          <w:color w:val="000000"/>
          <w:sz w:val="24"/>
          <w:szCs w:val="24"/>
        </w:rPr>
        <w:t xml:space="preserve">283/XXXVI/2013 </w:t>
      </w:r>
      <w:r>
        <w:rPr>
          <w:b w:val="false"/>
          <w:bCs w:val="false"/>
          <w:color w:val="000000"/>
          <w:sz w:val="24"/>
          <w:szCs w:val="24"/>
        </w:rPr>
        <w:t xml:space="preserve">została przyjęta 14 </w:t>
      </w:r>
      <w:r>
        <w:rPr>
          <w:rFonts w:cs="Times New Roman" w:ascii="Times New Roman" w:hAnsi="Times New Roman"/>
          <w:b w:val="false"/>
          <w:bCs w:val="false"/>
          <w:color w:val="000000"/>
          <w:sz w:val="24"/>
          <w:szCs w:val="24"/>
        </w:rPr>
        <w:t>głosami za i stanowi załącznik do protokołu.</w:t>
      </w:r>
    </w:p>
    <w:p>
      <w:pPr>
        <w:pStyle w:val="Normal"/>
        <w:ind w:left="0" w:right="3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ind w:left="0" w:right="30" w:hanging="0"/>
        <w:jc w:val="both"/>
        <w:rPr>
          <w:b/>
          <w:b/>
          <w:bCs/>
          <w:sz w:val="24"/>
          <w:szCs w:val="24"/>
        </w:rPr>
      </w:pPr>
      <w:r>
        <w:rPr>
          <w:b/>
          <w:bCs/>
          <w:sz w:val="24"/>
          <w:szCs w:val="24"/>
        </w:rPr>
        <w:t>Do punktu 15-g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Tomasz Bronisław Lewandowski odczytał projekt uchwały zmieniającej Uchwałę Budżetową Gminy Gostynin na 2013 rok.</w:t>
      </w:r>
    </w:p>
    <w:p>
      <w:pPr>
        <w:pStyle w:val="Normal"/>
        <w:spacing w:lineRule="atLeast" w:line="100"/>
        <w:ind w:left="0" w:right="-17" w:hanging="0"/>
        <w:jc w:val="both"/>
        <w:rPr/>
      </w:pPr>
      <w:r>
        <w:rPr>
          <w:rFonts w:cs="Times New Roman" w:ascii="Times New Roman" w:hAnsi="Times New Roman"/>
          <w:sz w:val="24"/>
          <w:szCs w:val="24"/>
        </w:rPr>
        <w:t>Komisje pozytywnie zaopiniowały projekt uchwały</w:t>
      </w:r>
      <w:r>
        <w:rPr>
          <w:rFonts w:cs="Times New Roman" w:ascii="Times New Roman" w:hAnsi="Times New Roman"/>
          <w:b/>
          <w:bCs/>
          <w:sz w:val="24"/>
          <w:szCs w:val="24"/>
        </w:rPr>
        <w:t xml:space="preserve">. </w:t>
      </w:r>
      <w:r>
        <w:rPr>
          <w:rFonts w:cs="Times New Roman" w:ascii="Times New Roman" w:hAnsi="Times New Roman"/>
          <w:b w:val="false"/>
          <w:bCs w:val="false"/>
          <w:color w:val="000000"/>
          <w:sz w:val="24"/>
          <w:szCs w:val="24"/>
        </w:rPr>
        <w:t>Radni do projektu uchwały uwag nie wnieśli.</w:t>
      </w:r>
    </w:p>
    <w:p>
      <w:pPr>
        <w:pStyle w:val="Normal"/>
        <w:spacing w:lineRule="atLeast" w:line="100"/>
        <w:ind w:left="0" w:right="-17" w:hanging="0"/>
        <w:jc w:val="both"/>
        <w:rPr/>
      </w:pPr>
      <w:r>
        <w:rPr>
          <w:rFonts w:cs="Times New Roman" w:ascii="Times New Roman" w:hAnsi="Times New Roman"/>
          <w:b w:val="false"/>
          <w:bCs w:val="false"/>
          <w:color w:val="000000"/>
          <w:sz w:val="24"/>
          <w:szCs w:val="24"/>
        </w:rPr>
        <w:t xml:space="preserve">Uchwała nr </w:t>
      </w:r>
      <w:r>
        <w:rPr>
          <w:rFonts w:cs="Times New Roman" w:ascii="Times New Roman" w:hAnsi="Times New Roman"/>
          <w:b/>
          <w:bCs/>
          <w:color w:val="000000"/>
          <w:sz w:val="24"/>
          <w:szCs w:val="24"/>
        </w:rPr>
        <w:t xml:space="preserve">284/XXXVI/2013 </w:t>
      </w:r>
      <w:r>
        <w:rPr>
          <w:rFonts w:cs="Times New Roman" w:ascii="Times New Roman" w:hAnsi="Times New Roman"/>
          <w:b w:val="false"/>
          <w:bCs w:val="false"/>
          <w:color w:val="000000"/>
          <w:sz w:val="24"/>
          <w:szCs w:val="24"/>
        </w:rPr>
        <w:t>została przyjęta 14 głosami za i stanowi załącznik do protokołu.</w:t>
      </w:r>
    </w:p>
    <w:p>
      <w:pPr>
        <w:pStyle w:val="Normal"/>
        <w:ind w:left="0" w:right="-1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17" w:hanging="0"/>
        <w:jc w:val="both"/>
        <w:rPr>
          <w:b/>
          <w:b/>
          <w:bCs/>
          <w:sz w:val="24"/>
          <w:szCs w:val="24"/>
        </w:rPr>
      </w:pPr>
      <w:r>
        <w:rPr>
          <w:b/>
          <w:bCs/>
          <w:sz w:val="24"/>
          <w:szCs w:val="24"/>
        </w:rPr>
        <w:t>Do punktu 16-go.</w:t>
      </w:r>
    </w:p>
    <w:p>
      <w:pPr>
        <w:pStyle w:val="Normal"/>
        <w:ind w:left="0" w:right="-17" w:hanging="0"/>
        <w:jc w:val="both"/>
        <w:rPr>
          <w:sz w:val="24"/>
          <w:szCs w:val="24"/>
        </w:rPr>
      </w:pPr>
      <w:r>
        <w:rPr>
          <w:sz w:val="24"/>
          <w:szCs w:val="24"/>
        </w:rPr>
        <w:t xml:space="preserve">Informacja Przewodniczących komisji o realizacji wniosków komisji. </w:t>
      </w:r>
    </w:p>
    <w:p>
      <w:pPr>
        <w:pStyle w:val="Normal"/>
        <w:spacing w:lineRule="atLeast" w:line="100" w:before="0" w:after="0"/>
        <w:ind w:left="0" w:right="-57" w:hanging="0"/>
        <w:jc w:val="both"/>
        <w:rPr>
          <w:b/>
          <w:b/>
          <w:bCs/>
          <w:color w:val="000000"/>
          <w:sz w:val="24"/>
          <w:szCs w:val="24"/>
        </w:rPr>
      </w:pPr>
      <w:r>
        <w:rPr>
          <w:b/>
          <w:bCs/>
          <w:color w:val="000000"/>
          <w:sz w:val="24"/>
          <w:szCs w:val="24"/>
        </w:rPr>
      </w:r>
    </w:p>
    <w:p>
      <w:pPr>
        <w:pStyle w:val="Normal"/>
        <w:spacing w:lineRule="atLeast" w:line="100" w:before="0" w:after="0"/>
        <w:ind w:left="0" w:right="-57" w:hanging="0"/>
        <w:jc w:val="both"/>
        <w:rPr>
          <w:b/>
          <w:b/>
          <w:bCs/>
          <w:color w:val="000000"/>
          <w:sz w:val="24"/>
          <w:szCs w:val="24"/>
        </w:rPr>
      </w:pPr>
      <w:r>
        <w:rPr>
          <w:b/>
          <w:bCs/>
          <w:color w:val="000000"/>
          <w:sz w:val="24"/>
          <w:szCs w:val="24"/>
        </w:rPr>
        <w:t xml:space="preserve">Komisja Zdrowia Pomocy Społecznej Oświaty Kultury i Spraw Mieszkaniowych: </w:t>
      </w:r>
    </w:p>
    <w:p>
      <w:pPr>
        <w:pStyle w:val="Normal"/>
        <w:spacing w:lineRule="atLeast" w:line="100" w:before="0" w:after="0"/>
        <w:ind w:left="0" w:right="-57" w:hanging="0"/>
        <w:jc w:val="both"/>
        <w:rPr>
          <w:b w:val="false"/>
          <w:b w:val="false"/>
          <w:bCs w:val="false"/>
          <w:color w:val="000000"/>
          <w:sz w:val="24"/>
          <w:szCs w:val="24"/>
        </w:rPr>
      </w:pPr>
      <w:r>
        <w:rPr>
          <w:b w:val="false"/>
          <w:bCs w:val="false"/>
          <w:color w:val="000000"/>
          <w:sz w:val="24"/>
          <w:szCs w:val="24"/>
        </w:rPr>
        <w:t>wniosków nie wypracowała.</w:t>
      </w:r>
    </w:p>
    <w:p>
      <w:pPr>
        <w:pStyle w:val="Normal"/>
        <w:spacing w:lineRule="atLeast" w:line="100" w:before="0" w:after="0"/>
        <w:ind w:left="0" w:right="-57" w:hanging="0"/>
        <w:jc w:val="both"/>
        <w:rPr>
          <w:b w:val="false"/>
          <w:b w:val="false"/>
          <w:bCs w:val="false"/>
          <w:color w:val="000000"/>
          <w:sz w:val="24"/>
          <w:szCs w:val="24"/>
        </w:rPr>
      </w:pPr>
      <w:r>
        <w:rPr>
          <w:b w:val="false"/>
          <w:bCs w:val="false"/>
          <w:color w:val="000000"/>
          <w:sz w:val="24"/>
          <w:szCs w:val="24"/>
        </w:rPr>
      </w:r>
    </w:p>
    <w:p>
      <w:pPr>
        <w:pStyle w:val="Normal"/>
        <w:spacing w:lineRule="atLeast" w:line="100"/>
        <w:ind w:left="0" w:right="-57" w:hanging="0"/>
        <w:jc w:val="both"/>
        <w:rPr/>
      </w:pPr>
      <w:r>
        <w:rPr>
          <w:b/>
          <w:bCs/>
          <w:color w:val="000000"/>
          <w:sz w:val="24"/>
          <w:szCs w:val="24"/>
        </w:rPr>
        <w:t>Komisja Budżetu i Finansów:</w:t>
      </w:r>
      <w:r>
        <w:rPr>
          <w:b w:val="false"/>
          <w:bCs w:val="false"/>
          <w:color w:val="000000"/>
          <w:sz w:val="24"/>
          <w:szCs w:val="24"/>
        </w:rPr>
        <w:t xml:space="preserve"> wniosków nie wypracowała.</w:t>
      </w:r>
    </w:p>
    <w:p>
      <w:pPr>
        <w:pStyle w:val="Normal"/>
        <w:spacing w:lineRule="atLeast" w:line="100"/>
        <w:ind w:left="0" w:right="-57" w:hanging="0"/>
        <w:jc w:val="both"/>
        <w:rPr>
          <w:b/>
          <w:b/>
          <w:bCs/>
          <w:color w:val="000000"/>
          <w:sz w:val="24"/>
          <w:szCs w:val="24"/>
        </w:rPr>
      </w:pPr>
      <w:r>
        <w:rPr>
          <w:b/>
          <w:bCs/>
          <w:color w:val="000000"/>
          <w:sz w:val="24"/>
          <w:szCs w:val="24"/>
        </w:rPr>
      </w:r>
    </w:p>
    <w:p>
      <w:pPr>
        <w:pStyle w:val="Normal"/>
        <w:spacing w:lineRule="atLeast" w:line="100"/>
        <w:ind w:left="0" w:right="-57" w:hanging="0"/>
        <w:jc w:val="both"/>
        <w:rPr>
          <w:b/>
          <w:b/>
          <w:bCs/>
          <w:color w:val="000000"/>
          <w:sz w:val="24"/>
          <w:szCs w:val="24"/>
        </w:rPr>
      </w:pPr>
      <w:r>
        <w:rPr>
          <w:b/>
          <w:bCs/>
          <w:color w:val="000000"/>
          <w:sz w:val="24"/>
          <w:szCs w:val="24"/>
        </w:rPr>
        <w:t xml:space="preserve">Komisja Porządku Publicznego, Spraw Obywatelskich i Ochrony Przeciwpożarowej: </w:t>
      </w:r>
    </w:p>
    <w:p>
      <w:pPr>
        <w:pStyle w:val="Normal"/>
        <w:spacing w:lineRule="atLeast" w:line="100" w:before="0" w:after="0"/>
        <w:ind w:left="0" w:right="15" w:hanging="0"/>
        <w:jc w:val="both"/>
        <w:rPr>
          <w:b w:val="false"/>
          <w:b w:val="false"/>
          <w:bCs w:val="false"/>
          <w:color w:val="000000"/>
          <w:sz w:val="24"/>
          <w:szCs w:val="24"/>
        </w:rPr>
      </w:pPr>
      <w:r>
        <w:rPr>
          <w:b w:val="false"/>
          <w:bCs w:val="false"/>
          <w:color w:val="000000"/>
          <w:sz w:val="24"/>
          <w:szCs w:val="24"/>
        </w:rPr>
        <w:t>wniosków nie wypracowała.</w:t>
      </w:r>
    </w:p>
    <w:p>
      <w:pPr>
        <w:pStyle w:val="Normal"/>
        <w:spacing w:lineRule="atLeast" w:line="100"/>
        <w:ind w:left="0" w:right="-57" w:hanging="0"/>
        <w:jc w:val="both"/>
        <w:rPr>
          <w:b w:val="false"/>
          <w:b w:val="false"/>
          <w:bCs w:val="false"/>
          <w:color w:val="000000"/>
          <w:sz w:val="24"/>
          <w:szCs w:val="24"/>
        </w:rPr>
      </w:pPr>
      <w:r>
        <w:rPr>
          <w:b w:val="false"/>
          <w:bCs w:val="false"/>
          <w:color w:val="000000"/>
          <w:sz w:val="24"/>
          <w:szCs w:val="24"/>
        </w:rPr>
      </w:r>
    </w:p>
    <w:p>
      <w:pPr>
        <w:pStyle w:val="Normal"/>
        <w:spacing w:lineRule="atLeast" w:line="100"/>
        <w:ind w:left="0" w:right="-57" w:hanging="0"/>
        <w:jc w:val="both"/>
        <w:rPr/>
      </w:pPr>
      <w:r>
        <w:rPr>
          <w:b/>
          <w:bCs/>
          <w:sz w:val="24"/>
          <w:szCs w:val="24"/>
        </w:rPr>
        <w:t>Komisja Rewizyjna:</w:t>
      </w:r>
      <w:r>
        <w:rPr>
          <w:b w:val="false"/>
          <w:bCs w:val="false"/>
          <w:sz w:val="24"/>
          <w:szCs w:val="24"/>
        </w:rPr>
        <w:t xml:space="preserve"> wniosków nie wypracowała.</w:t>
      </w:r>
    </w:p>
    <w:p>
      <w:pPr>
        <w:pStyle w:val="Normal"/>
        <w:spacing w:lineRule="atLeast" w:line="100"/>
        <w:ind w:left="0" w:right="45" w:hanging="0"/>
        <w:jc w:val="both"/>
        <w:rPr>
          <w:b/>
          <w:b/>
          <w:bCs/>
          <w:color w:val="000000"/>
          <w:sz w:val="24"/>
          <w:szCs w:val="24"/>
        </w:rPr>
      </w:pPr>
      <w:r>
        <w:rPr>
          <w:b/>
          <w:bCs/>
          <w:color w:val="000000"/>
          <w:sz w:val="24"/>
          <w:szCs w:val="24"/>
        </w:rPr>
      </w:r>
    </w:p>
    <w:p>
      <w:pPr>
        <w:pStyle w:val="Normal"/>
        <w:spacing w:lineRule="atLeast" w:line="100"/>
        <w:ind w:left="0" w:right="45" w:hanging="0"/>
        <w:jc w:val="both"/>
        <w:rPr>
          <w:b/>
          <w:b/>
          <w:bCs/>
          <w:color w:val="000000"/>
          <w:sz w:val="24"/>
          <w:szCs w:val="24"/>
        </w:rPr>
      </w:pPr>
      <w:r>
        <w:rPr>
          <w:b/>
          <w:bCs/>
          <w:color w:val="000000"/>
          <w:sz w:val="24"/>
          <w:szCs w:val="24"/>
        </w:rPr>
        <w:t xml:space="preserve">Komisja Rozwoju Gospodarczego Rolnictwa Leśnictwa i Ochrony Środowiska: </w:t>
      </w:r>
    </w:p>
    <w:p>
      <w:pPr>
        <w:pStyle w:val="Normal"/>
        <w:spacing w:lineRule="atLeast" w:line="100"/>
        <w:ind w:left="0" w:right="-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niosków nie wypracowała.</w:t>
      </w:r>
    </w:p>
    <w:p>
      <w:pPr>
        <w:pStyle w:val="Normal"/>
        <w:ind w:left="0" w:right="-1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17" w:hanging="0"/>
        <w:jc w:val="both"/>
        <w:rPr>
          <w:b/>
          <w:b/>
          <w:bCs/>
          <w:sz w:val="24"/>
          <w:szCs w:val="24"/>
        </w:rPr>
      </w:pPr>
      <w:r>
        <w:rPr>
          <w:b/>
          <w:bCs/>
          <w:sz w:val="24"/>
          <w:szCs w:val="24"/>
        </w:rPr>
        <w:t>Do punktu 17-go.</w:t>
      </w:r>
    </w:p>
    <w:p>
      <w:pPr>
        <w:pStyle w:val="Normal"/>
        <w:ind w:left="0" w:right="-17" w:hanging="0"/>
        <w:jc w:val="both"/>
        <w:rPr>
          <w:sz w:val="24"/>
          <w:szCs w:val="24"/>
        </w:rPr>
      </w:pPr>
      <w:r>
        <w:rPr>
          <w:sz w:val="24"/>
          <w:szCs w:val="24"/>
        </w:rPr>
        <w:t>Odpowiedzi na interpelacje i zapytania radnych.</w:t>
      </w:r>
    </w:p>
    <w:p>
      <w:pPr>
        <w:pStyle w:val="Normal"/>
        <w:ind w:left="0" w:right="-17" w:hanging="0"/>
        <w:jc w:val="both"/>
        <w:rPr>
          <w:b w:val="false"/>
          <w:b w:val="false"/>
          <w:bCs w:val="false"/>
          <w:sz w:val="24"/>
          <w:szCs w:val="24"/>
        </w:rPr>
      </w:pPr>
      <w:r>
        <w:rPr>
          <w:b w:val="false"/>
          <w:bCs w:val="false"/>
          <w:sz w:val="24"/>
          <w:szCs w:val="24"/>
        </w:rPr>
      </w:r>
    </w:p>
    <w:p>
      <w:pPr>
        <w:pStyle w:val="Normal"/>
        <w:ind w:left="0" w:right="-17" w:hanging="0"/>
        <w:jc w:val="both"/>
        <w:rPr>
          <w:b w:val="false"/>
          <w:b w:val="false"/>
          <w:bCs w:val="false"/>
          <w:sz w:val="24"/>
          <w:szCs w:val="24"/>
        </w:rPr>
      </w:pPr>
      <w:r>
        <w:rPr>
          <w:b w:val="false"/>
          <w:bCs w:val="false"/>
          <w:sz w:val="24"/>
          <w:szCs w:val="24"/>
        </w:rPr>
        <w:t>Odpowiedzi na interpelację Radnego Andrzej Krzewickiego udzielił Wójt Gminy Edmund Zieliński:</w:t>
      </w:r>
    </w:p>
    <w:p>
      <w:pPr>
        <w:pStyle w:val="Normal"/>
        <w:ind w:left="0" w:right="-17" w:hanging="0"/>
        <w:jc w:val="both"/>
        <w:rPr>
          <w:b w:val="false"/>
          <w:b w:val="false"/>
          <w:bCs w:val="false"/>
          <w:sz w:val="24"/>
          <w:szCs w:val="24"/>
        </w:rPr>
      </w:pPr>
      <w:r>
        <w:rPr>
          <w:b w:val="false"/>
          <w:bCs w:val="false"/>
          <w:sz w:val="24"/>
          <w:szCs w:val="24"/>
        </w:rPr>
        <w:t>Oczywiście ta awaria jest już zgłoszona po raz kolejny, myślę, że jakaś reakcja będzie w tej sprawie, ze strony Generalnej Dyrekcji Dróg Krajowych i Autostrad, ale będziemy to monitować jeszcze raz.</w:t>
      </w:r>
    </w:p>
    <w:p>
      <w:pPr>
        <w:pStyle w:val="Normal"/>
        <w:ind w:left="0" w:right="-17" w:hanging="0"/>
        <w:jc w:val="both"/>
        <w:rPr>
          <w:b w:val="false"/>
          <w:b w:val="false"/>
          <w:bCs w:val="false"/>
          <w:sz w:val="24"/>
          <w:szCs w:val="24"/>
        </w:rPr>
      </w:pPr>
      <w:r>
        <w:rPr>
          <w:b w:val="false"/>
          <w:bCs w:val="false"/>
          <w:sz w:val="24"/>
          <w:szCs w:val="24"/>
        </w:rPr>
        <w:t>Radny Andrzej Krzewicki: może na piśmie im wysłać, pomóc może policji, no, bo rzeczywiście, ja nie mówię, że zmniejszy się ta liczba wypadków, ale być może kogoś uchroni to i nie spowoduje tego wypadku i nie dojdzie do kolejnego nieszczęścia. Tam znaki są.</w:t>
      </w:r>
    </w:p>
    <w:p>
      <w:pPr>
        <w:pStyle w:val="Normal"/>
        <w:ind w:left="0" w:right="-17" w:hanging="0"/>
        <w:jc w:val="both"/>
        <w:rPr>
          <w:b w:val="false"/>
          <w:b w:val="false"/>
          <w:bCs w:val="false"/>
          <w:sz w:val="24"/>
          <w:szCs w:val="24"/>
        </w:rPr>
      </w:pPr>
      <w:r>
        <w:rPr>
          <w:b w:val="false"/>
          <w:bCs w:val="false"/>
          <w:sz w:val="24"/>
          <w:szCs w:val="24"/>
        </w:rPr>
        <w:t>Radna Ewa Michalska: może tam oznakowanie jest złe.</w:t>
      </w:r>
    </w:p>
    <w:p>
      <w:pPr>
        <w:pStyle w:val="Normal"/>
        <w:ind w:left="0" w:right="-17" w:hanging="0"/>
        <w:jc w:val="both"/>
        <w:rPr>
          <w:b w:val="false"/>
          <w:b w:val="false"/>
          <w:bCs w:val="false"/>
          <w:sz w:val="24"/>
          <w:szCs w:val="24"/>
        </w:rPr>
      </w:pPr>
      <w:r>
        <w:rPr>
          <w:b w:val="false"/>
          <w:bCs w:val="false"/>
          <w:sz w:val="24"/>
          <w:szCs w:val="24"/>
        </w:rPr>
        <w:t>Wójt: oznakowania już uzupełnialiśmy tyle, teraz to tylko zdrowy rozsądek kierowców pozostał, bo jest znak niebezpieczny zakręt w prawo, jest ograniczenie prędkości, naprawdę, jeżeli chodzi o znaki tam, to już jest dużo zrobione. Być może taka jodełka świecąca by pomogła tam.</w:t>
      </w:r>
    </w:p>
    <w:p>
      <w:pPr>
        <w:pStyle w:val="Normal"/>
        <w:ind w:left="0" w:right="-17" w:hanging="0"/>
        <w:jc w:val="both"/>
        <w:rPr>
          <w:b w:val="false"/>
          <w:b w:val="false"/>
          <w:bCs w:val="false"/>
          <w:sz w:val="24"/>
          <w:szCs w:val="24"/>
        </w:rPr>
      </w:pPr>
      <w:r>
        <w:rPr>
          <w:b w:val="false"/>
          <w:bCs w:val="false"/>
          <w:sz w:val="24"/>
          <w:szCs w:val="24"/>
        </w:rPr>
        <w:t>Radna Ewa Michalska: no, bo to jest dziwne, nie ma miesiąca bez kolizji.</w:t>
      </w:r>
    </w:p>
    <w:p>
      <w:pPr>
        <w:pStyle w:val="Normal"/>
        <w:ind w:left="0" w:right="-17" w:hanging="0"/>
        <w:jc w:val="both"/>
        <w:rPr>
          <w:b w:val="false"/>
          <w:b w:val="false"/>
          <w:bCs w:val="false"/>
          <w:sz w:val="24"/>
          <w:szCs w:val="24"/>
        </w:rPr>
      </w:pPr>
      <w:r>
        <w:rPr>
          <w:b w:val="false"/>
          <w:bCs w:val="false"/>
          <w:sz w:val="24"/>
          <w:szCs w:val="24"/>
        </w:rPr>
        <w:t>Wójt: my mamy tę świadomość, że tam jest to niebezpieczne miejsce, tak samo Generalna Dyrekcja.</w:t>
      </w:r>
    </w:p>
    <w:p>
      <w:pPr>
        <w:pStyle w:val="Normal"/>
        <w:ind w:left="0" w:right="-17" w:hanging="0"/>
        <w:jc w:val="both"/>
        <w:rPr>
          <w:b w:val="false"/>
          <w:b w:val="false"/>
          <w:bCs w:val="false"/>
          <w:sz w:val="24"/>
          <w:szCs w:val="24"/>
        </w:rPr>
      </w:pPr>
      <w:r>
        <w:rPr>
          <w:b w:val="false"/>
          <w:bCs w:val="false"/>
          <w:sz w:val="24"/>
          <w:szCs w:val="24"/>
        </w:rPr>
        <w:t xml:space="preserve">Radny Andrzej Krzewicki: jeżeli mogę zwrócić uwagę, bo ja tam ciągle jeżdżę, wiecie Państwo, rondo, samo, jest bardzo dobrze oświetlone, cóż z tego, jak ono jest za lasem, bo po prawej stronie, dojeżdżając do ronda, tam jest las. Jadąc od Rogożewka w prostej linii, w Stefanowie widać oświetlenie skrzyżowania i przejścia dla pieszych, jadący, ktoś z daleka widzi daleko przestrzeń, która jest prosto i on w ostatnim momencie widzi ten łuk i dlatego, tak się te wypadki dzieją. Być może gdyby ta lampa się świeciła, by oświetlała ten łuk, być może ja nie mówię, że na pewno. Albo te jodełki. Ja już mówię, że ponad tymi zderzakami, jakby stała jakaś wysoka tablica, która by zasłaniała te światła ze Stefanowa, nawet reklama, być może, by spowodowało, że nie byłoby widać i by tych wypadków nie było. </w:t>
      </w:r>
    </w:p>
    <w:p>
      <w:pPr>
        <w:pStyle w:val="Normal"/>
        <w:ind w:left="0" w:right="-17" w:hanging="0"/>
        <w:jc w:val="both"/>
        <w:rPr>
          <w:b w:val="false"/>
          <w:b w:val="false"/>
          <w:bCs w:val="false"/>
          <w:sz w:val="24"/>
          <w:szCs w:val="24"/>
        </w:rPr>
      </w:pPr>
      <w:r>
        <w:rPr>
          <w:b w:val="false"/>
          <w:bCs w:val="false"/>
          <w:sz w:val="24"/>
          <w:szCs w:val="24"/>
        </w:rPr>
        <w:t>Wójt: w każdym razie to działanie już podjęliśmy i podejmiemy dalsze działania.</w:t>
      </w:r>
    </w:p>
    <w:p>
      <w:pPr>
        <w:pStyle w:val="Normal"/>
        <w:ind w:left="0" w:right="-17" w:hanging="0"/>
        <w:jc w:val="both"/>
        <w:rPr>
          <w:b w:val="false"/>
          <w:b w:val="false"/>
          <w:bCs w:val="false"/>
          <w:sz w:val="24"/>
          <w:szCs w:val="24"/>
        </w:rPr>
      </w:pPr>
      <w:r>
        <w:rPr>
          <w:b w:val="false"/>
          <w:bCs w:val="false"/>
          <w:sz w:val="24"/>
          <w:szCs w:val="24"/>
        </w:rPr>
        <w:t>Radny Andrzej Krzewicki: ja wiem, Panie Wójcie.</w:t>
      </w:r>
    </w:p>
    <w:p>
      <w:pPr>
        <w:pStyle w:val="Normal"/>
        <w:ind w:left="0" w:right="-17" w:hanging="0"/>
        <w:jc w:val="both"/>
        <w:rPr>
          <w:b w:val="false"/>
          <w:b w:val="false"/>
          <w:bCs w:val="false"/>
          <w:sz w:val="24"/>
          <w:szCs w:val="24"/>
        </w:rPr>
      </w:pPr>
      <w:r>
        <w:rPr>
          <w:b w:val="false"/>
          <w:bCs w:val="false"/>
          <w:sz w:val="24"/>
          <w:szCs w:val="24"/>
        </w:rPr>
      </w:r>
    </w:p>
    <w:p>
      <w:pPr>
        <w:pStyle w:val="Normal"/>
        <w:ind w:left="0" w:right="-17" w:hanging="0"/>
        <w:jc w:val="both"/>
        <w:rPr>
          <w:b w:val="false"/>
          <w:b w:val="false"/>
          <w:bCs w:val="false"/>
          <w:sz w:val="24"/>
          <w:szCs w:val="24"/>
        </w:rPr>
      </w:pPr>
      <w:r>
        <w:rPr>
          <w:b w:val="false"/>
          <w:bCs w:val="false"/>
          <w:sz w:val="24"/>
          <w:szCs w:val="24"/>
        </w:rPr>
        <w:t>Odpowiedzi na interpelację Radnego Stanisława Wasińskiego udzielił Wójt Gminy Edmund Zieliński:</w:t>
      </w:r>
    </w:p>
    <w:p>
      <w:pPr>
        <w:pStyle w:val="Normal"/>
        <w:ind w:left="0" w:right="-17" w:hanging="0"/>
        <w:jc w:val="both"/>
        <w:rPr>
          <w:b w:val="false"/>
          <w:b w:val="false"/>
          <w:bCs w:val="false"/>
          <w:sz w:val="24"/>
          <w:szCs w:val="24"/>
        </w:rPr>
      </w:pPr>
      <w:r>
        <w:rPr>
          <w:b w:val="false"/>
          <w:bCs w:val="false"/>
          <w:sz w:val="24"/>
          <w:szCs w:val="24"/>
        </w:rPr>
        <w:t>Na obecną chwilę cały materiał, który kupiliśmy na wykonanie funduszy sołeckich, został rozdysponowany, przy czym z Panią Skarbnik szukamy jeszcze możliwości, bo wiemy to, że należałoby zgromadzić jakby coś materiału, żeby wczesną wiosną móc reagować na sytuacje kryzysowe, dlatego będziemy szukali możliwości, żeby jeszcze jednak w tym roku coś kupić.</w:t>
      </w:r>
    </w:p>
    <w:p>
      <w:pPr>
        <w:pStyle w:val="Normal"/>
        <w:ind w:left="0" w:right="-17" w:hanging="0"/>
        <w:jc w:val="both"/>
        <w:rPr>
          <w:b w:val="false"/>
          <w:b w:val="false"/>
          <w:bCs w:val="false"/>
          <w:sz w:val="24"/>
          <w:szCs w:val="24"/>
        </w:rPr>
      </w:pPr>
      <w:r>
        <w:rPr>
          <w:b w:val="false"/>
          <w:bCs w:val="false"/>
          <w:sz w:val="24"/>
          <w:szCs w:val="24"/>
        </w:rPr>
        <w:t>Radny Stanisław Wasiński: tam Panie Wójcie jest około 70m, bo tam dalej jest już dobrze.</w:t>
      </w:r>
    </w:p>
    <w:p>
      <w:pPr>
        <w:pStyle w:val="Normal"/>
        <w:ind w:left="0" w:right="-17" w:hanging="0"/>
        <w:jc w:val="both"/>
        <w:rPr>
          <w:b/>
          <w:b/>
          <w:bCs/>
          <w:sz w:val="24"/>
          <w:szCs w:val="24"/>
        </w:rPr>
      </w:pPr>
      <w:r>
        <w:rPr>
          <w:b/>
          <w:bCs/>
          <w:sz w:val="24"/>
          <w:szCs w:val="24"/>
        </w:rPr>
      </w:r>
    </w:p>
    <w:p>
      <w:pPr>
        <w:pStyle w:val="Normal"/>
        <w:ind w:left="0" w:right="-17" w:hanging="0"/>
        <w:jc w:val="both"/>
        <w:rPr>
          <w:b/>
          <w:b/>
          <w:bCs/>
          <w:sz w:val="24"/>
          <w:szCs w:val="24"/>
        </w:rPr>
      </w:pPr>
      <w:r>
        <w:rPr>
          <w:b/>
          <w:bCs/>
          <w:sz w:val="24"/>
          <w:szCs w:val="24"/>
        </w:rPr>
        <w:t>Do punktu 18-go.</w:t>
      </w:r>
    </w:p>
    <w:p>
      <w:pPr>
        <w:pStyle w:val="Normal"/>
        <w:ind w:left="0" w:right="30" w:hanging="0"/>
        <w:jc w:val="both"/>
        <w:rPr>
          <w:sz w:val="24"/>
          <w:szCs w:val="24"/>
        </w:rPr>
      </w:pPr>
      <w:r>
        <w:rPr>
          <w:sz w:val="24"/>
          <w:szCs w:val="24"/>
        </w:rPr>
        <w:t xml:space="preserve">Przyjęcie protokołu, z poprzedniej sesji. </w:t>
      </w:r>
    </w:p>
    <w:p>
      <w:pPr>
        <w:pStyle w:val="Normal"/>
        <w:ind w:left="0" w:right="30" w:hanging="0"/>
        <w:jc w:val="both"/>
        <w:rPr>
          <w:b w:val="false"/>
          <w:b w:val="false"/>
          <w:bCs w:val="false"/>
          <w:sz w:val="24"/>
          <w:szCs w:val="24"/>
        </w:rPr>
      </w:pPr>
      <w:r>
        <w:rPr>
          <w:b w:val="false"/>
          <w:bCs w:val="false"/>
          <w:sz w:val="24"/>
          <w:szCs w:val="24"/>
        </w:rPr>
        <w:t>Protokół, z obrad XXXV Sesji Rady Gminy został przyjęty 14 głosami za.</w:t>
      </w:r>
    </w:p>
    <w:p>
      <w:pPr>
        <w:pStyle w:val="Normal"/>
        <w:ind w:left="0" w:right="-17" w:hanging="0"/>
        <w:jc w:val="both"/>
        <w:rPr>
          <w:b/>
          <w:b/>
          <w:bCs/>
          <w:sz w:val="24"/>
          <w:szCs w:val="24"/>
        </w:rPr>
      </w:pPr>
      <w:r>
        <w:rPr>
          <w:b/>
          <w:bCs/>
          <w:sz w:val="24"/>
          <w:szCs w:val="24"/>
        </w:rPr>
      </w:r>
    </w:p>
    <w:p>
      <w:pPr>
        <w:pStyle w:val="Normal"/>
        <w:ind w:left="0" w:right="-17" w:hanging="0"/>
        <w:jc w:val="both"/>
        <w:rPr>
          <w:b/>
          <w:b/>
          <w:bCs/>
          <w:sz w:val="24"/>
          <w:szCs w:val="24"/>
        </w:rPr>
      </w:pPr>
      <w:r>
        <w:rPr>
          <w:b/>
          <w:bCs/>
          <w:sz w:val="24"/>
          <w:szCs w:val="24"/>
        </w:rPr>
        <w:t>Do punktu 19-go.</w:t>
      </w:r>
    </w:p>
    <w:p>
      <w:pPr>
        <w:pStyle w:val="Normal"/>
        <w:spacing w:lineRule="atLeast" w:line="100"/>
        <w:ind w:left="0" w:right="-17" w:hanging="0"/>
        <w:jc w:val="both"/>
        <w:rPr>
          <w:b w:val="false"/>
          <w:b w:val="false"/>
          <w:bCs w:val="false"/>
          <w:sz w:val="24"/>
          <w:szCs w:val="24"/>
        </w:rPr>
      </w:pPr>
      <w:r>
        <w:rPr>
          <w:b w:val="false"/>
          <w:bCs w:val="false"/>
          <w:sz w:val="24"/>
          <w:szCs w:val="24"/>
        </w:rPr>
        <w:t>Sprawy różne i wolne wnioski.</w:t>
      </w:r>
    </w:p>
    <w:p>
      <w:pPr>
        <w:pStyle w:val="Normal"/>
        <w:spacing w:lineRule="atLeast" w:line="100"/>
        <w:ind w:left="0" w:right="-17" w:hanging="0"/>
        <w:jc w:val="both"/>
        <w:rPr>
          <w:b w:val="false"/>
          <w:b w:val="false"/>
          <w:bCs w:val="false"/>
          <w:sz w:val="24"/>
          <w:szCs w:val="24"/>
        </w:rPr>
      </w:pPr>
      <w:r>
        <w:rPr>
          <w:b w:val="false"/>
          <w:bCs w:val="false"/>
          <w:sz w:val="24"/>
          <w:szCs w:val="24"/>
        </w:rPr>
        <w:t>Radny Jerzy Węglewski: mam jedno pytanie, do Pana Wójta, jaka jest możliwość, bo już wcześnie Radni zgłaszali też, chęć, czy konieczność przeniesienia niektórych lamp w niektórych miejscowościach w inne miejsce. Ja ma zgłoszenia z Jastrzębi jednej takiej lampy i z Osin, czy jest jakaś możliwość, żeby tę sprawę proceduralnie, żeby takie lampy posunąć do przodu.</w:t>
      </w:r>
    </w:p>
    <w:p>
      <w:pPr>
        <w:pStyle w:val="Normal"/>
        <w:spacing w:lineRule="atLeast" w:line="100"/>
        <w:ind w:left="0" w:right="-17" w:hanging="0"/>
        <w:jc w:val="both"/>
        <w:rPr>
          <w:b w:val="false"/>
          <w:b w:val="false"/>
          <w:bCs w:val="false"/>
          <w:sz w:val="24"/>
          <w:szCs w:val="24"/>
        </w:rPr>
      </w:pPr>
      <w:r>
        <w:rPr>
          <w:b w:val="false"/>
          <w:bCs w:val="false"/>
          <w:sz w:val="24"/>
          <w:szCs w:val="24"/>
        </w:rPr>
        <w:t>Wójt: w tej chwili pracujemy nad nową umową ze Spółką Energa Oświetlenie na rok 2014, tam szczegóły sobie zapiszemy, kwestia zamiany miejsca, to każdy przypadek jest indywidualny, bo trzeba przeanalizować, czy jest linia, czy to by wymagało przebudowy linii, czy tylko samo przeniesienie, bo samo przeniesienie lampy, to nie jest wielka sprawa, to myślę, że w ramach konserwacji by nam zrobili, tylko wskażemy które, musimy przeanalizować technicznie, czy jest tam żyła zasilająca. Taka sytuacja wymaga analizy. Zgłosić do Pani Elizy, przeanalizujemy.</w:t>
      </w:r>
    </w:p>
    <w:p>
      <w:pPr>
        <w:pStyle w:val="Normal"/>
        <w:spacing w:lineRule="atLeast" w:line="100"/>
        <w:ind w:left="0" w:right="-17" w:hanging="0"/>
        <w:jc w:val="both"/>
        <w:rPr>
          <w:b w:val="false"/>
          <w:b w:val="false"/>
          <w:bCs w:val="false"/>
          <w:sz w:val="24"/>
          <w:szCs w:val="24"/>
        </w:rPr>
      </w:pPr>
      <w:r>
        <w:rPr>
          <w:b w:val="false"/>
          <w:bCs w:val="false"/>
          <w:sz w:val="24"/>
          <w:szCs w:val="24"/>
        </w:rPr>
        <w:t>Radny Marek Balcerzak: to jest roczna umowa z Energą?</w:t>
      </w:r>
    </w:p>
    <w:p>
      <w:pPr>
        <w:pStyle w:val="Normal"/>
        <w:spacing w:lineRule="atLeast" w:line="100"/>
        <w:ind w:left="0" w:right="-17" w:hanging="0"/>
        <w:jc w:val="both"/>
        <w:rPr>
          <w:b w:val="false"/>
          <w:b w:val="false"/>
          <w:bCs w:val="false"/>
          <w:sz w:val="24"/>
          <w:szCs w:val="24"/>
        </w:rPr>
      </w:pPr>
      <w:r>
        <w:rPr>
          <w:b w:val="false"/>
          <w:bCs w:val="false"/>
          <w:sz w:val="24"/>
          <w:szCs w:val="24"/>
        </w:rPr>
        <w:t>Wójt: ta, która była, była półtoraroczna. W tej chwili też kwestia, jeżeli ta umowa będzie z dłuższą perspektywą, na pewno wtedy bardziej możemy negocjować stawkę.</w:t>
      </w:r>
    </w:p>
    <w:p>
      <w:pPr>
        <w:pStyle w:val="Normal"/>
        <w:spacing w:lineRule="atLeast" w:line="100"/>
        <w:ind w:left="0" w:right="-17" w:hanging="0"/>
        <w:jc w:val="both"/>
        <w:rPr>
          <w:b w:val="false"/>
          <w:b w:val="false"/>
          <w:bCs w:val="false"/>
          <w:sz w:val="24"/>
          <w:szCs w:val="24"/>
        </w:rPr>
      </w:pPr>
      <w:r>
        <w:rPr>
          <w:b w:val="false"/>
          <w:bCs w:val="false"/>
          <w:sz w:val="24"/>
          <w:szCs w:val="24"/>
        </w:rPr>
        <w:t>Radny Marek Balcerzak: a wywiązali się, Panie Wójcie, z tych zobowiązań, bo ostatnio, Pan Wójt mówił, że jeszcze nie za bardzo, to co mieli ileś tam lamp założyć, itd.?</w:t>
      </w:r>
    </w:p>
    <w:p>
      <w:pPr>
        <w:pStyle w:val="Normal"/>
        <w:spacing w:lineRule="atLeast" w:line="100"/>
        <w:ind w:left="0" w:right="-17" w:hanging="0"/>
        <w:jc w:val="both"/>
        <w:rPr>
          <w:b w:val="false"/>
          <w:b w:val="false"/>
          <w:bCs w:val="false"/>
          <w:sz w:val="24"/>
          <w:szCs w:val="24"/>
        </w:rPr>
      </w:pPr>
      <w:r>
        <w:rPr>
          <w:b w:val="false"/>
          <w:bCs w:val="false"/>
          <w:sz w:val="24"/>
          <w:szCs w:val="24"/>
        </w:rPr>
        <w:t>Wójt: jeszcze do końca listopada mają czas. Wymiany są załatwione, tylko budowy do końca listopada.</w:t>
      </w:r>
    </w:p>
    <w:p>
      <w:pPr>
        <w:pStyle w:val="Normal"/>
        <w:spacing w:lineRule="atLeast" w:line="100"/>
        <w:ind w:left="0" w:right="-17" w:hanging="0"/>
        <w:jc w:val="both"/>
        <w:rPr>
          <w:b w:val="false"/>
          <w:b w:val="false"/>
          <w:bCs w:val="false"/>
          <w:sz w:val="24"/>
          <w:szCs w:val="24"/>
        </w:rPr>
      </w:pPr>
      <w:r>
        <w:rPr>
          <w:b w:val="false"/>
          <w:bCs w:val="false"/>
          <w:sz w:val="24"/>
          <w:szCs w:val="24"/>
        </w:rPr>
        <w:t>Radna Ewa Michalska: Pan Wójt czytał w sprawozdaniu, na moim terenie będzie prowadzona budowa, na razie to jest zgłoszenie pozwolenia, budowa dużej obory i teraz mam pytanie, czy jest tam możliwość dokończenia odcinka drogi, bo to jest w miejscowości Zieleniec, czyli dokończenia drogi gminnej od Bab Górnych do Zieleńca, to jest taki kawałek newralgiczny, na który Pan Sołtys z Bab Górnych co roku przeznacza również część funduszu sołeckiego i ma taki zamysł, żeby później na tej podbudowie położyć tam część asfaltową, czy będzie to ewentualnie ujęte w przyszłym budżecie? Chciałam na to zwrócić uwagę. I druga sprawa, to pytanie moje, czy została załatwiona sprawa Pana Romana Gientki Sołtysa z Górek Drugich, dotycząca tych spraw, które były ostatnio omawiane?</w:t>
      </w:r>
    </w:p>
    <w:p>
      <w:pPr>
        <w:pStyle w:val="Normal"/>
        <w:spacing w:lineRule="atLeast" w:line="100"/>
        <w:ind w:left="0" w:right="-17" w:hanging="0"/>
        <w:jc w:val="both"/>
        <w:rPr>
          <w:b w:val="false"/>
          <w:b w:val="false"/>
          <w:bCs w:val="false"/>
          <w:sz w:val="24"/>
          <w:szCs w:val="24"/>
        </w:rPr>
      </w:pPr>
      <w:r>
        <w:rPr>
          <w:b w:val="false"/>
          <w:bCs w:val="false"/>
          <w:sz w:val="24"/>
          <w:szCs w:val="24"/>
        </w:rPr>
        <w:t>Sołtys sołectwa Sierakówek – Kleniew Bogumiła Baraniak: ja chciałam bardzo podziękować za obcięcie poboczy, u mnie w miejscowości, bardzo ładnie to jest wycięte, ZK, akurat Pana Prezesa nie ma, ale ZK naprawdę, to chyba przeszedł wszelkie swoje, jakieś tam osiągnięcia. I też za razem prosiłabym, żeby to się odbywało właśnie tak jak w tym roku, dwukrotnie, wczesną wiosną i właśnie teraz, późną jesienią. Drogi są przejrzyste, będą mogli, też właśnie przy tym odśnieżaniu też te drogi będą jakoś inaczej wyglądały. Także bardzo bym prosiła właśnie o takie dwukrotne obcięcie tych poboczy.</w:t>
      </w:r>
    </w:p>
    <w:p>
      <w:pPr>
        <w:pStyle w:val="Normal"/>
        <w:spacing w:lineRule="atLeast" w:line="100"/>
        <w:ind w:left="0" w:right="-17" w:hanging="0"/>
        <w:jc w:val="both"/>
        <w:rPr>
          <w:b w:val="false"/>
          <w:b w:val="false"/>
          <w:bCs w:val="false"/>
          <w:sz w:val="24"/>
          <w:szCs w:val="24"/>
        </w:rPr>
      </w:pPr>
      <w:r>
        <w:rPr>
          <w:b w:val="false"/>
          <w:bCs w:val="false"/>
          <w:sz w:val="24"/>
          <w:szCs w:val="24"/>
        </w:rPr>
        <w:t>Wójt: sprawa drogi Baby Górne – Zieleniec, będziemy, wiadomo, budżet, na razie jesteśmy na etapie dopinania dochodów, bo jeszcze nie wszystkie mamy wskaźniki, które mamy od Wojewody, decyzje od Wojewody o wysokości środków, to wtedy dopniemy po stronie dochodów, oczywiście po stronie kosztów, też będziemy, w tej chwili już nad tym pracujemy, zobaczymy, ile tych środków wolnych nam zostanie, co będziemy w stanie w przyszłym roku robić, a weźmiemy pod rozwagę tę drogę, jasna sprawa, ale nie obiecuję, że ona na pewno będzie w przyszłym roku zrobiona. Co do obcinania poboczy, to jest dzięki temu, że na moją prośbę, interwencję do Pana Prezesa, żeby zakupił porządny sprzęt, bo ten sprzęt, którym dysponowali wcześniej, ta kosiarka rotacyjna, nie nadaje się do wykaszania poboczy na drogach, w związku z tym, Pan Prezes dokonał zakupu porządnej kosiarki i teraz rzeczywiście wygląda to zupełnie inaczej, jak to wyglądało wcześniej.</w:t>
      </w:r>
    </w:p>
    <w:p>
      <w:pPr>
        <w:pStyle w:val="Normal"/>
        <w:spacing w:lineRule="atLeast" w:line="100"/>
        <w:ind w:left="0" w:right="-17" w:hanging="0"/>
        <w:jc w:val="both"/>
        <w:rPr/>
      </w:pPr>
      <w:r>
        <w:rPr>
          <w:rFonts w:cs="Times New Roman" w:ascii="Times New Roman" w:hAnsi="Times New Roman"/>
          <w:b w:val="false"/>
          <w:bCs w:val="false"/>
          <w:color w:val="000000"/>
          <w:sz w:val="24"/>
          <w:szCs w:val="24"/>
        </w:rPr>
        <w:t xml:space="preserve">Przewodniczący Rady Gminy Tomasz Bronisław Lewandowski: Szanowni Państwo, </w:t>
      </w:r>
      <w:r>
        <w:rPr>
          <w:b w:val="false"/>
          <w:bCs w:val="false"/>
          <w:sz w:val="24"/>
          <w:szCs w:val="24"/>
        </w:rPr>
        <w:t>do Biura Rady wpłynęły dwa pisma, przekazane przez Pana Wójta, to są pisma redagowane przez Pana Radnego Marka Balcerzaka, do projektu budżetu, myślę, że nie będę ich odczytywał, wszyscy Radni otrzymali, ale wpłynęło i chciałbym poinformować. Również podobny wniosek wpłynął Pana Radnego Jerzego Węglewskiego, też Państwo to otrzymaliście. I do Rady Gminy wpłynął wniosek  Powiatowej Straży Pożarnej w Gostyninie, o zabezpieczenie 10tys. zł, też Państwo wiecie, na czym to ma polegać, taka sytuacja miała miejsce w tamtym roku, ale nie udało się zgromadzić im funduszy, czy organizacyjnie i to nie zostało zrealizowane. Pisma stanowią załączniki do protokołu.</w:t>
      </w:r>
    </w:p>
    <w:p>
      <w:pPr>
        <w:pStyle w:val="Normal"/>
        <w:spacing w:lineRule="atLeast" w:line="100"/>
        <w:ind w:left="0" w:right="-17" w:hanging="0"/>
        <w:jc w:val="both"/>
        <w:rPr>
          <w:b w:val="false"/>
          <w:b w:val="false"/>
          <w:bCs w:val="false"/>
          <w:sz w:val="24"/>
          <w:szCs w:val="24"/>
        </w:rPr>
      </w:pPr>
      <w:r>
        <w:rPr>
          <w:b w:val="false"/>
          <w:bCs w:val="false"/>
          <w:sz w:val="24"/>
          <w:szCs w:val="24"/>
        </w:rPr>
        <w:t>Radna Ewa Michalska: ja jeszcze pytałam się odnośnie Pana Sołtysa z Górek Drugich, czy ta sprawa została załatwiona?</w:t>
      </w:r>
    </w:p>
    <w:p>
      <w:pPr>
        <w:pStyle w:val="Normal"/>
        <w:spacing w:lineRule="atLeast" w:line="100"/>
        <w:ind w:left="0" w:right="-17" w:hanging="0"/>
        <w:jc w:val="both"/>
        <w:rPr>
          <w:b w:val="false"/>
          <w:b w:val="false"/>
          <w:bCs w:val="false"/>
          <w:sz w:val="24"/>
          <w:szCs w:val="24"/>
        </w:rPr>
      </w:pPr>
      <w:r>
        <w:rPr>
          <w:b w:val="false"/>
          <w:bCs w:val="false"/>
          <w:sz w:val="24"/>
          <w:szCs w:val="24"/>
        </w:rPr>
        <w:t>Wójt: sprawa jest załatwiana na poziomie Związku Gmin Regionu Płockiego.</w:t>
      </w:r>
    </w:p>
    <w:p>
      <w:pPr>
        <w:pStyle w:val="Normal"/>
        <w:spacing w:lineRule="atLeast" w:line="100"/>
        <w:ind w:left="0" w:right="-17" w:hanging="0"/>
        <w:jc w:val="both"/>
        <w:rPr>
          <w:b w:val="false"/>
          <w:b w:val="false"/>
          <w:bCs w:val="false"/>
          <w:sz w:val="24"/>
          <w:szCs w:val="24"/>
        </w:rPr>
      </w:pPr>
      <w:r>
        <w:rPr>
          <w:b w:val="false"/>
          <w:bCs w:val="false"/>
          <w:sz w:val="24"/>
          <w:szCs w:val="24"/>
        </w:rPr>
        <w:t>Radna Ewa Michalska: tzn. z tego, co wiem, rozmawiałam wczoraj z Panem Gientką, nie ma żadnych informacji, prawda i myślę, że to jest kolejny miesiąc.</w:t>
      </w:r>
    </w:p>
    <w:p>
      <w:pPr>
        <w:pStyle w:val="Normal"/>
        <w:spacing w:lineRule="atLeast" w:line="100"/>
        <w:ind w:left="0" w:right="-17" w:hanging="0"/>
        <w:jc w:val="both"/>
        <w:rPr>
          <w:b w:val="false"/>
          <w:b w:val="false"/>
          <w:bCs w:val="false"/>
          <w:sz w:val="24"/>
          <w:szCs w:val="24"/>
        </w:rPr>
      </w:pPr>
      <w:r>
        <w:rPr>
          <w:b w:val="false"/>
          <w:bCs w:val="false"/>
          <w:sz w:val="24"/>
          <w:szCs w:val="24"/>
        </w:rPr>
        <w:t>Sekretarz Gminy Marzena Bulińska: jeszcze do tej pory KRUS nie wykreślił nikogo z ewidencji rolników, nie mają jeszcze odpowiedzi z centrali i póki, co jeszcze KRUS żadnej decyzji nie wydał, więc sprawa po prostu jest w toku. Jeżeli się okaże, że wyłączy, wtedy Związek podejmie działania.</w:t>
      </w:r>
    </w:p>
    <w:p>
      <w:pPr>
        <w:pStyle w:val="Normal"/>
        <w:spacing w:lineRule="atLeast" w:line="100"/>
        <w:ind w:left="0" w:right="-17" w:hanging="0"/>
        <w:jc w:val="both"/>
        <w:rPr>
          <w:b w:val="false"/>
          <w:b w:val="false"/>
          <w:bCs w:val="false"/>
          <w:sz w:val="24"/>
          <w:szCs w:val="24"/>
        </w:rPr>
      </w:pPr>
      <w:r>
        <w:rPr>
          <w:b w:val="false"/>
          <w:bCs w:val="false"/>
          <w:sz w:val="24"/>
          <w:szCs w:val="24"/>
        </w:rPr>
        <w:t>Radna Ewa Michalska: i kwestia jeszcze ZUS-u, bo mamy to zresztą w protokóle, z poprzedniej sesji, że Pan Prezes, jak gdyby zagwarantował Panu Sołtysowi pomoc kancelarii prawnej, do rozwiązania tego problemu, ten Pan ma działalność gospodarcza, więc myślę, że to jest ważne.</w:t>
      </w:r>
    </w:p>
    <w:p>
      <w:pPr>
        <w:pStyle w:val="Normal"/>
        <w:spacing w:lineRule="atLeast" w:line="100"/>
        <w:ind w:left="0" w:right="-17" w:hanging="0"/>
        <w:jc w:val="both"/>
        <w:rPr>
          <w:b w:val="false"/>
          <w:b w:val="false"/>
          <w:bCs w:val="false"/>
          <w:sz w:val="24"/>
          <w:szCs w:val="24"/>
        </w:rPr>
      </w:pPr>
      <w:r>
        <w:rPr>
          <w:b w:val="false"/>
          <w:bCs w:val="false"/>
          <w:sz w:val="24"/>
          <w:szCs w:val="24"/>
        </w:rPr>
        <w:t>Sekretarz Gminy Marzena Bulińska: to nie jest jedyna osoba, która ma działalność gospodarczą.</w:t>
      </w:r>
    </w:p>
    <w:p>
      <w:pPr>
        <w:pStyle w:val="Normal"/>
        <w:spacing w:lineRule="atLeast" w:line="100"/>
        <w:ind w:left="0" w:right="-17" w:hanging="0"/>
        <w:jc w:val="both"/>
        <w:rPr>
          <w:b w:val="false"/>
          <w:b w:val="false"/>
          <w:bCs w:val="false"/>
          <w:sz w:val="24"/>
          <w:szCs w:val="24"/>
        </w:rPr>
      </w:pPr>
      <w:r>
        <w:rPr>
          <w:b w:val="false"/>
          <w:bCs w:val="false"/>
          <w:sz w:val="24"/>
          <w:szCs w:val="24"/>
        </w:rPr>
        <w:t>Radna Ewa Michalska: czyli nie ma żadnych postępów.</w:t>
      </w:r>
    </w:p>
    <w:p>
      <w:pPr>
        <w:pStyle w:val="Normal"/>
        <w:spacing w:lineRule="atLeast" w:line="100"/>
        <w:ind w:left="0" w:right="-17" w:hanging="0"/>
        <w:jc w:val="both"/>
        <w:rPr>
          <w:b w:val="false"/>
          <w:b w:val="false"/>
          <w:bCs w:val="false"/>
          <w:sz w:val="24"/>
          <w:szCs w:val="24"/>
        </w:rPr>
      </w:pPr>
      <w:r>
        <w:rPr>
          <w:b w:val="false"/>
          <w:bCs w:val="false"/>
          <w:sz w:val="24"/>
          <w:szCs w:val="24"/>
        </w:rPr>
        <w:t>Sekretarz Gminy Marzena Bulińska: nie ma postępów, bo nie ma konkretnej odpowiedzi, nie ma żadnego wykreślenia z KRUS-u.</w:t>
      </w:r>
    </w:p>
    <w:p>
      <w:pPr>
        <w:pStyle w:val="Normal"/>
        <w:spacing w:lineRule="atLeast" w:line="100"/>
        <w:ind w:left="0" w:right="-17" w:hanging="0"/>
        <w:jc w:val="both"/>
        <w:rPr>
          <w:b w:val="false"/>
          <w:b w:val="false"/>
          <w:bCs w:val="false"/>
          <w:sz w:val="24"/>
          <w:szCs w:val="24"/>
        </w:rPr>
      </w:pPr>
      <w:r>
        <w:rPr>
          <w:b w:val="false"/>
          <w:bCs w:val="false"/>
          <w:sz w:val="24"/>
          <w:szCs w:val="24"/>
        </w:rPr>
        <w:t>Radna Ewa Michalska: ja mam jeszcze jedno, bo myśmy wniosków, jako na wspólnym posiedzeniu Komisji Budżetu i Oświaty nie mieli, ale Pan Wójt przedstawił nam również, propozycję przydziału lokali mieszkalnych i tutaj część z Państwa Radnych była, my zaopiniowaliśmy to pozytywnie, tam był jeden problem, ale my jakąś wskazówkę udzieliliśmy, także w wolnych wnioskach, ale był taki dodatkowy punkt.</w:t>
      </w:r>
    </w:p>
    <w:p>
      <w:pPr>
        <w:pStyle w:val="Normal"/>
        <w:spacing w:lineRule="atLeast" w:line="100"/>
        <w:ind w:left="0" w:right="-17" w:hanging="0"/>
        <w:jc w:val="both"/>
        <w:rPr>
          <w:b/>
          <w:b/>
          <w:bCs/>
          <w:sz w:val="24"/>
          <w:szCs w:val="24"/>
        </w:rPr>
      </w:pPr>
      <w:r>
        <w:rPr>
          <w:b/>
          <w:bCs/>
          <w:sz w:val="24"/>
          <w:szCs w:val="24"/>
        </w:rPr>
      </w:r>
    </w:p>
    <w:p>
      <w:pPr>
        <w:pStyle w:val="Normal"/>
        <w:ind w:left="0" w:right="-17" w:hanging="0"/>
        <w:jc w:val="both"/>
        <w:rPr>
          <w:b/>
          <w:b/>
          <w:bCs/>
          <w:sz w:val="24"/>
          <w:szCs w:val="24"/>
        </w:rPr>
      </w:pPr>
      <w:r>
        <w:rPr>
          <w:b/>
          <w:bCs/>
          <w:sz w:val="24"/>
          <w:szCs w:val="24"/>
        </w:rPr>
        <w:t>Do punktu 20-go.</w:t>
      </w:r>
    </w:p>
    <w:p>
      <w:pPr>
        <w:pStyle w:val="Normal"/>
        <w:ind w:left="0" w:right="-17" w:hanging="0"/>
        <w:jc w:val="both"/>
        <w:rPr>
          <w:sz w:val="24"/>
          <w:szCs w:val="24"/>
        </w:rPr>
      </w:pPr>
      <w:r>
        <w:rPr>
          <w:sz w:val="24"/>
          <w:szCs w:val="24"/>
        </w:rPr>
        <w:t>Zakończenie obrad Sesji. Zakończono o godz. 16.45</w:t>
      </w:r>
    </w:p>
    <w:p>
      <w:pPr>
        <w:pStyle w:val="Normal"/>
        <w:ind w:left="0" w:right="-17" w:hanging="0"/>
        <w:jc w:val="both"/>
        <w:rPr>
          <w:sz w:val="24"/>
          <w:szCs w:val="24"/>
        </w:rPr>
      </w:pPr>
      <w:r>
        <w:rPr>
          <w:sz w:val="24"/>
          <w:szCs w:val="24"/>
        </w:rPr>
        <w:t>Przewodniczący Rady Gminy Tomasz Bronisław Lewandowski podziękował Radnym, Wójtowi Gminy, Sekretarzowi Gminy, Skarbnikowi Gminy, Prezesowi ZK, Kierownikom Urzędu Gminy, Sołtysom i wszystkim obecnym za uczestnictwo w obradach XXXVI Sesji Rady Gminy i zamknął je.</w:t>
      </w:r>
    </w:p>
    <w:p>
      <w:pPr>
        <w:pStyle w:val="Normal"/>
        <w:ind w:left="0" w:right="-17" w:hanging="0"/>
        <w:jc w:val="both"/>
        <w:rPr>
          <w:sz w:val="24"/>
          <w:szCs w:val="24"/>
        </w:rPr>
      </w:pPr>
      <w:r>
        <w:rPr>
          <w:sz w:val="24"/>
          <w:szCs w:val="24"/>
        </w:rPr>
      </w:r>
    </w:p>
    <w:p>
      <w:pPr>
        <w:pStyle w:val="Normal"/>
        <w:ind w:left="0" w:right="-17" w:hanging="0"/>
        <w:jc w:val="both"/>
        <w:rPr>
          <w:sz w:val="24"/>
          <w:szCs w:val="24"/>
        </w:rPr>
      </w:pPr>
      <w:r>
        <w:rPr>
          <w:sz w:val="24"/>
          <w:szCs w:val="24"/>
        </w:rPr>
        <w:t>Protokółowała:</w:t>
      </w:r>
    </w:p>
    <w:p>
      <w:pPr>
        <w:pStyle w:val="Normal"/>
        <w:ind w:left="0" w:right="-17" w:hanging="0"/>
        <w:jc w:val="both"/>
        <w:rPr>
          <w:sz w:val="24"/>
          <w:szCs w:val="24"/>
        </w:rPr>
      </w:pPr>
      <w:r>
        <w:rPr>
          <w:sz w:val="24"/>
          <w:szCs w:val="24"/>
        </w:rPr>
        <w:t>A. Maślana</w:t>
      </w:r>
    </w:p>
    <w:p>
      <w:pPr>
        <w:pStyle w:val="Normal"/>
        <w:spacing w:lineRule="auto" w:line="360"/>
        <w:ind w:left="0" w:right="-17" w:hanging="0"/>
        <w:jc w:val="both"/>
        <w:rPr>
          <w:b/>
          <w:b/>
          <w:bCs/>
          <w:sz w:val="24"/>
          <w:szCs w:val="24"/>
        </w:rPr>
      </w:pPr>
      <w:r>
        <w:rPr>
          <w:b/>
          <w:bCs/>
          <w:sz w:val="24"/>
          <w:szCs w:val="24"/>
        </w:rPr>
        <w:tab/>
        <w:tab/>
        <w:tab/>
        <w:tab/>
        <w:tab/>
        <w:tab/>
        <w:tab/>
        <w:t>Przewodniczący Rady Gminy</w:t>
      </w:r>
    </w:p>
    <w:p>
      <w:pPr>
        <w:pStyle w:val="Normal"/>
        <w:spacing w:lineRule="auto" w:line="360"/>
        <w:ind w:left="0" w:right="-17" w:hanging="0"/>
        <w:jc w:val="both"/>
        <w:rPr/>
      </w:pPr>
      <w:r>
        <w:rPr>
          <w:rFonts w:cs="Arial" w:ascii="Arial" w:hAnsi="Arial"/>
          <w:b/>
          <w:bCs/>
          <w:sz w:val="16"/>
          <w:szCs w:val="16"/>
        </w:rPr>
        <w:tab/>
        <w:tab/>
        <w:tab/>
        <w:tab/>
        <w:tab/>
        <w:tab/>
        <w:t xml:space="preserve"> </w:t>
      </w:r>
      <w:r>
        <w:rPr>
          <w:rFonts w:cs="Times New Roman" w:ascii="Times New Roman" w:hAnsi="Times New Roman"/>
          <w:b/>
          <w:bCs/>
          <w:sz w:val="16"/>
          <w:szCs w:val="16"/>
        </w:rPr>
        <w:t xml:space="preserve">   </w:t>
      </w:r>
      <w:r>
        <w:rPr>
          <w:rFonts w:cs="Times New Roman" w:ascii="Times New Roman" w:hAnsi="Times New Roman"/>
          <w:b/>
          <w:bCs/>
          <w:sz w:val="24"/>
          <w:szCs w:val="24"/>
        </w:rPr>
        <w:t xml:space="preserve">      Tomasz Bronisław Lewandowsk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pl-P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
    <w:name w:val="Domyślna czcionka akapitu"/>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Znakiprzypiswdolnych">
    <w:name w:val="Znaki przypisów dolnych"/>
    <w:qFormat/>
    <w:rPr/>
  </w:style>
  <w:style w:type="character" w:styleId="Znakiprzypiswkocowych">
    <w:name w:val="Znaki przypisów końcowych"/>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TextBody"/>
    <w:pPr>
      <w:ind w:left="283" w:right="0" w:hanging="0"/>
    </w:pPr>
    <w:rPr>
      <w:kern w:val="2"/>
      <w:szCs w:val="20"/>
    </w:rPr>
  </w:style>
  <w:style w:type="paragraph" w:styleId="Zawartolisty">
    <w:name w:val="Zawartość listy"/>
    <w:basedOn w:val="Normal"/>
    <w:qFormat/>
    <w:pPr>
      <w:ind w:left="567"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8:45:00Z</dcterms:created>
  <dc:creator>Grzegorz Kępczyński</dc:creator>
  <dc:description/>
  <dc:language>en-US</dc:language>
  <cp:lastModifiedBy>L1205076</cp:lastModifiedBy>
  <cp:lastPrinted>2012-09-03T07:52:00Z</cp:lastPrinted>
  <dcterms:modified xsi:type="dcterms:W3CDTF">2012-04-20T08:45:00Z</dcterms:modified>
  <cp:revision>2</cp:revision>
  <dc:subject/>
  <dc:title/>
</cp:coreProperties>
</file>