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rFonts w:ascii="Times New Roman" w:hAnsi="Times New Roman" w:cs="Times New Roman"/>
          <w:b/>
          <w:b/>
          <w:bCs/>
          <w:sz w:val="24"/>
          <w:szCs w:val="24"/>
        </w:rPr>
      </w:pPr>
      <w:r>
        <w:rPr>
          <w:rFonts w:cs="Times New Roman" w:ascii="Times New Roman" w:hAnsi="Times New Roman"/>
          <w:b/>
          <w:bCs/>
          <w:sz w:val="24"/>
          <w:szCs w:val="24"/>
        </w:rPr>
        <w:t>Protokół</w:t>
      </w:r>
    </w:p>
    <w:p>
      <w:pPr>
        <w:pStyle w:val="Normal"/>
        <w:ind w:left="0" w:right="-1147" w:hanging="0"/>
        <w:jc w:val="center"/>
        <w:rPr>
          <w:b/>
          <w:b/>
          <w:bCs/>
        </w:rPr>
      </w:pPr>
      <w:r>
        <w:rPr>
          <w:b/>
          <w:bCs/>
        </w:rPr>
        <w:t>z obrad XXXV Sesji Rady Gminy Gostynin,</w:t>
      </w:r>
    </w:p>
    <w:p>
      <w:pPr>
        <w:pStyle w:val="Normal"/>
        <w:ind w:left="0" w:right="-1147" w:hanging="33"/>
        <w:jc w:val="center"/>
        <w:rPr>
          <w:b/>
          <w:b/>
          <w:bCs/>
        </w:rPr>
      </w:pPr>
      <w:r>
        <w:rPr>
          <w:b/>
          <w:bCs/>
        </w:rPr>
        <w:t>z dnia 27 września 2013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3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Kierownik GOPS – Magdalena Dołęga</w:t>
      </w:r>
    </w:p>
    <w:p>
      <w:pPr>
        <w:pStyle w:val="Normal"/>
        <w:jc w:val="both"/>
        <w:rPr/>
      </w:pPr>
      <w:r>
        <w:rPr/>
        <w:t>5. Prawnik - Konrad Wypych</w:t>
      </w:r>
    </w:p>
    <w:p>
      <w:pPr>
        <w:pStyle w:val="Normal"/>
        <w:ind w:left="0" w:right="-1147" w:hanging="0"/>
        <w:jc w:val="both"/>
        <w:rPr>
          <w:b w:val="false"/>
          <w:b w:val="false"/>
          <w:bCs w:val="false"/>
        </w:rPr>
      </w:pPr>
      <w:r>
        <w:rPr>
          <w:b w:val="false"/>
          <w:bCs w:val="false"/>
        </w:rPr>
        <w:t>6. Kierownik RG – Eliza Starczewska</w:t>
      </w:r>
    </w:p>
    <w:p>
      <w:pPr>
        <w:pStyle w:val="Normal"/>
        <w:ind w:left="0" w:right="-1147" w:hanging="0"/>
        <w:jc w:val="both"/>
        <w:rPr>
          <w:b w:val="false"/>
          <w:b w:val="false"/>
          <w:bCs w:val="false"/>
        </w:rPr>
      </w:pPr>
      <w:r>
        <w:rPr>
          <w:b w:val="false"/>
          <w:bCs w:val="false"/>
        </w:rPr>
        <w:t>7. Prezes ZK – Paweł Czarnecki</w:t>
      </w:r>
    </w:p>
    <w:p>
      <w:pPr>
        <w:pStyle w:val="Normal"/>
        <w:ind w:left="0" w:right="-1147" w:hanging="0"/>
        <w:jc w:val="both"/>
        <w:rPr>
          <w:b w:val="false"/>
          <w:b w:val="false"/>
          <w:bCs w:val="false"/>
        </w:rPr>
      </w:pPr>
      <w:r>
        <w:rPr>
          <w:b w:val="false"/>
          <w:bCs w:val="false"/>
        </w:rPr>
        <w:t>8. Kierownik RRiG - Bożena Durma</w:t>
      </w:r>
    </w:p>
    <w:p>
      <w:pPr>
        <w:pStyle w:val="Normal"/>
        <w:ind w:left="0" w:right="-1147" w:hanging="0"/>
        <w:jc w:val="both"/>
        <w:rPr>
          <w:b w:val="false"/>
          <w:b w:val="false"/>
          <w:bCs w:val="false"/>
        </w:rPr>
      </w:pPr>
      <w:r>
        <w:rPr>
          <w:b w:val="false"/>
          <w:bCs w:val="false"/>
        </w:rPr>
        <w:t>9. Inspektor Ośw. - Andrzej Robacki</w:t>
      </w:r>
    </w:p>
    <w:p>
      <w:pPr>
        <w:pStyle w:val="Normal"/>
        <w:ind w:left="0" w:right="-1147" w:hanging="0"/>
        <w:jc w:val="both"/>
        <w:rPr>
          <w:b w:val="false"/>
          <w:b w:val="false"/>
          <w:bCs w:val="false"/>
        </w:rPr>
      </w:pPr>
      <w:r>
        <w:rPr>
          <w:b w:val="false"/>
          <w:bCs w:val="false"/>
        </w:rPr>
        <w:t xml:space="preserve">10. Dyrektor Biura ZGRP - Katarzyna Rogucka – Maciejowska </w:t>
      </w:r>
    </w:p>
    <w:p>
      <w:pPr>
        <w:pStyle w:val="Normal"/>
        <w:ind w:left="0" w:right="-1147" w:hanging="0"/>
        <w:jc w:val="both"/>
        <w:rPr>
          <w:b w:val="false"/>
          <w:b w:val="false"/>
          <w:bCs w:val="false"/>
        </w:rPr>
      </w:pPr>
      <w:r>
        <w:rPr>
          <w:b w:val="false"/>
          <w:bCs w:val="false"/>
        </w:rPr>
        <w:t>11. Burmistrz Gminy i Miasta Wyszogród, Wiceprzewodniczący Zarządu ZGRP – Mariusz Bieniek</w:t>
      </w:r>
    </w:p>
    <w:p>
      <w:pPr>
        <w:pStyle w:val="Normal"/>
        <w:ind w:left="0" w:right="-1147" w:hanging="0"/>
        <w:jc w:val="both"/>
        <w:rPr>
          <w:b w:val="false"/>
          <w:b w:val="false"/>
          <w:bCs w:val="false"/>
        </w:rPr>
      </w:pPr>
      <w:r>
        <w:rPr>
          <w:b w:val="false"/>
          <w:bCs w:val="false"/>
        </w:rPr>
        <w:t>12. Dyrektor Oddziału Terenowego Veolia w Tomaszowie Mazowieckim – Rafał Korzeniowski</w:t>
      </w:r>
    </w:p>
    <w:p>
      <w:pPr>
        <w:pStyle w:val="Normal"/>
        <w:ind w:left="0" w:right="-1147" w:hanging="0"/>
        <w:jc w:val="both"/>
        <w:rPr>
          <w:b w:val="false"/>
          <w:b w:val="false"/>
          <w:bCs w:val="false"/>
        </w:rPr>
      </w:pPr>
      <w:r>
        <w:rPr>
          <w:b w:val="false"/>
          <w:bCs w:val="false"/>
        </w:rPr>
        <w:t>13. Przedstawiciel firmy Veolia do bezpośredniego kontaktu z naszymi gminami – Piotr Szymaszek</w:t>
      </w:r>
    </w:p>
    <w:p>
      <w:pPr>
        <w:pStyle w:val="Normal"/>
        <w:ind w:left="0" w:right="-1147" w:hanging="0"/>
        <w:jc w:val="both"/>
        <w:rPr>
          <w:b w:val="false"/>
          <w:b w:val="false"/>
          <w:bCs w:val="false"/>
        </w:rPr>
      </w:pPr>
      <w:r>
        <w:rPr>
          <w:b w:val="false"/>
          <w:bCs w:val="false"/>
        </w:rPr>
      </w:r>
    </w:p>
    <w:p>
      <w:pPr>
        <w:pStyle w:val="Normal"/>
        <w:ind w:left="0" w:right="-1147" w:hanging="0"/>
        <w:jc w:val="both"/>
        <w:rPr>
          <w:b w:val="false"/>
          <w:b w:val="false"/>
          <w:bCs w:val="false"/>
        </w:rPr>
      </w:pPr>
      <w:r>
        <w:rPr>
          <w:b w:val="false"/>
          <w:bCs w:val="false"/>
        </w:rPr>
      </w:r>
    </w:p>
    <w:p>
      <w:pPr>
        <w:pStyle w:val="Normal"/>
        <w:ind w:left="0" w:right="-1147" w:hanging="0"/>
        <w:rPr>
          <w:b/>
          <w:b/>
          <w:bCs/>
        </w:rPr>
      </w:pPr>
      <w:r>
        <w:rPr>
          <w:b/>
          <w:bCs/>
        </w:rPr>
        <w:t>Do punktu 1-go.</w:t>
      </w:r>
    </w:p>
    <w:p>
      <w:pPr>
        <w:pStyle w:val="Normal"/>
        <w:ind w:left="0" w:right="-1147" w:hanging="0"/>
        <w:jc w:val="both"/>
        <w:rPr>
          <w:sz w:val="24"/>
          <w:szCs w:val="24"/>
        </w:rPr>
      </w:pPr>
      <w:r>
        <w:rPr>
          <w:sz w:val="24"/>
          <w:szCs w:val="24"/>
        </w:rPr>
        <w:t xml:space="preserve">Otwarcie Sesji i stwierdzenie prawomocności obrad. </w:t>
      </w:r>
    </w:p>
    <w:p>
      <w:pPr>
        <w:pStyle w:val="TextBodyIndent"/>
        <w:spacing w:lineRule="atLeast" w:line="100" w:before="0" w:after="0"/>
        <w:ind w:left="0" w:right="-15" w:hanging="0"/>
        <w:rPr>
          <w:szCs w:val="24"/>
        </w:rPr>
      </w:pPr>
      <w:r>
        <w:rPr>
          <w:szCs w:val="24"/>
        </w:rPr>
        <w:t xml:space="preserve">Otwarcia sesji o godz. 9.00 dokonał Przewodniczący Rady Gminy Tomasz Bronisław Lewandowski. Powitał Radnych, Wójta Gminy, Sekretarza Gminy, Skarbnika Gminy, Prezesa ZK, Kierowników Referatów Urzędu Gminy, przedstawicieli poszczególnych referatów, Prawnika, Sołtysów oraz media i wszystkich obecnych. </w:t>
      </w:r>
    </w:p>
    <w:p>
      <w:pPr>
        <w:pStyle w:val="TextBodyIndent"/>
        <w:spacing w:lineRule="atLeast" w:line="100" w:before="0" w:after="0"/>
        <w:ind w:left="0" w:right="-15" w:hanging="0"/>
        <w:rPr>
          <w:b w:val="false"/>
          <w:b w:val="false"/>
          <w:bCs w:val="false"/>
          <w:szCs w:val="24"/>
        </w:rPr>
      </w:pPr>
      <w:r>
        <w:rPr>
          <w:b w:val="false"/>
          <w:bCs w:val="false"/>
          <w:szCs w:val="24"/>
        </w:rPr>
        <w:t>Na podstawie listy obecności stwierdził prawomocność i rozpoczął obrady.</w:t>
      </w:r>
    </w:p>
    <w:p>
      <w:pPr>
        <w:pStyle w:val="Normal"/>
        <w:ind w:left="0" w:right="-1147" w:hanging="0"/>
        <w:jc w:val="both"/>
        <w:rPr>
          <w:b w:val="false"/>
          <w:b w:val="false"/>
          <w:bCs w:val="false"/>
          <w:szCs w:val="24"/>
        </w:rPr>
      </w:pPr>
      <w:r>
        <w:rPr>
          <w:b w:val="false"/>
          <w:bCs w:val="false"/>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ójt wniósł o umieszczenie w punkcie: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7a „Podjęcie uchwały w sprawie: wyrażenia zgody na przyjęcie w użyczenie na okres 10 lat zabudowanej nieruchomości stanowiącej część działki nr 204 o pow. 0,10 ha położonej na terenie wsi Sierakówek oraz upoważnienia Wójta Gminy do zawarcia z Ochotniczą Strażą Pożarną w Sierakówku umowy użyczenia w/w nieruchomośc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7b „Podjęcie uchwały w sprawie: wydzierżawienia od Gminnej Spółdzielni „Samopomoc Chłopska” z siedzibą w Gostyninie ul. Krośniewicka 5, na okres 10 lat, części działki nr 912 o pow. 0,26 ha położonej w Gostyninie przy ul. Targowej”.</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7c „Podjęcie uchwały w sprawie: terminu zebrania wyborczego samorządu mieszkańców sołectwa Bierzewice i wyznaczenia przewodniczącego tego zebrania”.</w:t>
      </w:r>
    </w:p>
    <w:p>
      <w:pPr>
        <w:pStyle w:val="Normal"/>
        <w:tabs>
          <w:tab w:val="clear" w:pos="709"/>
          <w:tab w:val="left" w:pos="982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zmianę porządku obrad przyjęli 13 głosami za.</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3 głosami za.</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147" w:hanging="0"/>
        <w:rPr>
          <w:b/>
          <w:b/>
          <w:bCs/>
        </w:rPr>
      </w:pPr>
      <w:r>
        <w:rPr>
          <w:b/>
          <w:bCs/>
        </w:rPr>
      </w:r>
    </w:p>
    <w:p>
      <w:pPr>
        <w:pStyle w:val="Normal"/>
        <w:ind w:left="0" w:right="-1147" w:hanging="0"/>
        <w:rPr>
          <w:b/>
          <w:b/>
          <w:bCs/>
        </w:rPr>
      </w:pPr>
      <w:r>
        <w:rPr>
          <w:b/>
          <w:bCs/>
        </w:rPr>
        <w:t>Do punktu 1a-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o realizacji ustawy o utrzymaniu czystości i porządku na terenie gmin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celowo umieściliśmy taki punkt w dzisiejszym porządku obrad, żeby wytłumaczyć Państwu Radnym, Sołtysom, sytuację, jaka stworzyła się w lipcu, sierpniu, już w tej chwili uważam, że we wrześniu, już jest dużo, dużo lepiej, nie chcę mówić bardzo dobrze, bo może lepiej jest nie mówić bardzo dobrze, ale już myślę, że już jest dobrze. Jeżeli chodzi o wdrażanie ustawy o utrzymaniu czystości i porządku na terenie gminy. Problemy były oczywiście, ale też zdajemy sobie sprawę i widzimy z mediów, że problemy nie dotknęły tylko nasze gminy, tylko dotknęły całej Polski. W związku, z ty, że jednego dnia cała Polska przeszła tę rewolucję związaną ze wdrażaniem tej ustawy, na pewno każdy może powiedzieć, że można było się tym tematem wcześniej zająć i wcześniej wdrożyć, ponieważ ustawa obowiązuje od półtora roku wcześniej, bo od 2011 roku. Ja zresztą Państwu wcześniej już, ostrzegałem, że będzie problem od 1 lipca 2013r. Każdy samorząd zwlekał z tym wdrożeniem tej ustawy, do tego granicznego terminu. Jeżeli czymś nie muszę się zajmować, to oddalam to jak najbardziej w jak najdalszym terminie. W związku z tym wszystkie samorządy podjęły taką decyzję, że wdrożyły tę ustawę rzeczywiście w tym granicznym terminie, jak ustawa zobowiązywała, czyli 1 lipca 2013 roku. Na pewno też zdaję sobie sprawę, że każde samorządy przyglądały się sobie nawzajem, jak to rozwiąże sąsiad, jak to rozwiąże inny samorząd, było to też na pewno na zasadzie podpatrywania. W związku z tym taki, a nie inny termin. Natknęliśmy się na wiele problemów, z czego one wyniknęły. My przetarg rozstrzygnęliśmy 11 czerwca 2013r., czyli jak gdyby z jakimś dystansem czasowym, przed 1 lipca 2013r., przy czym konkurencja, która też startowała w przetargu, odwołała się od tego przetargu do Krajowej Izby Odwoławczej. Procedura niestety taka jest nieuchronna, odwołanie złożono 19 czerwca 2013r., Krajowa Izba Odwoławcza, ma 14 dni na rozpatrzenie tej skargi. Ta skarga oczywiście, w naszej ocenie była zupełnie bezzasadna. Wiedzieliśmy, że ta skarga będzie oddalona, przy czym nie można było wcześniej zawrzeć umowy, więc dlatego dopiero 3 lipca 2013r. był wyrok w tej sprawie, w sprawie tej skargi, oczywiście skarga byłą oddalona, dopiero po 3 lipca 2013r. można było rozmawiać o podpisaniu umowy z firmą, która wygrała ten przetarg, czyli z firma Veolia. Oczywiście natknęliśmy się na wiele problemów, związanych z .., ja myślę, że tutaj później Pan Dyrektor się odniesie, do tego jakie były trudności po ich stronie, po stronie wykonawcy. Ja uważam, że my ze swojej strony, jako ZGRP, bo tak też do Państwa oczywiście wystąpiłem, po to, żeby realizować tę ustawę wspólnie w ramach ZGRP, a nie pojedynczo. Co będzie lepsze, to czas pokarze, to życie pokarze, czy lepiej, gdy ktoś startował w pojedynkę, czy w Związku.  Ja, na dzień dzisiejszy śmie bardzo odważnie ocenić to, że, to, że przystąpiliśmy do ZGRP i robiliśmy to w grupie, było lepiej, jest lepiej i będzie lepiej, ale życie pokarze. Mamy już też taką ocenę, że gminy, które startowały w pojedynkę, też mają takie same problemy, to nie jest, to, że dlatego, że w Związku, to mamy gorzej. To jest generalnie problem całej Polski. Też musimy sobie zdać z tego sprawę i mamy taką pełną ocenę, połowa Polski, połowa nieruchomości, nie miała umów, zagospodarowywała śmieci w różny sposób, niestety, nie będę już przytaczał, w jaki sposób.  I nagle teraz ta druga połowa Polski została objęta systemem, więc trzeba ich było wyposażyć w pojemniki w worki i wiele, wiele innych rzeczy i stąd były potężne problemy. Ja, nie chcę być tam jakimś demagogiem, dlatego zaprosiłem Panią Dyrektor Biura ZGRP, Reprezentanta Zarządu ZGRP, może oni się odniosą, bo moje słowa może nie będą w stanie Państwa przekonać, więc dlatego ja zaprosiłem tutaj Państwa, żeby też ze swojej strony przedstawili ten temat i jak gdyby przekonali, tzn. że ten pomysł, który ja Państwu podsunąłem rok, czy półtora roku wcześniej, bo w listopadzie, żeśmy przystąpili do ZGRP w ubiegłym roku, że to było trafion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Tomasz Bronisław Lewandowski: ja chciałbym powitać naszego kolejnego gościa Pana Mariusza Bieńka – Burmistrza Gminy i Miasta Wyszogród, Wiceprzewodniczącego Zarządu ZRGP.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rmistrz Gminy i Miasta Wyszogród Mariusz Bieniek: na wstępie to chciałem bardzo mocno przeprosić za moje spóźnienie, ale najpierw mnie telewizja zatrzymała w drodze w Płocku, a przed Łąckiem wypadek, Drodzy Państwo, miałem być na czas, najmocniej za to przepraszam. Szanowni Państwo, chciałbym na wstępie bardzo, serdecznie podziękować za zaproszenie. I jednocześnie tutaj  w imieniu wszystkich członków Zarządu i wszystkich gmin wchodzących w skład ZGRP, serdecznie Państwa wszystkich, od nich pozdrowić, bo takie mam upoważnienie i zostałem zobowiązany do tego, aby to uczynić. Tutaj kolega Wójt, mówił, ja rozumiem, że Państwo się chcą przekonać, że dobrze Państwo zrobili, że są w tym Związku, a ja chcę powiedzieć, że, nie dobrze, a bardzo dobrze, że Państwo to zrobili, to jest jedna rzecz. Druga rzecz, Drodzy Państwo, każdy, kto bardzo tak perspektywicznie, a to jest decyzja perspektywiczna, podejmiemy decyzje, kto na tym korzysta. Tutaj są na pewno Państwo Sołtysi, Rada obowiązkowo, to chcę Państwu powiedzieć, że Państwa decyzja o przystąpieniu do Związku i wejściu w gospodarkę odpadami w skali, w tym przypadku 13 samorządów, to w gospodarce odpadami, to było najlepsze, co mogliście Państwo zrobić, w tym subregionie. Nie chcę być złym prorokiem, ale pod bokiem macie drugi Urząd, który aktualnie to robi, jest w trakcie drugiego przetargu, na wyłonienie nowego wykonawcy w gospodarce odpadami. Sytuacja będzie taka, że na pewno nie będą takie ceny, jakie są dzisiaj, to jest jedna rzecz, będą dużo większe, nie wiadomo, też czy od razu, będą te stawki podwyższone dla mieszkańców, bo może sam Urząd zdecydować, lub próbować jeszcze jakiś czas jechać na tych stawkach, które są, ale bynajmniej do nas, czyli do ZGRP, do operatora tego systemu Regionalna Izba Obrachunkowa w Płocku, co kilka dni dzwoni i mówi, moi Drodzy, pamiętajcie, że ten system ma być samofinansujący, czyli nie ma dokładania z budżetu, jeśli będzie takie dokładanie, będą kontrole i będzie dyscyplina i to jest rzecz pierwsza, która jest bardzo ważna. Powiem więcej, ja bardzo doskonale znam Państwa problemy, jakie tutaj były i pewnie jeszcze w wielu miejscach są, bo to jest dopiero trzeci miesiąc funkcjonowania rewolucji śmieciowej w tym kraju. Trzeba powiedzieć sobie wprost, bo nie oszukujmy się, że zaraz będziemy chronić środowisko, będzie wszystko super itd., to wszystko zepchnięto na samorządy, jak tysiąc innych problemów. Wprowadzenie w życie rewolucji śmieciowej, która po pierwsze, to że ten ktoś, kto już miał odpady, ktoś, kto już miał umowę na odbiór odpadów, odpady produkował i oddawał, to dla niego większy problem, to nie był. Problem polega na tym, że w tym kraju połowa społeczeństwa nie miała umów, ani nie oddawała odpadów. I widać to było bardzo dobrze na przestrzeni lipca, sierpnia, gdzie w Europie zabrakło koszy, na odpady, bo trzeba było tyle zwieźć do Polski, bo to, co mieliśmy u siebie, to tego zabrakło. I to są fakty i tak, to Drodzy Państwo jest i nikt mi nie powie, że tak nie jest, bo ja mam swoją Spółkę Komunalną, która zajmowała się odpadami i mieliśmy do 30 czerwca 2013r. 500 umów na śmieci, a dzisiaj mam 1500, no to jest gdzieś ta różnica, prawda? I ten standard jest w całej Polsce jednakowy, może się gdzieś tam wahać 5-10%. Zrzucono na samorządy rewolucję do przeprowadzenia, zresztą jak w dziesiątkach innych dziedzin, tak samo się zadziało i w tej. Mało tego, nie tak dawno miałem okazję uczestniczyć w spotkaniu dotyczącym gospodarki energii odnawialnej. Minister, który to wprowadził nam w gospodarkę odpadami, dzisiaj doradza, jak dobrze wprowadzać działania związane z gospodarką odnawialnych źródeł, itd.,  mówię Panie, a dlaczego, daliście sobie z tym spokój i jesteście gdzieś indziej, tak jak mówię, trzeba było zrobić ciężką robotę, to zrobiłem, teraz robię zupełnie coś innego. No a tutaj musicie sobie jakoś poradzić. I to są takie zdania i takie podejście, no tych, którzy nam to zafundowali. Natomiast, pomimo wielu trudności, pomimo różnych problemów, które mamy tu na co dzień, bo przecież każdy z was ma tutaj na swoim podwórku, a to jest takie podwórko jeszcze szersze wielu gmin, to ja powiem, że zobaczenie na przykładzie Gostynina, to jest jedno, ale na pewno na przykładzie wielu sąsiednich samorządów, to Państwo zobaczą, na czym polega dobra strategiczna decyzja, za rok o tej porze mniej więcej. To Drodzy Państwo, w kwietniu, w maju, w czerwcu, w zależności, od samorządu, najczęściej to będzie gdzieś tam, czerwiec, lipiec, może nawet, gminy, które nie są w Związkach, robią wszystko samemu na piechotę, będą musiały ogłosić nowe przetargi, na kolejny rok. I zobaczcie Państwo, co się stanie, po pierwsze ceny będą minimum 50% większe, my obserwujemy ten rynek i wiemy, co twierdzą firmy i na pewno nikt już nie będzie pracował za takie pieniądze, jak to robią dzisiaj, to jest jedna rzecz, zresztą jest tutaj przedstawiciel firmy, który pewnie to potwierdzi. Do dzisiaj była wielka niewiadoma, każdy próbował zdobyć rynek, to jest rzecz pierwsza. Rzecz druga to przez rok firm w gospodarce odpadami, to zostanie pewne tyle, że na palcach dwóch rąk się to zamknie. Bo przez rok, Ci, którzy kontraktów nie mają, to nie mają co na tym rynku robić, odpadają. Więc powoduje się, że jakby druga strona medalu zawęża się do takiego obszaru, nie chcę tam podgadywać, ale w moim zdaniu, będzie to jedno  wielkie dogadywanie się w obszarze cenowym. Dlatego w pojedynczych gminach, w pojedynkę, będziemy sobie w stanie zrobić Drodzy Państwo, bo jak gmina będzie miała 6-8-10tys. mieszkańców i stanie przed nią firma, która ma potencjał obsługi 500tys. mieszkańców, ona nie będzie negocjowała, ona będzie się musiała poddać pewnemu korygowaniu, które będzie postawione przez firmę i tyle i to jest drugi aspekt. I trzeci aspekt, ten najważniejszy, że będziemy mieli do czynienia z wprowadzeniem na 4, czy 5 miesięcy przed wyborami, nowe wypłaty, podwyższone i daj Boże, żeby jeszcze wygrała ta sama firma, która do tej pory na rynku pracowała., bo jeśli wygra inna, to stara musi zabrać kosze, a nowa będzie musiała wprowadzić kosze i cały ten bałagan będzie na nowo. Więc Drodzy Państwo podejmując decyzję o tym, że jesteśmy tu, gdzie jesteśmy, to Państwo nie podjęli decyzji na miesiąc, czy na dwa, czy na trzy, żeby móc to ocenić. Dzisiaj to my jesteśmy i powinniśmy weryfikować minusy i niedociągnięcia z tych trzech miesięcy, które mamy, a oceniać system powinniśmy za rok o tej porze i zobaczycie Państwo, gdzie my będziemy, a gdzie będą inni. I to wtedy pokaże mądrość strategicznego zarządzania i podejścia długoterminowego, bo tylko takie działanie ma sens. Dlaczego to zrobiliśmy, no oczywiście z tych powodów, które powiedziałem, to jest jedna rzecz. A druga rzecz, to naszym celem dalej, jako Związku jest realny wpływ, realne budowanie instalacji, do których później te odpady będą jeździły. Bo dzisiaj, to w województwie mazowieckim mamy dwie instalacje, które utylizują odpady. Nie wiem, czy to są spalarnie, to jest nieważne, dwie a my tutaj na swoim subregionie nie mamy żadnej, takiej, która by nam dała gwarancje, że jak się do niej wjeżdża, to tona odpadów nie kosztuje tam 350zł, tak, jak jest to dzisiaj, tylko 70, czy 90zł, bo ona by trafiała do utylizatorni, nie ważne, czy to będzie kompostownia, czy to będzie wielka instalacja produkująca energię elektryczną, czy coś jeszcze innego, ale Drodzy Państwo, my jak sobie sami tego nie zbudujemy, to wiecie, co nas czeka, a to, że ceny na składowiskach odpadów, założeniem Komisji Europejskiej, czy Unii Europejskiej jest doprowadzenie do ustabilizowania i wyrównania wszystkich jak gdyby opłat środowiskowych w całej Unii Europejskiej na jednym poziomie. Przeliczając to na złotówki, jeśli to wejdzie w życie, czego się najbardziej boimy i dlatego nad tym chcemy walczyć, żeby tego uniknąć, tona odpadów może kosztować nawet 700-800zł na składowisku i kto za to zapłaci?  Wiadomo kto. Więc takie są realia, dlatego jak ktoś dzisiaj, jak ja słucham ludzi, szczególnie u samorządowców, że po coś my.. Mamy taką jedna gminę, gdzie jak jedziemy, to słuchamy od nich, że się wszyscy jednym głosem podpisali, że wchodzą w temat. Oni mówią, że w sumie to nie wiadomo, czy dobrze zrobiliśmy, bo musimy teraz wszystko przez Związek, bo to, bo tamto. Zadam proste Państwu pytanie, jeśli ktoś ma jeszcze wątpliwości, pomimo tego, co teraz powiedziałem, odnośnie perspektywy. Ile Gminę Gostynin kosztowało wprowadzenie systemu gospodarki odpadami? Tyle ile wynosiła tylko jednorazowa składka, nie wiem, ile to było, 10tys. zł?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Gminy Patrycja Rosa: 87tys. zł.</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rmistrz Gminy i Miasta Wyszogród Mariusz Bieniek: to jest, powiedzmy Państwo, jakaś niewielka kwota, w porównaniu z samym systemem komputerowym, który trzeba zakupić, który kosztuje 200tys. zł, z wbudowaniem systemu, który muszą to obsługiwać na bieżąco ludzie i z tym, że musimy mieć, tak jak w Państwa przypadku, Państwo jesteście dużym samorządem, oddzielny dział, referat, czy stanowisko, czy dwa do tego, aby się tym zajmować, więc, co najgorsze, jeszcze wziąć na siebie windykacje należności, bo Drodzy Państwo na dzisiaj, mamy sytuację, w której mniej więcej 30% jeszcze opłaty nam nie wpływa na konto. Czyli 30% społeczeństwa nie płaci, trzeba ich z windykować, żeby płacili, bo musi się ten system zamykać finansowo. I to jest rzecz jedna, jednorazowa wpłata, jednorazowa akcja, którą każdy samorząd poniósł w podobnym zakresie. Cały ten marketing, cały ten problem i przede wszystkim, jakby odpowiedzialność spada na nas, ale co najważniejsze odpowiedzialność za realizację tego systemu. My do 2020 roku, musimy, co najmniej 50% odpadów odzyskiwać i przerabiać w sposób jakiś tam, czy to recykling, czy jakieś inne rodzaje, które funkcjonują dzisiaj, bo te 50% odpadów nie może trafić na składowiska. Nie osiągnięcie tego poziomu, to są ogromne kary, które na dzisiaj byłyby scedowane, na każdy z poszczególnych samorządów. A tak, mamy za to odpowiedzialny Związek, bo myśmy uchwałą dali te uprawnienia i odpowiadania za ten obowiązek. Mamy jakby komplet, który został przeniesiony na ZGRP, a dzisiaj też jakby odpowiedzialność. Chcę powiedzieć jeszcze jedną rzecz, bo ta gospodarka odpadami, to jest taki nowy twór, w takim wydaniu, którym się ten Związek zajmuje. My jesteśmy podmiotem, który prawie 20 lat działa na rynku, pewnie żadne z nas nie jest w nim od początku, a tak, to cały czas samorządy się zmieniają, a Związek trwa. My mamy bardzo dużo doświadczeń takich, które dzieliły się na te szale, one były przekazywane i na Państwa gminy i z Państwem wspólnie robione. W czasach nadchodzących, czyli w nowej perspektywie o środki europejskie, to pojedyncze samorządy, to będą mogły tylko z PROW skorzystać, bo cała reszta, to jest nie w zasięgu pojedynczych samorządów. I wiem, co mówię, bo jestem w różnych Komitetach oceniających, czy tworzących te strategie. Mamy świadomość tego, co to za chwilę będzie przed nami. Chcę Państwu taki przykład dać, że nie jesteśmy, jakimś tam tworem, który sobie założyła grupa kolesiów i robi biznes, absolutnie nie. To jest typowo samorządowy twór, stworzony do tego, aby wspierać, wyręczać i pomagać samorządom w realizacji tego, co dzisiaj jest takie trudne. Pewnie Ameryki nie odkryję, jak powiem, też, że u Państwa, tak samo, jak i w wielu innych samorządach na oświatę nie starcza, na to nie starcza, na tamto nie starcza i na wszystko trzeba samemu i tak to niestety jest z każdym obszarem i dzisiaj ta polityka samorządowa wymusza na nas, że to nie jest, gdzieś tam pokazywane, jako dobry przykład, tylko wymusza na nas, to, żebyśmy zaczęli budować twory, które będą w kompetencji tych robionych i będą rozwiązywały te skale, to jest właśnie, ta gospodarka odpadami jest najlepszym przykładem, tego, że działanie w skali przynosi określone efekty. Mamy stabilność cenową na 30 miesięcy. Kto segreguje i płaci po 7zł od osoby? Drodzy Państwo, dla 4-osobowej rodziny, to się prawie nie zmienia nic, nie wiem, jakie Państwo mieli ceny wcześniej przed podpisaniem, przed wejściem w życie systemu, ale podejrzewam, że poniżej 20zł od posady, nikt taniej nie płacił. Więc ten parytet, to się niewiele zwiększa, wręcz jest tak, że odpady segregowane, to jest..., to nie jest system, który jest trudny, bo segregujemy tylko dwa worki, nie 5, czy 7, itd., tak, jak to w niektórych miejscach wygląda, tylko dwa, odbierane mamy co miesiąc cyklicznie, a nie tak, jak słyszymy, gdzieś tam, że gminy porobiły przetargi, co kwartał, aż przyjeżdżały jakieś kontrole sanepidu, czy kogoś innego i obligują gminy, żeby chociaż co drugi miesiąc itd. Mamy naprawdę dobry system, mamy system tani i mamy system dający długotrwałą gwarancję stabilnej ceny. I to są rzeczy, które są niepodważalne i one będą. Tak zacząłem od tego systemu, a chciałbym jeszcze o jednej rzeczy powiedzieć, bo tego systemu nie udałoby się nam wdrożyć i osiągnąć takich efektów, jakie mamy, gdyby nie rola Rady, Wójta, Burmistrza, ale tutaj bardzo duża rola, to była rola Sołtysów w tym wszystkim. Ja tutaj wziąłem ze sobą dzisiaj specjalnie, żebym nie zapomniał, Szanowni Państwo, Gmina Gostynin, poziom, czyli objęcie jakby całego społeczeństwa z waszego samorządu deklaracjami, tj. 84% na dzień 8 sierpnia 2013r., to są wyniki fenomenalne, dla przykładu podam, że Miasto Płock ma na dzisiaj to może z 60%, pewnie. Drodzy Państwo 60% wypełnionych deklaracji, Państwo macie 84% na 8 sierpnia, na dzisiaj to już może być około 90%, bo ja tutaj mam akurat dane, no z miesiąc temu. Tutaj chciałbym w imieniu całego Zarządu bardzo, serdecznie podziękować Państwu Sołtysom, bo Drodzy Państwo, wy byliście kluczem do tego, żeby osiągnąć taki wynik. Gdyby nie byli Sołtysi w to zaangażowani, gdyby oni nie zrobili tej najtrudniejszej roboty, nie poszli od domu do domu, gdy tłumaczyli ludziom, na czym to polega, swoim czasem autorytetem, bo ja wiem, jak to wygląda w różnych miejscach i na moim terenie, że wielokrotnie to swoim autorytetem we wsi, wzięli na siebie, jakby ten ciężar systemu itd. udało się takie wyniki osiągnąć i stąd naprawdę serdeczne podziękowania za to od całego Zarządu, ale również w drugiej kolejności również podziękowania dla Radnych, ale, tak jak mówię, ten pierwszy front to była wieś, to byli Sołtysi i to jest dla nas ogromne wsparcie, które zostało wykonane. Szczególnie że u Państwa tj., ta liczba, Drodzy Państwo, deklaracje zamieszkałych tj. 3248 deklaracji, tj. bardzo dużo. Naprawdę, jedna z najliczniejszych ilości, jak nie największej, ale tak, bo teraz patrzę, że jesteście najwięksi na Mazowsz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Katarzyna Rogucka – Maciejowska: ja jeszcze dodam tylko tyle, że z Państwa terenu 150% deklaracji wpłynęło. 150%, bo z jednej nieruchomości ludzie składają po 3-4 deklaracj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rmistrz Gminy i Miasta Wyszogród Mariusz Bieniek: ja już będę kończyła, ale chciałbym nie tylko serdecznie podziękować, ale raz jeszcze podziękować wszystkim Państwu, którzy się przyczynili do tego, żeby takie decyzję podjąć. Chcę też powiedzieć Państwu, że macie bardzo zaangażowanego Wójta, tak jak kolega i ja mamy najdalej do dojechania do Związku, bo ja z Wyszogrodu, tutaj z Gostynina też jest kawałek, żeby dojechać, ale na każdym spotkaniu obowiązkowo jest, a mało tego, naprawdę walczy o swoje i myślę, że w konsekwencji to w sumie też jeszcze i dużo zyskała na tym gospodarka komunalna, bo będzie, albo już jest, partnerem w przedsięwzięciu. Więc Drodzy Państwo, z tego, co było na początku złe, to teraz wychodzi dużo więcej dobrego, niż się tylko wydaje, bo jest takie przysłowie „Są dobre, złe początki”, tzn. może nie, złe dobrego, tylko trudne dobrego początki, bo wszystko, co jest pozytywne i daje odwrócone efekty, to nie jest łatwe do wdrożenia, bo jakby to było łatwe, to by to robił każdy, ale jak coś jest trudne, to robią to Ci, którzy na to są przygotowani, mają tego świadomość. Drodzy Państwo, chciałbym w imieniu całego Zarządu, całego Związku, serdecznie Państwu podziękować i utwierdzić tylko Państw w tym, że naprawdę dobrze, że jesteście i my się z tego bardzo cieszymy, ale najbardziej, to będą się cieszyli mieszkańcy tej ziemi, którzy za miesiąc, za dwa, a dokładnie za   rok o tej porze dopiero wtedy będą rozumieli najbardziej i doceniali ten system. Bo na to potrzeba czasu, a przede wszystkim, czasu, który będzie weryfikował pieniądz. Dwa słowa na zakończenie, dlaczego mówię o tym pieniądzu i dlaczego będzie miało to takie znaczenie w przyszłości, jak  zacząłem pracę w samorządzie wyszogrodzkim, to był 2007r., i pierwszym z moich przedsięwzięć, jakie miałem do zrealizowania, to było utworzenie na bazie takiej bardzo archaicznej gospodarki komunalnej, Spółki Gospodarki Komunalnej, która zarządza do dzisiaj wodą, ściekami komunalnymi i odpadami. Kiedy ta Spółka zaczęła funkcjonować tak, jak powinna, czyli rynkowo, to nasza woda kosztowała 2,20zł, a po sąsiedzku 1,70zł, i tamta woda była zawsze oczywiście lepsza, tańsza i każdy pytał, dlaczego tam jest taka, a u nas jest inna. Drodzy Państwo, na początku było ciężko to wszystkim wytłumaczyć, ale to doprowadziło do tego, że dzisiaj system nas nie kosztuje, mamy nowoczesny i jest samonapędzający się, a inni po sąsiedzku dopiero to robią i mają po 2,70zł – 2,80zł, a my nadal po 2,20zł. Na tym polega właśnie to strategiczne podejście i na tym polega właśnie ten efekt, który przychodzi z czasem i on tutaj już jest pozytywny, a jeszcze bardziej będzie pozytywny, jak przyjdzie ten czas weryfikacji innych samorządów. Czego ja im tego nie życzę, no, ale tak wybral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Katarzyna Rogucka – Maciejowska: ja powiem krótko na temat liczb, związanych z postępowaniem przetargowym i też jak generalnie w całym tym systemie znajduje się właśnie ten element. W związku z postępowaniem przetargowym, jak Państwo wiecie, wybór na drugi sektor, to 5 gmin, Gmina Gostynin, Gmina Łąck, Gmina Gąbin, Gmina Pacyna, Gmina Szczawin Kościelny. Na ten sektor, wystartowały 3 firmy, 2 konsorcja Sita plus Gospodarka Komunalna Remondis Płocki, drugie konsorcjum Hertreks Ekomas i Gostyniński Zakład Komunalny i firma Veolia. Najkorzystniejszą ofertę złożyła firma Veolia Usługi dla Środowiska, kwota dla nieruchomości, dla mieszkańców zamieszkałych to jest około 250tys. zł miesięcznie, to jest ryczałt, ryczałt za odbiór i za zagospodarowanie wszystkich rodzajów odpadów komunalnych. To jeśli chodzi o odpady pochodzące z nieruchomości zamieszkałych. Po drugiej stronie, pierwszy sektor, 8 gmin, złożona została tylko jedna oferta, konsorcjum, konsorcjum odwrotnym, Remondis Sita Płocka Gospodarka Komunalna i tam złożono ofertę dla 8 gmin, na 380.000.91zł, to są kwoty, które zostały nam zaproponowane przez firmy w postępowaniu przetargowym, dla nieruchomości zamieszkałych. W podziale na mieszkańca, drugi sektor to kwota 6,35zł na mieszkańca, a pierwszy sektor, 5,80zł na mieszkańca. To jakby te dwie wartości uśredniliśmy i uznaliśmy, że tj. około 6zł na mieszkańca. Miesięczne nasze zobowiązanie wobec wykonawców z obydwóch sektorów, z terenu 13 gmin, tj. 625tys. zł, to jest nasze zobowiązanie wobec wykonawców, Veolia Usługi dla Środowiska i Remondis Sita Płocka Gospodarka Komunalna, to jeśli chodzi o nieruchomości zamieszkałe. Jeśli chodzi o nieruchomości niezamieszkałe, tutaj był ryczałt, od tony i za ryczałt od tony, obydwie firmy, a mianowicie Volia Usługi dla Środowiska i Remondis Sita Płocka Gospodarka Komunalna, miały za zadanie przedstawić nam cenę za tonę odbioru zagospodarowania odpadów zmieszanych, cenę za tonę odbioru i zagospodarowania odpadów segregowanych i cenę za tonę odbioru i zagospodarowania odpadów zielonych i w tym obszarze, mówię o instytucjach działalności gospodarczej, kwoty kształt się w następujący sposób, 270zł brutto, tona odpadów zmieszanych, 550zł brutto tona odpadów zmieszanych, propozycja Veolii i Remondis Sita Płocka Gospodarka Komunalna, taka duża różnica, jeśli chodzi o odpady segregowane, 424zł za tonę, Remondis Sita, takie kwoty, jeśli chodzi o Veolię Usługi dla Środowiska jedyna 1zł za odpady segregowane i odpady zielone 270zł brutto za tonę, jeśli chodzi o Remondis Sita 350zł brutto za tonę. Razem to daje kwoty, które, jak Państwo wiecie, mamy określone w deklaracji, po trzech miesiącach funkcjonowania systemu, będziemy w stanie określić, czy.., nie mówię o nieruchomościach zamieszkałych, o tzw. „Kowalskich, o nas”, bo 7zł, bezwzględnie utrzymamy przez cały okres realizacji umowy. Natomiast jeśli chodzi o nieruchomości niezamieszkałe, tutaj na pewno będą obniżki, dlatego, że przez trzy miesiące realizacji całej usługi, przez obydwa sektory, dla obydwóch sektorów przez firmy, będziemy w stanie dopiero, jak gdyby ocenić ile mamy tych odpadów z tych działalności i jakie to są realne koszty, które ponosimy w dziedzinie właśnie zapłaty za odbiór i zagospodarowanie odpadów z nieruchomości niezamieszkałych. Muszę Państwu powiedzieć, że to jest bardzo trudny problem, dlatego, że, właściwie najtrudniejszy, bo tak jak podchodzą do tego tematu mieszkańcy, w sensie, „my, Kowalscy”, to, ja jestem zbudowana, dlatego, że takiej dyscypliny myśmy w ogóle nie przypuszczali, że to będzie, tak wielka dyscyplina i tak wielkie zaangażowanie mieszkańców, taka prawdziwa segregacja, mimo że tak naprawdę Państwo wiecie, że za czerwiec, tak naprawdę nie zostały odebrane odpady przez firmy, które obsługiwały i to nie tylko na terenie Gminy Gostynin, ale na terenie całego kraju, nie zostały odebrane odpady, przez firmy, które te odpady, tak naprawdę powinny odebrać. W związku z tym, lipiec to były ogromne ilości odpadów do odebrania, straszne awantury z tego wynikające, dlatego, że prawda jest taka, że zarówno, po tej stronie Wisły, jak i po drugiej stronie Wisły, firmy, które wystartowały w przetargu, ja przepraszam Panie Rafale, ale muszę to powiedzieć, Państwo zresztą sami to wiedzą, tak naprawdę nie do końca przygotowały się, do tego, żeby wziąć takie wielkie tereny i żeby obsłużyć, żeby gładko wejść w ten nowy system, nowy teren. W związku z tym, po pierwsze nie, jako Gmina Gostynin, to nie jest wyjątek, Gmina Szczawin Kościelny, Łąck, czy Gąbin, w naszym systemie, ale takie same problemy związane z wcale nie łatwym i niegładkim wejściem w system i wielkimi trudnościami, naprawdę dla mieszkańców, wynikającymi z tego, że były opóźnienia w odbiorach. Odpady czekały na odbiór, zarówno po tej, jak i po tamtej stronie, miesiąc albo dwa, bo firma podejmowała decyzję na poziomie ekonomicznym, że nie opłaca jej się wracać po odpady, które człowiek wystawił, zgodnie z przyjętą instrukcją, mało tego, firmy nie dostarczały mieszkańcom na czas harmonogramu albo w ogóle ich nie dotaczały. Więc tak naprawdę, koło niezadowolenia się zawiązało, mało tego,  wykonawcy i to nie jest tylko przykład firmy Veolia, niestety inwestowali w przeciwnych, w podwykonawców, którzy nie byli w stanie, nie mam pojęcia, z jakich powodów, sprostać wymaganiom umowy i tak, naprawdę szkodzili, zarówno wykonawcą, jak i mieszkańcom, bo to nie tylko w przypadku Gminy Gostynin, czy Szczawina Kościelnego, Gąbina, Łącka, ale też Gminy Brudzeń Duży, czy Gminy Bielsk, Czerwińsk nad Wisłą, mieszkańcy przez dwa miesiące, a właściwie trzy miesiące, bo czerwiec, lipiec, sierpień, w ogóle nie widzieli wykonawcy. A kiedy prosiliśmy firmy o wystawienie nam raportów z wydruków GPS, to okazywało się, że to nasza wina, że śmieci nie wystawialiśmy. Nasza wina, dostawaliśmy wydruki 421 stron, ile to trzeba było wysiłku w to włożyć, żeby na 421 stronach, umieścić informację o tym, że, nie wiem, w 40, albo 50% sołectw ludzie po prostu się zbiesili i nie wystawili odpadów, w związku z tym, firma musiała przejechać na pusto, przez te wszystkie sołectwa. Takie nawet dostawaliśmy, proszę Państwa,  informacje, już nie mówię o tych sytuacjach, których nasi pracownicy, prawie noce spędzali w terenie, bo jeździli za tymi śmieciarkami, żeby udowodnić, robili zdjęcia, żeby udowodnić tym „Ekologom”, przepraszam Panie Dyrektorze, za to określenie, że naprawdę to my mamy rację i tych odbiorów rzeczywiście nie ma. I pozytywne, proszę Państwa, w tym wszystkim jest to, że zarówno w przypadku pierwszego sektora, jak i drugiego, my obserwujemy postęp i poprawę, mam wrażenie, że, to się jeszcze bardziej unormuje, że będzie coraz lepiej w tym zakresie, mamy takie przekonanie. Tym bardziej że w pierwszym sektorze, w którym działa firma Remondis i firma Sita  Płocka Gospodarka Komunalna, podwykonawcami są dwa Zakłady Komunalne, które są rodzime, czyli są z naszego teremu. Jest to Zakład Gospodarki Komunalnej Remondis Drobin i Zakład Gospodarki Komunalnej Wyszogród i tak naprawdę bardzo dobrze spełniają swoje zadania. W przypadku poprawionego nowego podejścia do tematu, Pan Dyrektor na pewno jeszcze o tym powie, jest tutaj mowa o Zakładzie Gospodarki Komunalnej z Łącka i Zakładzie Gospodarki Komunalnej z Solca, Pan Prezes jest tutaj obecny. Także, myślę, że tak naprawdę, dzięki temu, że te Zakłady znają terem, to opanują odbiór odpadów segregowanych, natomiast firmy do dzisiaj trochę się uczą jeszcze tego terenu i my to widzimy. Są takie miejscowości, w Czerwińsku, np. i u Państwa też, ale też w Szczawinie, a najwięcej jest w Gąbinie, w Gminie Gąbin, do których dojazd jest momentami kompletnie niemożliwy, dlatego, że te miejscowości, tj. Okolusz, gmina Gabin do nich dotarcie jest przez, robione we własnym zakresie przeprawy, czyli drewniane mostki, bardzo wąskie, przez które nie przejedzie śmieciarka, to mowy nie ma, tam z ledwością przejadą nawet traktory, więc, to jest, jakby następna rzecze, którą my musimy tutaj wspólnie z firmami, jakby przebrnąć, bo musimy, na dzisiaj znaleźć wyjście z tej sytuacji, one są powoli znajdowane, to się wszystko prostuje, natomiast niewątpliwie z dużymi trudnościami, przynajmniej przez te dwa miesiące dla mieszkańców, za co serdecznie Państwa, naprawdę z całego serca przepraszamy. To nie było na pewno, to nie było w intencjach firmy Veolia Usługi dla Środowiska, narobić komukolwiek problemów, a już na pewno nie było to intencją Związku, żeby kompletnie sponiewierać tutaj ludzi na tym terenie, pierwszego sektora i dostarczyć Państwu tylko okropnych wprost kłopotów. Ja chętnie odpowiem na pytania, jest Pan Dyrektor, będzie się mógł też wypowiedzie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Oddziału Terenowego Veolia w Tomaszowie Mazowieckim Rafał Korzeniowski: Szanowni Państwo, jak już przedmówcy, wiele tematów poruszyli, ja chciałbym tutaj część techniczną omówić, rzeczywiście tak naprawdę, startując do przetargu, mieliśmy świadomość, że będziemy musieli się borykać z pewnymi problemami, niestety jak życie nam pokazało, były trzy czynniki, które tak naprawdę ciężko było nad tym wszystkim zapanować. Pierwszy czynnik to był fakt, iż tak naprawdę producenci pojemników nie byli przygotowani na takie ilości, pomimo to, że my składaliśmy zamówienie w marcu, w kwietniu, gdzie mieliśmy absolutnie podpisane umowy, na dostawy, te dostaw nie miały miejsca, dlatego też nastąpiły poślizgi na Państwa terenie, drugim czynnikiem byli też producenci worków, producenci worków też nie nadążali, jak już wcześniej zostało wspomniane, w całej Polsce wcześniej około 50% nie miło podpisanych umów, 50% osób, nie miało pojemników, to są zastraszające liczby, ponieważ uwzględniać fakt, iż w niektórych gminach, zbiórka została podjęta w troszkę inny sposób, nie były to pojemniki plus worki, tylko to było kilka pojemników, były gminy, gdzie mieszkańcy sami musieli się uzbroić w pojemniki, spowodowało to niezłe zamieszanie, niezły chaos, co też miało wpływ jakby na te nasze wykonywania, drugim czynnikiem był fakt, iż tak naprawdę niestety konkurencja działająca na terenie, nie sprawiła się właściwie i odpady, które były w Strzelcach, nie zostały odebrane. Proszę Państwa, nikt tego nie przewidział, tak naprawdę my pod względem sprzętu, śmieciary, byliśmy przygotowani na odbiory, a jakby kontynuując odpowiednio i nawet tego150% wzrostu nikt tego nie przewidział naprawdę. A więc z automatu Ci wykonawcy ruszali w teren, zbierając, niestety oni musiały coraz częściej wracać na bazę, wracać do Płońska, niż to u nas było przewidziane w harmonogramie, co powodowało, że niestety ilość obsłużonych mieszkańców była mniejsza, niż zakładana, czyli z automatu powstawały przesunięcia w odbiorach, to aktualnie się ustabilizowało. Trzecim czynnikiem, no niestety muszę powiedzieć, że zaufaliśmy podwykonawcom, którzy byli w terenie, których bęben naszego mniemania, którzy powinni znać teren, powinni odpowiednio podejść do tematu, niestety tak się nie stało. Muszę przyznać, czasami jest tak, że człowiek się spotyka, ustala, są umowy, są pewne warunki, stało się tak, ale dzięki Bogu, współpracowaliśmy bardzo silnie i naprawdę z dużym wysiłkiem Wójtów doszliśmy do szybkiego rozeznania i do nawiązania kontaktów, jak już tutaj Pani Dyrektor wspomniała z firmami komunalnymi z waszego terenu i tak trwa tutaj, akurat z Panem Prezesem z Solca, z Panem Prezesem z Łącka, podpisaliśmy umowy, one już są wykonywane prace i zauważyliśmy naprawdę bardzo znaczącą poprawę, tzn. tak, naprawdę, ilość zgłaszanych sytuacji, że gdzieś pojazd był, nie zostało odebrane, zminimalizowane zostały do kilku pozycji. Są owszem miejsca, gdzie rzeczywiście teren jest utrudniony, są miejsca, gdzie posesja jest dalece oddalona od wioski i rzeczywiście czasami nawet sołtysowi jest ciężko odnaleźć, za co też dziękuję, za pracę, którą włożyli, bo bardzo często nawet naszym kierowcom tłumaczyli, jak dojechać, wskazywali posesję. To na pewno jeszcze jakiś okres potrwa i ten temat też będzie rozwiązany. Natomiast patrząc z perspektywy czasu, na pewno, to co miało miejsce na początku lipca, nie ma teraz już miejsca i myślę, że mieszkańcy powinni już być absolutnie zadowoleni i my dołożymy wszelkich starań, by ta poprawa miała miejsce. Tak, jak wspominaliśmy, zmieniliśmy, pewne podejście, zmieniliśmy partnerów, tak, jak mówiłem, pierwsi nas zawiedli, stało się, aktualnie jesteśmy na bardzo dobrej drodze. Mogę powiedzieć, że prawie wszyscy mieszkańcy już mają pojemniki, są sytuacje, gdzie są dostawiane, ale to jest na zasadzie wymiany z mniejszego na większy, lub z większego na mniejszy, ze względu na wypełnioną deklaracje lub nowe osoby, które złożyły deklaracje, ale absolutnie wszyscy już posiadają pojemnik, worki też już są na bieżąco. Tak, jak już wspomniałem, mieliśmy zamówienia w marcu złożone na kilkaset tysięcy worków, dostawca nie spisał się, my wzięliśmy wnioski, teraz mamy trzech dostawców, żeby była różnorodność w dostawcach, tak żeby zapobiec ewentualnym brakom worków na segregacje selektywną. Tak z naszej strony dany moment wygląda. Oczywiście, tutaj Pani Dyrektor wskazuje, ale ja chciałbym pokłonić głowę i najmocniej przeprosić za sytuacje, która miała miejsce na samym początku, naprawdę. Niestety, pewne rzeczy przewidzieliśmy, a życie tutaj inny scenariusz napisało i jeszcze raz przepraszam. I jeszcze raz chciałbym podziękować tutaj, w imieniu firmy Veolia a pomoc, którą tutaj niosły gminy, pracownicy, Pan Wójt, Sołtysi, Państwo Radni, i mieszkańcy również szli na pomoc, dziękujemy za pomoc. </w:t>
      </w:r>
    </w:p>
    <w:p>
      <w:pPr>
        <w:pStyle w:val="Normal"/>
        <w:tabs>
          <w:tab w:val="clear" w:pos="709"/>
          <w:tab w:val="left" w:pos="9645" w:leader="none"/>
        </w:tabs>
        <w:ind w:left="0" w:right="15" w:hanging="0"/>
        <w:jc w:val="both"/>
        <w:rPr/>
      </w:pPr>
      <w:r>
        <w:rPr>
          <w:b w:val="false"/>
          <w:bCs w:val="false"/>
        </w:rPr>
        <w:t xml:space="preserve">Przedstawiciel firmy Veolia do bezpośredniego kontaktu z naszymi gminami Piotr Szymaszek: ja praktycznie, </w:t>
      </w:r>
      <w:r>
        <w:rPr>
          <w:rFonts w:cs="Times New Roman" w:ascii="Times New Roman" w:hAnsi="Times New Roman"/>
          <w:b w:val="false"/>
          <w:bCs w:val="false"/>
          <w:sz w:val="24"/>
          <w:szCs w:val="24"/>
        </w:rPr>
        <w:t>za Panem Dyrektorem chciałbym również też ze swojej strony podziękować, przede wszystkim, pracownikom Urzędu Gminy na czele z Panem Wójtem, za co, przede wszystkim za to, że w ostatnich dniach, kiedy przyjeżdżają załogi z Tomaszowa, które nie znają terenu, a np. zbierają odpady wielkogabarytowe, czy Pan Wójt w Gostyninie, czy w Łącku, czy w Szczawinie, jakiegoś pracownika oddelegował, żeby po prostu objechać wszystkie drogi, którzy nawet jadąc według nawigacji, nie są w stanie dojechać i za to chciałem bardzo podziękować, bo ze strony jest dla nas bardzo duża pomoc, nieoceniona wręcz, no, bo dla mnie jak ja tu jest na miejscu, ja wiem, jak z Panią Elą rozmawiam wielokrotnie, jak dzwoni do mnie, Panie Piotrze, tutaj jest jakaś interwencja, prawda, czyli wiemy, ile tych telefonów było, na początku, jak tutaj prowadziłem półtora miesiąca temu, a teraz jest praktycznie zero. Właśnie, dzięki to jest takiej wręcz ścisłej współpracy, wszystkie te na bieżąco problemy, które powstawały, sobie z nimi radziłem. Również z Panem Prezesem Czarneckim jesteśmy też na bieżąco w kontakcie. Mój nr telefonu jest dostępny, bo ja jestem tutaj na co dzień, na bieżąco i zawsze, tak jak Pan Dyrektor powiedział, może się zdarzyć, że gdzieś jeszcze, ktoś pojemnika może nie mieć, to kwestia 24 godzin i jadą i zawożą. Mają być wszyscy zadowoleni, również też Sołtysom należą się podziękowania, bo też wiem, że jeździli z naszymi kierowcami, którzy rozwozili pojemniki, bo są mieszkańcy i są też miejsca, gdzie czasami Sołtysi też nie wiedzieli, gdzie to jest. Mój nr tel jest w Urzędzie Gminy, jeżeli będzie jakiś problem, to proszę bezpośrednio do mnie dzwonić.</w:t>
      </w:r>
    </w:p>
    <w:p>
      <w:pPr>
        <w:pStyle w:val="Normal"/>
        <w:spacing w:lineRule="atLeast" w:line="100"/>
        <w:ind w:left="0" w:right="1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dziękuję za głosy tutaj Państwa, ja jeszcze raz chciałem to tylko potwierdzić, że też w mojej ocenie i ja cały czas będę się tego trzymał, że to że przystąpiliśmy do Związku Gmin Regionu Płockiego w tym, temacie przede wszystkim, ale przecież i mamy inne obszary, z których będziemy korzystali, było naprawdę korzystne, taka jest moja ocena i ja się tego będę trzymał i zresztą Państwo tutaj potwierdzili. Chciałem jeszcze powiedzieć tak, że lipiec był rzeczywiście najgorszym miesiącem w realizacji tej ustawy, gdzie firmy, które w tych przetargów nie wygrały, odpadły w przetargach, one zwróciły się, jako podwykonawcy do tych firm, które wygrały i w mojej ocenie w tej chwili, z perspektywy tych trzech miesięcy robiły to celowo źle, żeby pokazać niekorzystny klimat, mam takie przykłady z terenu, szczególnie jeśli chodzi o te nieruchomości niezamieszkałe, robili celowo klimat niesprzyjający, właśnie, co zrobi Wójt, że przystąpił do Związku, Związek Gmin zarabia na tym krocie, tam nawet padły kwoty, że związek Gmin zarabia na naszej gminie 100tys. zł. Ludzie policzcie, ile jest deklaracji i to, co jest w przetargu, jakie 100tys. zł. może zarabiać Związek Gmin na tym wszystkim. Czyli celowo zrobiono złą robotę, po to, żeby pokazać, że to, że przystąpiliśmy do Związku, jest złym rozwiązaniem, żebyśmy rozwiązali umowę, zerwali umowę, no i oczywiście wtedy zlecić, kogoś, kto jest najbliżej, taka jest smutna prawda i taka jest moja ocena. Chciałem też jeszcze dodać, że, tak jak powiedziałem wcześniej, ja nie mówi, że jest bardzo dobrze, uważam, że jest dobrze, już w tej chwili we wrześniu, powiedzmy, bardzo dobrze będzie za dwa, trzy miesiące, dlatego jeszcze osoby, które nie mają pojemnika, dajcie sygnał, czy do nas do gminy, Pani Ela Zawadzka każdą interwencję podejmie, od razu z Panem Piotrem wspólnie tutaj, w ciągu 24 godzin jesteśmy w stanie wszystkie takie problemy rozwiązać. W tej chwili już firma Veolia dysponuje taką ilością pojemników, że w każdej chwili jesteśmy w stanie zareagować na daną sytuację. Bo różnie to bywa, a też oczywiście każdy, no ten się nie myli, kto nic nie robi. Więc wiadomo, że też mogą być takie sytuacje, że, czy deklaracja spłynęła później, czy ona pozostała gdzieś tam przyciśnięta, także to są też takiej pojedyncze sprawy, naprawdę proszę bardzo o jakiekolwiek tylko sygnały i naprawdę reakcja będzie bardzo szybko, w ciągu 24 godzin jesteśmy w stanie dotrzeć z pojemnikiem z workami. Sprawę dojazdów do tych posesji trudno położonych, będziemy szukali rozwiązania, dajcie nam trochę czasu, na pewno znajdziemy wyjście z tej sytuacj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ja chciałam powiedzieć, tak, proszę Państwa, generalnie my jako Biuro Związku zawsze staramy się bronić Państwa interesu, więc występujemy na wnioski mieszkańców, bo mieszkańcy dzwonią do nas i mówią, prosimy, mamy 800m, 1200m, 350m, jesteśmy osobami starszymi, niepełnosprawnymi, my zawsze prosimy firmę o to, żeby dojechała, tylko że sytuacja się zmienia wtedy, kiedy firma dojeżdża na miejsce, wjeżdża ciężkim sprzętem, żłobi koleiny w prywatnej drodze, narusza np. bramę komuś, albo zarywa mostek, tak jak to miało miejsce w kilku miejscach i wtedy sytuacja się odwraca, dlatego, że wtedy jest wzywana policja, dochodzenie i tak naprawdę wszczynanie postępowań, których konsekwencją są mandaty i odszkodowania, więc apropo takich sytuacji, to ja proszę, żebyśmy do tego też  podchodzili w taki sposób rozsądny, bo jak najbardziej możliwe bywają czasami takie sytuacje, że  firma dojedzie i, ja nie zauważyłam, żeby Pan Dyrektor Korzeniowski, jakoś specjalnie się wzbraniał przed tym, żeby rzeczywiście wjechać, tym bardziej że, jak wjechał, to poniósł konsekwencje, bo zarwał mostek, bo naruszył komuś bramę, bo zrobił, wyżłobił koleiny w prywatnych drogach i musiał za to zapłacić, więc po prostu do tego wszystkiego musimy jakoś, może wspólnie podejść sensownie, musimy wymyślić jakieś takie podejście, w którym i wilk będzie syty i owca będzie cała. Musimy nad tym po prostu zwyczajnie pomyśle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ja jeszcze do tego, Szanowni Państwo, tak, jak już Pani Dyrektor wspomniała, ponieważ my często robiąc, to właśnie, jak idziemy na wasze prośby i wjeżdżamy, niestety są sytuacje takie, że rzeczywiście albo samochód się zakopie, albo bramy są za wąskie, itp. albo zawracamy na podwórku i kostka zostanie naruszona, trzeba też spojrzeć z drugiej strony, w momencie, kiedy taki samochód wjedzie i coś się stanie, to co najmniej jest 2-3 godziny z grafiku wyrzucone. Co automatycznie powoduje, że te 2-3 godziny pracy brakuje później, czyli jest sytuacja taka, że już wieczorem niektóre posesje mogą być nie odebrane, bo niestety taki poślizg powstał. Także  prosiłbym o wyrozumienie ze strony mieszkańców co do swoich sąsiadów, bo do nas to wiadomo, że my chcemy to jak najlepiej wykonać, bo jesteśmy wykonawcą, ale żeby pewne sytuacje zrozumieć, gdzie jest możliwe to nas w tym momencie wspomóc, jeżeli Państwo mają możliwość wystawienia pojemnika na drogę publiczna, to prosiłbym o to wykonanie, bo to powoduje często takie zawirowania, że niestety 2-3 godziny postoju tego pojazdu, brak późniejszych godzin pracy, co powoduje wieczorem, np. jeszcze niektórzy z sąsiadów z danej okolicy nie będą mieli odebranych pojemników. Dlatego bardzo apeluję tutaj do Państwa, żeby właśnie z nami rozmawiać, czy jest możliwe, ewentualnie wspólnie będziemy szukać rozwiązań, które pozwolą uniknąć takich sytuacj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odwykonawca, który startował w przetargu, był 24% droższy, a w terenie robi taki klima, że ja bym Ci to zrobił za 1/3, więc bzdury są to oczywiście. Wiele rzeczy, z czego wynika, to, że ten cały system w ogóle, generalnie jest droższy, też już tłumaczyłem, na niejednym spotkaniu, to wynika z podwyższonych opłat za składowanie, to ponad 50%, gdzie do 31 grudnia 2012r., za składowanie 1 tony płacono 225zł, a od 1 styczna 2013r. 350zł. I wiele, wiele innych składowych na to się składa, że ta opłata jest taka, a nie inna. Wiem, że są też sygnały z terenu gminy, o tym, że częstotliwość jest zbyt mała, bo kiedyś na telefon było nawet, że ktoś dzwonił i już śmieciarka jedzie tego samego dnia. Tamten system się zamknął, jest zupełnie nowy system. My oczywiście też musimy rozważyć to, społeczeństwo mamy bardzo zróżnicowane, jest część społeczeństwa, którą stać na to, żeby płacić co tydzień za pojemnik, itd., aby mieć problem rozwiązany. Natomiast my musimy jednakowym systemem objąć całe społeczeństwo i wiemy doskonale, że ponad 80% społeczeństwa nie stać na płacenie tych nawet opłat, a co mówić, bo zwiększenie częstotliwości, wiązałoby się na pewno z podniesieniem oczywiście stawki, bo to, co też już wspominali moi przedmówcy, ten system musi się sfinansować, nie wolno nam dokładać z innych dochodów do całości tego systemu, tylko on musi się sfinansować z tej opłaty. Jeszcze jak to będzie działało w przyszłych latach, gdzie będziemy mieli problemy, cały kraj, bo to nie mówię nasza gmina, tylko wszyscy, my partnerzy, czy nas tu ZGRP, czy wszystkie inne gminy, gdy nie daj Boże, nie osiągniemy jakiś tam poziomów odzysków i przyjdą kary, te kary też będą musiały być wkalkulowane w stawkę i to społeczeństwo niestety będzie musiało za to zapłacić. Więc dlatego staramy się, uważamy, że w grupie będzie nam, jesteśmy silnym partnerem do rozmowy z wykonawcami i możemy negocjować naprawdę korzystne dla naszego społeczeństwa, bo to o to chodzi, stawki. Jeszcze raz też chcę potwierdzić, to, bo w terenie rozpuszczana jest informacja, że Wójt odpuścił sobie, bo nie radził sobie, dlatego poszedł do związku Gmin, bo nie umiał sobie z tym tematem poradzić, bzdura, moje zaangażowanie w ZGRP jest bardzo duże, i wiele czasu i nie tylko moje, ale i naszych pracowników, wszystkich pracowników Urzędu jest naprawdę bardzo duże i wiele wysiłku wkładamy w to, żeby Państwa, jak gdyby ten temat wyciszyć, żebyście byli Państwo obsłużeni w należyty sposób.</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łtys sołectwa Górki Drugie Roman Gientka: no nie wie, Panie Burmistrzu, Pani Dyrektor, nie wiem, czy wy nie wiecie o tym problemie, jaki mają sołtysi?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ale Panie Sołtysie, to byśmy jeszcze na chwile zostawili, na razie przejdź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ale Pan Przewodniczący nie wie, o co chodzi Panu Sołtysowi, a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a wiem, tylko chciałbym Panie Sołtysi, ja sam chciałem zacząć ten temat, proszę jeszcze 5 minut się wstrzymać, na pewno do tego dojdziemy, ja chciałbym tu od strony tej technicznej jeszcze tę rozmowę dokończyć, a później przejść do ważnego tematu, który zaprezentuje Pan Sołtys. Proszę tutaj co do wypowiedzi Państw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ja tylko mam dwie sprawy, jedno pytanie, tzn. zgłoszenie, bo w środę było zebranie wiejskie w Osinach i tam od Pani Sołtys otrzymałem informację, że dwie, czy trzy posesje nie mają jeszcze pojemników i ich nie otrzymują. Miejscowość Osin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RRiG Bożena Durma: to było zgłaszan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chyba że od środy się zmieniło coś. Dlatego zgłaszam tę sprawę i nie wiem, czy pani Sołtys zgłosiła już od środy, bo w środę było zebranie i mi mówił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my też nie wiem, a zgłoszenia do nas są bezpośrednio. A może osoby te nie złożyły deklaracji, bo też znajdują się takie osob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ja jeszcze chciałbym jedną rzecz dodać, a mianowicie ZGRP zastosował bardzo fajną rzecz, a mianowicie wdrożył program, który pozwala się komunikować on-line, czyli w czasie rzeczywistym, w momencie, kiedy jest jakiekolwiek zgłoszenie, my natychmiastowo dostajemy informacje, od razu odpowiadamy, tak jak powiedzieliśmy, 24 godziny, absolutnie nam teraz wystarcza, żeby pojemnik został podstawiony. Jeżeli informacji nie mamy, to nie jesteśmy w stanie dostarczyć pojemnika, proszę o taką informację do nas, my natychmiast zareaguje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a, jeżeli mogę, zbliża się okres grzewczy, no i też mamy takie pytania od społeczeństwa, czy w dalszym ciągu popiół może być traktowany, jako ten segregowany, czy zmieszany? Żebyśmy to uściślil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proszę Państwa, prosimy o to serdecznie, za chwilkę wyjdzie kalendarz dla wszystkich mieszkańców na przyszły rok, razem z bardzo szczegółowymi informacjami i z harmonogramem i ze szczegółowymi informacjami, dotyczącymi tego, jak postępować z odpadami. Bo po tych, oczywiście na podstawie wniosków, które mamy po tych trzech miesiącach realizacji umowy z wykonawcami i mamy gorąca prośbę, nie wsypujcie tego popiołu do pojemników, bo nawet nie uda się, już nawet z tych pojemników niczego odzyskać, bo, to co jest w tych pojemnikach, nie idzie bezpośrednio na składowisko, to jeszcze idzie na linie i jeszcze z tych pojemników jest coś tam wysegregowane. Także najlepiej by było, gdyby ten popiół, stał w worku przy pojemniku, on w całości zostanie odebran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czyli w terminach odbioru tych śmieci zmieszanych.</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rmistrz Gminy i Miasta Wyszogród Mariusz Bieniek: jest to normalny odpad, tylko prośba, taka, żeby nie wsypywać do pojemnika, może być we własnym jakimś worku wystawion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myślę, że tutaj to już nie jest problem, no worek każdy powinien jakiś tam pewnie mieć w domu. Myślę, że to worek musi być troszeczkę grubszy niż ten worek do segregacji, bo to się po prostu rozpadn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ja jeszcze miałem jedna sprawę, odnośnie umowy zawartej między Związkiem, a firmą Veolia, chciałbym konkretnie usłyszeć odpowiedź, czy w umowie tej zawartej,  nie ma zapisów pozwalających na renegocjacje ceny? Nie ma żadnych zapisów, podpunktów, paragrafów, które pozwalają przez te 30 miesięcy podwyższyć stawkę.</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podwyższyć cenę, absolutn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Veolia nie ma żadnej możliwości wystąpienia o zmianę ceny przez 30 miesięc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nie ma możliwości, ustawa prawo zamówień publicznych nie daje takich możliwośc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no ja rozumiem, pytam, tylko żeby padła tutaj publiczna odpowiedź.</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Andrzej Krzewicki: ja mam kilka uwag, pierwsze chciałem Pani Dyrektor powiedzieć, że przez 3 miesiące do Pani Biura próbowałem się dodzwonić i z Panią rozmawiać nie udało mi się, w miesiącu sierpniu, z którymś tam z pracowników mi się raz udało, czy tam dwa rozmawiać na temat problemu, każdy wie, jaki był problem dodzwonić się do waszego Biura, to jest raz, dwa, uwagę do Veoli, to że Sołtysi rozwozili te pojemniki, to była ich dobra wola. Ale w mojej miejscowości Stefanów, ja mam 4 Sołtysów na swoim terenie, dwóch Sołtysów ma gospodarstwa, ma ciągniki, ma samochody, nie ma problemu, przywieźli z Veoli, zrzucili pojemniki, Sołtysi rozwieźli, dwóch Sołtysów mam, gdzie mają tylko na wyposażeniu samochody osobowe, no i Sołtys powiedział, że on nie rozwiezie, bo nie ma czym, pracownicy z waszej firmy, wulgarnie podjechali pod sklep w Stefanowie, gdzie była masa ludzi i powiedzieli wprost, co wy macie za Sołtysa, który nie chce wam rozwieźć pojemników i pojemników nie będziecie mieli. To jest jedna taka uwaga, bardzo nie miła, bardzo przykra, bo Ci ludzie, co mogli, to rozwieźli, ja mówię o Sołtysach teraz, co nie mogli, nie musieli. To jest bardzo nieprzyjemny efekt w terenie, bo później to odbija się na tych Sołtysach, bo mieszkańcy psy na nich wieszają. To jest jedna uwaga, druga, do Pani Dyrektor, rozmawialiśmy, przed chwilą Pani mówiła o trudno dostępnych miejscach, ja się zgadzam, ale ja sobie nie wyobrażam, bo jak do tej pory do niektórych mieszkańców jeszcze po odpady zmieszane nikt nie dojechał i prawdopodobnie nikt nie dojedzie. W takim razie firma, która wywozi odpady, niech sobie zakupi 3-4 tonowy sprzęt do wywożenia nieczystości, a nie 22 tonowy, bo u mnie na mojej wiosce będzie problem, 22 tonowy mercedes, 3 osiowy, nie dojedzie, do niejednej posesji, nie ma takiej możliwości. A jak dojedzie, to trzeba będzie z Gąbina harpen wzywać, czy tam nie wiem co, żeby go wyciągnął. Przejedzie główną drogą, wieś jest oddalona o 500-600m, od tej głównej drogi, część jest dróg gminnych dojazdowych, do nich też nie wjeżdżają, no i od nikogo śmieci nie odebrane.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a w jakiej miejscowośc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Emilianów. Ja już z Panią rozmawiałem w miesiącu kwietniu o tym, w miesiącu maju, jak Pani do nas przyjeżdżała, że ten problem jest. Na ostatni zebraniu, które się odbyło w piątek prawdopodobnie, mieszkańcy wprost powiedzieli, pojechali, przejechali i się skończyło. Podjechał do jednego z mieszkańców i powiedział, my już tu więcej nie podjedziemy, musicie sobie te śmieci wynosić do drogi głównej. Następne pytanie, jak ci mieszkańcy mają płacić opłatę, skoro od nich się śmieci nie odbier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jeśli chodzi, o fakt braku możliwości dodzwonienia się do Biura Związku, powiem, tak, w tym samym czasie dzwoniło prawie 30tys. mieszkańców, 3 centralki nam sfiksowały, tak naprawdę pracowaliśmy na urządzeniach, które mieliśmy zakupione do Biura wcześnie, to bardzo źle funkcjonowało. Jeśli chodzi o kontakt ze mną, ja byłam w terenie, tak naprawdę na spotkaniach, na kontrolach, nie siedziałam w biurze za biurkiem, bo były praktyczne sprawy do załatwienia w związku z tym nie mogłam od wielu z Państwa odebrać telefonu bezpośrednio i za to bardzo, serdecznie przepraszam, nie było to mą złą intencją unikania problemu, bo tym problemem w samym środku, tak naprawdę funkcjonowałam, spotykając się jednak z mieszkańcami i wyjaśniając sytuację. Dzisiaj mamy zakupione dużo droższe urządzenia i jest już zupełnie inna sytuacja, każdy z działu gospodarki odpadami posiada odrębny numer, jeśli ten dział nie odpowiada, bo chcę Państwu powiedzieć, że oprócz tego, że taka duża grupa ludzi dzwoniła, to przy biurkach naszych pracowników, stało po 10-20 osób z prośbą, o załatwienie także, tak naprawdę bardzo mała grupa osób, która przez te dwa miesiące obsługiwała system, zwyczajnie nie dawała rady, żeby równocześnie odbierać telefony i obsługiwać mieszkańców. To się zmieniło i tak naprawdę dzisiaj już na każdą gminę przynajmniej jest jeden pracownik, przy czym, muszę Państwu powiedzieć, że grupa ludzi, która jest zatrudniona w Związku Gmin, to są w dużej części wolontariusze i ludzie zatrudnieni, oczywiście posiadający jakieś umiejętności, ludzie zatrudnieni na umowy interwencyjne ze środków Starostwa Powiatowego, na ten moment, ponieważ nie było opłaty, tak naprawdę nie było też środków na to, żeby, zanim zbierzemy opłatę, rozbudowywać biuro, biuro nie jest rozbudowane, zabiera taką liczbę ludzi, która na dzisiaj jest potrzebna i jest bardzo prawdopodobne, że będzie ona mniejsza. Na pewno też będą dyżury w każdej z gmin, w dni przyjmowania mieszkańców przez Pana Wójta, tak żeby mieszkańcy mieli blisko do nas, czy wypełnić deklaracje, czy złożyć skargę osobiście, ale to jeszcze chwileczkę, jeszcze potrzebuję miesiąc na to, żeby organizacyjnie ten temat docisnąć. Jeśli chodzi, o dojazdy i o wieś Emilianów, rzeczywiście, ja odebrałam, jak najbardziej, dużo informacji na temat tego, że w tej wsi źle się dzieje, byłam na miejscu, zgłaszaliśmy to firmie Veolia, i ja chcę powiedzieć, tak, nie ma takiej możliwości, żeby wykonawca nie dojechał do tych miejsc i też jest tutaj deklaracja Pana Wójta i wszystkich Wójtów, na których terenie są jakieś problemy, że jakoś tam tę drogę, jeśli nam Państwo dacie informację, będzie można, może wysypać, utwardzić, tak żeby można było dojechać dużo mniejszym sprzętem, niż ten. A na pewno będzie tak, że, zresztą potwierdzi to zaraz Pan Dyrektor, że do tych miejscowości bezwzględnie dojedziemy i proszę wybaczyć, ale proszę się nie przejmować tym, co mówią kierowcy, czy obsługa śmieciarek, dlatego, że nie tylko po tej stronie nabroili tak bardzo, bo również po drugiej stronie Wisły, nabroili tak bardzo, wprowadzili takie zamieszkanie wśród mieszkańców, że dzisiaj, zresztą Pan Dyrektor też to zadeklaruje, dzisiaj są wszyscy mocno zdyscyplinowani i wiedzą, że skończył się system, w którym wykonawca patrzy, kierowca dyktował warunki, mówił człowiekowi, do Ciebie nie dojadę i od Ciebie odpadów nie odbiorę, bo dzisiaj ma dojechać i ma odebrać, a jeśli nie odbierze no to jest kar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Oddziału Terenowego Veolia w Tomaszowie Mazowieckim Rafał Korzeniowski:  Szanowni Państwo jeszcze chciałbym przeprosić w swoim imieniu i w imieniu Veoli, za te wulgaryzmy, których ten kierowca wygłosił przed sklepem, ja dostałem telefon wieczorem od Pana Wójta, że taka sytuacja miała miejsce, następnego dnia wyciągnąłem konsekwencje, ten człowiek już u nas nie pracuje. Nie ma sytuacji takiej by, kierowca swoje opinie wygłaszał, bo kierowca, jak każdy z nas jest po to, żeby wykonywać swoja pracę, on ma odpowiednie harmonogramy, ma to zrobić i tak naprawdę, jeżeli ma czas jeszcze na jakąś swoją opinię, tzn., że my musimy przyjrzeć się dokładnie tym harmonogramom. Natomiast idąc krok dalej, aktualnie zostały zakupione kamery do samochodów, gdzie będą one zamontowane w samochodach, by dokładnie każdą trasę przejechaną rejestrować, by nie było sytuacji, takiej, o jakiej Państwo wspominają, że gdzieś nie dojechał, gdzieś dojechał, czy był wulgarny, czy był niegrzeczny, czy pojemnik był wystawiony, czy był nie wystawiony, czy odebrał, czy nie odebrał, dzięki temu będziemy mogli bardzo dokładnie, to zobaczyć, te kamery będą zainstalowane. Kamery są zamówione, najprawdopodobniej  ja już w poniedziałek będę je miał u siebie.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lżbieta Tyszkiewicz: może ja coś takiego miłego powiem, ja np. spotkałam się z taką sytuacją, że zadzwoniłam do Państwa, naprawdę mogę powiedzieć w ciągu tygodnia, sprawa była załatwiona, chodziło tutaj o mojego teścia, który umarł. Kosz został odebrany, nawet byłam zdziwiona, bo Pan do mnie dzwonił, czekał na mnie, żebym ja z pracy dojechała do miejscowości, gdzie mieszkał mój teść, bo kosz był zamknięty, Pan poczekał, nie było żadnych problemów, kosz został odebrany. Ja jeszcze nawet nie zdążyłam wam przesłać deklaracji zerowej, dodzwoniłam się bez żadnego problemu, także mówię, są tego też i bardzo dobre strony. Ja w tym momencie też chcę pochwalić, ponieważ trwało, to mówię, może tydzień, może nie, ja jeszcze nie zdążyłam wysłać deklaracji tej zerowej i aktu zgonu. Także też serdecznie dziękuję, bo ja nie narzekam.</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dstawiciel firmy Veolia do bezpośredniego kontaktu z naszymi gminami Piotr Szymaszek:  odpowiadając jeszcze na Pana sugestie, kwestia mniejszego samochodu, ok tu ma Pan rację, bo 20 tonowego samochodu nie będę posyłał, tam, gdzie on nie może dojechać, ale mam na swojej bazie w Gostyninie Opla Furgona i nie będziemy odbierać na zasadzie wysypania z pojemnika, tylko będę po prostu te pojemniki wymieniał. Mając deklarację, że jest to taki pojemnik, samochód podjedzie z pustym koszem, na samochód wciągnie pełny, także tu spokojnie damy sobie radę.</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tak jak ja wspomniałem jeszcze, parę minut temu, prosiłbym jeszcze o pewną wyrozumiałość i o informację, my chcemy znaleźć rozeznanie z Państwem i z państwa mieszkańcami i myślę, że mieszkańcy też będą chcieli i zawsze jakieś rozwiązanie się znajdz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a Sierakówek – Kleniew Bogumiła Baraniak: ja do Pani Dyrektor, z Państwem podpisywaliśmy tutaj deklaracje i też m. in. umowy, jako Sołtysi, że będziemy roznosić, wszystko fajnie, pięknie, to było, tylko że później w miesiącu lipcu zostaliśmy sami i tak, jak tutaj Pan Radny powiedział, nikt nie odbierał od nas telefonów z Pani Związku. Dzięki Pani Bożenie Durma i pani Eli Zawadzkiej z Urzędu Gminy i Panu Wójtowi, my doczekaliśmy się jakiejkolwiek informacji, wszyscy tu, jak jesteśmy i jeszcze poza tym więcej Sołtysów, jeden do drugiego wydzwaniał i pytał się co tam zrobić, co tam będzie, kiedy to w ogóle będzie, a Związek zero, telefony cichutko, nikt nic nie wiem. Możemy tu Pani wszyscy potwierdzić, że nikt się nie mógł do Państwa dodzwonić, czy to było rano, czy południe, czy na wieczór, zero kontakt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ale Pani Dyrektor już to troszkę tłumaczyła dlacze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a Sierakówek – Kleniew Bogumiła Baraniak: tak, ale ja też chciałam powiedzieć, miesiąc nie było informacji od Państwa, później, jak najbardziej. Tutaj Pani Radna powiedziała, że odebrano pojemnik, my teraz też dzwonimy i też są już efekty. Tylko przez miesiąc, co naprawdę nam zależało na tym, żeby jakąkolwiek informację od Państwa usłyszeć, żeby przekazać mieszkańcom, co będzie dalej, jak to będzie dalej, bo sterty tworzyły się śmieci, o których po prostu nie miał kto nam powiedzieć, co z ta stertą śmieci będzie dalej. A tutaj, no pięknie Pani tłumaczyła nam na spotkaniu przed podpisaniem deklaracji, bardzo ładnie i zawierzyliśmy Pani, a później się rozczarowaliś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ja chciałem poruszyć sprawę tego popiołu, w tej chwili mieszkańcy wiedzą, na całej gminie, że popiół wysypują do pojemnika, a teraz przechodzi, że będą wysypywać do worków. Ja uważam, że niektórym w takiej sytuacji, to ten pojemnik będzie niepotrzebny, bo on będzie stał pusty, bo on nie ma co sypać, a tak to, to sypie popiół. I tę sprawę trzeba rozwiązać. A worek to nie będzie jeden worek, bo pojemnik ma 120l, to co najmniej musi być 5 worków, żeby ten popiół zmieści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e worki są ciężkie, bo popiół jest ciężk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jeśli chodzi o worki na popiół, generalnie widziałam pojemniki, do których Państwo wsypywali, Ci, którzy mają ogrzewanie piecowe, wsypują popiół i to są straszne pojemniki, bo to są odkształcone pojemniki, jest grupa, która wsypuje popiół gorący i się nie przejmuj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a to niech się przejmuje, to w takiej sytuacji wyciągać konsekwencj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przepraszam, że tak włączyłem się w tę rozmowę, zawsze od lat, mieliśmy problem i mamy zawsze problem z mieszkańcami, gdyż niestety popiół z wierzchu może wydawać się zimny, ale on się niestety jeszcze tli w środku, wystarczy, że pojemnik zostanie trochę uchylony, popiół dostanie powietrza i naprawdę mamy mnóstwo pojemników, które zimą są zniszczone. To jest plastik i ten popiół wypala dziury w nim, fakt jest taki, że konsekwencje są wyciągane, bo zgodnie z umową dany pojemnik na Państwa koszt jest wymieniany. Także pod tym względem się przyjrze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ja się nie zgadzam z Panem, Panie Dyrektorze, bo ja na swojej wsi nie zważyłem, bo nikomu pojemnika jeszcze nie wymieniono, żeby ktoś miał pojemnik spalon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a tak w kwestii jeszcze technicznej, gdyby ktoś chciał nabyć drugi pojemnik, to można ten pojemnik sobie wstawić i w niego popiół sypać, a tutaj śmieci zmieszane. Takie rozwiązania są, każdy musi się trochę nad tym zastanowić i Panowie Sołtysi no też coś tam podpowiedzie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ja mam jeszcze jedno pytanie, bo w tej chwili w workach ma być, a jeżeli będzie popiół w pojemnikach, to będzie odebrany, czy n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dobrze będz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będzie, dziękuję bardz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proszę Państwa, to jest sprawa tylko taka techniczn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rmistrz Gminy i Miasta Wyszogród Mariusz Bieniek: od początku ustawa mówi, że popiół jest odpadem i ładujemy go i tyle. Jak ktoś wrzuci go razem, to będzie miał problem, ale odebrane to będzie miał.</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eszcze mam takie pytanie, bo mieszkańcy o wszystko pytają, część mieszkańców ma jeszcze pojemniki te stare, metalowe, czy one mogą być wykorzystane, takie te okrągłe, ale własne mają. Czy ten samochód da rade to wysypa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nie da rady. Szanowni Państwo te pojemniki po prostu są nieprzystosowane do tego sprzętu, żeby je wysypać. Natomiast, jeśli chodzi, o popiół, to jeżeli on będzie wysypywany, to proszę zawsze mieć na uwadze, to, co już było wcześniej powiedziane, wskaźniki odzysku, każda gmina jest zobligowana do spełnienia wskaźników odzysku, do 2020 roku, gdzie ilość odpadów z odzysku ma zmaleć o 75%, to jest raptem 7 lat. Także trzeba, im wcześniej podejmiemy ten wysiłek, tym lepiej będzie to dla Państw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na wsi przy segregacji, to nie ma innych odpadów.</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tanisław Wasiński: skoro już tutaj mówimy o popiele, to w sumie, jakby chciał wsypać popiół z miesiąca, to załóżmy, mówię o piecu miałowym, gdzie pali się tonę miału, a więc tego popiołu będzie 500kg, to gdzie go wsypa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a powiem tak, tak, jak ze startem całego tego systemu, tak samo i dojdziemy do popiołu i to się też unormuje. Tylko pewne informacje, żeby mieszkańcom przekazać, czy to będzie 300, czy to będzie 500kg, to nie wiadomo, czy ktoś będzie to wysypywał.</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proszę Państwa, rzeczywiście początek był trudny, co by nie powiedzieć fatalny i to niestety ze strony Veoli, tutaj najmniej jakby zarzutów jest do Związku, zdajemy sobie sprawę, że Państwo to ogarniacie tak zewnętrznie. Natomiast też, no, żeby to jakoś podsumować, no, to z pewnym optymizmem też patrzymy w przyszłość. Sporo tych deklaracji padło, ze strony Pana Dyrektora Veoli, liczymy, że Pan te głosy, które padały z sali, weźmie pod uwagę i rzeczywiście poważnie Pan je potraktuje. Tutaj patrzymy z nadzieją w przyszłość, że takich uwag już nie będzie i to się powoli, ten system będzie docierał. Bo tam gdzie on już funkcjonuje, to trzeba powiedzieć, że ludzie są zadowoleni. Nawet jeżeli ta śmieciarka przyjedzie, po dniu, czy po dwóch dniach. Także to jest ten pozytyw i tutaj trzeba to powiedzieć, że tam, gdzie to funkcjonuje, to jest dobrze. Jeszcze, jeżeli chodzi o stronę taka techniczną, to niech Ci Panowie tych worków tak nie segregują, niech nie wydzielają w taki sposób skrupulatny, naprawdę nikt ich nie wykorzystuje do innego celu, jeżeli stoi przed posesją 5 worków, to proszę zostawić ich kilka, nie jeden, bo to jest trochę nie tak. Jeżeli, ktoś tam segreguje i postawi 5 worków i to rzeczywiście jest plastik i szkło, tzn. że tyle zużywa, to niech Ci Panowie nie zostawiają na tej bramie jednego worka, tylko niech zostawią ich kilka, bo naprawdę te worki, do niczego są nie wykorzystywane, ja już pomijam, że one są bardzo słabej jakości, że one się rwą w ręku, no, ale zadeklarowaliście Państwo, że będziecie zaopatrywali w worki mieszkańców, więc z tego się wywiązujcie, jakie one są, to zostawiajc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jeśli chodzi o worki, rzeczywiście na początku było, tak, że było jakieś wydzielanie, rzeczywiście, to były problemy, tak jak już wcześniej wspomniałem z dostawcą i brak ich w tym momencie, ilości, która on nam zadeklarował, że dostarczy, a to się niestety przełożyło, na ilości, które u Państwa zostawialiśmy, aktualnie tej sytuacji nie ma, co, do jakości powiem, tak, na początku rzeczywiście mieliśmy taki moment, żeby się wetrzeć, dostaliśmy się do wykonawcy, który na szybko produkował i ta jakość była niewłaściwa, natomiast na dzień dzisiejszy, absolutnie te worki są zupełnie inne, niż to miało miejsce chwilowe, to było chwilowe zawirowanie z jakością. Od dnia dzisiejszego, mogę spokojnie powiedzieć, że jeżeli będzie 5 worków wystawionych, to 5 worków będzie zostawionych, jeżeli będą wystawione 3 worki ze szkłem, to będzie miał 3 worki na szkło zostawione, tyle ile będzie miał odebranych, tyle dostanie, tak samo jest z plastikiem i papierem, chociaż papieru to są znikome ilości, bo są piece, takż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dzisiaj będę miał okazję sprawdzić, bo dzisiaj odbierają te segregowan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dobrze, ja powiedziałem od dnia dzisiejszego, byłem na bazie, są worki, także nie ma problem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jeśli można, proszę Państwa, ja troszeczkę mam inne zdanie, niż mój kolega z prawej strony, myślę, że za terminy i za to, co się tu działo potem, to odpowiada jednak Związek. Po pierwsze 1 stycznia 2012r. wiadomo terminy, myśmy weszli w grudniu 2012r. do Związku, więc to było pół roku, ze strony Związku, to może było dużo, może było mało, ja rozumie, że trzeba było przewidzieć, to, że może np. jakaś firma się odwoła od przetargu, więc po pierwsze przetarg był za późno ogłoszony. My wcześniej, jako gmina, ja jako Sołtys na swoim terenie, bardzo dobrze współpracowało nam się z firmą Veolia. Może odwrotnie to powiem, prawda, wiele lat mieliśmy podpisane umowy, były terminy, zawsze było zabrane. Do tego jeszcze dokładam, że segregowaliśmy, gdzieś od 6 lat. Także nie było, to, że my w ogóle nie wiedzieliśmy, że śmieci wyrzucaliśmy, gdzieś tam do rowu. Więc ten termin spowodował to, że po prostu, jeżeli my wcześniej mieliśmy zawartą umowę z Veolią, to można i pojemniki mieliśmy z Veolią i segregowaliśmy również, to można było ładnie przejść, żeby tego nie było, tak tych terminów nałożonych, żeby Veolia nie wiedziała, czy ma odebrać, czy ma nie odebrać, bo chyba głównie o to chodzi, że było, po przetargu odwołała się firma i potem był ten kłopot, prawda?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Biura ZGRP - Katarzyna Rogucka – Maciejowska: proszę Pani 4 lipca, podpisaliśmy umowę.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no dobrze, ale wcześniej..</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i robiliśmy wszystko, co było możliwe, a Pani zapomina o tym, że ustawa się zmieniła 5 marc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ja wszystko wiem.</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ustawa się zmieniła 5 marca 2013r., mówiła Pani o tym pół roku, w którym jest zarzut, że czegoś nie przemyśleliśmy.  A w tej nowelizacji ustawy, właśnie były pojemniki i worki, dla Państwa w ramach opłaty, a pamiętacie Państwo, że tego wcześniej nie było, prawda? Więc czekaliśmy z ogłoszeniem przetargu, który miał poziom unijny, czyli nie było to 14 dni, tak jak jest przyjęte i tak jak zrobiły to inne gminy, tylko było 40 dni na składanie ofert. I cały ten poślizg z tego wyniknął, więc my przewidzieliśmy to, że mogą być odwołania od oferty, od wyboru najkorzystniejszej oferty, a tak naprawdę, czekaliśmy na to, żeby ustawodawca, bo wiedzieliśmy o tym, zmienił tę ustawę, o czym Państwu powiedziałam, po to, żeby Państwo mieli pojemniki i worki w ramach tej opłaty. I proszę pamiętać, 40 dni i tak  wysiłkiem naszym wspólnym ogromnym, naszych kancelarii prawnych, tak naprawdę, tak i wysiłkiem też Zarządu ogromnym, bo próbowali wpływać na terminy rozprawy sądowej, prosić Pana Prezesa zamówień publicznych, żeby przyspieszył ze względu na wagę sytuacji, rozstrzygnięcie tej sprawy i to się stało. Także tak naprawdę to rozstrzygnięcie było natychmiast na naszą korzyść, firma, która się odwoływała, przegrała. Natomiast 4 lipca, 4 dni po wdrożeniu systemu w całej Polsce, Pan Korzeniowski zaczął wdrażać system na terenie tych gmin i tak naprawdę z natychmiastowym skutkiem i gdyby nie to, że niestety, źle trafił na podwykonawców i były opóźnienia w całym kraju z pojemnikami, to tego, co dzisiaj omawiamy, nie byłoby, po prost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Pani Dyrektor, ale to właśnie chciałam powiedzieć, że jeżeli my mieliśmy, jako mieszkańcy, już podpisane wcześniej umowy z Veolią i my mieliśmy świadomość segregowania, my mieliśmy pojemniki, to można było łatwiej to przejąć, przecież ta sama firma od nas teraz bierze.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ale ja nie rozumiem, jaką ma Pani teraz intencj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zn. o to mi chodzi, że jeżeli te terminy byłyby troszeczkę wcześniej, to w tym momenc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o ile wcześniej?</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o jest, może to być nawet tydzień, to wtedy my jesteśmy w stanie, jako Sołtysi, dać znać w teren, że po prostu, gdzieś tam termin, tylko będzie, te 4 dni, a my zostaliśmy, tak jak koleżanka Sołtys powiedziała, zostaliśmy my z tym wszystkim problemem, sami Sołtysi na dole, gdzie we wsiach niektórych, u mnie np. w sołectwie, jest, tak, że prawie 80% miało podpisane wcześniej umowy i miało świadomość segregacji, to nie jest, tak Pani Dyrektor, że my, gdzieś coś z tymi śmieciami robiliśmy. W ogóle gmina, zanim jeszcze przystąpiła do Związku również sama, też 80% mieszkańców miała podpisane umowy, nie 40, nie 50%. I my jesteśmy, jeśli mogę, bo ja nie wiem, czy ja mogę?</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a, rozumie, tu Panią Ewę, to, co się zadziało, to już nie ma, co tego rusza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no tak, ale w tym momencie, to są dalej konsekwencje, konsekwencje moich kolegów, którzy, gdzieś tam prawda, oddali nawet Sołtysa, nie chcą dalej być Sołtysami.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 Górki Drugie Roman Gientka: niech Pani powie o deklaracjach, skoro już Pani głos zabrała, to niech Pani wytłumaczy, a nie wkoło jedno, a do problemu poważnego się nie wróci, jaki mają Sołtysi z tego tytuł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zaraz do tego dojdzie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więc ja myślę, że można było przynajmniej w naszej jednostce, bo to jest największa gmina w Mazowszu, 12300 mieszkańców, gdzie my już to robiliśmy, więc można było łatwiejszym krokiem to przejść, a tak, to my z tym problemem zostaliśmy, jako Sołtysi i Radni.  Poza tym myślę również, że to właśnie w jaki sposób została przeprowadzona kampania, to też miało już to być od 1 stycznia, miała być ta kampania, prawda, wdrażana, my też dostaliśmy jakieś ulotki bardzo późno, które mogliśmy dać w teren, również, bo jeśli wchodziliśmy już do Związku i Związek miał, w tym momencie swoją wizję, jak to będzie wyglądać, więc trzeba było też ruszyć, wiec mi tu głównie zależy na tym, że i moje tu jest pytanie do Pani Dyrektor, czy zostało to za późno, poza tym, również, jako Sołtys, mam duży niedosyt, bo Pani swoje na spotkaniach w sołectwach, na spotkaniach również tutaj z nami Sołtysami, bardzo korzystnie się odnosiła i to, że potem nie można było dodzwonić się i to w jaki sposób zostaliśmy potraktowani, jako Sołtysi.  Naprawdę odbieram tutaj duży niedosyt, poza tym jeszcze, jeżeli jestem przy głosie, mam pytanie, w jaki sposób, w jakim terminie, będzie prowadzona windykacja, bo to jest bardzo ważne, chcę wiedzieć, w jaki sposób, kto to będzie robił, czy to będą pracownicy Związku. Następna sprawa, to jeżeli będzie tutaj dyżur osoby, która przyjedzie ze Związku do gminy, to czy może np. pobierać opłaty od mieszkańców, bo np. mam mieszkańca, który segreguje odpady i opłata 2,5zł, więc dochodzi do tego, czyli nie 7zł, a 9,5zł, bo on ma jeszcze opłatę. I jeżeli dzisiaj na spotkaniu mówimy tutaj o tym popiele, to nie róbmy zamętu, zostawmy tak, jak jest, że ten popiół do tego pojemnika, bo w tym momencie, my tu jesteśmy dzisiaj, jest piątek, jeżeli zaczyna się ten okres grzewczy i faktycznie byśmy musieli znowu informacje puszczać w teren, więc zostawmy to w taki sposób. Także ja myślę, że sprawa, taka na koniec, to chciałabym, również o tym powiedzieć, to sprawa umów, jak zostaliśmy, Sołtysi potraktowani, w jaki sposób zostali potraktowani Sołtys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Piotr Piotrowski: Drodzy Państwo, ja mam takie pytanie, troszeczkę może powielę pytanie Pani Radnej, jaka będzie ściągalność finansowa z ludzi, wiadomo, że ludziom na wsi żyje się, zależy od, jak to przysłowie mówi „punkt widzenia, od punktu siedzenia”, na wsi ludziom nie żyje się bardzo dobrze, wiadomo, że po żniwach, tona podstawowego zboża, czyli żyta kosztowała 300zł i jaka ściągalność będzie z rodzin wielodzietnych, jaka ściągalność będzie, bo wiemy, że w domach mieszkają rodziny wielopokoleniowe i co z tymi mieszkańcami, ja sam jestem Sołtysem i zostawiam deklaracje u takich ludzi, którzy mają służebność dożywotnią i ma tylko tę „kurteczkę i te spodnie” i z czego ściągniecie, w jaki sposób będziecie ściągali, do Zakładu Karnego będziecie go zamykać, czy w jaki sposób?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eżeli chodzi, o windykacje, jeżeli mogę się wypowiedzieć, to są odrębne przepisy i to, jak, gdyby tutaj prawdopodobnie odpowiedzi nie uzyska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ale mi chodzi, jaki termin, czy po miesiącu, czy po dwóch, czy po trzech, kiedy będziecie wchodzić ta windykacja? To jest ważn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a tu rozumie intencję, bo też chodzi o to, żeby powiedzmy te składki, które wpływają do Związku Gmin, wystarczały na pokrycie, zobowiązań wobec Związku. I teraz też bym zadał pytanie, bo tak, zakładając tą 80% składalność deklaracji i tak, jak Pani Dyrektor powiedziała, że przetargi były na 5,60zł, 5,80zł, o ile dobrze tutaj usłyszałem, a 7zł mieszkańcy płacą, to nasuwa się automatycznie pytanie, czy w ogóle Związek Gmin jest wypłacalny na ten moment, w stosunku do wykonawcy? Bo jak gdyby prosto licząc, to tych pieniędzy powinno zabrakną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jak najbardziej jest wypłacalny Związek, tak ograniczyliśmy wydatki biura, oczywiście za pozwoleniem Zarządu ułożyliśmy strategicznie, żeby na ten moment wszystkie opłaty za prowadzenie części administracyjnej, a też za, jakby tę część edukacyjną, kampanijną, to środki będą pochodziły z dotacji, bo już złożyliśmy wnioski i spodziewamy się pieniędzy, na to, żeby odciążyć tę kwotę 7zł, którą Państwo nam wpłacacie. I do końca roku jeszcze w ramach tych dotacji, do stycznia przyszłego roku, jeszcze w ramach tych dotacji, będziemy funkcjonować, tak żeby ten system nie odciążał, jak gdyby  administracja systemu, nie obciążała opłat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ale Pani Dyrektor, chodzi mi, o rzecz taką prosto matematyczną, jeżeli wykonawca składał zamówienie, to, chyba że przyjął też, wariant nie wypłacalności, tzn. wypłacalności 70% mieszkańców, tak? No, bo jeżeli założył, że 12tys. mieszkańców na terenie gminy, będzie składało deklaracje po 7zł i wyszła stawka 5,60zł, czy 5,90zł, a teraz Pan Burmistrz przedstawił, że jest 80% złożonych deklaracji, jeszcze nie wiadomo, ile zapłaconych, czyli matematycznie to się nie skład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proszę Państwa, jeżeli chodzi o ten element, już od blisko 1 sierpnia są wysyłane wezwania, do wyjaśnienia powodów, dla których niezłożone zostały deklaracje. Na dzień dzisiejszy wyszło z Biura od dnia 1 sierpnia, 4,5tys. wezwań, w sprawie wyjaśnienia powodów, dla których nie zostały złożone deklaracje, czyli weszło się, tak naprawdę, w proces, który wyznacza ordynacja podatkowa. Na dzisiaj mamy 50 wniosków ze strony mieszkańców, o ulgi, w tym, też z terenu gminy Gostynin, o ulgi w płatnościach, natomiast prawda jest taka, że ustawodawca nie przewiduje tych ulg, jedyna formuła, w której możemy funkcjonować na ten moment, to po prostu umorzenie, ale te umorzenia będą, dla tych mieszkańców, którzy mają, jakby potwierdzony brak dochodów i tutaj będzie współpraca z gminą i z Państwem Radnymi, w tym zakresie, bo składają nam również takie wnioski, ludzie, którzy po prostu, chyba zawsze je składają i wszędzie składają. My już po pierwszych konsultacjach wiemy, że generalnie starają się wykorzystywać sytuacje, ale to jest odpowiedź na pytanie, kiedy windykacja, generalnie windykacja, mówimy o egzekucji, bo windykacja, to jest ten proces, w którym my, jak gdyby dopominamy się o opłatę, a egzekucja, to jest już zakończenie procesu windykacji, bezwzględnie, egzekucja jest po 3 miesiącach.</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a windykacj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a windykacja jest już, jesteśmy w trakc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czyli po danym miesiącu już jest windykacj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tak, już jest windykacja. Także my, tak naprawdę staramy się bardzo, sprawiać, żeby te środki wpływały i proszę pamiętać, że tak naprawdę, to są dość duże ograniczenia dla Biura, nie mniej jednak uważamy, że sprosta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ytułem uzupełnienia, oczywiście, to co kolega Radny powiedział, czy będziemy za kratki wsadzać, podatki te lokalne to jest ta sama droga i jeszcze za podatek rolny, czy od nieruchomości, ja nikogo nie wsadziłem za kratk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my też nie zamierza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ja tylko powiem kilka słów, do pana Dyrektora Veoli, w tej sytuacji, jak było poprzednio, no to powiem, że bardzo dużo działałam, w porównaniach z Panią Dyrektor Związku na swoim terenie uczestniczyłam, były sytuacje rzeczywiście niezręczne dla mieszkańców, ale one się w pełni wyjaśniały z, tym, że ja tutaj bym jeszcze poprosiła Pana Prezesa, żeby w końcu odebrać te kosze z terenu z posesji ode mnie, tam zostały trzy kosze, to jest Marzena Staniszewska, Antoninów 8 i u Sołtysa Władysława Sikorskiego w Białem, nie wiem, jaki to jest nr, też u niego zostały,miał pewne nieprzyjemności, bo lecie, bo letnicy wrzucali w te pojemniki odpady i nawet by doszło do zapalenia się. Także niech one już znikną z tej posesji, niech zostaną zabrane i nie martwimy się o nie. Jeszcze druga sprawa dla Pani Dyrektor, żeby taką informację ewentualnie, osoba, która np. płaci 7zł, jest jedna, wypełnia deklaracje na poczcie w banku, czy ewentualność dokonania wpłaty do przodu, jest możliw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tak możn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czyli taka informację też można powiedzieć, bo w większości mieszkańcy też nie wiedzą o tym, bo czemu mają płacić, powiedzmy taką opłatę 2,50zł, jak jest 7zł opłata i mogą dokonać tej wpłaty na przód.</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o też jest istotna informacj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Marzena Staniszewska: bardzo istotna. Jeszcze jedno, do Pana Dyrektora, bo Pan tutaj twierdzi, że jeśli zostanie uszkodzony kosz przez mieszkańca, czyli na własną odpowiedzialność on będzie go wymieniał, z, tym że niektórzy mieszkańcy nie dostali nowych koszy, tylko były używane i teraz nie wiem, jak to będzie wyglądało?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jeżeli chodzi o kwestie tych koszy, które ewentualnie były używane, podstawione z innego terenu do Państwa, owszem, jeżeli ten kosz był uszkodzony, to oczywiście nie będziemy Państwa pociągać do odpowiedzialności za ten kosz. To nie jest tak, jak powiedziałem, odnośnie popiołu, bo ja nie powiedziałem odnośnie sytuacji innego uszkodzenia, bo tak naprawdę każda sprawa będzie rozpatrywana indywidualna, bo to nie wszyscy dostali używane, część osób dostała nowiutkie kosz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teren Białe dostali używan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ja mówię całościowo, tak, tutaj na dany teren, jakie szły, bo szły i nowe i używane. Kiedy jest uszkodzenie ewidentne z winy mieszkańca, no to wiadomo, że tak.</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ale jak jest już zużycie materiału, to co wted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Oddziału Terenowego Veolia w Tomaszowie Mazowieckim Rafał Korzeniowski: to my wtedy wymienia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Szanowni Państwo myślę, że wyczerpaliśmy taki ten obszar..</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może jeszcze jedno Panie Przewodnicząc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an Staniszewska, to może już na koniec, teraz właśnie przejdziemy do spraw takich bardziej prawno – finansowych Sołtysów i tych umów, które były zawarte z Sołtysami, na zbieranie tych deklaracji. Proszę Panie Sołtysie o przedstawien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 Górki Drugie Roman Gientka: prosiliście mnie i Rada i Pan Panie Przewodniczący i Pani Dyrektor, roznosiłem te deklaracje, rozniosłem, potem zebrałem te deklaracje, tych deklaracji było, tam, nie wiem, ponad 50, no, ale mam z tego tytułu wielki problem, naprawdę wielki problem, ten Sołtys to jest tak traktowany, widać dzisiaj na tej sesji, jestem przeniesiony z KRUS-u do ZUS-u, to ja się dopiero dowiedziałem tydzień temu. I mam zaległość w ZUS-ie 5000zł plus jeszcze odsetki, kto ma, za to wszystko zapłacić? No, kto ma za to zapłacić, pytam? Byłem w KRUS-ie, 30 lat prowadzę gospodarstwo, z tego tytułu byłem ubezpieczony w KRUS-ie, teraz jestem w ZUS-ie,mam tutaj te wszystkie dokumenty, proszę to wszystko sprawdzić, kto za to wszystko ma zapłacić? Mi rok brakuje do emerytury, mi nie może brakować, ani jednego dnia w KRUS-ie, a nie jestem przeniesiony do ZUS-u, dlaczego, żeście tak zrobil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czy Pani Dyrektor problem jest znan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ale przepraszam, to nie my zrobiliś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 Górki Drugie Roman Gientka: ja tu mam napisane oświadczenie, że ja nie ubiegam się o żadne z waszej strony ubezpieczenie, tu jet napisane i wy macie to samo, dlaczego, żeście mnie skierowali do ZUS-u, kto będzie teraz płacił 1000zł na miesiąc, Związek?</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Biura ZGRP - Katarzyna Rogucka – Maciejowska: proszę Pana, po pierwsze, to KRUS Gostyniński, tak naprawdę, jako jedyny robi tutaj z tym jakiś problem, takie same sytuacje występują na terenie pozostałych gmin, na terenie Płockiego oddziału, nie ma z tym problem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łtys sołectw Górki Drugie Roman Gientka: ale Pani Dyrektor, jeszcze Pani przerwę, no ja jestem starszym już rolnikiem i przed emeryturą, jeden rok mi brakuje, ale młody Sołtys, on nawet z tych funduszy unijnych nie skorzysta, bo będzie przeniesiony do ZUS-u, Pani Dyrektor wielki jest problem.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z tego, co pamiętam, to Pan to zgłosił za pośrednictwem gminy i sam się Pan zgłosił do Związku, dostał Pan informację już, również.</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 Górki Drugie Roman Gientka: mam wszystkie te dokument.</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no właśnie i proszę, nie mówić, że ta sprawa jest nierozwiązywalna, bo jest rozwiązywalna, na dzisiaj z naszych ustaleń, bo nie zostawiliśmy Państwa, na pierwszą informację, która tutaj z gminy przyszła, natychmiast Zarząd i Biuro zareagowało, wystąpiliśmy do KRUS-u z prośbą o wyjaśnienia, na dzisiaj jesteśmy na etapie takiej informacji, że KRUS Gostyniński za pośrednictwem swojego głównego zwrócił się do krajowego, w tej sprawie, ponieważ to nie jest tylko i wyłącznie krótkotrwała umowa, jest taki zapis w ustawie, krótkotrwała umowa nie ma wpływu na przeniesienie świadczeń z jednej instytucji ubezpieczeniowej do drugiej, mówimy tutaj o ZUS-ie i KRUS-ie, w związku z tym..</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 Górki Drugie Roman Gientka: no jest tu dokument, miało wpływ.</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ale Pan chce otrzymać tę informację? Więc informacja jest taka, że krótkotrwała umowa, w tym przypadku to była krótkotrwała umowa, nie powinna mieć wpływu na takie zmiany, jeszcze raz powtarzam, jest to podejście wyłącznie KRUS-u Gostynińskiego, bo KRUS Płocki, nie ma takiego podejścia do mieszkańców, którzy podpisują umowy zlecenie i na dzisiaj mamy informację od KRUS-u Gostynińskiego, że rozumieją sytuację i już wystąpili do głównego, że nie jest to jedyny przypadek Sołtysów i relacji z umowami ze Związkiem Gmin, ale też jest sytuacja strażaków identycznie i innych jeszcze piastowanych funkcji i będą to wyjaśniać, mam nadzieję, że z korzyścią, a jeśli nie, to będziemy szukać innych rozwiązań.</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 Górki Drugie Roman Gientka: no, tak, ale Pani Dyrektor w moi przypadku co teraz należy zrobić? ZUS nalicza mi składki i od tego jeszcze odsetki, no przecież ja się nie ubiegałem o to żeby się tam ubezpieczać, no przecież mam ze ZUS-u dokument, przecież KRUS mnie samoczynnie nie przerzucił tylko na waszej podstawie, tu zapisano, że wpłynął wniosek i na tej podstawie jestem przeniesiony. Dla mnie, jest problem, wiel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my musieliśmy zarejestrować, proszę Pana, ten Pana problem, jest też moim problemem i naprawdę, proszę nie mówić, że zostaliście sami, bo nie będziecie zostawieni, natomiast na ten moment staramy się uporządkować tę sprawę z KRUS-em i uprzejmie prosimy o cierpliwość, bo tych przypadków na dzisiaj jest 5, z czego 2 zostały pozytywnie wyjaśnione, bez konsekwencji dla świadczeń. Więc proszę nam dać jeszcze chwileczkę czasu na to, żeby tę sprawę do końca załatwić, bo naprawdę jest tylko 5 przypadków takich, nie więcej, nie 50 przypadków, 5 przypadków.</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anie Sołtysie, no rzeczywiście  chyba się w tę cierpliwość trzeba uzbroić, ale Pani Dyrektor taki termin, któr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to KRUS nam wyznacza termin.</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ak, na, kiedy wyznaczył?</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to jest tak naprawdę tylko do informacji, mają nas poinformować o wynikach.</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no i do tego czasu trzeba chyba zaczeka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ja, jeśli mogę, bo Pani Dyrektor, jeżeli na tej sali prosiła Pani nas, jako Sołtysów, tak pomóżcie, żebyśmy się z tymi deklaracjami uporali, prosiła nas Pani, my w ramach tego, że chcemy, blisko pracujemy z mieszkańcami, pomagamy również w piastowaniu Urzędu i Urzędnikom, dlatego my zgodziliśmy się na takie umowy, te umowy powinny sporządzone być, tak żeby nie było konsekwencji, na pewno wszyscy, Pani, czy Pan Wójt, powinni wiedzieć, że sporządzając umowę z KRUS-owcem, to jakieś konsekwencje będą, dlatego są informacje do zgłaszania do ZUS-u, bo jeżeli byłaby to inna umowa, a ta umowa nazywała się, umowa, taką ma Pan Romek, umowa, ani n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zlecen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umowa, tam pisze umowa zlecenie Pani Dyrektor?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zlec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zleca, dobrze, ale w tym momencie to powinniśmy wiedzieć, Pan Romek powinien wiedzieć, że jeżeli on, ma również działalność, to jakieś konsekwencje mogą być. Po drugie, może, jeżeli część Sołtysów nie wie, że taka sytuacja zaistniała i ja dlatego prosiłam Pana Wójta, o to, żeby zrobił spotkanie, w tym roku spotkania nie było, z nami Sołtysami, Pan Wójt powiedział, że będzie to załatwione na dzisiejszej sesji, więc nie wiem, przyszła grupa Sołtysów, która zawsze przychodzi, ale powinien Pan zrobić i Pan wezwać wszystkich, bo część osób może nie wie. To jest tak, że ktoś bierze dotacje unijne, to jest tak, że komuś coś brakuje i nie może mieć przerwy, bo może się w przyszłym roku nie ubiegać o jakieś tam świadczenia i są po prostu, nawet powiedziałabym dramaty, więc w tym może wypowiedzieć umowy, będzie łatwiej wstecz i nie będzie tego problemu, my oddamy chętnie te pieniądze, bo w niektórych sytuacjach naprawdę będzie problem i to duży. Dlatego ja dziwię się, że Pan Wójt tu dzisiaj, albo wyznaczył następny termin z nami Sołtysami, żeby to omówić, więc od początku nie było spotkania, myśmy to zrobili, na barki nasze poszły całe, jak gdyby, ta kampania śmieciowa i my z tym wszystkim zostaliśmy sami Sołtysi i tu nam Pani Dyrektor, Pan Prezes dziękuje, tak, my, jak mogliśmy, to się staraliśmy, żeby wywiązać się, jaki ma Pan duży %, więc tutaj duże poświęcenie kolegów i koleżanek Sołtysów, no, ale też Państwo pomóżcie w tym momencie, jeżeli te umowy są tak zrobion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ale proszę Pani, tutaj nie padło ani jedno słowo, na temat, tego, że nie będziemy starali się pomaga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ale część osób nawet nie w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ja przepraszam, 5 osób na dzisiaj, ma problem z KRUS-em, 5 osób, z 50.</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czyli mój głos był w ogóle niepotrzebny w dyskusji, bo nie ma problem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te 5 osób, o których my wiemy, będzie miało od nas pomoc. Wszyscy pozostali nie mają takiej potrzeb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może nie wiedzą.</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ale o czym nie wiedzą, o tym, że KRUS się nie zwrócił? Po prostu nie zwrócił się, bo nie musiał i nie było problemu na dzisiaj, a te osoby, o których my wiemy, nie zostaną same z tematem, proszę mi wierzy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rmistrz Gminy i Miasta Wyszogród Mariusz Bieniek: Szanowni Państwo, nie traktujmy się tak, że my jesteśmy po dwóch różnych stronach barykady, naprawdę, nie zamykamy się, a wręcz powiem więcej, to Związek będzie brał na siebie wydawanie tych decyzji, a nie Państwo, jako gmina, czy Państwo, jako Radni, bo jeśli sąsiad dostanie wezwanie do zapłaty, albo windykacje z podpisem z upoważnienia Wójta, albo Uchwała Rady Nr taki, czy taki, to on wtedy będzie do Pana i do wszystkich innych miał pretensje, że to Ci wydali, a nie inni. Ja Państwu, powiem, tak, bo naprawdę na marketingu i różnych innych rzeczach to się znam dużo lepiej, niż się wielu ludziom wydaje. Ja, rozumiem potrzebę bycia, natomiast Drodzy Państwo, weźmy wszyscy pod uwagę, jest takie powiedzenie w ekonomii, że „jedyne, co stałe to jest zmienność”. Drodzy Państwo, my żyjemy w kraju, w którym jedyne o jest wkoło, to jest zmienne. Po co nam to ocenianie, co było, ja wiem, że każdy z nas dzisiaj, bo naprawdę mamy taką wyjątkową zdolność, może nawet olimpijską, patrzenia, na to, że co by było, gdyby, albo ja bym to zrobił lepiej. Pewnie każdy po tym czasie mógłby zrobić to lepiej, ale Drodzy Państwo, sztuka to jest stanąć, wziąć temat na klatę i ruszyć do przodu. Wy jako Rada dzisiaj, to wzięliście, Wójt, jako Wójt i jako Związek, ja na swoich rękach brałem itd. Największy błąd, jaki popełniamy prawie wszyscy, jeśli się wdajemy w takie dyskusje, to, to Drodzy Państwo, że my się nie czujemy odpowiedzialni za ten system. Drodzy Państwo my tu wszyscy jak jesteśmy, jesteśmy odpowiedzialni, każdy z nas, naprawdę. Pan Sołtys będzie miał naprawdę wsparcie pełne kancelarii, ja sam dopilnuję tego, że będziemy do Pana dzwonili i nie odpuścimy tego, żeby Pan miał, jakąkolwiek minę. Ten temat, to był koniec lipca, jak się zaczął. My tu przyjechaliśmy dla was, bo nauczmy się jednej rzeczy, bo ja najbardziej czego nienawidzę w tym kraju, to polityki, ja nie wiem, kto, z jakiej opcji jest, ja mogę powiedzieć, z jakiej ja opcji jestem, bo ja mam legitymację partyjną, należę do Polskiego Stronnictwa Ludowego od lat, ale wiecie, co, dzisiaj jakie to ma dla mnie znaczenie? Żadne, naprawdę i nie wiem, kto, do czego należy i mnie to nie interesuj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 Górki Drugie Roman Gientka: ale to są problemy, nie polityk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rmistrz Gminy i Miasta Wyszogród Mariusz Bieniek: ale oczywiście, to jest problem, żebyśmy rozwiązywali tematy, bo Drodzy Państwo. Ja tu jestem, nie jako członek Zarządu, który bierze za coś pieniądze, tylko ja to robię za darmo, dokładam, moja gmina finansuje te przejazdy, to Drodzy Państwo, mi chodzi o coś więcej, ja mam 30 lat, ja mam dwoje małych dzieci, ja nie mogę dopuścić do tego, żeby moje dzieci zostały puszczone do życia w kraju, w którym będzie panował bałagan, przecież wy macie dzieci, wnuki, może prawnuki niektórzy, zacznijmy patrzeć na to wszystko inaczej. My musimy być dumni, że zbudowaliśmy system, który rozwiązuje w skali, który daje perspektywy. Naprawdę nie patrzmy na to, ta małostkowość zabija ten kraj i Państwa gminę, piękną, największą na Mazowszu, naprawdę, nie może tak być. Drodzy Państwo inny poziom mentalności, inny poziom odpowiedzialności, szanujmy samego siebie, bo inaczej to z torbami. Tak musimy na to patrzeć, dzisiaj zbudowaliśmy byt prawny, który rozwiązuje problemy społeczne, każdego. Wójtowie, Burmistrzowie, Rady i Sołtysi to jest najfajniejsza rzecz w tym kraju. Wiadomo, że jest w jednym mieście, w którym dzieje się lepiej, w drugim gorzej, ale dlaczego tak się dzieje? Wszystko zależy od ludzi, jak są dobrzy ludzie, to szybko coś będzie dobrze robione, jak są słabi, pójdzie słabo, a u was są sami dobrzy i nie psujcie tego dobrego. A widzieliście Państwo w swoim domu, jak się płytki w łazience kładzie, to wszystko idzie, tak, jak trzeba? Później się okazuje, że krzyżyków za mało, fuga nie ta, jeszcze żona opieprz da, bo za wcześnie zacząłem, albo za późno skończyłem. Te procesy są jednakowe wszędzie, czy robimy łazienkę w domu, czy wielki system gospodarki odpadami, procesy są wszędzie jednakowe. Jakiś jest plan, jakieś jest założenie, harmonogram i trzeba mieć rezerwę na to, że coś może pójść nie tak. I my wszyscy musimy mieć świadomość tego pójścia nie tak, ja mam ogromną prośbę, żebyście, jak wyjdziecie z tej sali, to byli jednym głosem w sprawie gospodarki odpadami, bo jak pójdziecie na swoje tereny, to wszyscy będziemy tak samo odpowiadali, i zobaczycie, jakie to przyniesie efekty, jak ludzie zobaczą zupełnie inną jakość. My chcielibyśmy, żeby to w ogóle każdy miał za darmo, żeby w ogóle przyszła firma w garniturkach ładnie, powiedziała dzień doby, całuje rączki, tu śmieci, tak przepraszamy, już nas nie ma. Ja bym tak chciał. Tylko takie coś kosztuje, nie wiem może 50, może 80zł od osoby, a za 7zł od osoby, jest tak, jak jest. Jest nieźle i będzie lepiej, my nie jesteśmy wszyscy, mamy trochę tak za dużo też takiej wielkomiejskości, może wielkopańskości w sobie, że nam to się powinno dać, a ile my byśmy powinni. Proszę Państwa, jak ja wychodzę z domu do pracy, to tak, na parkingu przed blokiem mam grupę interesantów, przy Urzędzie na parkingu, drugą, a jak wchodzę do Urzędu, to mam trzecią i wszyscy czegoś, tylko ja się pytam, ileś Pan w życiu dał z siebie, czegokolwiek, nie wiem, no, wychowałeś Pan dzieci dobrze, nie, no wie, Pan zabrano mi dzieci, drugie gdzieś tam wyjechało itd. Inny całe życie się ślizga, bo alimenty, takie są te rzeczywistości i czasem kogoś bronimy, bo wiele jest dramatów w życiu, ale ile jest cwaniactwa, my nie bądźmy adwokatami cwaniactwa, bo w wielu przypadkach jest tak, że za bardzo patrzymy na te patologie, które powinniśmy głośno mówić, że są złe, bo mówimy, że, dlaczego jak po Polsce jedziemy, to zasuwamy 140 w zabudowanym terenie, a do Niemiec, jak wjedziemy, to chociaż wolno 150, to jedziemy 120, bo jest dyscyplina. A my w tym kraju faworyzujemy tych, którzy łamią przepisy, to jest bohaterem, jechał 150, to jest bohater, jechał 50, mówiąc brzydko „dupa”, bo jedzie wolno, nie. To trzeba zmienić, Szanowni Państwo, wy musicie podejść, do tego wszystkiego w sposób taki naprawdę wybiorczy, bo problemów mamy bardzo dużo i to nie koniec, ich będzie jeszcze więcej. Zobaczycie, co przyjdzie za chwilę, dyrektywy, to była dopiero dyrektywa odpadowa, będzie dyrektywa ściekowa, energetyczna i tysiąc innych, ale co jest w tym wszystkim najgorsze, nie dyrektywy, nie dyrektywy są w tym wszystkim najgorsze, najgorsze jest, to że jesteśmy w tym wszystkim sami i taka jest prawda. Nikt w tym kraju, jak się sami nie weźmiecie za robotę, czasem z nami, jako ze Związkiem, bo ja też jestem sam na swoim terenie, to nie to, że ja tu mówię, bo jestem mądry, bo jestem w Gostyninie. Ja zawsze i każdemu mówię to samo, jesteśmy wszędzie sami i naprawdę my musimy zmienić mentalność, my musimy tych polityków za twarz przyprowadzać do nas, pokazać problemy, mówić, ludzie weźcie się za robotę, tak być nie może, bo my budujemy coś dobrego, daliście nam kichę w postaci ustawy śmieciowej, Minister już dawno nie jest Ministrem, jest następny, który oczywiście, on tego nie zrobił i on nie wie i on nie odpowiada itd. i tak jest Drodzy Państwo. I nie bądźmy naprawę, nie dajmy się manipulować, nie dajmy się, bądźmy mądrzy, bądźmy stanowczy, bądźmy ukierunkowani na rozwiązywanie problemów starych, bo przypadki zawsze będą się zdarzały. Siadamy do samochodu, zawsze odpala, raz nie odpali, no i co, samochód trzeb naprawić i jedzie dalej, to samo jest i tutaj i tak do tego się podchodzi. Ja bardzo chciałbym podziękować za te Państwa wszystkie głosy i wyjątkowo do siebie biorę te, w których ktoś ucierpiał i na to zareaguję naprawdę i tutaj, to deklaracja jest nasza i nie przyjeżdżamy, po to, żeby robić kampanię, bo ja nigdzie nie kandyduję, na pewno nie na Wójta Gostynina i do Parlamentu też nie. Drodzy Państwo, my tu jesteśmy od roboty, bo wiecie, jak to jest, zawsze się przyjeżdża i obiecuje przed wyborami. Robić trzeba cały czas, my to bierzemy bardzo mocno do siebie, my te wszystkie oceny żeśmy już wielokrotnie przeszli, wnioski wyciągnęliśmy i każdy z nas chce, aby było jak najlepiej. Ale wy nie rezygnujcie z tego sięgania po to narzędzie, jakim jest zgłaszanie tych problemów dalej, trzeba na bieżąco to mówić, bo ani Wójt nie będzie wiedział, ani pracownik nie będzie wiedział, ani Związek nie będzie wiedział, że coś nie zagrało gdzieś tam, jak nie zgłosicie, więc Drodzy Państwo, tylko róbmy to w sposób rzetelny,  uczciwy, szczery, bo my jak mamy pomóc, to pomagajmy, a nie robimy z tego wielkie halo. Nie ma kosza, telefon nie ma kosza u „Kowalskiego”, dwa dni ma być i będzie. I tak się nauczmy pracować, naprawdę, to jest gorąca prośba dla nas, bo to wszyscy będziemy mieli na tym wiele do przodu. Raz jeszcze w imieniu całego Zarządu bardzo dziękuje, całego Związku, nam jest bardzo miło, że Państwo jesteście, tak piękna gmina, tak rozwojowa. Drodzy Państwo, nie powiedziałem tego wcześniej, my mamy na swoim koncie wiele projektów infrastrukturalnych zrobionych wspólnie, jedyny na Mazowszu projekt, gdzie budowaliśmy razem, jako Związek drogi, jedyny projekt na Mazowszu, gdzie w skali Związku rekrutowaliśmy składowiska, gdzie wprowadzaliśmy ISO do Urzędów i inne różne rzeczy. Przyszłość Polski, przyszłość samorządów, to jest tylko w partnerstwie i w Związkach samorządowych, zobaczcie co się dzieje. Teraz pieniądze będą, nie na gminę, będą na obszary w strategicznej interwencji. A co to jest? Kto to wie, co to jest? A to jest zbiór, jakiś tam kilku samorządów, może kilkunastu, którzy znajdą na siebie pomysł i wspólnie będą realizować. A jeśli takiego obszaru strategicznej interwencji nie złożą, to koniec, nie ma kasy.  Małostkowość trzeba schować do kieszeni, a patrzeć perspektywicznie, tam, gdzie są rozwiązania, gdzie są pieniądze, gdzie jest rozwój. My musimy myśleć też o sobie, bo my już się średnio liczymy, już się liczą dzieci, które się rodzą teraz, które chodzą do przedszkola do szkół, bo to jest przyszłość, oni muszą mieć tożsamość dla tej gminy, dla nich trzeba zapewnić w sposób taki, żeby funkcjonowali, nie uciekali, żeby chcieli pracować na nasze emerytury. I musimy tak robić, żeby im się chciało u nas to robić, bo jak im się nie będzie chciało robić tego po nas, to co nam zostanie, paru fanatyków na władze i kilku takich niedobitków, bo już nie będzie kogo, to się ich wybierze. Dlatego naprawdę trzymajmy poziom, róbmy swoje i podpisujmy się pod tym, bo zbudowaliśmy coś fantastycznego. A to normalne jest, że droga jest ciernista, a do czego nie jest ciernista, wiemy, o czym ja mówię. Dlatego, nie tą prostą, ale trzeba tą ciernistą i to jest trudna droga. A jeszcze na koniec muszę taką jedną rzecz powiedzieć, że najbardziej Państwa Wójtowi zazdroszczę, tego, że ma właśnie 20 Pań Sołtys, na swoim terenie. To jest chyba fenomen. Ja mam 3, naprawdę.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lżbieta Tyszkiewicz: ja chciałam odnieść się, bo cały czas mówiliśmy, o tych przykrych rzeczach, myślę, że powinniśmy się nad tym zastanowić, że w tej chwili mieliśmy możliwość odebrania tych rzeczy wielkogabarytowych i gdybyśmy nie mieli tej możliwości na dzień dzisiejszy, to każdy za to by musiał zapłacić, nie oszukujmy się. I to też są dobre strony tego, co zostało wprowadzone, że każde z nas, powinien też to zauważyć i swoim mieszkańcom o tym mówić, bo jeżeli my będziemy, jako Radni mówić i Sołtysi, to niestety, ale to, co zrobił Związek będzie to przyjęte zupełnie inaczej, ale mówmy otwarcie właśnie o tym, co Pan Burmistrz mówi, mówmy, to, co myślimy i tę prawdę tym ludziom. Także ja mówię, my też powinniśmy się cieszyć, że jest taka możliwość, ponieważ u nas, na wsi, na dzień dzisiejszy, jak były zabierane te wielkogabarytowe rzeczy, ja byłam w szoku, jak się przejechałam, co ludzie wystawiają, co ludzie trzymali i ile, jakie to były ilości. Ja po prostu byłam w szoku, a przedtem trzeba byłoby niestety za to zapłaci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ja jeszcze do tej wypowiedzi Pani Radnej, rzeczywiście i my sobie zdawaliśmy sprawę, z tego, że pierwsze pół roku, to będzie totalne czyszczenie piwnic, strychów i wszelkich zakamarków, bo my mamy takie obrazki, w tej chwili, że samochód Veoli podjeżdża pod daną posesję i stoi 10 worków wypełnionych śmieciami, to nie są wyprodukowane śmieci w ostatnim wrześniu, to są śmieci, które były z piwnicy, ze strychu, z czegokolwiek zostały uprzątnięte, ale zabraliśmy to. Zdawaliśmy sobie sprawę, że początek będzie trudny, to jest jak gdyby też jeszcze potwierdzenie, tego, że ten problem na początku jest bardzo ważny i zmierzyć z nim jest trudno. To oznacza, że ta śmieciarka, gdyby normalnie zbierała takie bieżące śmieci, obsłużyłaby w ciągu tego określonego czasu więcej posesji, a skoro wystawionych jest 10, na jednej, na kolejnej itd., no niestety, ona się też zapełni w pewnym momencie i musi jechać na składowisko się opróżnić i wtedy ten harmonogram też, jak gdyby ulega zakłóceniu. Dlatego apeluję o cierpliwość, naprawiajmy, co już zaczęliśmy, a nie burzmy te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Biura ZGRP - Katarzyna Rogucka – Maciejowska: ja jeszcze jedno wyjaśnienie dla Pana Sołtysa, nikt jeszcze nie został wyłączony z KRUS- u, nikt, z tych, którzy dostali informacje, nie został wyłączony z KRUS-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no to miła informacja na sam koniec.</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chciałem bardzo serdecznie podziękować, tutaj w imieniu własnym i myślę, że Państwa Radnych, Państwa Sołtysów, bo taka informacja była potrzeba, myślę, że wiele wątpliwości zostało rozwianych, mam nadzieje przynajmniej, a jeżeli są jeszcze jakieś wątpliwości, to będziemy je rozwiewać, będziemy naprawiać wszystko, nikogo nie zostawimy z problemem Panie Sołtysie, naprawdę nikogo, ja to obiecuję i z Panią Dyrektor, z Panem Burmistrzem tak samo, zrobimy wszystko, żeby każdego Sołtysa, jeżeli jakaś tam sytuacja się zrodzi, obronić i, żeby wyszedł z tego obronną ręką. Jeszcze raz, chciałem też ja również serdecznie podziękować wszystkim Sołtysom i przeprosić, jeżeli ktoś został w terenie potraktowany, z powodu tej ustawy śmieciowej, źle ja też odbieram wiele krzyków, protestów itd. też niesłusznie, bo wręcz, gdyby mój ojciec słyszał, to, jakie tu lecą słowa w kierunku moim, to naprawdę by się w grobie przewracał. To nie jest zawinione przeze mnie, a łatwo jest człowieka publicznego obrzucać, ja wiem, że wy też dostaliście bardzo dużo, bo wy jesteście najbliżej w terenie. Dlatego zebraliście największe te słowa nienawiści, za to chcę was przeprosić. Ustawa została przyjęta przez Parlament, my zostaliśmy zmuszeni, jak gdyby zanieść tę ustawę na dół, dosłownie. My jesteśmy listonoszami tej ustawy do społeczeństwa i dostajemy bicze, nie Parlament, tylko my dostajemy. Ale starajmy się, jeszcze raz apeluję o cierpliwość, naprawiajmy to, co stworzyliśmy i myślę, że w przyszłym roku będzie już bardzo dobrze. Tak, jak już Pani Dyrektor wspomniała, od nowego roku dostaną mieszkańcy, w formie kalendarza, harmonogram, to też już ustaliliśmy, już będzie wszystko ogarnięte, już nie będzie dwóch, trzech harmonogramów, tylko wszystko na czas będzie dostarczone i sytuacje opanujemy i za rok, myślę, że będziemy mogli dyskutować, że jest bardzo dobrz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wniósł o 15 minutową przerwę.</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dobrze Panie Wójcie, ja również bardzo dziękuję gościom za cenne informacje, myślę, że nam się wszystkim rozjaśniło, jak ten system funkcjonuje i do czego zmierzamy, w jakim kierunk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ogłosił 15 minutową przerwę.</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wznowił obrady po 15 minutowej przerwie.</w:t>
      </w:r>
    </w:p>
    <w:p>
      <w:pPr>
        <w:pStyle w:val="Normal"/>
        <w:spacing w:lineRule="atLeast" w:line="100"/>
        <w:ind w:left="0"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 xml:space="preserve">Interpelacje i zapytania radnych. </w:t>
      </w:r>
    </w:p>
    <w:p>
      <w:pPr>
        <w:pStyle w:val="Normal"/>
        <w:ind w:left="0" w:right="30" w:hanging="0"/>
        <w:jc w:val="both"/>
        <w:rPr/>
      </w:pPr>
      <w:r>
        <w:rPr/>
      </w:r>
    </w:p>
    <w:p>
      <w:pPr>
        <w:pStyle w:val="Normal"/>
        <w:ind w:left="0" w:right="30" w:hanging="0"/>
        <w:jc w:val="both"/>
        <w:rPr/>
      </w:pPr>
      <w:r>
        <w:rPr/>
        <w:t>Radny Cezary Kołodziejski zgłosił 1 interpelacje:</w:t>
      </w:r>
    </w:p>
    <w:p>
      <w:pPr>
        <w:pStyle w:val="Normal"/>
        <w:ind w:left="0" w:right="30" w:hanging="0"/>
        <w:jc w:val="both"/>
        <w:rPr/>
      </w:pPr>
      <w:r>
        <w:rPr/>
        <w:t xml:space="preserve">1. Mieszkańcy Bud Kozickich i Ratajek pytają o rowy, czy jest możliwość, jakiejś pomocy w czyszczeniu rowów przez gminę i zwrócenia się do powiatu, żeby ten główny rów przy „powiatówce” wyczyścili, bo tak ludzie naciskają, że gmina nic w tym kierunku nie robi i żeby to zgłosić, to na sesji, czy będzie możliwość pomocy jakaś mieszkańcom. </w:t>
      </w:r>
    </w:p>
    <w:p>
      <w:pPr>
        <w:pStyle w:val="Normal"/>
        <w:ind w:left="0" w:right="30" w:hanging="0"/>
        <w:jc w:val="both"/>
        <w:rPr/>
      </w:pPr>
      <w:r>
        <w:rPr/>
      </w:r>
    </w:p>
    <w:p>
      <w:pPr>
        <w:pStyle w:val="Normal"/>
        <w:ind w:left="0" w:right="30" w:hanging="0"/>
        <w:jc w:val="both"/>
        <w:rPr/>
      </w:pPr>
      <w:r>
        <w:rPr/>
        <w:t>Radna Elżbieta Tyszkiewicz zgłosiła 1 interpelacje:</w:t>
      </w:r>
    </w:p>
    <w:p>
      <w:pPr>
        <w:pStyle w:val="Normal"/>
        <w:ind w:left="0" w:right="30" w:hanging="0"/>
        <w:jc w:val="both"/>
        <w:rPr/>
      </w:pPr>
      <w:r>
        <w:rPr/>
        <w:t>1. Ja do Pana Prezesa odnośnie tych środków, jak będą wykorzystywane, więc mam taką prośbę i do Pana Prezesa i do Pana Wójta, że jakby ten odcinek drogi, był robiony z tego sołeckiego, żeby był tak, jak rozmawialiśmy, ale nie węższy, tak jak jest droga. Z tego, co wiem, u Pani Elizy dowiadywałam się, droga jest szeroka 5m, na Bierzewicach, tutaj od Państwa Muszyńskich w tę stronę. Tutaj na początku jest dużo, dużo szersza, więc ja uważam, że powinno być to sypane co najmniej.., bo to jest ten fundusz z tego roku jeszcze niewykorzystany. Więc ja bym chciała, żeby to było co najmniej na tę szerokość, tych 4 m, żeby nie było węższe, niech to będzie krócej, ale szerzej, żeby to było zrobione tak już dobrze.</w:t>
      </w:r>
    </w:p>
    <w:p>
      <w:pPr>
        <w:pStyle w:val="Normal"/>
        <w:ind w:left="0" w:right="30" w:hanging="0"/>
        <w:jc w:val="both"/>
        <w:rPr/>
      </w:pPr>
      <w:r>
        <w:rPr/>
      </w:r>
    </w:p>
    <w:p>
      <w:pPr>
        <w:pStyle w:val="Normal"/>
        <w:ind w:left="0" w:right="30" w:hanging="0"/>
        <w:jc w:val="both"/>
        <w:rPr/>
      </w:pPr>
      <w:r>
        <w:rPr/>
        <w:t>Radny Piotr Piotrowski zgłosił 3 interpelacje:</w:t>
      </w:r>
    </w:p>
    <w:p>
      <w:pPr>
        <w:pStyle w:val="Normal"/>
        <w:ind w:left="0" w:right="30" w:hanging="0"/>
        <w:jc w:val="both"/>
        <w:rPr/>
      </w:pPr>
      <w:r>
        <w:rPr/>
        <w:t>1. Ja również mam problem z czyszczeniem rowu na Dąbrówce i też bym prosił, czy jakieś wsparcie finansowe można by było i oczywiście mieszkańcy też by dołożyli. Czyszczenie rowu na Dąbrówce.</w:t>
      </w:r>
    </w:p>
    <w:p>
      <w:pPr>
        <w:pStyle w:val="Normal"/>
        <w:ind w:left="0" w:right="30" w:hanging="0"/>
        <w:jc w:val="both"/>
        <w:rPr/>
      </w:pPr>
      <w:r>
        <w:rPr/>
        <w:t>2. Czy wiadomo, coś Panu Wójtowi, czy pracownikom, czy powstaje na Górkach Drugich wysypisko śmieci, po żwirowni, a konkretnie utylizacja azbestu, czy to jest plotka, czy to jest prawda, czy może jakiś taki wniosek wpłynął do Urzędu.</w:t>
      </w:r>
    </w:p>
    <w:p>
      <w:pPr>
        <w:pStyle w:val="Normal"/>
        <w:ind w:left="0" w:right="30" w:hanging="0"/>
        <w:jc w:val="both"/>
        <w:rPr/>
      </w:pPr>
      <w:r>
        <w:rPr/>
        <w:t xml:space="preserve">3. Również prosiłbym o dopilnowanie tego mojego przepustu, w mojej miejscowości, bo moim zdaniem, słabej jakości ten materiał jest, podsyp, jest zrobiony, nie wiem, jak to się fachowo nazywa, ja to określam, jako „kurzawka”, to jest materiał, który jest niewykorzystywany, jeżeli pójdzie duża woda, tak jak mówiłem, już kilkakrotnie, moim zdaniem podmyje, obsunie się i z tego nic nie będzie. </w:t>
      </w:r>
    </w:p>
    <w:p>
      <w:pPr>
        <w:pStyle w:val="Normal"/>
        <w:ind w:left="0" w:right="30" w:hanging="0"/>
        <w:jc w:val="both"/>
        <w:rPr/>
      </w:pPr>
      <w:r>
        <w:rPr/>
      </w:r>
    </w:p>
    <w:p>
      <w:pPr>
        <w:pStyle w:val="Normal"/>
        <w:ind w:left="0" w:right="30" w:hanging="0"/>
        <w:jc w:val="both"/>
        <w:rPr/>
      </w:pPr>
      <w:r>
        <w:rPr/>
        <w:t xml:space="preserve">Radny Stanisław Wasiński zgłosił 2 interpelacje: </w:t>
      </w:r>
    </w:p>
    <w:p>
      <w:pPr>
        <w:pStyle w:val="Normal"/>
        <w:ind w:left="0" w:right="30" w:hanging="0"/>
        <w:jc w:val="both"/>
        <w:rPr/>
      </w:pPr>
      <w:r>
        <w:rPr/>
        <w:t>1. Ja bym chciał tutaj pomiędzy Strzałkami a Kozicami o równiarkę, żeby przejechała, bo już dziury się porobiły.</w:t>
      </w:r>
    </w:p>
    <w:p>
      <w:pPr>
        <w:pStyle w:val="Normal"/>
        <w:ind w:left="0" w:right="30" w:hanging="0"/>
        <w:jc w:val="both"/>
        <w:rPr/>
      </w:pPr>
      <w:r>
        <w:rPr/>
        <w:t>2. I Pani Sołtys z Kozic, ale to na drodze powiatowej, odnośnie zakrzaczenia przy lampach oświetleniowych, żeby to wyciąć.</w:t>
      </w:r>
    </w:p>
    <w:p>
      <w:pPr>
        <w:pStyle w:val="Normal"/>
        <w:ind w:left="0" w:right="30" w:hanging="0"/>
        <w:jc w:val="both"/>
        <w:rPr/>
      </w:pPr>
      <w:r>
        <w:rPr/>
      </w:r>
    </w:p>
    <w:p>
      <w:pPr>
        <w:pStyle w:val="Normal"/>
        <w:ind w:left="0" w:right="30" w:hanging="0"/>
        <w:jc w:val="both"/>
        <w:rPr/>
      </w:pPr>
      <w:r>
        <w:rPr/>
        <w:t>Radny Szymon Szczypawka zgłosił 1 interpelacje:</w:t>
      </w:r>
    </w:p>
    <w:p>
      <w:pPr>
        <w:pStyle w:val="Normal"/>
        <w:ind w:left="0" w:right="30" w:hanging="0"/>
        <w:jc w:val="both"/>
        <w:rPr/>
      </w:pPr>
      <w:r>
        <w:rPr/>
        <w:t>1. Ja Pana Prezesa chciałem zapytać, jaki ma kalendarz funduszu sołeckiego, kiedy tam Pan w moje tereny przyjedzie? Jutro?</w:t>
      </w:r>
    </w:p>
    <w:p>
      <w:pPr>
        <w:pStyle w:val="Normal"/>
        <w:ind w:left="0" w:right="30" w:hanging="0"/>
        <w:jc w:val="both"/>
        <w:rPr/>
      </w:pPr>
      <w:r>
        <w:rPr/>
        <w:t>Prezes ZK Paweł Czarnecki: pozostało 12 funduszy do zrobienia, ta wasza strona, od poniedziałku powinniśmy wejść, nie wiem, być może zaczniemy od Sierakówka, albo zaczniemy od Waszej strony.</w:t>
      </w:r>
    </w:p>
    <w:p>
      <w:pPr>
        <w:pStyle w:val="Normal"/>
        <w:ind w:left="0" w:right="30" w:hanging="0"/>
        <w:jc w:val="both"/>
        <w:rPr/>
      </w:pPr>
      <w:r>
        <w:rPr/>
        <w:t>Radny Szymon Szczypawka: to jak już jesteście tu, to zacznijcie tu.</w:t>
      </w:r>
    </w:p>
    <w:p>
      <w:pPr>
        <w:pStyle w:val="Normal"/>
        <w:ind w:left="0" w:right="30" w:hanging="0"/>
        <w:jc w:val="both"/>
        <w:rPr/>
      </w:pPr>
      <w:r>
        <w:rPr/>
        <w:t>Prezes ZK Paweł Czarnecki: tylko Sierakówek ma najwięcej i tak zastanawiamy się i jak byśmy jechali na Sierakówek, to możemy zrobić tę drogę u Pana Wasińskiego, to jest właśnie odpowiedź na Pana pytanie.</w:t>
      </w:r>
    </w:p>
    <w:p>
      <w:pPr>
        <w:pStyle w:val="Normal"/>
        <w:ind w:left="0" w:right="30" w:hanging="0"/>
        <w:jc w:val="both"/>
        <w:rPr/>
      </w:pPr>
      <w:r>
        <w:rPr/>
        <w:t>Radny Szymon Szczypawka: to prosiłbym, żeby tak jak w tamtym roku, żeby Pan do mnie zadzwonił, to byśmy tak przejechali te drogi, popatrzyli, tam gdzie jest największa konieczność, byśmy zrobili te odcinki.</w:t>
      </w:r>
    </w:p>
    <w:p>
      <w:pPr>
        <w:pStyle w:val="Normal"/>
        <w:ind w:left="0" w:right="30" w:hanging="0"/>
        <w:jc w:val="both"/>
        <w:rPr/>
      </w:pPr>
      <w:r>
        <w:rPr/>
        <w:t>Prezes ZK Paweł Czarnecki: tak zrobię.</w:t>
      </w:r>
    </w:p>
    <w:p>
      <w:pPr>
        <w:pStyle w:val="Normal"/>
        <w:ind w:left="0" w:right="30" w:hanging="0"/>
        <w:jc w:val="both"/>
        <w:rPr/>
      </w:pPr>
      <w:r>
        <w:rPr/>
      </w:r>
    </w:p>
    <w:p>
      <w:pPr>
        <w:pStyle w:val="Normal"/>
        <w:ind w:left="0" w:right="30" w:hanging="0"/>
        <w:jc w:val="both"/>
        <w:rPr/>
      </w:pPr>
      <w:r>
        <w:rPr/>
        <w:t>Radna Ewa Michalska zgłosiła 1 interpelacje:</w:t>
      </w:r>
    </w:p>
    <w:p>
      <w:pPr>
        <w:pStyle w:val="Normal"/>
        <w:ind w:left="0" w:right="30" w:hanging="0"/>
        <w:jc w:val="both"/>
        <w:rPr/>
      </w:pPr>
      <w:r>
        <w:rPr/>
        <w:t>1.Złożyłam tę interpelację wczoraj na komisji, ale chciałabym bardzo serdecznie podziękować Panu Wójtowi za pomoc organizacyjną w Zlocie Szkół Reymontowskich oraz Panu Prezesowi też za pomoc.</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formacja z wykonania budżetu Gminy Gostynin za I półrocze 2013 rok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odczytał uchwałę Nr Pł.341.2013 Składu Orzekającego Regionalnej Izby Obrachunkowej w Warszawie z dnia 13 września 2013r., wyrażającą opinię o przedłożonej przez Wójta Gminy Gostynin informacji o przebiegu wykonania budżetu za I półrocze 2013 roku. Uchwała stanowi załącznik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misje sprawozdanie zaopiniowały pozytyw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sprawozdanie z wykonania budżetu za I półrocze 2013r. przyjęli 12 głosami za i 1 wstrzymującym się i stanowi załącznik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stąpienia do sporządzenia miejscowego planu zagospodarowania przestrzennego obejmującego obszar części wsi Klusek, gmina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ematem uzupełnienia, to co macie Państwo w uzasadnieniu, w 2006r. Rada Gminy podjęła uchwałę o objęciu planem zagospodarowania przestrzennego miejscowości Kulsek, ta uchwała po prostu rozszerza troszeczkę zakres tej uchwały z 2006r., gdyż chcemy jeszcze w tym roku wyłonić wykonawcę tego zadania, w związku z tym, wpłynęły wnioski o rozszerzenie tego zakresu, w związku z tym, żeby nie robić zamieszania w trakcie realizacji już tego planu, żeby teraz przyjąć rozszerzenie o ten zakres, który Państwo dostaliście mapę, to jest ten obszar, o który zwiększamy zakres opracowania miejscowego planu zagospodarowania przestrzennego.</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70/XXXV/2013 </w:t>
      </w:r>
      <w:r>
        <w:rPr>
          <w:b w:val="false"/>
          <w:bCs w:val="false"/>
          <w:color w:val="000000"/>
          <w:sz w:val="24"/>
          <w:szCs w:val="24"/>
        </w:rPr>
        <w:t>została przyjęta 13 głosami za</w:t>
      </w:r>
      <w:r>
        <w:rPr>
          <w:rFonts w:cs="Times New Roman" w:ascii="Times New Roman" w:hAnsi="Times New Roman"/>
          <w:b w:val="false"/>
          <w:bCs w:val="false"/>
          <w:color w:val="000000"/>
          <w:sz w:val="24"/>
          <w:szCs w:val="24"/>
        </w:rPr>
        <w:t xml:space="preserve">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ekazania w dzierżawę na okres 3 lat gruntów rolnych stanowiących działkę nr 25/1 o pow. 0,9097 ha we wsi Skrzany gm.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ematem uzupełnienia uzasadnienia, to jest działka przed byłą szkoła w Skrzanach, gdzie mieliśmy tam, powiedzmy pomysł, żeby tę działkę podzielić na działki ewentualnie budowlane i dokonać sprzedaży. W związku z tym, że zainteresowanie, póki, co działkami jest niskie, bo to widzimy generalnie na rynku, myślę, że też nieszybko by się znalazł potencjalny klient na te działki, dlatego proponuję jeszcze, póki, co pozostawić to w dzierżawie na 3 lata Panu Dzięgielewskiemu.</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71/XXXV/2013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część osób pewnie w ogóle nie uczestniczyła i nie wie, o co chodzi, chyba że czytała, przygotowywała się do sesji, to rozumiem. Przynajmniej treść uchwały, to proponuję, żeby odczytać, no, b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Budżetową Gminy Gostynin na 2013 rok.</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72/XXXV/2013 </w:t>
      </w:r>
      <w:r>
        <w:rPr>
          <w:rFonts w:cs="Times New Roman" w:ascii="Times New Roman" w:hAnsi="Times New Roman"/>
          <w:b w:val="false"/>
          <w:bCs w:val="false"/>
          <w:color w:val="000000"/>
          <w:sz w:val="24"/>
          <w:szCs w:val="24"/>
        </w:rPr>
        <w:t>została przyjęta 13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7a-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 sprawie: </w:t>
      </w:r>
      <w:r>
        <w:rPr>
          <w:rFonts w:cs="Times New Roman" w:ascii="Times New Roman" w:hAnsi="Times New Roman"/>
          <w:b w:val="false"/>
          <w:bCs w:val="false"/>
          <w:sz w:val="24"/>
          <w:szCs w:val="24"/>
        </w:rPr>
        <w:t>wyrażenia zgody na przyjęcie w użyczenie na okres 10 lat zabudowanej nieruchomości stanowiącej część działki nr 204 o pow. 0,10 ha położonej na terenie wsi Sierakówek oraz upoważnienia Wójta Gminy do zawarcia z Ochotniczą Strażą Pożarną w Sierakówku umowy użyczenia w/w nieruchomośc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Szanowni Państwo, ja powiem tak,  nie do końca, w mojej ocenie, jest dobre, przejmowanie wszystkich tych straż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o nie jest przejmowanie. To jest umow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o jest umowa, tylko chodzi o co, chcę to powiedzieć wyraźnie, moje tutaj obawy i Pana Mecenasa tutaj o to zapytać, po prostu, czy można na zasadzie takiego domniemania, że będzie przeznaczony, któryś tam z funduszy sołeckich, jak gdyby stwierdzić, że to będzie pewne finansowanie, bo chodzi o taką rzecz, czy my się w którymś momencie nie narażamy na pewną niegospodarność. No, bo tutaj teraz tendencją w tych wszystkich uchwałach jest to, że wieś przeznaczy fundusze sołeckie na te cele, ale to jest pewne założenie, a to nie jest pewne, że przeznaczy. I teraz, a jak nie przeznaczy, to pozostaje to w gestii Urzędu i finansowanie z Urzędu Gmin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o jest współfinansowanie, bo to nie jest własność gmin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no współfinansowanie, ale bierzemy na siebie ogrom odpowiedzialności, w mojej ocenie. Oczywiście, jeżeli zrobiliśmy jeden ruch, to prawdopodobnie trzeba robić następne, ale ja tutaj, chciałbym taki problem poddać do przedyskutowania, że pewnych rzeczy nie można zakładać, moim zdaniem, awans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ja szczerze mówiąc, chyba tak nie do końca rozumiem pytanie Pana Przewodniczącego, nie można pewny rzeczy zakładać awansem, natomiast w normalnych relacjach, jakby prawnych pomiędzy profesjonalnymi podmiotami, stowarzyszeniami, gminą, no przyjmuje się pewne negocjacje i pewne plany, natomiast, no, nawet jeśli później okaże się, że fundusz sołecki nie może zostać przeznaczony na daną inwestycję, to każdą umowę można rozwiązać, można wypowiedzieć i jakby nie ma obowiązku. Ta uchwała nie tworzy żadnego obowiązku po stronie gminy inwestowania później w tę nieruchomość, w utrzymanie, w ślad, za tym idzie umowa, póki umowa jest, no to oczywiście z umowy trzeba się wywiązywać, natomiast, no umowę można rozwiąza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Tomasz Bronisław Lewandowski: ja rozumiem oczywiście, moja dalsza wypowiedź, już w żadnym kierunku nie będzie szła, tylko chciałbym po prostu o tym powiedzieć.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o, co wspomniałem w sprawozdaniu, oczywiście przerabialiśmy temat budowy przepustu pod drogą powiatową, jak gdyby, te tematy są inne, bo to jest porozumienie pomiędzy samorządami, gdzie samorządy mają określone zadania i ustawa o samorządzie gminnym mówi, jaka procedura musi być, że musi to być forma dotacji, itd., natomiast tu jest stowarzyszenie, jest troszeczkę inna ta ścieżka, a warunkiem, że tak powiem, żeby zebranie wiejskie mogło podjąć  uchwałę o przeznaczeniu funduszu sołeckiego, najpierw jest posiadanie tytułu prawne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ja wszystko rozumi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Gminy Patrycja Rosa: Panu Przewodniczącemu chodziło o coś innego, o odpowiedzialność, że bierzemy na siebie odpowiedzialność za te budynki i de fakto my powinniśmy nimi zarządzać, prawda, bo my przejmujemy, myślę, że to o to chodz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dokładnie tak i okaże się, że będziemy mieli w którymś momencie 18 centrów kulturalnych na terenie gmin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to może ja, w tym temacie, umowa użyczenia w żadnym zakresie nie przenosi odpowiedzialności na zarządzanie i utrzymanie budynku w zakresie innym niż to jest określone w umow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no tak, ale my w jakimś celu to bierzemy, no w celu bierzemy, żebyśmy stworzyli tutaj z przeznaczeniem na cele społeczno – kulturalne OSP świetlica wiejska, tak? Przynajmniej w tę świetlicę wiejską powinniśmy w jakiś sposób ingerować. Ja tylko temat poddałem oczywiście do przedyskutowania, do przemyśleni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proszę Państwa, jeżeli akurat jest aktywność na danej wsi i nie ma, bo nie ukrywajmy, sołtys bardzo często nie ma pomieszczeń, takich, żeby mogło, odbywało się, nawet zebranie wiejskie, nie mówię o jakimkolwiek spotkaniu, czy to dla mieszkańców takich większych, czy dla seniorów, czy dla dzieci, więc jeżeli w tym momencie ten fundusz sołecki będzie przeznaczony na świetlice, gdzie ogólnie korzystają strażacy, mają swoje pomieszczenia i kątek jakiejś świetlicy, to czy my tutaj bierzemy tak dużo, jeżeli mieszkańcy to chcą i mieszkańcy tam robią własną pracę, więc myślę, że to jest z korzyścią, bo chcą to robić mieszkańcy, to bardzo dobrze, że jest taka aktywność np. mieszkańców i to robi, czy to KGW, przy tym jeszcze również, gmina może występować o różne wnioski, mając akurat, czy to z odnowy wsi, może po prostu korzystać i otrzymywać z zewnątrz środki, nie tylko własne.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ja jeszcze chciałem podkreślić, najważniejsze są efekty, więc zapraszam, czy do Sokołowa, Zaborowa Nowego, Solca, Skrzan, Feliksowa, gdzie fundusze sołeckie były przeznaczone na takie cele, efekt jest naprawdę widoczny i jest wart, rozważania takiej uchwał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Tomasz Bronisław Lewandowski: ja oczywiście tego nie neguje, tylko..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same ochotnicze straże pożarne z tym tematem by sobie nie poradziły, bo wiadomo, że dochodów, tylko niektóre ochotnicze straże mają jakieśkolwiek tam dochody niewielkie, ale mają, natomiast większość, w ogóle nie ma żadnych dochodów, w związku z tym sami nie byliby w stanie z tymi budynkami nic zrobić. A tę ścieżkę otwierając, jak gdyby dajemy szanse, tej aktywnej części społeczeństwa tego lokalnego, rzeczywiście efekty są naprawdę bardzo dobre. Przytoczę jeszcze raz Solec, Zaborów Nowy, Sokołów, Skrzany, Feliksów, Dąbrówka i wiele innych.</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73/XXXV/2013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7b-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 sprawie: </w:t>
      </w:r>
      <w:r>
        <w:rPr>
          <w:rFonts w:cs="Times New Roman" w:ascii="Times New Roman" w:hAnsi="Times New Roman"/>
          <w:b w:val="false"/>
          <w:bCs w:val="false"/>
          <w:sz w:val="24"/>
          <w:szCs w:val="24"/>
        </w:rPr>
        <w:t>wydzierżawienia od Gminnej Spółdzielni „Samopomoc Chłopska” z siedzibą w Gostyninie ul. Krośniewicka 5, na okres 10 lat, części działki nr 912 o pow. 0,26 ha położonej w Gostyninie przy ul. Targowej.</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kontynuując jak gdyby temat urządzenia targowiska rolnego, wiejskiego, takiego targowiska do handlu płodami rolnymi, ja obiecywałem społeczeństwu, Państwu Radnym, że do końca sierpnia uda nam się to zadanie wykonać, pertraktacje z Gminną Spółdzielnią „Samopomoc Chłopska” trwają już kilka miesięcy, tkwili w przekonaniu, że nam wystarczy decyzja o warunkach zabudowy i zgłoszenie do starostwa urządzenie tego targowiska, po uzyskaniu takiej decyzji o warunkach zabudowy z Urzędu Miasta Gostynina, gdy już zaczęliśmy rozmowy ze starostwem powiatowym, okazało się, że potrzebne jest pozwolenie na budowę, a to już wymaga oczywiście podstawy prawnej do dysponowania gruntem, stąd ta uchwała w sprawie wydzierżawienia, zasady i wysokość stawki oczywiście sobie z zarządem uzgodnimy po podjęciu tej uchwały. Dołożymy wszelkich starań, żeby to targowisko zafunkcjonowało, jak najszybciej, przy czym te wszystkie procedury jednak trwają i z przykrością stwierdzam, że nie udało nam się jeszcze tego nawet do końca września urządzić. Może to być nawet trudne do końca roku, ale z wiosną, deklaruje, że na pewno  nam się to zadanie powinno udać wykonać. Tam w tej chwili teren, który nam jest potrzebny, macie Państwo w załączonych mapkach. Tam w tej chwili na tym terenie wskazanym nam przez Gminną Spółdzielnie rosną takie wielkie topole, które będą trochę przeszkadzały w tym całym urządzeniu, z naszej wiedzy wiemy, że GS ma zgodę ma wycięcie tych drzew, będziemy rozmawiali z zarządem GS, bo usunięcie tych drzew to też jest jakiś tam koszt, który Prezes GS do mnie się zwrócił, żebyśmy póki, co wzięli na siebie, a rozliczymy się po prostu w czynszu. Ileś miesięcy czynszu po prostu nie będziemy płacić, to już uzgodnimy szczegóły w tej umowie, którą zawrzem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a Prezesem jest Pan Stefan Leśniewsk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ak Prezesem jest Pan Stefan Leśniewsk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tanisław Wasiński: a mniej więcej wiadomo, jaki to będzie koszt miesięczny? Jakieś rozmowy były już?</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na razie jeszcze takich szczegółów nie ma. W interesie GS też jest, żeby tam się coś działo i Prezes też nie będzie nam wysokich rachunków.</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o jest część taka bardziej przejazdowa, jako plac, to nie jest..</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ierwsza nasza koncepcja była taka, ż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RRiG Bożena Durma: zjazdy są, są dwa oddzielne zjazd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zjazdy są, ale to jest plac, za który nie biorą pieniędz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tanisław Wasiński: a te samochody tam zostaną Panie Wójc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więc biorą tylko pieniądze za budynki, a za plac nie bior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częściowo będą usunięte. Jest to wymóg Powiatowego Inspektora Sanitarnego, że teren bezpośrednio pod stoiska handlowe musi być utwardzony, to jest wymóg i musi być dostęp do bieżącej wody i do kanalizacji, to jest ta przyczyna, dla której ta procedura jest skomplikowana. My mieliśmy pierwotnie koncepcje, postawienia kontenera sanitarnego, do tego kontenera sanitarnego chcieliśmy doprowadzić wodę i odprowadzić ścieki, w tej chwili Prezes GS zaproponował nam udostępnienie części tego budynku, jak jest sklep z częściami rolniczymi, z drugiego szczytu tam są pomieszczenia wolne i będziemy tam starali się urządzić te pomieszczenia sanitarne.</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74/XXXV/2013 </w:t>
      </w:r>
      <w:r>
        <w:rPr>
          <w:rFonts w:cs="Times New Roman" w:ascii="Times New Roman" w:hAnsi="Times New Roman"/>
          <w:b w:val="false"/>
          <w:bCs w:val="false"/>
          <w:color w:val="000000"/>
          <w:sz w:val="24"/>
          <w:szCs w:val="24"/>
        </w:rPr>
        <w:t>została przyjęta 13 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7c-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 sprawie: </w:t>
      </w:r>
      <w:r>
        <w:rPr>
          <w:rFonts w:cs="Times New Roman" w:ascii="Times New Roman" w:hAnsi="Times New Roman"/>
          <w:b w:val="false"/>
          <w:bCs w:val="false"/>
          <w:sz w:val="24"/>
          <w:szCs w:val="24"/>
        </w:rPr>
        <w:t>terminu zebrania wyborczego samorządu mieszkańców sołectwa Bierzewice i wyznaczenia przewodniczącego tego zebrani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wiadomo, jakie były przyczyny podania rezygnacji Pani sołtys, Panie Wójc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lżbieta Tyszkiewicz: może ja powiem, bo byłam na zebraniu sołeckim, to są sprawy czysto prywatne, nie jest tutaj wina, ani Pana Wójta, ani Urzędu Gminy, ani śmieci nieszczęśliwych.</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75/XXXV/2013 </w:t>
      </w:r>
      <w:r>
        <w:rPr>
          <w:rFonts w:cs="Times New Roman" w:ascii="Times New Roman" w:hAnsi="Times New Roman"/>
          <w:b w:val="false"/>
          <w:bCs w:val="false"/>
          <w:color w:val="000000"/>
          <w:sz w:val="24"/>
          <w:szCs w:val="24"/>
        </w:rPr>
        <w:t>została przyjęta 13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niosków nie wypracowała.</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9-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Cezarego Kołodziejskiego udzielił Wójt Gminy Edmund Zieliński:</w:t>
      </w:r>
    </w:p>
    <w:p>
      <w:pPr>
        <w:pStyle w:val="Normal"/>
        <w:ind w:left="0" w:right="-17" w:hanging="0"/>
        <w:jc w:val="both"/>
        <w:rPr>
          <w:b w:val="false"/>
          <w:b w:val="false"/>
          <w:bCs w:val="false"/>
          <w:sz w:val="24"/>
          <w:szCs w:val="24"/>
        </w:rPr>
      </w:pPr>
      <w:r>
        <w:rPr>
          <w:b w:val="false"/>
          <w:bCs w:val="false"/>
          <w:sz w:val="24"/>
          <w:szCs w:val="24"/>
        </w:rPr>
        <w:t>Chodzi o ten rów w Budach Kozickich o ten zarwany przepust na drodze powiatowej, tak? Z tej informacji, którą mam od Pani Kierownik, on kiedyś był robione przez gminę, kilkanaście lat temu, ale generalnie wiemy, bo to dyskutowaliśmy już nie raz, gmina nie posiada rowów własnych, jeżeli by miała jakieś rowy własne, to wtedy jest to, jak gdyby zadanie, natomiast generalnie nie jest zadaniem własnym gminy, czyszczenie rowów, tutaj temat jest wiadomo troszeczkę trudny do zrealizowania, chociaż w ubiegłym roku, czy dwa lata temu, podjęliśmy takie działania, m. in. u Pani Marzeny Staniszewskiej, w Dąbrówce, gdzie przy współudziale finansowym mieszkańców, żeśmy to zadanie wykonali, w tych miejscach najbardziej niecierpiących zwłoki tematach. Póki, co, tak jak mówię, to jest balansowanie na krawędzi prawa, ale możemy nawiązać jakiś kontakt z mieszkańcami, jeżeli mieszkańcy się włączą, generalnie, musimy przyjąć, że to jest zadanie właściciela gruntu. Rowy przeważnie są na gruntach prywatnych, różnie to jest, czasami jest to granica, czasami granica jest środkiem rowu, różnie to bywa i to właściciel działki jest zobowiązany do utrzymania w należytym stanie rowów. Ale wiadomo, lata zaniedbań spowodowały, to że w tej chwili będzie, ja zdaję sobie z tego sprawę, że trudno będzie właścicielom tych działek doprowadzić te rowy do właściwego stanu. W niejednym przebiegu wyrosły potężne drzewa, a część jest zamulonych.</w:t>
      </w:r>
    </w:p>
    <w:p>
      <w:pPr>
        <w:pStyle w:val="Normal"/>
        <w:ind w:left="0" w:right="-17" w:hanging="0"/>
        <w:jc w:val="both"/>
        <w:rPr>
          <w:b w:val="false"/>
          <w:b w:val="false"/>
          <w:bCs w:val="false"/>
          <w:sz w:val="24"/>
          <w:szCs w:val="24"/>
        </w:rPr>
      </w:pPr>
      <w:r>
        <w:rPr>
          <w:b w:val="false"/>
          <w:bCs w:val="false"/>
          <w:sz w:val="24"/>
          <w:szCs w:val="24"/>
        </w:rPr>
        <w:t>Radna Ewa Michalska: to dotyczy, ja pamiętam, na początku naszej kadencji, to były takie zalewiska, jest bardzo trudno, jeżeli np. jest duży rów taki, gdzie z kilku miejscowości spływ woda i teraz trzeba zrozumieć też tę osobę, która się ubiega o to, żeby jej pomóc. Ja pamiętam, jak Pan Wójt tutaj na tej sali powiedział, że może byłoby dobre, żeby kupić koparkę, w tym momencie ta koparka będzie jak gdyby pomocną, że będzie te rowy do tej pierwotności, czyli wykopywała i tam pogłębiała, tak i wtedy mieszkaniec zapłaciłby za tą część paliwa, czy utrzymania, nie wiem, Pan przypomni sobie na pierwszych naszych posiedzeniach, czy spotkaniach, może to byłoby dobrym rozwiązaniem, bo naprawdę, nawet jeżeli my mówimy właścicielowi tego gruntu, żeby on to zrobił,  on nie jest świadomy, na jaką on głębokość ma to robić, bo nie wie, czy wystarczy, że on tam 50cm, czy musi metr, żeby to coś dało, a jeżeli weźmie metr, przecież on się może nie znać na tym. To trzeba by było, żeby jemu nawet wskazać, jaką głębokość. Także zostawiamy tutaj, właśnie mówimy, że to wszystko właściciele mają zrobić i zgodzę się, jeśli to jet mały rowek, ale jeżeli to jet duże zlewisko, bo ja mam u siebie też podobnie, to naprawdę jest problem, czyli może jakiś sposób my, może niech Pan Wójt tam do poprzednich lat może powróćmy.</w:t>
      </w:r>
    </w:p>
    <w:p>
      <w:pPr>
        <w:pStyle w:val="Normal"/>
        <w:ind w:left="0" w:right="-17" w:hanging="0"/>
        <w:jc w:val="both"/>
        <w:rPr>
          <w:b w:val="false"/>
          <w:b w:val="false"/>
          <w:bCs w:val="false"/>
          <w:sz w:val="24"/>
          <w:szCs w:val="24"/>
        </w:rPr>
      </w:pPr>
      <w:r>
        <w:rPr>
          <w:b w:val="false"/>
          <w:bCs w:val="false"/>
          <w:sz w:val="24"/>
          <w:szCs w:val="24"/>
        </w:rPr>
        <w:t xml:space="preserve">Wójt: fakt, jest taki, że ja tego nie odsuwam tematu. </w:t>
      </w:r>
    </w:p>
    <w:p>
      <w:pPr>
        <w:pStyle w:val="Normal"/>
        <w:ind w:left="0" w:right="-17" w:hanging="0"/>
        <w:jc w:val="both"/>
        <w:rPr>
          <w:b w:val="false"/>
          <w:b w:val="false"/>
          <w:bCs w:val="false"/>
          <w:sz w:val="24"/>
          <w:szCs w:val="24"/>
        </w:rPr>
      </w:pPr>
      <w:r>
        <w:rPr>
          <w:b w:val="false"/>
          <w:bCs w:val="false"/>
          <w:sz w:val="24"/>
          <w:szCs w:val="24"/>
        </w:rPr>
        <w:t>Radna Ewa Michalska: ja wiem, ale może to w taki sposób, bo wszędzie jest taki problem.</w:t>
      </w:r>
    </w:p>
    <w:p>
      <w:pPr>
        <w:pStyle w:val="Normal"/>
        <w:ind w:left="0" w:right="-17" w:hanging="0"/>
        <w:jc w:val="both"/>
        <w:rPr>
          <w:b w:val="false"/>
          <w:b w:val="false"/>
          <w:bCs w:val="false"/>
          <w:sz w:val="24"/>
          <w:szCs w:val="24"/>
        </w:rPr>
      </w:pPr>
      <w:r>
        <w:rPr>
          <w:b w:val="false"/>
          <w:bCs w:val="false"/>
          <w:sz w:val="24"/>
          <w:szCs w:val="24"/>
        </w:rPr>
        <w:t>Radny Cezary Kołodziejski: mieszkańcy pamiętają o tej koparce, że się nic nie dzieje.</w:t>
      </w:r>
    </w:p>
    <w:p>
      <w:pPr>
        <w:pStyle w:val="Normal"/>
        <w:ind w:left="0" w:right="-17" w:hanging="0"/>
        <w:jc w:val="both"/>
        <w:rPr>
          <w:b w:val="false"/>
          <w:b w:val="false"/>
          <w:bCs w:val="false"/>
          <w:sz w:val="24"/>
          <w:szCs w:val="24"/>
        </w:rPr>
      </w:pPr>
      <w:r>
        <w:rPr>
          <w:b w:val="false"/>
          <w:bCs w:val="false"/>
          <w:sz w:val="24"/>
          <w:szCs w:val="24"/>
        </w:rPr>
        <w:t>Radna Ewa Michalska: no właśnie, żeby to w jakiś sposób zrobić.</w:t>
      </w:r>
    </w:p>
    <w:p>
      <w:pPr>
        <w:pStyle w:val="Normal"/>
        <w:ind w:left="0" w:right="-17" w:hanging="0"/>
        <w:jc w:val="both"/>
        <w:rPr>
          <w:b w:val="false"/>
          <w:b w:val="false"/>
          <w:bCs w:val="false"/>
          <w:sz w:val="24"/>
          <w:szCs w:val="24"/>
        </w:rPr>
      </w:pPr>
      <w:r>
        <w:rPr>
          <w:b w:val="false"/>
          <w:bCs w:val="false"/>
          <w:sz w:val="24"/>
          <w:szCs w:val="24"/>
        </w:rPr>
        <w:t>Wójt: myślę, że to jest jasna sprawa, ja deklarowałem, że będę się starał w jakiś sposób pomóc, jeśli jest to możliwe, ale też kupowanie w tej chwili koparki i tylko na rowy, to też nie ma sensu.</w:t>
      </w:r>
    </w:p>
    <w:p>
      <w:pPr>
        <w:pStyle w:val="Normal"/>
        <w:ind w:left="0" w:right="-17" w:hanging="0"/>
        <w:jc w:val="both"/>
        <w:rPr>
          <w:b w:val="false"/>
          <w:b w:val="false"/>
          <w:bCs w:val="false"/>
          <w:sz w:val="24"/>
          <w:szCs w:val="24"/>
        </w:rPr>
      </w:pPr>
      <w:r>
        <w:rPr>
          <w:b w:val="false"/>
          <w:bCs w:val="false"/>
          <w:sz w:val="24"/>
          <w:szCs w:val="24"/>
        </w:rPr>
        <w:t>Radna Ewa Michalska: nie, nie Panie Wójcie, ja pamiętam, jak Pan chciał to logistycznie rozwiązać, bo w tym momencie, gdybym ja miała na swoim gruncie głęboki rów i miałabym przyjmować wodę, która zlewa się z 10 wsi i ktoś by mi teraz, Urząd nakazuje mi utrzymanie, z resztą dobra kultura rolna i płatności obszarowe nakładają wymogi, które trzeba, że rów musi być i wszystkie urządzenia melioracyjne powinny być utrzymane. Jak ja teraz mam to utrzymać, jeżeli to jest spływ z 10 wsi i ja się nie znam na tym i wyślę kogoś, koparkę, która nie wie, ja też muszę powiedzieć, więc no w taki sposób, tam gdzie takie newralgiczne, nie jakieś małe, no, ale w jakiś sposób musimy pomóc mieszkańcom. Ja rozumiem, że koszta, ale może inaczej to rozwiązać.</w:t>
      </w:r>
    </w:p>
    <w:p>
      <w:pPr>
        <w:pStyle w:val="Normal"/>
        <w:ind w:left="0" w:right="-17" w:hanging="0"/>
        <w:jc w:val="both"/>
        <w:rPr>
          <w:b w:val="false"/>
          <w:b w:val="false"/>
          <w:bCs w:val="false"/>
          <w:sz w:val="24"/>
          <w:szCs w:val="24"/>
        </w:rPr>
      </w:pPr>
      <w:r>
        <w:rPr>
          <w:b w:val="false"/>
          <w:bCs w:val="false"/>
          <w:sz w:val="24"/>
          <w:szCs w:val="24"/>
        </w:rPr>
        <w:t xml:space="preserve">Wójt: ja nie unikam tego tematu, tylko mówimy, co mówi prawo, a życie, wiadomo, jest jak najbardziej temat rowów, rozmowy z mieszkańcami podejmiemy.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lżbiety Tyszkiewicz udzielił Wójt Gminy Edmund Zieliński:</w:t>
      </w:r>
    </w:p>
    <w:p>
      <w:pPr>
        <w:pStyle w:val="Normal"/>
        <w:ind w:left="0" w:right="-17" w:hanging="0"/>
        <w:jc w:val="both"/>
        <w:rPr>
          <w:b w:val="false"/>
          <w:b w:val="false"/>
          <w:bCs w:val="false"/>
          <w:sz w:val="24"/>
          <w:szCs w:val="24"/>
        </w:rPr>
      </w:pPr>
      <w:r>
        <w:rPr>
          <w:b w:val="false"/>
          <w:bCs w:val="false"/>
          <w:sz w:val="24"/>
          <w:szCs w:val="24"/>
        </w:rPr>
        <w:t>rozumię, że Pan Prezes tutaj udzielił odpowiedzi.</w:t>
      </w:r>
    </w:p>
    <w:p>
      <w:pPr>
        <w:pStyle w:val="Normal"/>
        <w:ind w:left="0" w:right="-17" w:hanging="0"/>
        <w:jc w:val="both"/>
        <w:rPr>
          <w:b w:val="false"/>
          <w:b w:val="false"/>
          <w:bCs w:val="false"/>
          <w:sz w:val="24"/>
          <w:szCs w:val="24"/>
        </w:rPr>
      </w:pPr>
      <w:r>
        <w:rPr>
          <w:b w:val="false"/>
          <w:bCs w:val="false"/>
          <w:sz w:val="24"/>
          <w:szCs w:val="24"/>
        </w:rPr>
        <w:t>Radna Elżbieta Tyszkiewicz: tzn. ja tylko prosiłam o to, jako prośba, to nie jest.., żeby jednak tę drogę, jeżeli fundusz będzie robiony, żeby to było szeroko, żeby to nie było 2m-3m, tylko 4m. Droga ma 5m, więc niech ten kawałek będzie zrobiony krótszy, ale porządnie i szerszy, żeby mogły się minąć dwa samochody.</w:t>
      </w:r>
    </w:p>
    <w:p>
      <w:pPr>
        <w:pStyle w:val="Normal"/>
        <w:ind w:left="0" w:right="-17" w:hanging="0"/>
        <w:jc w:val="both"/>
        <w:rPr>
          <w:b w:val="false"/>
          <w:b w:val="false"/>
          <w:bCs w:val="false"/>
          <w:sz w:val="24"/>
          <w:szCs w:val="24"/>
        </w:rPr>
      </w:pPr>
      <w:r>
        <w:rPr>
          <w:b w:val="false"/>
          <w:bCs w:val="false"/>
          <w:sz w:val="24"/>
          <w:szCs w:val="24"/>
        </w:rPr>
        <w:t>Wójt: przyjmujemy to.</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Piotra Piotrowskiego udzielił Wójt Gminy Edmund Zieliński:</w:t>
      </w:r>
    </w:p>
    <w:p>
      <w:pPr>
        <w:pStyle w:val="Normal"/>
        <w:ind w:left="0" w:right="-17" w:hanging="0"/>
        <w:jc w:val="both"/>
        <w:rPr>
          <w:b w:val="false"/>
          <w:b w:val="false"/>
          <w:bCs w:val="false"/>
          <w:sz w:val="24"/>
          <w:szCs w:val="24"/>
        </w:rPr>
      </w:pPr>
      <w:r>
        <w:rPr>
          <w:b w:val="false"/>
          <w:bCs w:val="false"/>
          <w:sz w:val="24"/>
          <w:szCs w:val="24"/>
        </w:rPr>
        <w:t>Rów na Dąbrówce, to jest ten sam temat, jak u Pana Cezarego Kołodziejskiego.</w:t>
      </w:r>
    </w:p>
    <w:p>
      <w:pPr>
        <w:pStyle w:val="Normal"/>
        <w:ind w:left="0" w:right="-17" w:hanging="0"/>
        <w:jc w:val="both"/>
        <w:rPr>
          <w:b w:val="false"/>
          <w:b w:val="false"/>
          <w:bCs w:val="false"/>
          <w:sz w:val="24"/>
          <w:szCs w:val="24"/>
        </w:rPr>
      </w:pPr>
      <w:r>
        <w:rPr>
          <w:b w:val="false"/>
          <w:bCs w:val="false"/>
          <w:sz w:val="24"/>
          <w:szCs w:val="24"/>
        </w:rPr>
        <w:t>Spraw Górki Drugie, wysypisko, ja na razie żadnego wniosku w tej sprawie nie mam, też słyszymy, że ktoś tam kupił działkę, że w tej chwili usuwa zakrzaczenia, ten kto pozyskuje, jakiś tam cel pewnie ma, ale póki, co ja na razie, żadnej informacji nie mam, więc w tej sprawie nie mogę odnieść się, nie mogę czy tam coś powstaje, czy nie powstaje, a bez naszej decyzji o warunkach zabudowy sam nie będzie mógł ruszyć. Oficjalnie nie ma żadnego wniosku w tej sprawie, w związku z tym nie mogę się odnieść.</w:t>
      </w:r>
    </w:p>
    <w:p>
      <w:pPr>
        <w:pStyle w:val="Normal"/>
        <w:ind w:left="0" w:right="-17" w:hanging="0"/>
        <w:jc w:val="both"/>
        <w:rPr>
          <w:b w:val="false"/>
          <w:b w:val="false"/>
          <w:bCs w:val="false"/>
          <w:sz w:val="24"/>
          <w:szCs w:val="24"/>
        </w:rPr>
      </w:pPr>
      <w:r>
        <w:rPr>
          <w:b w:val="false"/>
          <w:bCs w:val="false"/>
          <w:sz w:val="24"/>
          <w:szCs w:val="24"/>
        </w:rPr>
        <w:t>Sprawa przepustu w Hucie Nowej, oczywiście dzisiaj jest, taki pierwszy odbiór, gdzie te wszystkie uwagi na pewno zostaną zapisane, to jeszcze nie będzie odbiór końcowy, wiemy, że są jeszcze jakieś niedociągnięcia, dzisiaj te niedociągnięcia zostaną wskazane wykonawcy i zobaczymy, postaramy się dopilnować tego.</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Odpowiedzi udzielił Pan Prezes.</w:t>
      </w:r>
    </w:p>
    <w:p>
      <w:pPr>
        <w:pStyle w:val="Normal"/>
        <w:ind w:left="0" w:right="-17" w:hanging="0"/>
        <w:jc w:val="both"/>
        <w:rPr>
          <w:b w:val="false"/>
          <w:b w:val="false"/>
          <w:bCs w:val="false"/>
          <w:sz w:val="24"/>
          <w:szCs w:val="24"/>
        </w:rPr>
      </w:pPr>
      <w:r>
        <w:rPr>
          <w:b w:val="false"/>
          <w:bCs w:val="false"/>
          <w:sz w:val="24"/>
          <w:szCs w:val="24"/>
        </w:rPr>
        <w:t>Jeżeli chodzi o podcięcie tych drzew, przy tych lampach, oczywiście w rozmowach z Energą, Spółką Energa oświetlenie, kiedy rozmawialiśmy o tych wymianach, kiedy wskazaliśmy właśnie też   Kozice pod wymianę tych lamp, ja od razu uczulałem, że przy okazji montażu tych lamp od razu dokonali podcięcia tych drzew. Lampy zostały z opóźnieniem zamontowane, ponieważ one miały być zamontowane w roku 2012, firma Energa Oświetlenie miała problem z nabyciem lamp, dlatego terminy przesuwały się w czasie, potem ku naszemu zaskoczeniu one się pojawiły, ale drzewa nie zostały obcięte, oczywiście my, w ślad, za tym już to zgłosiliśmy, że było na to zwracane uwagę już w trakcie podpisywania umowy, natomiast nie zostało wykonane, będziemy Spółkę przyciskać do muru, żeby dokonali obcięcia tych drzew.</w:t>
      </w:r>
    </w:p>
    <w:p>
      <w:pPr>
        <w:pStyle w:val="Normal"/>
        <w:ind w:left="0" w:right="-17" w:hanging="0"/>
        <w:jc w:val="both"/>
        <w:rPr>
          <w:b w:val="false"/>
          <w:b w:val="false"/>
          <w:bCs w:val="false"/>
          <w:sz w:val="24"/>
          <w:szCs w:val="24"/>
        </w:rPr>
      </w:pPr>
      <w:r>
        <w:rPr>
          <w:b w:val="false"/>
          <w:bCs w:val="false"/>
          <w:sz w:val="24"/>
          <w:szCs w:val="24"/>
        </w:rPr>
        <w:t>Wójt: korzystając z głosu, chciałbym bardzo serdecznie zaprosić Państwa Radnych, Sołtysów, wszystkich mieszkańców, na „XVII Zlot Szkół Reymontowskich”, który dzisiaj rozpoczyna się o godzinie 16.00, taką uroczystością na Zamku Gostynińskim, a wszystkie dalsze części tego Zlotu będą się odbywały ZSPiG w Solcu imienia Władysława Stanisława Reymonta. Gmina oczywiście, to, co będziecie Państwo przeznaczać na to środki, jest jednym ze współorganizatorów, GCK i ZSPiG w Solcu, Dyrektor, Rada Pedagogiczna, Rada Rodziców, dzieci uczące się w tej szkole, jesteśmy wszyscy współorganizatorami tego „XVII Ogólnopolskiego Zlotu Szkół Reymontowskich”. Serdecznie zapraszam.</w:t>
      </w:r>
    </w:p>
    <w:p>
      <w:pPr>
        <w:pStyle w:val="Normal"/>
        <w:ind w:left="0" w:right="-17" w:hanging="0"/>
        <w:jc w:val="both"/>
        <w:rPr>
          <w:b w:val="false"/>
          <w:b w:val="false"/>
          <w:bCs w:val="false"/>
          <w:sz w:val="24"/>
          <w:szCs w:val="24"/>
        </w:rPr>
      </w:pPr>
      <w:r>
        <w:rPr>
          <w:b w:val="false"/>
          <w:bCs w:val="false"/>
          <w:sz w:val="24"/>
          <w:szCs w:val="24"/>
        </w:rPr>
        <w:t>Radny Jerzy Węglewski: ja może interpelacji nie składałem, ale tutaj był poruszony temat rowów i kilka takich uwag mam, ponieważ w Sokołowie dwa lata temu zawiązała się Spółka Wodna, której celem miało być utrzymanie tych rowów melioracyjnych w stanie należytym i problem powstał taki, że jak ta Spółka powstała, to pierwszy najważniejszy problem to było przywrócenie tych rowów do stanu pierwotnego, czyli wycięcie dużych drzew grubych drzew, tutaj już były problemy, bo rolnicy, tam gdzie nie było jakichś linii energetycznych na powierzchni, powycinali sobie bez żadnego pozwolenia i nie było problemu, tam gdzie były linie już to było trudne, zostały te drzewa. Teraz, tak jak tutaj był ten wniosek o koparkę gminną, że rolnicy będą się składać, ja wiem z doświadczenia, że składka członkowska, tutaj 15zł, z ha, rolnicy płacą bardzo opornie i o dziwo, Ci najbardziej zainteresowani, którzy mają duże areały, to oni się od tej opłaty uchylają, a właściciele małych powierzchni płacą tę składkę. Czyli tych pieniędzy nie ma. W tym roku, żeśmy już wykopali ponad kilometr rowu ze składki, które w małej części zostały ściągnięte, mamy dotacje z Urzędu Marszałkowskiego i od Wojewody, także część to już będzie zrobiona, ale ta sprawa jest naprawdę bardzo skomplikowana i podejście samych rolników, zaniedbane są te rowy i ciężko na jednej wsi nawet się zgadać, żeby wszyscy złożyli się na tę składkę członkowską, żeby jakiś kawałek rowu udało się wyczyścić. Nawet jeżeli złożyli się na składkę, jest taka jedna wieś, nie będę wymieniał, wysłaliśmy koparkę, koparka pojechała, rolnicy powiedzieli, proszę nie wjeżdżać, bo ja mam zasiane poplony, proszę mi nie niszczyć, nie pozwolił wjechać. Jak można czyścić rowy. Także tutaj, jeżeli przez gminę ma być cokolwiek zrobione, to myślę, że małe szanse, ponieważ, tym bardziej, że jest to obowiązek rolników.</w:t>
      </w:r>
    </w:p>
    <w:p>
      <w:pPr>
        <w:pStyle w:val="Normal"/>
        <w:ind w:left="0" w:right="-17" w:hanging="0"/>
        <w:jc w:val="both"/>
        <w:rPr>
          <w:b w:val="false"/>
          <w:b w:val="false"/>
          <w:bCs w:val="false"/>
          <w:sz w:val="24"/>
          <w:szCs w:val="24"/>
        </w:rPr>
      </w:pPr>
      <w:r>
        <w:rPr>
          <w:b w:val="false"/>
          <w:bCs w:val="false"/>
          <w:sz w:val="24"/>
          <w:szCs w:val="24"/>
        </w:rPr>
        <w:t>Radny Piotr Piotrowski: no przecież było robione przez gminę na Dąbrówce i zakończyło się to bardzo dobrze.</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0-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sz w:val="24"/>
          <w:szCs w:val="24"/>
        </w:rPr>
      </w:pPr>
      <w:r>
        <w:rPr>
          <w:sz w:val="24"/>
          <w:szCs w:val="24"/>
        </w:rPr>
        <w:t>Radna Ewa Michalska: czy ja mogę przed protokółem, bo mam taka uwagę, nie wiem, może złą, ale czy np. czy ten protokół, który jest robiony z sesji, czy on może być robiony na zasadzie takich problemowych? Czyli pytania jakieś, bo on jest tak szczegółowy bardzo, że czasem proszę Państwa, to czyta ktoś, to na stronie jest zamieszczane, więc, może nie wiem...</w:t>
      </w:r>
    </w:p>
    <w:p>
      <w:pPr>
        <w:pStyle w:val="Normal"/>
        <w:ind w:left="0" w:right="30" w:hanging="0"/>
        <w:jc w:val="both"/>
        <w:rPr/>
      </w:pPr>
      <w:r>
        <w:rPr>
          <w:rFonts w:cs="Times New Roman" w:ascii="Times New Roman" w:hAnsi="Times New Roman"/>
          <w:b w:val="false"/>
          <w:bCs w:val="false"/>
          <w:sz w:val="24"/>
          <w:szCs w:val="24"/>
        </w:rPr>
        <w:t xml:space="preserve">Przewodniczący Rady Gminy Tomasz Bronisław Lewandowski: tzn. </w:t>
      </w:r>
      <w:r>
        <w:rPr>
          <w:sz w:val="24"/>
          <w:szCs w:val="24"/>
        </w:rPr>
        <w:t>ja powiem tak, jeżeli chodzi o protokoły, jest to ość trudna sprawa, ja też się nad tym zastanawiałem, i teraz jedynym rozwiązaniem, które tutaj widzę, to jest, żeby to było krótsze, to Radny, który wstaje, to powinien zdecydować, czy to ma być w protokole, czy ma to nie być w protokole. Bo wybranie esencji przez nas tutaj, co, kto miał na myśli, jest bardzo trudne, jest niemożliwe.</w:t>
      </w:r>
    </w:p>
    <w:p>
      <w:pPr>
        <w:pStyle w:val="Normal"/>
        <w:ind w:left="0" w:right="30" w:hanging="0"/>
        <w:jc w:val="both"/>
        <w:rPr>
          <w:sz w:val="24"/>
          <w:szCs w:val="24"/>
        </w:rPr>
      </w:pPr>
      <w:r>
        <w:rPr>
          <w:sz w:val="24"/>
          <w:szCs w:val="24"/>
        </w:rPr>
        <w:t>Wójt: może paść nawet zarzut.</w:t>
      </w:r>
    </w:p>
    <w:p>
      <w:pPr>
        <w:pStyle w:val="Normal"/>
        <w:ind w:left="0" w:right="30" w:hanging="0"/>
        <w:jc w:val="both"/>
        <w:rPr/>
      </w:pPr>
      <w:r>
        <w:rPr>
          <w:rFonts w:cs="Times New Roman" w:ascii="Times New Roman" w:hAnsi="Times New Roman"/>
          <w:b w:val="false"/>
          <w:bCs w:val="false"/>
          <w:sz w:val="24"/>
          <w:szCs w:val="24"/>
        </w:rPr>
        <w:t>Przewodniczący Rady Gminy Tomasz Bronisław Lewandowski:</w:t>
      </w:r>
      <w:r>
        <w:rPr>
          <w:sz w:val="24"/>
          <w:szCs w:val="24"/>
        </w:rPr>
        <w:t xml:space="preserve"> możemy się tutaj narzucić na zarzut, bo to można to zrobić, ale po warunkiem takim, że to zdanie proszę zaprotokółować i wtedy my to zaprotokółujemy i to będzie widniało w protokole. A jeżeli nie będzie takiej sugestii, że my się nie domówimy, że tak będziemy prowadzić sesję, no to niestety musimy to pisać w takiej wersji dość skrupulatnej, bo esencje wyciągnąć, co, kto powiedział, jest bardzo trudno.</w:t>
      </w:r>
    </w:p>
    <w:p>
      <w:pPr>
        <w:pStyle w:val="Normal"/>
        <w:ind w:left="0" w:right="30" w:hanging="0"/>
        <w:jc w:val="both"/>
        <w:rPr>
          <w:sz w:val="24"/>
          <w:szCs w:val="24"/>
        </w:rPr>
      </w:pPr>
      <w:r>
        <w:rPr>
          <w:sz w:val="24"/>
          <w:szCs w:val="24"/>
        </w:rPr>
        <w:t>Radna Ewa Michalska: ale to nie chodzi o esencje, tylko o samo czasami zwroty, które są prawda? Potem my to czytamy, przecież wchodzimy na strony i czytam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no tak, ja powiem tak..</w:t>
      </w:r>
    </w:p>
    <w:p>
      <w:pPr>
        <w:pStyle w:val="Normal"/>
        <w:ind w:left="0" w:right="30" w:hanging="0"/>
        <w:jc w:val="both"/>
        <w:rPr>
          <w:sz w:val="24"/>
          <w:szCs w:val="24"/>
        </w:rPr>
      </w:pPr>
      <w:r>
        <w:rPr>
          <w:sz w:val="24"/>
          <w:szCs w:val="24"/>
        </w:rPr>
        <w:t>Radna Ewa Michalska: ja siadam do protokółu i czytam, więc ja też nie śledziłam protokółu i one też muszą odzwierciedlić całe posiedzenie, wszystkie punkty, wszystkie uchwały, wszystko musi być, ale część dyskusji, która np. jest, bo to czasem bardzo różne tam słowa są, zwroty, myślę, nie wiem, czy to akurat mamy powielać i to idzie w Polsk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kwestia bardzo ważna do zastanowienia, oczywiście możemy to w jakiś sposób sobie na pewne rzeczy się tutaj umówić, czy w ten sposób podany przeze mnie, czy w sposób jakiś tam inny, ta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a i tak jak przyjmujemy potem, to z czytując protokół, widzimy, że np. to o to chodziło, tak? Zresztą Pani Anitka zawsze mówi, wysyła nam wcześniej protokóły, jeżeli mamy coś, no, to dzwonimy do niej, więc..</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na ten moment tak jak jest, na tę chwilę zostawiamy, będziemy się zastanawiać.</w:t>
      </w:r>
    </w:p>
    <w:p>
      <w:pPr>
        <w:pStyle w:val="Normal"/>
        <w:ind w:left="0" w:right="30" w:hanging="0"/>
        <w:jc w:val="both"/>
        <w:rPr>
          <w:b w:val="false"/>
          <w:b w:val="false"/>
          <w:bCs w:val="false"/>
          <w:sz w:val="24"/>
          <w:szCs w:val="24"/>
        </w:rPr>
      </w:pPr>
      <w:r>
        <w:rPr>
          <w:b w:val="false"/>
          <w:bCs w:val="false"/>
          <w:sz w:val="24"/>
          <w:szCs w:val="24"/>
        </w:rPr>
        <w:t>Protokół, z obrad XXXIV Sesji Rady Gminy został przyjęty 11 głosami za (Radny Leszek Woźniak i Radny Szymon Szczypawka opuścili salę posiedzeni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odczytał pismo mieszkańców Halinowa, które wpłynęło do Rady Gminy. Pismo stanowi załącznik do protokołu.</w:t>
      </w:r>
    </w:p>
    <w:p>
      <w:pPr>
        <w:pStyle w:val="Normal"/>
        <w:spacing w:lineRule="atLeast" w:line="100"/>
        <w:ind w:left="0" w:right="-17" w:hanging="0"/>
        <w:jc w:val="both"/>
        <w:rPr>
          <w:b w:val="false"/>
          <w:b w:val="false"/>
          <w:bCs w:val="false"/>
          <w:sz w:val="24"/>
          <w:szCs w:val="24"/>
        </w:rPr>
      </w:pPr>
      <w:r>
        <w:rPr>
          <w:b w:val="false"/>
          <w:bCs w:val="false"/>
          <w:sz w:val="24"/>
          <w:szCs w:val="24"/>
        </w:rPr>
        <w:t>Wójt: w ramach umowy o świadczenie usługi oświetlenie ze Spółką Energa Oświetlenie, Halinów jest przewidziany w tym roku w jakiejś części do zrobienia.</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w 2013r.?</w:t>
      </w:r>
    </w:p>
    <w:p>
      <w:pPr>
        <w:pStyle w:val="Normal"/>
        <w:spacing w:lineRule="atLeast" w:line="100"/>
        <w:ind w:left="0" w:right="-17" w:hanging="0"/>
        <w:jc w:val="both"/>
        <w:rPr>
          <w:b w:val="false"/>
          <w:b w:val="false"/>
          <w:bCs w:val="false"/>
          <w:sz w:val="24"/>
          <w:szCs w:val="24"/>
        </w:rPr>
      </w:pPr>
      <w:r>
        <w:rPr>
          <w:b w:val="false"/>
          <w:bCs w:val="false"/>
          <w:sz w:val="24"/>
          <w:szCs w:val="24"/>
        </w:rPr>
        <w:t>Wójt: tak, w 2013r.</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o odpowiemy, czy Pan Wójt odpowie, czy my tutaj.</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o już Pani Sołtys słyszy, to jest zadowolon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sołectwa Halinów Jolanta Sulma: chciałam bardzo podziękować.</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następną sprawą w sprawach różnych jest skarga, skargę Państwu dałem do zastanowienia się. </w:t>
      </w:r>
    </w:p>
    <w:p>
      <w:pPr>
        <w:pStyle w:val="Normal"/>
        <w:spacing w:lineRule="atLeast" w:line="100"/>
        <w:ind w:left="0" w:right="-17" w:hanging="0"/>
        <w:jc w:val="both"/>
        <w:rPr>
          <w:b w:val="false"/>
          <w:b w:val="false"/>
          <w:bCs w:val="false"/>
          <w:sz w:val="24"/>
          <w:szCs w:val="24"/>
        </w:rPr>
      </w:pPr>
      <w:r>
        <w:rPr>
          <w:b w:val="false"/>
          <w:bCs w:val="false"/>
          <w:sz w:val="24"/>
          <w:szCs w:val="24"/>
        </w:rPr>
        <w:t>Ja wnioskuję, o to, żeby ta skarga trafiła na Komisję Rewizyjną, chyba że są inne propozycje, a później Komisja Rewizyjna zdecyduje, co dalej. Tak w moim przekonaniu powinniśmy się zachować, jeżeli chodzi w oparciu, o statut.</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ja mam taką uwagę, wstępnie przeczytałem to pismo, tutaj jest propozycja do Komisji Rewizyjnej, jest napisane w tym piśmie, że sprawa toczy się w Sądzie Pracy i jeżeli Sąd wyjaśnia daną sprawę pomiędzy pracodawcą, a pracownikiem, to myślę, że powinniśmy z tym poczekać, nie będziemy jakiejś tam opinii wydawać, która później będzie miała jakiś wpływ. Sąd Pracy jest to instancja, która rozwiązuje problemy między pracodawcą, a pracownikiem, sprawa jest w Sądzie, z tego, co tutaj jest napisane, także nie widzę konieczności w tej chwili rozpatrywania tej skargi.</w:t>
      </w:r>
    </w:p>
    <w:p>
      <w:pPr>
        <w:pStyle w:val="Normal"/>
        <w:spacing w:lineRule="atLeast" w:line="100"/>
        <w:ind w:left="0" w:right="-17" w:hanging="0"/>
        <w:jc w:val="both"/>
        <w:rPr>
          <w:b w:val="false"/>
          <w:b w:val="false"/>
          <w:bCs w:val="false"/>
          <w:sz w:val="24"/>
          <w:szCs w:val="24"/>
        </w:rPr>
      </w:pPr>
      <w:r>
        <w:rPr>
          <w:b w:val="false"/>
          <w:bCs w:val="false"/>
          <w:sz w:val="24"/>
          <w:szCs w:val="24"/>
        </w:rPr>
        <w:t>Radny Zygmunt Kieplin: jak Sąd zadecyduje, tak będzie.</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nie, Szanowni Państwo, sprawy nie można zostawić bez biegu, po prostu ja uważam, że to na Komisję Rewizyjną powinno trafić, powinna zostać wypracowana opinia i udzielona tej Pani odpowiedź, że w związku ze zbiegiem spraw, trzeba poczekać na rozstrzygnięcie sądowe.</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wniosek wpłynął oficjalnie, no i nie można go pozostawić, są terminy kodeksowe załatwiania i sprawie trzeba nadać bieg, tym bardziej że postępowanie sądowe, jakkolwiek ono się toczy, to Sąd jakby operuje w innym zakresie i Sąd inne rozstrzygnięcia wydaje, innych kwestii dotyczy wyrok Sądu, a o inne rzeczy tutaj, ta Pani w tej skardze wnosi. Ja oczywiście rozumiem, że wyrok Sądu w tej sprawie byłyby pomocny i te sprawy są związane ze sobą, nie mniej jednak, w mojej ocenie, postępowanie sądowe, nie wstrzymuje postępowania tutaj z tytułu tej skargi, bo Pani w tej skardze wyraźnie domaga się innych jakby działań, niż działań, których domaga się od Sądu.</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ja tylko pobieżnie to przeczytałem, nie wiem, dokładnie czego ta Pani się domaga, no i w tytule czytam, że jest to pismo i skarga do Wójta, nie ma tutaj mowy o Radzie Gminy, także..</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pismo jest tak zatytułowane, nie mniej jednak, osoba wnosząca skargę, nie musi się znać na tym, do kogo ma skargę skierować. Skarga na Kierownika jednostki organizacyjnej gminy, jest rozpoznawana przez Radę Gminy.</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ja podtrzymuje swój wniosek, chodzi oczywiście o Komisję Rewizyjną, proszę o przegłosowanie, żeby to poszło pod obrady Komisji Rewizyjnej.</w:t>
      </w:r>
    </w:p>
    <w:p>
      <w:pPr>
        <w:pStyle w:val="Normal"/>
        <w:spacing w:lineRule="atLeast" w:line="100"/>
        <w:ind w:left="0" w:right="-17" w:hanging="0"/>
        <w:jc w:val="both"/>
        <w:rPr>
          <w:b w:val="false"/>
          <w:b w:val="false"/>
          <w:bCs w:val="false"/>
          <w:sz w:val="24"/>
          <w:szCs w:val="24"/>
        </w:rPr>
      </w:pPr>
      <w:r>
        <w:rPr>
          <w:b w:val="false"/>
          <w:bCs w:val="false"/>
          <w:sz w:val="24"/>
          <w:szCs w:val="24"/>
        </w:rPr>
        <w:t>Radni wniosek Przewodniczącego Rady przyjęli 8 głosami za i 3 wstrzymującymi się.</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ja mam swoje zdanie, mogliśmy poczekać na decyzję Sądu.</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nie jest takie proste wydać jakąś opinię w tej sprawie.</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wydamy jakąś naszą prywatną opinię, swoje odczucia.</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po prostu trzeba odpowiedzieć tej Pani.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Tomasz Bronisław Lewandowski: trzeba zająć stanowisko. </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trzeba zająć stanowisko, zajmując stanowisko, my jako Komisja musimy mieć.., ja muszę obiektywnie to stwierdzić. Ja wiem, że możemy rozmawiać z Panem Dyrektorem, z Panem Wójtem i z Panią. To jest Pani, gdzie już wcześniej mieliśmy jeden problem, jedna sprawę rozpatrywaliśmy.</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ale trzeba.</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ale po prostu trzeba.</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2-go.</w:t>
      </w:r>
    </w:p>
    <w:p>
      <w:pPr>
        <w:pStyle w:val="Normal"/>
        <w:ind w:left="0" w:right="-17" w:hanging="0"/>
        <w:jc w:val="both"/>
        <w:rPr>
          <w:sz w:val="24"/>
          <w:szCs w:val="24"/>
        </w:rPr>
      </w:pPr>
      <w:r>
        <w:rPr>
          <w:sz w:val="24"/>
          <w:szCs w:val="24"/>
        </w:rPr>
        <w:t>Zakończenie obrad Sesji. Zakończono o godz. 13.00</w:t>
      </w:r>
    </w:p>
    <w:p>
      <w:pPr>
        <w:pStyle w:val="Normal"/>
        <w:ind w:left="0" w:right="-17" w:hanging="0"/>
        <w:jc w:val="both"/>
        <w:rPr>
          <w:sz w:val="24"/>
          <w:szCs w:val="24"/>
        </w:rPr>
      </w:pPr>
      <w:r>
        <w:rPr>
          <w:sz w:val="24"/>
          <w:szCs w:val="24"/>
        </w:rPr>
        <w:t>Przewodniczący Rady Gminy Tomasz Bronisław Lewandowski podziękował Radnym, Wójtowi Gminy, Sekretarzowi Gminy, Skarbnikowi Gminy, Prezesowi ZK, Kierownikom Urzędu Gminy, Sołtysom i wszystkim obecnym za uczestnictwo w obradach XXXV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
    <w:name w:val="Domyślna czcionka akapitu"/>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2-09-03T07:52:00Z</cp:lastPrinted>
  <dcterms:modified xsi:type="dcterms:W3CDTF">2012-04-20T08:45:00Z</dcterms:modified>
  <cp:revision>2</cp:revision>
  <dc:subject/>
  <dc:title/>
</cp:coreProperties>
</file>