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rFonts w:ascii="Arial" w:hAnsi="Arial" w:cs="Arial"/>
          <w:sz w:val="20"/>
          <w:szCs w:val="20"/>
        </w:rPr>
      </w:pPr>
      <w:r>
        <w:rPr>
          <w:rFonts w:cs="Arial" w:ascii="Arial" w:hAnsi="Arial"/>
          <w:sz w:val="20"/>
          <w:szCs w:val="20"/>
        </w:rPr>
        <w:tab/>
        <w:tab/>
        <w:tab/>
        <w:tab/>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XXXIII Sesji Rady Gminy Gostynin,</w:t>
      </w:r>
    </w:p>
    <w:p>
      <w:pPr>
        <w:pStyle w:val="Normal"/>
        <w:ind w:left="0" w:right="-1147" w:hanging="33"/>
        <w:jc w:val="center"/>
        <w:rPr>
          <w:b/>
          <w:b/>
          <w:bCs/>
        </w:rPr>
      </w:pPr>
      <w:r>
        <w:rPr>
          <w:b/>
          <w:bCs/>
        </w:rPr>
        <w:t>z dnia 4 lipca 2013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ind w:left="0" w:right="-1147" w:hanging="0"/>
        <w:jc w:val="both"/>
        <w:rPr>
          <w:b w:val="false"/>
          <w:b w:val="false"/>
          <w:bCs w:val="false"/>
        </w:rPr>
      </w:pPr>
      <w:r>
        <w:rPr>
          <w:b w:val="false"/>
          <w:bCs w:val="false"/>
        </w:rPr>
        <w:t>6. Kierownik RG – Eliza Starczewska</w:t>
      </w:r>
    </w:p>
    <w:p>
      <w:pPr>
        <w:pStyle w:val="Normal"/>
        <w:ind w:left="0" w:right="-1147" w:hanging="0"/>
        <w:jc w:val="both"/>
        <w:rPr>
          <w:b w:val="false"/>
          <w:b w:val="false"/>
          <w:bCs w:val="false"/>
        </w:rPr>
      </w:pPr>
      <w:r>
        <w:rPr>
          <w:b w:val="false"/>
          <w:bCs w:val="false"/>
        </w:rPr>
        <w:t>7. Prezes ZK – Paweł Czarnecki</w:t>
      </w:r>
    </w:p>
    <w:p>
      <w:pPr>
        <w:pStyle w:val="Normal"/>
        <w:ind w:left="0" w:right="-1147" w:hanging="0"/>
        <w:jc w:val="both"/>
        <w:rPr>
          <w:b w:val="false"/>
          <w:b w:val="false"/>
          <w:bCs w:val="false"/>
        </w:rPr>
      </w:pPr>
      <w:r>
        <w:rPr>
          <w:b w:val="false"/>
          <w:bCs w:val="false"/>
        </w:rPr>
        <w:t>8. Kierownik RRiG - Bożena Durma</w:t>
      </w:r>
    </w:p>
    <w:p>
      <w:pPr>
        <w:pStyle w:val="Normal"/>
        <w:ind w:left="0" w:right="-1147" w:hanging="0"/>
        <w:jc w:val="both"/>
        <w:rPr>
          <w:b w:val="false"/>
          <w:b w:val="false"/>
          <w:bCs w:val="false"/>
        </w:rPr>
      </w:pPr>
      <w:r>
        <w:rPr>
          <w:b w:val="false"/>
          <w:bCs w:val="false"/>
        </w:rPr>
        <w:t>9. Pracownik GOPS – Tomasz Matusiak</w:t>
      </w:r>
    </w:p>
    <w:p>
      <w:pPr>
        <w:pStyle w:val="Normal"/>
        <w:ind w:left="0" w:right="-1147" w:hanging="0"/>
        <w:jc w:val="both"/>
        <w:rPr>
          <w:b w:val="false"/>
          <w:b w:val="false"/>
          <w:bCs w:val="false"/>
        </w:rPr>
      </w:pPr>
      <w:r>
        <w:rPr>
          <w:b w:val="false"/>
          <w:bCs w:val="false"/>
        </w:rPr>
      </w:r>
    </w:p>
    <w:p>
      <w:pPr>
        <w:pStyle w:val="Normal"/>
        <w:ind w:left="0" w:right="-1147" w:hanging="0"/>
        <w:jc w:val="both"/>
        <w:rPr>
          <w:b w:val="false"/>
          <w:b w:val="false"/>
          <w:bCs w:val="false"/>
        </w:rPr>
      </w:pPr>
      <w:r>
        <w:rPr>
          <w:b w:val="false"/>
          <w:bCs w:val="false"/>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9.00 dokonał Przewodniczący Rady Gminy Tomasz Bronisław Lewandowski. Powitał Radnych, Wójta Gminy, Sekretarza Gminy, Skarbnika Gminy, Kierownika GOPS, Prezesa ZK,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anie Przewodniczący Wysoka Rado proponuję następujące dwie zmiany do porządku obrad, a mianowicie:</w:t>
      </w:r>
    </w:p>
    <w:p>
      <w:pPr>
        <w:pStyle w:val="Normal"/>
        <w:spacing w:lineRule="atLeast" w:line="100"/>
        <w:ind w:left="0" w:right="30" w:hanging="0"/>
        <w:jc w:val="both"/>
        <w:rPr/>
      </w:pPr>
      <w:r>
        <w:rPr>
          <w:rFonts w:cs="Times New Roman" w:ascii="Times New Roman" w:hAnsi="Times New Roman"/>
          <w:b w:val="false"/>
          <w:bCs w:val="false"/>
          <w:sz w:val="24"/>
          <w:szCs w:val="24"/>
        </w:rPr>
        <w:t xml:space="preserve">- zmianę kolejności procedowania punktu 8 i 9, gdyż w punkcie 9 mamy podjąć uchwałę zmieniającą Uchwałę Budżetową Gminy Gostynin na 2013 rok, a w punkcie 8 mamy w sprawie: </w:t>
      </w:r>
      <w:r>
        <w:rPr>
          <w:rFonts w:cs="Times New Roman" w:ascii="Times New Roman" w:hAnsi="Times New Roman"/>
          <w:b w:val="false"/>
          <w:bCs w:val="false"/>
          <w:i w:val="false"/>
          <w:iCs w:val="false"/>
          <w:sz w:val="24"/>
          <w:szCs w:val="24"/>
        </w:rPr>
        <w:t>zaciągnięcia kredytu długoterminowego na pokrycie planowanego deficytu budżetu oraz spłatę wcześniej zaciągniętych zobowiązań z tytułu kredytów. Więc kolejność procedowania tych dwóch uchwał powinna być odwrotna, czyli w pierwszej kolejności powinna być uchwała zmieniająca  Uchwałę Budżetową Gminy Gostynin na 2013 rok, a dopiero podjęcie uchwały w sprawie: zaciągnięcia kredytu długoterminowego na pokrycie planowanego deficytu budżetu oraz spłatę wcześniej zaciągniętych zobowiązań z tytułu kredytów.</w:t>
      </w:r>
    </w:p>
    <w:p>
      <w:pPr>
        <w:pStyle w:val="Normal"/>
        <w:spacing w:lineRule="atLeast" w:line="10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nadto wnoszę o umieszczenie w porządku obrad w punkcie 9a podjęcie uchwały w sprawie: przejęcia od Powiatu Gostynińskiego zadania inwestycyjnego pod nazwą „Wykonanie urządzenia wodnego – przebudowa przepustu w drodze powiatowej nr 1404 na rzece Rakutówka w miejscowości Huta Nowa”. Szczegóły omówię podczas procedowani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Leszek Woźniak: ja chciałbym jeszcze wnieść punkt z wczorajszej komisji „Sytuacja finansowa Zakładu Komunalnego w Solcu”. Nie wszyscy Radni wiedzą, żeby to było przedstawione na sesji jeszcze. Bo niektórzy wczoraj nie byli, część Radnych nie wie, jaka tam jest sytuacja. Żeby ten punkt był jeszcze na sesji przedstawiony. Nie wiem, w którym punkcie, niech Pan Przewodniczący zaproponuj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anie Radny Woźniak, no myślę, że to należałoby zgłosić troszeczkę wcześniej, no, b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no ten punkt był na Komisji Rozwoju, był, tylko wszyscy Radni nie wiedzą o tym, jak jest, bo na komisji wszyscy nie byli.</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ezes ZK Paweł Czarnecki: nie mam dokumentów, nie jestem przygotowany dzisia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o oczywiście, ja tak myślę, ż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na kolejnej sesji przedstawi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a kolejnej sesji, oczywiście, nic się nie stanie, jeżeli to odroczymy o jedną sesj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eszcze w lipcu będzie sesja, pod koniec lipca, więc na tej kolejnej sesji będzie to przedstawi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więc wszystko się na pewno wyjaśni. Czyli ja bym proponował, żebyśmy wycofali ten Pana wniosek, no, bo z przyczyn takich formalnych, no, bo jeśli ktoś nie jest przygotowany, nie ma dokumentów, no to trudno jest mówić o kondycji Zakładu.</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Leszek Woźniak: no dobrze, niech będzie na następnej sesj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dobrze, dziękuję bardzo. Jeżeli chodzi o zaproponowane zmiany przez Pana Wójta, czy ktoś chciałby się do tego odnieść? Jeżeli nie to myślę, że te zmiany proponuję przegłosować.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zmiany do porządku obrad przyjęli 13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3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w:t>
      </w:r>
    </w:p>
    <w:p>
      <w:pPr>
        <w:pStyle w:val="Normal"/>
        <w:ind w:left="0" w:right="30" w:hanging="0"/>
        <w:jc w:val="both"/>
        <w:rPr/>
      </w:pPr>
      <w:r>
        <w:rPr/>
        <w:t>(Radna Marzena Staniszewska doszła na salę posiedzenia).</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Zygmunt Kieplin zgłosił 1 interpelację:</w:t>
      </w:r>
    </w:p>
    <w:p>
      <w:pPr>
        <w:pStyle w:val="Normal"/>
        <w:ind w:left="0" w:right="30" w:hanging="0"/>
        <w:jc w:val="both"/>
        <w:rPr>
          <w:b w:val="false"/>
          <w:b w:val="false"/>
          <w:bCs w:val="false"/>
          <w:sz w:val="24"/>
          <w:szCs w:val="24"/>
        </w:rPr>
      </w:pPr>
      <w:r>
        <w:rPr>
          <w:b w:val="false"/>
          <w:bCs w:val="false"/>
          <w:sz w:val="24"/>
          <w:szCs w:val="24"/>
        </w:rPr>
        <w:t>1. Ja wnoszę do Pana Wójta, aby wystąpić do Zarządu Dróg Powiatowych o ścięcie gałęzi na drodze Lucień – Kazimierzów. Przeważnie tam chodzi o laweciarzy, jak jadą samochodami, to rysują samochody.</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Leszek Woźniak zgłosił 1 interpelację:</w:t>
      </w:r>
    </w:p>
    <w:p>
      <w:pPr>
        <w:pStyle w:val="Normal"/>
        <w:ind w:left="0" w:right="30" w:hanging="0"/>
        <w:jc w:val="both"/>
        <w:rPr>
          <w:b w:val="false"/>
          <w:b w:val="false"/>
          <w:bCs w:val="false"/>
          <w:sz w:val="24"/>
          <w:szCs w:val="24"/>
        </w:rPr>
      </w:pPr>
      <w:r>
        <w:rPr>
          <w:b w:val="false"/>
          <w:bCs w:val="false"/>
          <w:sz w:val="24"/>
          <w:szCs w:val="24"/>
        </w:rPr>
        <w:t>1. Ja od Pana Wójta nie dostałem odpowiedzi na ostanie zapytania z ostatniej sesji odnośnie hydrantów w Anielinie. Były wymieniane 3 hydranty, tylko ja zostałem obciążony hydrantem, a reszta nie. Chcę powiedzieć, że tam było pęknięte tylko kolanko, lekko pęknięte, a wymieniony był cały hydrant i przeniesiony w drugą stronę, na inne pole. I teraz ja jestem obciążony hydrantem. To chyba jest robione na złość, za to, że powiedziałem, że jest niedobra woda z hydroforni w Leśniewicach, woda się poprawiła już teraz, jest w miarę dobra.</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Piotr Piotrowski zgłosił 2 interpelacje:</w:t>
      </w:r>
    </w:p>
    <w:p>
      <w:pPr>
        <w:pStyle w:val="Normal"/>
        <w:ind w:left="0" w:right="30" w:hanging="0"/>
        <w:jc w:val="both"/>
        <w:rPr>
          <w:b w:val="false"/>
          <w:b w:val="false"/>
          <w:bCs w:val="false"/>
          <w:sz w:val="24"/>
          <w:szCs w:val="24"/>
        </w:rPr>
      </w:pPr>
      <w:r>
        <w:rPr>
          <w:b w:val="false"/>
          <w:bCs w:val="false"/>
          <w:sz w:val="24"/>
          <w:szCs w:val="24"/>
        </w:rPr>
        <w:t>1. Panie Wójcie ja chciałbym zgłosić już ponownie znaki, oznakowanie wioski Górki Pierwsze przy drodze wojewódzkiej i przestawienie znaku Marianka, bo nie w tym miejscu stoi. To też już kiedyś takie rozmowy Pan Wójt podejmował i nie wiem, na czym uzgodnienia stanęły.</w:t>
      </w:r>
    </w:p>
    <w:p>
      <w:pPr>
        <w:pStyle w:val="Normal"/>
        <w:ind w:left="0" w:right="30" w:hanging="0"/>
        <w:jc w:val="both"/>
        <w:rPr>
          <w:b w:val="false"/>
          <w:b w:val="false"/>
          <w:bCs w:val="false"/>
          <w:sz w:val="24"/>
          <w:szCs w:val="24"/>
        </w:rPr>
      </w:pPr>
      <w:r>
        <w:rPr>
          <w:b w:val="false"/>
          <w:bCs w:val="false"/>
          <w:sz w:val="24"/>
          <w:szCs w:val="24"/>
        </w:rPr>
        <w:t>2. Chciałbym zapytać czy jest możliwość porozmawiania z Nadleśnictwem, bo psują u mnie na wiosce strasznie drogi. Samochody, które wywożą drewno z lasu i teraz widzę, kolejne hałdy drewna stoją i znowu powtórzy się ta sama sytuacja, do tego stopnia, że nawet droga jest nieprzejezdna. Była komisja wyjazdowa, to widziała.</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Stanisław Wasiński zgłosił 1 interpelacje:</w:t>
      </w:r>
    </w:p>
    <w:p>
      <w:pPr>
        <w:pStyle w:val="Normal"/>
        <w:ind w:left="0" w:right="30" w:hanging="0"/>
        <w:jc w:val="both"/>
        <w:rPr>
          <w:b w:val="false"/>
          <w:b w:val="false"/>
          <w:bCs w:val="false"/>
          <w:sz w:val="24"/>
          <w:szCs w:val="24"/>
        </w:rPr>
      </w:pPr>
      <w:r>
        <w:rPr>
          <w:b w:val="false"/>
          <w:bCs w:val="false"/>
          <w:sz w:val="24"/>
          <w:szCs w:val="24"/>
        </w:rPr>
        <w:t>1. Panie Wójcie, tutaj na moim terenie, to już fundusz sołecki praktycznie jest zrobiony, wiadomo, że ten fundusz w tym roku jest troszeczkę okrojony, bo to wiąże się z tym, że płacimy Zakładowi i po prostu może z bieżącego utrzymania, tam troszeczkę brakło, może, żeby tam dowieźć. I praktycznie jest powymywany ten tłuczeń w tym momencie, nie wiem czym to zagęścić, bo te kamienie powychodziły, może z bieżącego utrzymania, no nie wiem, jak to zrobić.</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Szymon Szczypawka zgłosił 1 interpelacje: </w:t>
      </w:r>
    </w:p>
    <w:p>
      <w:pPr>
        <w:pStyle w:val="Normal"/>
        <w:ind w:left="0" w:right="30" w:hanging="0"/>
        <w:jc w:val="both"/>
        <w:rPr>
          <w:b w:val="false"/>
          <w:b w:val="false"/>
          <w:bCs w:val="false"/>
          <w:sz w:val="24"/>
          <w:szCs w:val="24"/>
        </w:rPr>
      </w:pPr>
      <w:r>
        <w:rPr>
          <w:b w:val="false"/>
          <w:bCs w:val="false"/>
          <w:sz w:val="24"/>
          <w:szCs w:val="24"/>
        </w:rPr>
        <w:t>1. Panie Wójcie mój temat może nie jest taki bezpośredni na sesję, gdyż dotyczy śmieci, no wiem, że to się wszystko kształtuje, natomiast chodzi mi o kosze, które dotychczas na naszym terenie były, wczoraj te kosze były zabrane przez firmę, która zajmowała się recyklingiem i dzisiaj mamy taką sytuację, że w miejscu, gdzie te kosze stały, leży pryzma śmieci, dotychczas ten Pan, który te kosze opróżniał, obok tych koszy sprzątał, wczoraj był ostatni raz, zabrał kosze, odjechał.  Dzisiaj jest taka sytuacja, że leży tam sporo worków w tych miejscach, gdzie te kosze stały i należałoby je jak najszybciej sprzątnąć, żeby po prostu ludzie nie myśleli, że jest to wysypisko publiczne.</w:t>
      </w:r>
    </w:p>
    <w:p>
      <w:pPr>
        <w:pStyle w:val="Normal"/>
        <w:ind w:left="0" w:right="30" w:hanging="0"/>
        <w:jc w:val="both"/>
        <w:rPr>
          <w:b w:val="false"/>
          <w:b w:val="false"/>
          <w:bCs w:val="false"/>
          <w:sz w:val="24"/>
          <w:szCs w:val="24"/>
        </w:rPr>
      </w:pPr>
      <w:r>
        <w:rPr>
          <w:b w:val="false"/>
          <w:bCs w:val="false"/>
          <w:sz w:val="24"/>
          <w:szCs w:val="24"/>
        </w:rPr>
        <w:t>Kierownik RRiG Bożena Durma: dzisiaj mają być sprzątnięte.</w:t>
      </w:r>
    </w:p>
    <w:p>
      <w:pPr>
        <w:pStyle w:val="Normal"/>
        <w:ind w:left="0" w:right="30" w:hanging="0"/>
        <w:jc w:val="both"/>
        <w:rPr>
          <w:b w:val="false"/>
          <w:b w:val="false"/>
          <w:bCs w:val="false"/>
          <w:sz w:val="24"/>
          <w:szCs w:val="24"/>
        </w:rPr>
      </w:pPr>
      <w:r>
        <w:rPr>
          <w:b w:val="false"/>
          <w:bCs w:val="false"/>
          <w:sz w:val="24"/>
          <w:szCs w:val="24"/>
        </w:rPr>
        <w:t>Radny Szymon Szczypawka: aha, no właśnie, bo tak widziałem w Jaworku, ale podejrzewam, że i w Mysłownii, taka sytuacja jest i w Zwoleniu, ale pewnie i w całej gminie, tam gdzie te kosze były sprzątnięte, trzeba to jak najszybciej w tych miejscach uporządkować, może nawet jakąś tabliczkę postawić, że jest zakaz wyrzucania śmieci, bo ci, którzy nie mają koszy, jeszcze przez jakiś czas ich nie będą mieli, będą z przyzwyczajenia te worki tam rzucali i przywozili., także trzeba byłoby, to jakoś jak najszybciej odzwyczaić mieszkańców, a przede wszystkim jakoś to tam uprzątnąć i żeby był porządek w tych miejscach, bo najbardziej będą cierpieli mieszkańcy. Więc mam taką prośbę, żeby ten temat jak najszybciej poruszyć.</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Marek Balcerzak zgłosił 1 interpelacje: </w:t>
      </w:r>
    </w:p>
    <w:p>
      <w:pPr>
        <w:pStyle w:val="Normal"/>
        <w:ind w:left="0" w:right="30" w:hanging="0"/>
        <w:jc w:val="both"/>
        <w:rPr>
          <w:b w:val="false"/>
          <w:b w:val="false"/>
          <w:bCs w:val="false"/>
          <w:sz w:val="24"/>
          <w:szCs w:val="24"/>
        </w:rPr>
      </w:pPr>
      <w:r>
        <w:rPr>
          <w:b w:val="false"/>
          <w:bCs w:val="false"/>
          <w:sz w:val="24"/>
          <w:szCs w:val="24"/>
        </w:rPr>
        <w:t xml:space="preserve">1.Panie Wójcie ja jeszcze przypomnę o drobnej sprawie, kiedyś zgłaszałem potrzebę usunięcia trawy z chodnika między Zaborowem Starym, a Sokołowem. Nie wiem, czy coś się już zadziało już w tej sprawie, bo, według mnie nie, ale jeżeli, czy Pan się już, np. konsultował z Zarządem Wojewódzkim, jak to zrobić, bo ta trawa już miejscami jest tak po pas.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Andrzej Krzewicki zgłosił 3 interpelacje:</w:t>
      </w:r>
    </w:p>
    <w:p>
      <w:pPr>
        <w:pStyle w:val="Normal"/>
        <w:ind w:left="0" w:right="30" w:hanging="0"/>
        <w:jc w:val="both"/>
        <w:rPr>
          <w:b w:val="false"/>
          <w:b w:val="false"/>
          <w:bCs w:val="false"/>
          <w:sz w:val="24"/>
          <w:szCs w:val="24"/>
        </w:rPr>
      </w:pPr>
      <w:r>
        <w:rPr>
          <w:b w:val="false"/>
          <w:bCs w:val="false"/>
          <w:sz w:val="24"/>
          <w:szCs w:val="24"/>
        </w:rPr>
        <w:t xml:space="preserve">1. Panie Wójcie mam taką prośbę, tutaj do Urzędu, żeby skierować wniosek do PKP o obcięcie przejazdu kolejowego, szczególnie tego pierwszego, po byłej stacji kolejowej Rogożewek w kierunku Gostynina, widoczność zerowa. Dwumetrowe chaszcze rosną praktycznie do samych torów i to jest w gestii PKP.  </w:t>
      </w:r>
    </w:p>
    <w:p>
      <w:pPr>
        <w:pStyle w:val="Normal"/>
        <w:ind w:left="0" w:right="30" w:hanging="0"/>
        <w:jc w:val="both"/>
        <w:rPr>
          <w:b w:val="false"/>
          <w:b w:val="false"/>
          <w:bCs w:val="false"/>
          <w:sz w:val="24"/>
          <w:szCs w:val="24"/>
        </w:rPr>
      </w:pPr>
      <w:r>
        <w:rPr>
          <w:b w:val="false"/>
          <w:bCs w:val="false"/>
          <w:sz w:val="24"/>
          <w:szCs w:val="24"/>
        </w:rPr>
        <w:t>2. Na tym samym przejeździe jest zarwany mostek, praktycznie przy samych szynach kolejowych, no miejscowi to widzą i znają, ale jeżeli ktoś z zewnątrz będzie przejeżdżał przez przejazd, wpadnie przednim kołem, pół samochodu zostanie na torach kolejowych, to jest bardzo ważna sprawa. To też jest w gestii PKP, bo to ich jest most.</w:t>
      </w:r>
    </w:p>
    <w:p>
      <w:pPr>
        <w:pStyle w:val="Normal"/>
        <w:ind w:left="0" w:right="30" w:hanging="0"/>
        <w:jc w:val="both"/>
        <w:rPr>
          <w:b w:val="false"/>
          <w:b w:val="false"/>
          <w:bCs w:val="false"/>
          <w:sz w:val="24"/>
          <w:szCs w:val="24"/>
        </w:rPr>
      </w:pPr>
      <w:r>
        <w:rPr>
          <w:b w:val="false"/>
          <w:bCs w:val="false"/>
          <w:sz w:val="24"/>
          <w:szCs w:val="24"/>
        </w:rPr>
        <w:t>3. Prośba do Zakładu Komunalnego, jakby była możliwość wysłać kosiarkę na drogę przez wieś Rogożewek i na część Emilianowa tu od strony Gostynina.</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Mirosław Nowacki zgłosił 1 interpelacje:</w:t>
      </w:r>
    </w:p>
    <w:p>
      <w:pPr>
        <w:pStyle w:val="Normal"/>
        <w:ind w:left="0" w:right="30" w:hanging="0"/>
        <w:jc w:val="both"/>
        <w:rPr>
          <w:b w:val="false"/>
          <w:b w:val="false"/>
          <w:bCs w:val="false"/>
          <w:sz w:val="24"/>
          <w:szCs w:val="24"/>
        </w:rPr>
      </w:pPr>
      <w:r>
        <w:rPr>
          <w:b w:val="false"/>
          <w:bCs w:val="false"/>
          <w:sz w:val="24"/>
          <w:szCs w:val="24"/>
        </w:rPr>
        <w:t>1. Ja mam prośbę do Pana Prezesa, żeby zrobić jakąś konserwację tych studzienek przy szambach w Lucieniu, bo tam się ludzie skarżą, że często tam nie działają, albo źle są tam po podłączane, że się po utylizowały te przewody.</w:t>
      </w:r>
    </w:p>
    <w:p>
      <w:pPr>
        <w:pStyle w:val="Normal"/>
        <w:ind w:left="0" w:right="30" w:hanging="0"/>
        <w:jc w:val="both"/>
        <w:rPr>
          <w:b w:val="false"/>
          <w:b w:val="false"/>
          <w:bCs w:val="false"/>
          <w:sz w:val="24"/>
          <w:szCs w:val="24"/>
        </w:rPr>
      </w:pPr>
      <w:r>
        <w:rPr>
          <w:b w:val="false"/>
          <w:bCs w:val="false"/>
          <w:sz w:val="24"/>
          <w:szCs w:val="24"/>
        </w:rPr>
        <w:t>Wójt: przy przepompowni, tak?</w:t>
      </w:r>
    </w:p>
    <w:p>
      <w:pPr>
        <w:pStyle w:val="Normal"/>
        <w:ind w:left="0" w:right="30" w:hanging="0"/>
        <w:jc w:val="both"/>
        <w:rPr>
          <w:b w:val="false"/>
          <w:b w:val="false"/>
          <w:bCs w:val="false"/>
          <w:sz w:val="24"/>
          <w:szCs w:val="24"/>
        </w:rPr>
      </w:pPr>
      <w:r>
        <w:rPr>
          <w:b w:val="false"/>
          <w:bCs w:val="false"/>
          <w:sz w:val="24"/>
          <w:szCs w:val="24"/>
        </w:rPr>
        <w:t>Radny Mirosław Nowacki: przed, żeby konserwacje jakąś zrobić, czy coś takiego.</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a Marzena Staniszewska zgłosiła 3 interpelacje:</w:t>
      </w:r>
    </w:p>
    <w:p>
      <w:pPr>
        <w:pStyle w:val="Normal"/>
        <w:ind w:left="0" w:right="30" w:hanging="0"/>
        <w:jc w:val="both"/>
        <w:rPr>
          <w:b w:val="false"/>
          <w:b w:val="false"/>
          <w:bCs w:val="false"/>
          <w:sz w:val="24"/>
          <w:szCs w:val="24"/>
        </w:rPr>
      </w:pPr>
      <w:r>
        <w:rPr>
          <w:b w:val="false"/>
          <w:bCs w:val="false"/>
          <w:sz w:val="24"/>
          <w:szCs w:val="24"/>
        </w:rPr>
        <w:t xml:space="preserve">1. Panie Wójcie ja bym poprosiła, żeby skierować sprawę do powiatu, ponieważ oni wycięli część  tych krzaków wzdłuż drogi powiatowej od Białego do Kluska, a tam jeszcze część pozostaje, która przedostaje się na asfalt i też jest ciężko wyminąć się z pojazdami. </w:t>
      </w:r>
    </w:p>
    <w:p>
      <w:pPr>
        <w:pStyle w:val="Normal"/>
        <w:ind w:left="0" w:right="30" w:hanging="0"/>
        <w:jc w:val="both"/>
        <w:rPr>
          <w:b w:val="false"/>
          <w:b w:val="false"/>
          <w:bCs w:val="false"/>
          <w:sz w:val="24"/>
          <w:szCs w:val="24"/>
        </w:rPr>
      </w:pPr>
      <w:r>
        <w:rPr>
          <w:b w:val="false"/>
          <w:bCs w:val="false"/>
          <w:sz w:val="24"/>
          <w:szCs w:val="24"/>
        </w:rPr>
        <w:t xml:space="preserve">2. Druga sprawa, sołtys kazał mi, też przekazać, że droga powiatowa to też jest, jeśli by można do powiatu jeszcze ewentualnie skierować, wyrzucili tam część tego destruktu, w te dziury, jak gdyby najgorsze, ale to jest w sumie zbyt mało jeszcze jest po całości, jeśli by można było, niech oni tam to jeszcze uzupełnią, te najgorsze braki. </w:t>
      </w:r>
    </w:p>
    <w:p>
      <w:pPr>
        <w:pStyle w:val="Normal"/>
        <w:ind w:left="0" w:right="30" w:hanging="0"/>
        <w:jc w:val="both"/>
        <w:rPr>
          <w:b w:val="false"/>
          <w:b w:val="false"/>
          <w:bCs w:val="false"/>
          <w:sz w:val="24"/>
          <w:szCs w:val="24"/>
        </w:rPr>
      </w:pPr>
      <w:r>
        <w:rPr>
          <w:b w:val="false"/>
          <w:bCs w:val="false"/>
          <w:sz w:val="24"/>
          <w:szCs w:val="24"/>
        </w:rPr>
        <w:t>3. Panie Wójcie jeszcze chciałam się spytać, bo Pan ostatnio na Komisji Rozwoju, żeśmy rozmawiali, jak będzie właśnie z tym przetargiem, już czy jest wyłonione, czy już wiemy, jak firma, będzie wywoziła śmieci i co dalej?</w:t>
      </w:r>
    </w:p>
    <w:p>
      <w:pPr>
        <w:pStyle w:val="Normal"/>
        <w:ind w:left="0" w:right="30" w:hanging="0"/>
        <w:jc w:val="both"/>
        <w:rPr>
          <w:b w:val="false"/>
          <w:b w:val="false"/>
          <w:bCs w:val="false"/>
          <w:sz w:val="24"/>
          <w:szCs w:val="24"/>
        </w:rPr>
      </w:pPr>
      <w:r>
        <w:rPr>
          <w:b w:val="false"/>
          <w:bCs w:val="false"/>
          <w:sz w:val="24"/>
          <w:szCs w:val="24"/>
        </w:rPr>
        <w:t>Wójt: w sprawozdaniu zaraz wszystko powiem.</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TextBodyIndent"/>
        <w:spacing w:lineRule="atLeast" w:line="100" w:before="0" w:after="0"/>
        <w:ind w:left="0" w:right="30" w:hanging="0"/>
        <w:jc w:val="both"/>
        <w:rPr>
          <w:b w:val="false"/>
          <w:b w:val="false"/>
          <w:bCs w:val="false"/>
        </w:rPr>
      </w:pPr>
      <w:r>
        <w:rPr>
          <w:b w:val="false"/>
          <w:bCs w:val="false"/>
        </w:rPr>
        <w:t>Wójt: zanim przedłożę sprawozdanie z działalności Wójta za okres między sesyjny, chciałbym przedstawić Radnym informację na temat ustawy śmieciowej. 11 czerwca został rozstrzygnięty przetarg w wyniku, którego firma, która wygrała, czyli Veolia, która na naszym rynku, że tak powiem, w 90% istniała, praktycznie można podpisać umowę i wszystko by już działało, przy czym firma konkurencyjna, która ten przetarg przegrała, wniosła odwołanie. Odwołanie do Krajowej Izby Odwoławczej zostało to złożone 19 czerwca. Krajowa Izba Odwoławcza ma 14 dni na rozstrzygnięcie takiego odwołania. 14 dni od 19 czerwca, to było 2-3 lipca. Krajowa Izba Odwoławcza zajęła się tą skarga w dniu 2 lipca, przy czym 2 lipca zaraz nie wydała wyroku. Wyrok został wydany wczoraj, gdyż skarga została oddalona, bo ona była zupełnie bezzasadna, w naszej ocenie ona była zupełnie bezzasadna.  No niestety, ale taka jest procedura. I dopóki nie została podpisana umowa, bo nie można było podpisać tej umowy, przed rozstrzygnięciem przez Krajową Izbę Odwoławczą, nie można było podpisać umowy, w związku z tym Veolia nie mogła wejść w teren. Dlatego, jak gdyby zostało to wszystko zawieszone. W dniu wczorajszym Krajowa Izba Odwoławcza taki wyrok wydała, oddaliła skargę, praktycznie, z tego, co wiem, bo rozmawiałem wczoraj z Panią Dyrektor Biura Związku, na dzisiaj jest umówione spotkanie Zarządu Związku Gmin Regionu Płockiego z firmą Veolia i nie wiem, może dzisiaj, może jutro będzie ta umowa podpisana. I wtedy natychmiast firma Veolia wejdzie z uzupełnianiem pojemników. Czyli tam, gdzie, wszyscy, którzy mieli do tej pory umowę z Veolią, praktycznie tej pojemnik zostanie i wszyscy mieszkańcy zostaną doposażeni w najbliższym czasie tylko w te worki do segregacji. Natomiast największą burzę, że tak powiem, w poniedziałek i wtorek, szczególnie, bo miałem interesantów bardzo dużo, największą burzę wywołują Ci, którzy w ogóle umowy nie mieli do tej pory, Ci, którzy 20 parę lat, jakoś te śmieci zagospodarowywali, a teraz nagle dwa dni nie potrafią sobie poradzić i najwięcej krzyku, także apeluję o cierpliwość, do końca tygodnia może nie, ale na pewno na początku przyszłego tygodnia, wszędzie Veolia dotrze, wszystkich wyposaży w worki, w pojemniki, bo jeszcze też muszę dopowiedzieć, że nasze rozstrzygnięcie jest o tyle korzystne, że to firma wyposaża wszystkich w pojemniki. Wiele gmin robiło specyfikację, taką, że to właściciele nieruchomości muszą sobie kupić pojemniki, tak jest w bardzo dużo gminach, tak były rozstrzygnięte specyfikacje. U nas było w specyfikacji zawarte, że to firma wyposaża w pojemniki na zmieszane i wyposaża również w worki, nieodpłatnie. I tak to będzie, proszę o cierpliwość. Ulotka, w takim kształcie i o treści, myślę, że bardzo czytelnej, która mówi dokładnie, co, do którego worka można włożyć i czego nie można, bo też jest powiedziane, nie można do danego worka czego włożyć. Tego, czego nie można do danego worka włożyć, trzeba włożyć w zmieszane. Prosta instrukcja, naprawdę bardzo czytelna. Sołtysi dostali ulotki w czwartek ubiegłego tygodnia do kolportacji. Mam sygnały, że jeszcze nie wszędzie dotarła, ale..</w:t>
      </w:r>
    </w:p>
    <w:p>
      <w:pPr>
        <w:pStyle w:val="TextBodyIndent"/>
        <w:spacing w:lineRule="atLeast" w:line="100" w:before="0" w:after="0"/>
        <w:ind w:left="0" w:right="30" w:hanging="0"/>
        <w:jc w:val="both"/>
        <w:rPr>
          <w:b w:val="false"/>
          <w:b w:val="false"/>
          <w:bCs w:val="false"/>
        </w:rPr>
      </w:pPr>
      <w:r>
        <w:rPr>
          <w:b w:val="false"/>
          <w:bCs w:val="false"/>
        </w:rPr>
        <w:t>Radny Marek Balcerzak: a gdy są niebezpieczne wtedy trzeba jeszcze to odłożyć.</w:t>
      </w:r>
    </w:p>
    <w:p>
      <w:pPr>
        <w:pStyle w:val="TextBodyIndent"/>
        <w:spacing w:lineRule="atLeast" w:line="100" w:before="0" w:after="0"/>
        <w:ind w:left="0" w:right="30" w:hanging="0"/>
        <w:jc w:val="both"/>
        <w:rPr>
          <w:b w:val="false"/>
          <w:b w:val="false"/>
          <w:bCs w:val="false"/>
        </w:rPr>
      </w:pPr>
      <w:r>
        <w:rPr>
          <w:b w:val="false"/>
          <w:bCs w:val="false"/>
        </w:rPr>
        <w:t>Wójt: niebezpieczne odłożyć, to też jest w ulotce powiedziane. Na zasadzie akcji.</w:t>
      </w:r>
    </w:p>
    <w:p>
      <w:pPr>
        <w:pStyle w:val="TextBodyIndent"/>
        <w:spacing w:lineRule="atLeast" w:line="100" w:before="0" w:after="0"/>
        <w:ind w:left="0" w:right="30" w:hanging="0"/>
        <w:jc w:val="both"/>
        <w:rPr>
          <w:b w:val="false"/>
          <w:b w:val="false"/>
          <w:bCs w:val="false"/>
        </w:rPr>
      </w:pPr>
      <w:r>
        <w:rPr>
          <w:b w:val="false"/>
          <w:bCs w:val="false"/>
        </w:rPr>
        <w:t>Radny Zygmunt Kieplin: a żarówki przykładowo?</w:t>
      </w:r>
    </w:p>
    <w:p>
      <w:pPr>
        <w:pStyle w:val="TextBodyIndent"/>
        <w:spacing w:lineRule="atLeast" w:line="100" w:before="0" w:after="0"/>
        <w:ind w:left="0" w:right="30" w:hanging="0"/>
        <w:jc w:val="both"/>
        <w:rPr>
          <w:b w:val="false"/>
          <w:b w:val="false"/>
          <w:bCs w:val="false"/>
        </w:rPr>
      </w:pPr>
      <w:r>
        <w:rPr>
          <w:b w:val="false"/>
          <w:bCs w:val="false"/>
        </w:rPr>
        <w:t>Kierownik RRiG Bożena Durma: no niebezpieczne.</w:t>
      </w:r>
    </w:p>
    <w:p>
      <w:pPr>
        <w:pStyle w:val="TextBodyIndent"/>
        <w:spacing w:lineRule="atLeast" w:line="100" w:before="0" w:after="0"/>
        <w:ind w:left="0" w:right="30" w:hanging="0"/>
        <w:jc w:val="both"/>
        <w:rPr>
          <w:b w:val="false"/>
          <w:b w:val="false"/>
          <w:bCs w:val="false"/>
        </w:rPr>
      </w:pPr>
      <w:r>
        <w:rPr>
          <w:b w:val="false"/>
          <w:bCs w:val="false"/>
        </w:rPr>
        <w:t>Wójt: niebezpieczne, świetlówki, to wszystko są niebezpieczne i to będą dwie akcje w roku, które będą też podane do publicznej wiadomości. Jeżeli do kogoś nie dotarła ulotka, przez naszą stronę gminną można ją ściągnąć. Jest u nas na naszej stronie gminy zakładka do Związku, wchodzimy na stronę Związku, jest ikonka segregacja, zasady segregacji i klikając na zasady segregacji, pojawia się ulotka i treść ulotki, także jest to dostępne, myślę, że każdy jest w stanie sobie poradzić, zresztą, jeśli też oczywiście firma, jak będzie teraz rozwozić worki, też będziemy próbowali rozdać, bo na razie, wiadomo, że jest to akcja, bardzo szybko musi się odbyć, dostaliśmy na razie 3300 tych ulotek, bo tyle mamy deklaracji, docelowo będzie tych ulotek więcej, jeszcze też firma będzie wyposażała, no wszystko się nie da, jak gdyby w ciągu jednego tygodnia, że tak powiem ogarnąć.  Ja mam nadzieję, że w ciągu miesiąca, dwóch to wszystko jakoś zadziała i wszystko się uspokoi. Także jest to wszystko dostępne. Wygrała firma Veolia w konsorcjum z EKO - Serwisem, także też w ulotce macie Państwo też zaznaczone, bo to też o to chodzi, ja też uczulam, żeby nie było później, jakiś tam dyskusji, że worki segregowane też może zbierać samochód, ten, który normalnie zbiera śmieci zmieszane, ale to nie oznacza, że on to miesza. Tylko że samochód, który normalnie służy do zbierania zmieszanych, może też trafić, że on przyjedzie po ten worek wysegregowany, ale na pewno będzie zbierał tylko worki, nie będzie tego mieszał.</w:t>
      </w:r>
    </w:p>
    <w:p>
      <w:pPr>
        <w:pStyle w:val="TextBodyIndent"/>
        <w:spacing w:lineRule="atLeast" w:line="100" w:before="0" w:after="0"/>
        <w:ind w:left="0" w:right="30" w:hanging="0"/>
        <w:jc w:val="both"/>
        <w:rPr>
          <w:b w:val="false"/>
          <w:b w:val="false"/>
          <w:bCs w:val="false"/>
        </w:rPr>
      </w:pPr>
      <w:r>
        <w:rPr>
          <w:b w:val="false"/>
          <w:bCs w:val="false"/>
        </w:rPr>
        <w:t>Sołtys wsi Górki Drugie Roman Gientka: a ile razy w roku będą te zmieszane zabierane?</w:t>
      </w:r>
    </w:p>
    <w:p>
      <w:pPr>
        <w:pStyle w:val="TextBodyIndent"/>
        <w:spacing w:lineRule="atLeast" w:line="100" w:before="0" w:after="0"/>
        <w:ind w:left="0" w:right="30" w:hanging="0"/>
        <w:jc w:val="both"/>
        <w:rPr>
          <w:b w:val="false"/>
          <w:b w:val="false"/>
          <w:bCs w:val="false"/>
        </w:rPr>
      </w:pPr>
      <w:r>
        <w:rPr>
          <w:b w:val="false"/>
          <w:bCs w:val="false"/>
        </w:rPr>
        <w:t>Wójt: zmieszane raz w miesiącu, przecież jest powiedziane wszystko. I tak samo raz w miesiącu będą zbierane wysegregowane.</w:t>
      </w:r>
    </w:p>
    <w:p>
      <w:pPr>
        <w:pStyle w:val="TextBodyIndent"/>
        <w:spacing w:lineRule="atLeast" w:line="100" w:before="0" w:after="0"/>
        <w:ind w:left="0" w:right="30" w:hanging="0"/>
        <w:jc w:val="both"/>
        <w:rPr>
          <w:b w:val="false"/>
          <w:b w:val="false"/>
          <w:bCs w:val="false"/>
        </w:rPr>
      </w:pPr>
      <w:r>
        <w:rPr>
          <w:b w:val="false"/>
          <w:bCs w:val="false"/>
        </w:rPr>
        <w:t>Kierownik RRiG Bożena Durma: tak jak do tej pory.</w:t>
      </w:r>
    </w:p>
    <w:p>
      <w:pPr>
        <w:pStyle w:val="TextBodyIndent"/>
        <w:spacing w:lineRule="atLeast" w:line="100" w:before="0" w:after="0"/>
        <w:ind w:left="0" w:right="30" w:hanging="0"/>
        <w:jc w:val="both"/>
        <w:rPr>
          <w:b w:val="false"/>
          <w:b w:val="false"/>
          <w:bCs w:val="false"/>
        </w:rPr>
      </w:pPr>
      <w:r>
        <w:rPr>
          <w:b w:val="false"/>
          <w:bCs w:val="false"/>
        </w:rPr>
        <w:t>Wójt: natomiast na zasadzie akcji, to będą odpady niebezpieczne, wielkogabarytowe, to będą na zasadzie akcji, natomiast to, co jest w segregacji, te dwa worki i plus zmieszane raz w miesiącu, takie są zasady. Także jeszcze raz apeluje o cierpliwość, na pewno to wszystko zadziała i to wszystko nowe rodzi się w bólach, taka jest prawda.</w:t>
      </w:r>
    </w:p>
    <w:p>
      <w:pPr>
        <w:pStyle w:val="TextBodyIndent"/>
        <w:spacing w:lineRule="atLeast" w:line="100" w:before="0" w:after="0"/>
        <w:ind w:left="0" w:right="30" w:hanging="0"/>
        <w:jc w:val="both"/>
        <w:rPr>
          <w:b w:val="false"/>
          <w:b w:val="false"/>
          <w:bCs w:val="false"/>
        </w:rPr>
      </w:pPr>
      <w:r>
        <w:rPr>
          <w:b w:val="false"/>
          <w:bCs w:val="false"/>
        </w:rPr>
        <w:t>Radny Leszek Woźniak: jeszcze jedno pytanko, a jak ktoś dostanie jeden worek, a będzie miał dużo odpadów i będzie miał 3 worki, to jak to będzie? Nie zmieści się w to.</w:t>
      </w:r>
    </w:p>
    <w:p>
      <w:pPr>
        <w:pStyle w:val="TextBodyIndent"/>
        <w:spacing w:lineRule="atLeast" w:line="100" w:before="0" w:after="0"/>
        <w:ind w:left="0" w:right="30" w:hanging="0"/>
        <w:jc w:val="both"/>
        <w:rPr>
          <w:b w:val="false"/>
          <w:b w:val="false"/>
          <w:bCs w:val="false"/>
        </w:rPr>
      </w:pPr>
      <w:r>
        <w:rPr>
          <w:b w:val="false"/>
          <w:bCs w:val="false"/>
        </w:rPr>
        <w:t xml:space="preserve">Wójt: mówię o tym od półtora roku, niezależnie ile tych śmieci będzie, każda ilość będzie zabrana. To jest w regulaminie i to mówię o tym od półtora roku, także niezależnie ile tych śmieci będzie, jeżeli w pojemnik dany się nie zmieści, czy tam systematycznie, ktoś będzie miał tych śmieci dużo więcej, no to albo na zasadzie telefonu do Związku, dostanie większy pojemnik, bądź worki, żeby to gdzieś tam zgromadził i wystawił razem z tym pojemnikiem, wszystkie śmieci będą zabrane, niezależnie ile ich postawi. Takie są zasady tej ustawy. </w:t>
      </w:r>
    </w:p>
    <w:p>
      <w:pPr>
        <w:pStyle w:val="TextBodyIndent"/>
        <w:spacing w:lineRule="atLeast" w:line="100" w:before="0" w:after="0"/>
        <w:ind w:left="0" w:right="30" w:hanging="0"/>
        <w:jc w:val="both"/>
        <w:rPr>
          <w:b w:val="false"/>
          <w:b w:val="false"/>
          <w:bCs w:val="false"/>
        </w:rPr>
      </w:pPr>
      <w:r>
        <w:rPr>
          <w:b w:val="false"/>
          <w:bCs w:val="false"/>
        </w:rPr>
        <w:t>Radny Marek Balcerzak: jeśli mogę, bo, jeżeli chciałbym się odnieść do śmieci, rzeczywiście odbył się przetarg, ja bym chciał wiedzieć, czy to rzeczywiście było korzystne dla nas, albo żeby Pan Wójt spróbował zrobić, żeby to było korzystniejsze. Otóż przetarg odbył się w dwóch, jak gdyby obszarach, krótko mówiąc, ta część Wisły i tamta druga część Wisły, nasz obszar jest bardziej zwarty, są to gminy, które są obok siebie, tamten obszar jest rozstrzelony, bo, np. środkowe gminy powiatu nie weszły do tego Związku Gmin i nie są objęte przetargiem, co ciekawe nastąpiło moim zdaniem. U nas była rywalizacja, startowały trzy firmy, najtańsza firma to była cena ponad 8mln zł, nie pamiętam, powiedzmy, będę szacunkowo mówił, bo nie jestem przygotowany na kartce. Najdroższa firma, jaka wystartowała, to była to firma Sita z Płocka wystawiła cenę ponad 12mln. zł, to jest ogromna różnica, to jest różnica 50%, półtora raza i teraz, co mnie zaciekawiło, moim zdaniem firmy się dogadały, uważam, że przetarg, mógłby być nawet unieważniony, ale czasu nie było, dlatego został przyjęty. Z tamtej części Płocka zawiązało się konsorcjum, gdzie firma Sita porozumiała się z innymi firmami i wystartowała do przetargu, jako jedyna firma. Moim zdaniem tamta oferta jest wygórowana, zawyżona, dlatego, że nie było konkurencji. Natomiast moje pytanie jest takie, chciałbym i wnioskuję o to, żeby Pan Wójt taki wniosek złożył na posiedzeniu Związku Gmin, żeby obydwa obszary rozliczane były oddzielnie. To jest jedno pytanie i drugie pytanie, chciałbym, bo takiej informacji nie otrzymałem ze Związku Gmin, a uważam, że też się nam należy, żeby już podać informację, czy na podstawie szacunków wynikających z deklaracji, czy te kwoty, które są zadeklarowane, wystarczą na opłacenie tych kontraktów?</w:t>
      </w:r>
    </w:p>
    <w:p>
      <w:pPr>
        <w:pStyle w:val="TextBodyIndent"/>
        <w:spacing w:lineRule="atLeast" w:line="100" w:before="0" w:after="0"/>
        <w:ind w:left="0" w:right="30" w:hanging="0"/>
        <w:jc w:val="both"/>
        <w:rPr>
          <w:b w:val="false"/>
          <w:b w:val="false"/>
          <w:bCs w:val="false"/>
        </w:rPr>
      </w:pPr>
      <w:r>
        <w:rPr>
          <w:b w:val="false"/>
          <w:bCs w:val="false"/>
        </w:rPr>
        <w:t>Wójt: po pierwsze, chcę Pana Radnego utwierdzić, że jeżeli byśmy rozliczali się oddzielnie, te dwa obszary, to będziemy, mieli, drożej, bo jesteśmy dalej, bo jesteśmy w większej odległości od składowiska. Rozstrzygnięcie można powiedzieć 6,20zł, po naszej stronie, 5,80zł, po tamtej stronie. Więc wkładając to wszystko do wspólnego worka, jest to 6,00zł. Jest 1zł na samą obsługę i na ewentualne..</w:t>
      </w:r>
    </w:p>
    <w:p>
      <w:pPr>
        <w:pStyle w:val="TextBodyIndent"/>
        <w:spacing w:lineRule="atLeast" w:line="100" w:before="0" w:after="0"/>
        <w:ind w:left="0" w:right="30" w:hanging="0"/>
        <w:jc w:val="both"/>
        <w:rPr>
          <w:b w:val="false"/>
          <w:b w:val="false"/>
          <w:bCs w:val="false"/>
        </w:rPr>
      </w:pPr>
      <w:r>
        <w:rPr>
          <w:b w:val="false"/>
          <w:bCs w:val="false"/>
        </w:rPr>
        <w:t>Radny Marek Balcerzak: dlatego chciałbym tę informację z deklaracji, jak to wynika, bo takiej informacji nie miałem.</w:t>
      </w:r>
    </w:p>
    <w:p>
      <w:pPr>
        <w:pStyle w:val="TextBodyIndent"/>
        <w:spacing w:lineRule="atLeast" w:line="100" w:before="0" w:after="0"/>
        <w:ind w:left="0" w:right="30" w:hanging="0"/>
        <w:jc w:val="both"/>
        <w:rPr>
          <w:b w:val="false"/>
          <w:b w:val="false"/>
          <w:bCs w:val="false"/>
        </w:rPr>
      </w:pPr>
      <w:r>
        <w:rPr>
          <w:b w:val="false"/>
          <w:bCs w:val="false"/>
        </w:rPr>
        <w:t>Wójt: taka jest prawda, że byłoby, drożej, gdybyśmy to rozdzielali u nas, z racji odległości. W większości, że tak powiem, w takich większych podmiotach, firmy zakładały konsorcja. I u nas też to jest, Veolia założyła konsorcjum z EKO - Serwisem i występuje wspólnie z EKO – Serwisem. Myślę, że to będzie polegało na tym, że dzięki temu, że w konsorcjum jest EKO - Serwis, te worki w wyniku segregacji, będą trafiały do Kutna na instalacje, bo jest najbliżej. W Kutnie jest instalacja, a wysegregowane odpady, mogą opuścić województwo. I stąd jest konsorcjum z EKO – Serwisem. Uważam, że też, to, że specyfikację ogłosiliśmy na 30 miesięcy, to też jest dla nas korzystne, czyli 2,5 roku mamy zagwarantowaną stawkę. Sporo gmin rozstrzygnęło tylko na rok, czyli już w półroczu przyszłego roku będą musieli kolejne rozstrzygać przetargi, wtedy będzie dopiero..</w:t>
      </w:r>
    </w:p>
    <w:p>
      <w:pPr>
        <w:pStyle w:val="TextBodyIndent"/>
        <w:spacing w:lineRule="atLeast" w:line="100" w:before="0" w:after="0"/>
        <w:ind w:left="0" w:right="30" w:hanging="0"/>
        <w:jc w:val="both"/>
        <w:rPr>
          <w:b w:val="false"/>
          <w:b w:val="false"/>
          <w:bCs w:val="false"/>
        </w:rPr>
      </w:pPr>
      <w:r>
        <w:rPr>
          <w:b w:val="false"/>
          <w:bCs w:val="false"/>
        </w:rPr>
        <w:t>Radny Marek Balcerzak: no ja właśnie takich informacji nie miałem, a pytałem Związek, nie, ukrywam, czy tych pieniędzy z deklaracji wystarczy?</w:t>
      </w:r>
    </w:p>
    <w:p>
      <w:pPr>
        <w:pStyle w:val="TextBodyIndent"/>
        <w:spacing w:lineRule="atLeast" w:line="100" w:before="0" w:after="0"/>
        <w:ind w:left="0" w:right="30" w:hanging="0"/>
        <w:jc w:val="both"/>
        <w:rPr>
          <w:b w:val="false"/>
          <w:b w:val="false"/>
          <w:bCs w:val="false"/>
        </w:rPr>
      </w:pPr>
      <w:r>
        <w:rPr>
          <w:b w:val="false"/>
          <w:bCs w:val="false"/>
        </w:rPr>
        <w:t xml:space="preserve">Wójt: wystarczy. </w:t>
      </w:r>
    </w:p>
    <w:p>
      <w:pPr>
        <w:pStyle w:val="TextBodyIndent"/>
        <w:spacing w:lineRule="atLeast" w:line="100" w:before="0" w:after="0"/>
        <w:ind w:left="0" w:right="30" w:hanging="0"/>
        <w:jc w:val="both"/>
        <w:rPr>
          <w:b w:val="false"/>
          <w:b w:val="false"/>
          <w:bCs w:val="false"/>
        </w:rPr>
      </w:pPr>
      <w:r>
        <w:rPr>
          <w:b w:val="false"/>
          <w:bCs w:val="false"/>
        </w:rPr>
        <w:t>Radny Marek Balcerzak: wystarczy, tylko takie pytanie chciałem zadać, bo chodziło o to, czy np. ...</w:t>
      </w:r>
    </w:p>
    <w:p>
      <w:pPr>
        <w:pStyle w:val="TextBodyIndent"/>
        <w:spacing w:lineRule="atLeast" w:line="100" w:before="0" w:after="0"/>
        <w:ind w:left="0" w:right="30" w:hanging="0"/>
        <w:jc w:val="both"/>
        <w:rPr>
          <w:b w:val="false"/>
          <w:b w:val="false"/>
          <w:bCs w:val="false"/>
        </w:rPr>
      </w:pPr>
      <w:r>
        <w:rPr>
          <w:b w:val="false"/>
          <w:bCs w:val="false"/>
        </w:rPr>
        <w:t xml:space="preserve">Wójt: samo, to, że rozstrzygnięcie jest na 30 miesięcy, czyli 2,5 roku mamy pewną stawkę. Natomiast mówię te gminy, które ogłosiły na rok, za rok mogą się obudzić z bardzo przykrym doświadczeniem, bo ta stawka może być zupełnie inna i może wtedy nie wystarczyć. A my mamy pewność, że 2,5 roku mamy tę stawkę zagwarantowaną. Ja uważam, cały czas podkreślam, od samego początku jestem przekonany i utwierdzony w tej chwili w zupełności, że to, że podjęcie tej decyzji o przystąpieniu do Związku z tym tematem było korzystne i jest korzystne. A za 2,5 roku trudno mi jest przewidzieć, co będzie, wtedy rynek się dopiero zrobi prawdziwy. Niestety ustawa śmieciowa jak gdyby preferuje duże podmioty niestety i w tym kierunku to zmierza, ale to już nie moja ocena, nie ja tę ustawę procedowałem, ja ją tylko musiałem wykonać. Cały czas jeszcze próbuję wszystkich przekonać, że to, ja tylko musiałem tę ustawę, że tak powiem, wdrożyć w życie, nie ja za nią jestem odpowiedzialny. Ja swoją ocenę prywatnie też mam, ale nie mogę dyskutować. Terminy są nieubłagalne i ustawa weszła. </w:t>
      </w:r>
    </w:p>
    <w:p>
      <w:pPr>
        <w:pStyle w:val="TextBodyIndent"/>
        <w:spacing w:lineRule="atLeast" w:line="100" w:before="0" w:after="0"/>
        <w:ind w:left="0" w:right="30" w:hanging="0"/>
        <w:jc w:val="both"/>
        <w:rPr>
          <w:b w:val="false"/>
          <w:b w:val="false"/>
          <w:bCs w:val="false"/>
        </w:rPr>
      </w:pPr>
      <w:r>
        <w:rPr>
          <w:b w:val="false"/>
          <w:bCs w:val="false"/>
        </w:rPr>
        <w:t>Chciałem też Państwu przedstawić nowego sołtysa, sołectwa Helenów Pana Żebrowskiego, który dzisiaj uczestniczy w naszych obradach. Pan Michał Nejman zrezygnował, o czym już Państwa wcześniej informowałem, Pan Żebrowski został wybrany na zebraniu wiejskim, sołtysem sołectwa Helenów.</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 xml:space="preserve">Sprawozdanie stanowi załącznik do protokoł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mam pytanie odnośnie punktu 10, w zakresie planowania przestrzennego, Wydano 2 decyzje o środowiskowych uwarunkowaniach dla następujących przedsięwzięć: - „budowa chlewni do chowu tuczników”, miejscowość Białotarsk, dz. nr ewid. 116 – inwestor P. Bogusław i Małgorzata Woźniak”, powinno być Anielin, nie Białotars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a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Leszek Woźniak: o to właśnie miałem się zapytać, ale się bałem, bo może syn się do Białotarska przeprowadził.</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właśnie mówię Pan Leszek nie reaguje..</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kupu udziału w wysokości ½ części w działce nr 70/2 o pow. 0,2582 ha położonej na terenie wsi Pomarzanki gm. Gostynin z przeznaczeniem na drogę gminn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anie Przewodniczący, ja oczywiście omawiałem tę sytuację na komisjach, ale dysponowałem wtedy mapą taką bardzo mało szczegółową, dlatego w tej chwili jest do wglądu mapa bardzo szczegółowo przedstawiająca tę sytuacje tej drogi. Przedmiotem wcześniejszych spór jest działka nr 95, która powinna stanowić drogę. W dalszej części przebiegu jest to już nowy numer i jest to zupełnie inna działka. Sytuacja w terenie wygląda następująco, praktycznie, fizycznie droga była zupełnie przesunięta całą szerokością, w działkę Państwa Wojciechowskich. Wyszło to wszystko przy okazji ubiegania się o dopłaty Agencyjne, Panu Wojciechowskiemu brakowało prawie 30 arów. Ewidencyjnie działka była w określonej powierzchni, a fizycznie jak dokonał pomiaru, brakowało prawie 30 arów. I stąd ten spór cały. Bo to przez szereg lat, to są dziesiątki lat, jak ta sprawa się zadziała, że całkowicie droga została przesunięta o pełną szerokość w tym przebiegu, nawet więcej, niż grunty Państwa Wojciechowskich. Gmina oczywiście w latach wcześniejszych ubiegała się o prawo do zasiedzenia tej działki nr 95, działki, która stanowiła drogę. Sąd odmówił prawa do zasiedzenia tej działki, ponieważ fizycznie gmina tym terenem nie dysponowała, a żeby zasiedzieć, trzeba dysponować przez szereg lat. Lata użytkowania myśmy udowodniliśmy, bo wiadomo, ta droga jest od dziesiątków lat, w tym przebiegu i nikt jej tam nie zmieniał. Tą działką, którą w tej chwili ma Pan Wojciechowski, włada, wcześniej dysponowała spółdzielnia produkcyjna w Belno. Myślę, że to spowodowało, że Spółdzielnia o swoje interesy słabo dbałą, chociaż Spółdzielnia ją dzierżawiła od jakiejś tam prywatnej osoby. Dopiero w momencie rozwiązania Spółdzielni w Belno, Pan Wojciechowski kupił tę działkę. Sytuacja wyszła dopiero przy okazji dopłat Agencyjnych. Pan Wojciechowski oczywiście próbował dochodzić swego, założył sprawę do Sądu o zakaz wjazdu, gdyż to jest jego działka. Praktycznie teraz jest sytuacja patowa, praktycznie drogę Pan Wojciechowski zamknął i drogi by nie było. Ta droga służy przede wszystkim, oczywiście Panu Szymczakowi, ale jeszcze w dalszym przebiegu jest jeszcze jedno przynajmniej zabudowanie, które z tej drogi na pewno korzysta, ale także cała Jastrzębia z tej drogi może korzystać. No zresztą nie wyobrażam sobie, żeby w tej chwili drogę zamknąć i zostawić sytuację nierozwiązaną. Więc próbowaliśmy, takie spotkania trójstronne już kilkakrotnie były, z Panem Szymczakiem i z Panem Wojciechowskim i właśnie nami, jako gmina, my jako strona, doszliśmy do takiego porozumienia, że wspólnie z Państwem Szymczak kpimy tę pas, przylegający w tej chwili do tej działki 95, po połowie i poniesiemy jej koszta związane z podziałem i aktem notarialnym, to w tej chwili jest już wytyczone, za kwotę 13500zł razem, Pan Wojciechowski na to wyraził zgodę, na taką kwotę i w tej chwili potrzebna jest uchwała, żebym mógł podjąć dalsze, w tym zakresie działania. Przynajmniej rozwiąże też sytuacje na la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dopowiem jeszcze słowo, gdyż nie było możliwości, żeby odzyskać tę drogę w granicach ewidencyjnych, ponieważ no fizycznie ona jest użytkowana przez Pana Szymczaka, zaorana, gmina nie uzyskała zasiedzenia, nie ma więc tytułu prawnego, aby posiadanie tej działki dochodzić z tytułu tego, że jest właścicielem, a w takiej sytuacji Sądy i prawo chronią posiadacza, więc posiadaczem jest Pan Szymczak i posiadania mu odebrać nie możemy, bo nie mamy formalnego tytułu prawnego na tę działk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ołtys wsi Jastrzębia Grzegorz Tyrajski: tam nie do końca ta droga zaorana by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tak, czy inaczej, nie jest w posiadaniu gminy i nie mamy tytułu prawnego i nie możemy odebrać tej dział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ołtys wsi Jastrzębia Grzegorz Tyrajski: ale czemu gmina ma się interesować tą sprawą? Przecież to jest między Wojciechowskim, a Szymczakiem?</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9/XXXII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nieodpłatnego przejęcia przez Gminę Gostynin gruntów zajętych pod drogę gminną we wsi Pomarzanki gm.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na komisji była tam wątpliwość zgłoszona przez Pana Radnego Marka Balcerzaka, czy możemy już w tej chwili tę uchwałę procedować? Bo wiadomo, że jeszcze Państwo Szymczak jeszcze tej działki nie nabyli, ale tutaj z Panem Radcą Prawnym uzgodniliśmy, że jest tutaj warunek zapisany, w związku z tym możemy tę uchwałę dzisiaj podjąć.</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60/XXXII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rażenia zgody na odstąpienie od obowiązku trybu przetargowego i zawarcie umowy najmu na lokal użytkowy w Lucieniu 55 – Punkt Aptecz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a tylko chciałem dodać, że działania dyscyplinujące, które podjęliśmy, przyniosły efekty, uregulowane są wszystkie zaległości.</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61/XXXII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i w:val="false"/>
          <w:iCs w:val="false"/>
          <w:sz w:val="24"/>
          <w:szCs w:val="24"/>
        </w:rPr>
        <w:t xml:space="preserve">zmiany uchwały nr 182/XXXII/2009 z dnia 26 czerwca 2009 roku w sprawie poboru w formie inkasa: podatku rolnego, podatku leśnego i podatku od nieruchomości oraz powołania inkasentów. </w:t>
      </w:r>
    </w:p>
    <w:p>
      <w:pPr>
        <w:pStyle w:val="Normal"/>
        <w:spacing w:lineRule="atLeast" w:line="100"/>
        <w:ind w:left="0" w:right="-1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zewodniczący Rady Gminy Tomasz Bronisław Lewandowski: wynika ten obowiązek ze zmiany sołtysa.</w:t>
      </w:r>
    </w:p>
    <w:p>
      <w:pPr>
        <w:pStyle w:val="Normal"/>
        <w:spacing w:lineRule="atLeast" w:line="100"/>
        <w:ind w:left="0" w:right="-1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Wójt: w ślad, za zmianą sołtysa sołectwa Helenów, Pan Antonii Żebrowski został wybrany nowym sołtysem, musi być umieszczony, w załączniku jest naniesiona ta zmiana, nazwiska inkasenta, żeby Pan Żebrowski był uprawniony do zbierania podatku, musi ta uchwała być zmieniona. </w:t>
      </w:r>
    </w:p>
    <w:p>
      <w:pPr>
        <w:pStyle w:val="Normal"/>
        <w:spacing w:lineRule="atLeast" w:line="100"/>
        <w:ind w:left="0" w:right="-1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zewodniczący Rady Gminy Tomasz Bronisław Lewandowski: Panu sołtysowi gratulujemy wyboru i życzymy owocnej prac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62/XXX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3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Gminy Patrycja Rosa: główne zmiany, które dokonujemy w uchwale, są to zmiany w dochodach bieżących, w wydatkach bieżących, w wydatkach majątkowych. Omówiła projekt uchwały, odczytała uzasadnienie do projektu uchwał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ja w sprawie kopania tej studni w Sierakowie, kopiecie tam studnie, jak tam wody, niech powie Radny Krzewicki, ekspertyzy były robione w Sierakowie nie ma wody, bo tam chcieli kopać studnie, wykopiemy studnie za ileś milionów, czy tysięcy i nie ma wody. Woda jest najbliżej w Sierakówku, a tam studnie są wykop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eżeli chodzi o sprawę studni, stacji uzdatniania wody w Sierakowie, ja 23 lata zajmowałem się stacja uzdatniania wody i studniami, opiekowałem się w Sokołowie, także mam wiedzę w tej tematyce, także nie rozumiem Radnego zarzutu o bezzasadności. Stacja uzdatniania wody w Sierakowie, w tej chwili, przebudowane są zbiorniki, jest to konieczność, gdyż mamy pozwolenie wodno - prawne na 150m3 na dobę, zużycie sięga nawet 300m3, Prezes się też odniesie do tego tematu, sięga 300, a czasami przekracza 300m3, więc budowa takich zbiorników retencyjnych jest koniecznością, niezależnie od tego, czy drugą studnię, byśmy zaczęli od drugiej studni, budowanie drugiej studni nie rozwiązałoby problemu całego Sierakowa. Druga studnia jest koniecznością i jest normalnym standardem stacji uzdatniania wody. Musi być studnia podstawowa i rezerwow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to, to ja bardzo dobrze rozum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o podjęciu tej uchwały, wyłonimy wykonawcę, który będzie szukał tej wody, przez wykonanie odwiertów. I wiemy, że na głębokości około 100m w Sierakowie woda jest i są jej nieograniczone ilości. I budowa tej drugiej studni jest konieczności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ja wi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każda stacja powinna być wyposażona, mamy na terenie gminy jeszcze jedną stację, która jest tylko w jedną studnię wyposażona, to jest Józefków i też będziemy musieli się z tym tematem w najbliższym czasie zmierzyć. I ta studnia jest z 1969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ezes ZK Paweł Czarnecki: Pan Wójt powiedział o studniach, ja natomiast, jeżeli chodzi o celowość zbiorników, zacytuje z projektu: „zbiornik wyrównawczy ma na celu prowadzenie zapasu wody niezbędnego do likwidacji niedoborów wody z ujęcia w godzinach szczytowego rozbioru. Pojemność zbiornika wyznacza się na podstawie różnic między dopływem wody do zbiornika, a odpływem ze zbiornika w ciągu doby, w której następuje maksymalne dobowe zapotrzebowanie wody” I tak ustalono, że zaprojektowano dwa zbiorniki po 150m3, a poza tym jest jeszcze, wymóg przepisów przeciwpożarowym, żeby był zapas te 100m3 wody na cele, p/poż. I to jest celowość takiej, a nie innej modernizacji m.in. stacji uzdatniania wody w Sierako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a chciałbym podkreślić, to nie są tylko zbiorniki, to jest przebudowana cała stacja. To jest z automatycznym sterowaniem płukania, no będzie to jedna, to będzie najnowocześniejsza stacj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ezes ZK Paweł Czarnecki: odczytał cały zakres zmia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ale my to wszystko wiemy. Tam wszystko będzie zrobione, a nie będzie wody. Tam nie będzie wo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żeby zapobiec takiej sytuacji, po to szukamy drugiej studni.</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63/XXX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i w:val="false"/>
          <w:iCs w:val="false"/>
          <w:sz w:val="24"/>
          <w:szCs w:val="24"/>
        </w:rPr>
        <w:t xml:space="preserve">zaciągnięcia kredytu długoterminowego na pokrycie planowanego deficytu budżetu oraz spłatę wcześniej zaciągniętych zobowiązań z tytułu kredytów.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64/XXXI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 xml:space="preserve">głosami za i 1 wstrzymującym się i stanowi załącznik do protokołu. </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9a-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t>
      </w:r>
      <w:r>
        <w:rPr>
          <w:rFonts w:cs="Times New Roman" w:ascii="Times New Roman" w:hAnsi="Times New Roman"/>
          <w:b w:val="false"/>
          <w:bCs w:val="false"/>
          <w:sz w:val="24"/>
          <w:szCs w:val="24"/>
        </w:rPr>
        <w:t>w sprawie: przejęcia od Powiatu Gostynińskiego zadania inwestycyjnego pod nazwą „Wykonanie urządzenia wodnego – przebudowa przepustu w drodze powiatowej nr 1404 na rzece Rakutówka w miejscowości Huta Now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a uchwała została dzisiaj wprowadzona, dlatego, że w ubiegły piątek Rada Powiatu Gostynińskiego podjęła uchwałę, w sprawie przekazania Gminie Gostynin zadania inwestycyjnego pn. „Wykonanie urządzenia wodnego – przebudowa przepustu w drodze powiatowej nr 1404 na rzece Rakutówka w miejscowości Huta Nowa”. Ten temat był już omawiany w ubiegłym roku, gdy zajęliśmy się opracowaniem operatu wodno – prawnego i projekt techniczno – budowlany na te dwa przepusty.  Operat wodno - prawny mówi, że te dwa przepusty, czyli nasz przepust na naszej drodze gminnej, który mamy już w tej chwili ogłoszony przetarg, w najbliższym czasie będzie rozstrzygnięcie, gdybyśmy wykonali tylko swoją część zadania, bez tego zadania na drodze powiatowej, przy dużej ulewie, przy dużych stanach wód, moglibyśmy spowodować, że po prostu z jeziora spuścimy nadmierną ilość wody, która nie będzie w stanie przejść, przez przepust pod drogą powiatową. Ustalenia nasze z ubiegłego roku były takie, że oczywiście powiat równolegle, Zarząd Dróg Powiatowych równolegle wykona swój przepust. Przy czym sytuacja finansowa powiatu w tej chwili na tyle się skomplikowała, że gdy my już ogłosiliśmy przetarg, rozmowy z Zarządem Dróg Powiatowych i z Zarządem Powiatu, oni w tym roku nie są finansowo w stanie tego zadania wykonać. Odkładać kolejny rok, też się boję, ponieważ mówię, już za mojej kadencji już dwukrotnie taka sytuacja się zrodziła, że wiele siedlisk w Hucie Nowej było podtopionych, droga nasza była zatopiona zupełnie, że nie było przejazdu. Więc nie chciałbym tego kolejny rok odkładać, w związku z tym z Zarządem Powiatu ustaliliśmy takie, że podpiszemy takie porozumienie, na mocy którego, to zadanie nam przekażą, w tym roku i my z własnych środków to zadanie wykonamy, na przyszły rok gwarantują nam w Uchwale Rady Powiatu, mamy paragraf 3, „Finansowanie zadania zapewnione będzie w budżecie Powiatu Gostynińskiego na rok 2014”. Wykonany to w tym roku z własnych środków, po to, żeby ratować mieszkańców, bo to przede wszystkim o to chodzi, a rozliczenia finansowe z Powiatem przeprowadzimy w przyszłym roku. To jest po to, żeby mieszkańców Huty Nowej ochronić przed ewentualnym zalaniem. To, co trzy tygodnie ta ulewa była, gdyby ona się jeszcze powtórzyła w ciągu jednego tygodnia, mielibyśmy sytuacje taką samą, jak mieliśmy w 2010, czy 2011 rok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Piotr Piotrowski: znajduje się to na moim terenie i chciałbym dopowiedzieć, chodzi tu o jezioro przytomne, jest to zlewisko wód z Dąbrówki, Solca, Nagodowa, to wszystko zlatuje do naszego jeziora i tak jak Pan Wójt mówi, wiadomo, jest ta dokumentacja, są zdjęcia, była podtopiona wioska, były budynki, ta woda zaczęła już się przelewać do gminy Baruchowo, grozili nam, że będziemy płacić, za zalanie lasu, bo tam były posadzone młode drzewka, drzewa w tej ich szkółce. No i jest to bardzo konieczne, ponieważ jest już most zarwany, są tylko położone jakieś tam desk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lżbieta Tyszkiewicz: ja chciałam tak od razu powiedzieć, że tutaj należy Panu Wójtowi podziękować i tutaj wszystkim Radnym, którzy będą głosować „za”, bo mówię, nie należy to do zadań gminy, ale Pan Wójt jest tak przychylny i jednak dla mieszkańców to robi. </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65/XXXIII/2013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stawienie wyników kontroli przeprowadzonej przez Komisję Rewizyjną w zakresie prawidłowości udzielanych form pomocy (zasiłki celowe, specjalne zasiłki celowe) realizowanych przez Gminny Ośrodek Pomocy Społecznej w II półroczu 2012r. oraz kontroli w zakresie wykonania funduszu sołeckiego za 2012 rok sołectwa Gorzewo – Marianów.</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wodnicząca Komisji Rewizyjnej Elżbieta Tyszkiewicz odczytała protokół pokontrolny Komisji Rewizyjnej dotyczący tych zadań. Protokół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a Komisji Rewizyjnej Elżbieta Tyszkiewicz: chciałam powiedzieć, że z ostatniej chwili doszła mnie informacja, że ten fundusz został już, na dzień dzisiejszy wykonany. Myślę, że Pani Radna była, widział wczoraj, czyli tegoroczny na bieżąc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byłam. Jeśli mogę się odnieść, bo to jest akurat ten fundusz sołecki, który dotyczy akurat mojej miejscowości w Gorzewie. Tak rzeczywiście, tak jak Pani Ela Radna tutaj przeczytała, że tonażowo, tak jak wcześniej rozmawiałam, że będzie wbudowane 120 ton, byłam rzeczywiście wczoraj, bo ZK oczywiście tam robił, sołtys też rzeczywiście dopilnowywał miejsca, które najbardziej są tam wadliwe, z tym że jedna uwaga, bo może jesteśmy przy tym funduszu i już poza odrębnością, że te 120 ton jest już wbudowane, to jest, chodzi mi o poszerzenie, jak już jesteśmy w tym punkcie, jeśli mogę Panie Przewodnicząc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no ja myślę, że może to w sprawach różnych. Odnieśmy się do protokołu, bo żebyśmy za szeroko nie był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no dobrze, żeby za szeroko nie było, to tylko taki mały nagłówek, żebym dopowiedziała, bo akurat w terenie są i wspólnie, żebyśmy też coś z ZK, Wójtem dalej zrobili. Także dziękuję bardzo za wbudowę, szkoda, że to nie było wcześniej, no, ale trudn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Ryszard Kowalczyk opuścił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45"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pPr>
      <w:r>
        <w:rPr>
          <w:b/>
          <w:bCs/>
          <w:color w:val="000000"/>
          <w:sz w:val="24"/>
          <w:szCs w:val="24"/>
        </w:rPr>
        <w:t xml:space="preserve">Komisja Rozwoju Gospodarczego Rolnictwa Leśnictwa i Ochrony Środowiska: </w:t>
      </w:r>
      <w:r>
        <w:rPr>
          <w:b w:val="false"/>
          <w:bCs w:val="false"/>
          <w:color w:val="000000"/>
          <w:sz w:val="24"/>
          <w:szCs w:val="24"/>
        </w:rPr>
        <w:t>wniosków nie wypracowała.</w:t>
      </w:r>
    </w:p>
    <w:p>
      <w:pPr>
        <w:pStyle w:val="Normal"/>
        <w:spacing w:lineRule="atLeast" w:line="100" w:before="0" w:after="0"/>
        <w:ind w:left="0" w:right="15" w:hanging="0"/>
        <w:jc w:val="both"/>
        <w:rPr>
          <w:b/>
          <w:b/>
          <w:bCs/>
          <w:color w:val="000000"/>
          <w:sz w:val="24"/>
          <w:szCs w:val="24"/>
        </w:rPr>
      </w:pPr>
      <w:r>
        <w:rPr>
          <w:b/>
          <w:bCs/>
          <w:color w:val="000000"/>
          <w:sz w:val="24"/>
          <w:szCs w:val="24"/>
        </w:rPr>
      </w:r>
    </w:p>
    <w:p>
      <w:pPr>
        <w:pStyle w:val="Normal"/>
        <w:spacing w:lineRule="atLeast" w:line="100"/>
        <w:ind w:left="0" w:right="-57" w:hanging="0"/>
        <w:jc w:val="both"/>
        <w:rPr/>
      </w:pPr>
      <w:r>
        <w:rPr>
          <w:b/>
          <w:bCs/>
          <w:sz w:val="24"/>
          <w:szCs w:val="24"/>
        </w:rPr>
        <w:t xml:space="preserve">Komisja Rewizyjna: </w:t>
      </w:r>
      <w:r>
        <w:rPr>
          <w:b w:val="false"/>
          <w:bCs w:val="false"/>
          <w:color w:val="000000"/>
          <w:sz w:val="24"/>
          <w:szCs w:val="24"/>
        </w:rPr>
        <w:t>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a udzielił Wójt Gminy Edmund Zieliński:</w:t>
      </w:r>
    </w:p>
    <w:p>
      <w:pPr>
        <w:pStyle w:val="Normal"/>
        <w:ind w:left="0" w:right="-17" w:hanging="0"/>
        <w:jc w:val="both"/>
        <w:rPr>
          <w:b w:val="false"/>
          <w:b w:val="false"/>
          <w:bCs w:val="false"/>
          <w:sz w:val="24"/>
          <w:szCs w:val="24"/>
        </w:rPr>
      </w:pPr>
      <w:r>
        <w:rPr>
          <w:b w:val="false"/>
          <w:bCs w:val="false"/>
          <w:sz w:val="24"/>
          <w:szCs w:val="24"/>
        </w:rPr>
        <w:t xml:space="preserve">Odnośnie interpelacji Pana Leszka Woźniaka, pragnę wszystkim powiedzieć, że to nie Pan Leszek Woźniak był obciążony, tylko Pan Bogusław Woźniak. Odpowiedź na interpelację Pan Leszek Woźniak otrzymał najprawdopodobniej 11 czerwca i takie były uzgodnienia między mną, a Prezesem ZK, że to Pan Prezes zna szczegółowo sprawę i tej odpowiedzi udzielił. </w:t>
      </w:r>
    </w:p>
    <w:p>
      <w:pPr>
        <w:pStyle w:val="Normal"/>
        <w:ind w:left="0" w:right="-17" w:hanging="0"/>
        <w:jc w:val="both"/>
        <w:rPr>
          <w:b w:val="false"/>
          <w:b w:val="false"/>
          <w:bCs w:val="false"/>
          <w:sz w:val="24"/>
          <w:szCs w:val="24"/>
        </w:rPr>
      </w:pPr>
      <w:r>
        <w:rPr>
          <w:b w:val="false"/>
          <w:bCs w:val="false"/>
          <w:sz w:val="24"/>
          <w:szCs w:val="24"/>
        </w:rPr>
        <w:t>Wójt przytoczył całą odpowiedź na interpelację. Myślę, że odpowiedź jest wyczerpująca i wystarczająca.</w:t>
      </w:r>
    </w:p>
    <w:p>
      <w:pPr>
        <w:pStyle w:val="Normal"/>
        <w:ind w:left="0" w:right="-17" w:hanging="0"/>
        <w:jc w:val="both"/>
        <w:rPr>
          <w:b w:val="false"/>
          <w:b w:val="false"/>
          <w:bCs w:val="false"/>
          <w:sz w:val="24"/>
          <w:szCs w:val="24"/>
        </w:rPr>
      </w:pPr>
      <w:r>
        <w:rPr>
          <w:b w:val="false"/>
          <w:bCs w:val="false"/>
          <w:sz w:val="24"/>
          <w:szCs w:val="24"/>
        </w:rPr>
        <w:t>Radny Leszek Woźniak: Panie Wójcie, z jakiej racji mam płacić, ja nie będę mówił kto, nie był hydrant popsuty, hydrant był dobry, tylko było w zasuwie popsute kolanko, wymienili wszystko i przenieśli go na sąsiada pole, hydrant jest przeniesiony na sąsiad pole i z jakiej racji my mamy płacić za.., jak tam tylko trzeba było, aby wymienić kolano. A nie, hydrant był dobry, tylko kolano było lekko trzaśnięte. Wymieniany był hydrant u Fijałkowskiego i Fijałkowski nie płaci za niego i tam była tylko śruba, potrzebne było, aby tylko śrubę wymienić, skręcić, bo tam nie można było odkręcić, bo się kręciło wkoło. Wymienili cały hydrant, takich Pan ma pracowników. Nie ma zielonego pojęcia do rządzenia ten człowie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roszę bez takich słów.</w:t>
      </w:r>
    </w:p>
    <w:p>
      <w:pPr>
        <w:pStyle w:val="Normal"/>
        <w:ind w:left="0" w:right="-17" w:hanging="0"/>
        <w:jc w:val="both"/>
        <w:rPr>
          <w:b w:val="false"/>
          <w:b w:val="false"/>
          <w:bCs w:val="false"/>
          <w:sz w:val="24"/>
          <w:szCs w:val="24"/>
        </w:rPr>
      </w:pPr>
      <w:r>
        <w:rPr>
          <w:b w:val="false"/>
          <w:bCs w:val="false"/>
          <w:sz w:val="24"/>
          <w:szCs w:val="24"/>
        </w:rPr>
        <w:t>Wójt: Pana ocena mnie nie interesuje. Ja kryteriami się kieruję w ocenie pracy Zarządu.</w:t>
      </w:r>
    </w:p>
    <w:p>
      <w:pPr>
        <w:pStyle w:val="Normal"/>
        <w:ind w:left="0" w:right="-17" w:hanging="0"/>
        <w:jc w:val="both"/>
        <w:rPr>
          <w:b w:val="false"/>
          <w:b w:val="false"/>
          <w:bCs w:val="false"/>
          <w:sz w:val="24"/>
          <w:szCs w:val="24"/>
        </w:rPr>
      </w:pPr>
      <w:r>
        <w:rPr>
          <w:b w:val="false"/>
          <w:bCs w:val="false"/>
          <w:sz w:val="24"/>
          <w:szCs w:val="24"/>
        </w:rPr>
        <w:t>Radny Leszek Woźniak: prawdopodobnie zasuwę popsuł, lekko uchylił zasuwę ten, co odśnieżał. No co, my popsuliśmy zasuwę? Żeby wymienić cały hydrant? Po co wymieniać cały hydrant, wystarczyło wymienić kolano, kolano kosztowało 32zł, a hydrant kosztuje 1000zł. I wszystko było wymienione. To jak będziemy tak w gminie rządzić, to na pewno będzie dobrze.</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 Panie Leszku, ja szanuję Pana bardzo, ale rzeczywiście nie jest Pan tutaj strona w tym temacie, bo P</w:t>
      </w:r>
      <w:r>
        <w:rPr>
          <w:b w:val="false"/>
          <w:bCs w:val="false"/>
          <w:sz w:val="24"/>
          <w:szCs w:val="24"/>
        </w:rPr>
        <w:t>an ocenia to z własnego punktu widzenia, były uzgodnienia z tego, co..</w:t>
      </w:r>
    </w:p>
    <w:p>
      <w:pPr>
        <w:pStyle w:val="Normal"/>
        <w:ind w:left="0" w:right="-17" w:hanging="0"/>
        <w:jc w:val="both"/>
        <w:rPr>
          <w:b w:val="false"/>
          <w:b w:val="false"/>
          <w:bCs w:val="false"/>
          <w:sz w:val="24"/>
          <w:szCs w:val="24"/>
        </w:rPr>
      </w:pPr>
      <w:r>
        <w:rPr>
          <w:b w:val="false"/>
          <w:bCs w:val="false"/>
          <w:sz w:val="24"/>
          <w:szCs w:val="24"/>
        </w:rPr>
        <w:t xml:space="preserve">Radny Leszek Woźniak: no mają podpisane, że syn się zgodził, syn się śmiał z tego. Przyszła faktura i musi Pan zapłacić, bo my nie mamy pieniędzy, bo jak nie to Panu odetniemy wodę. Taka była rozmowa. Syn powiedział, a róbcie, co chcecie. Podpisał coś syn, żeby płacił?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zn. uzgodnienia jakieś były, z tego, co..</w:t>
      </w:r>
    </w:p>
    <w:p>
      <w:pPr>
        <w:pStyle w:val="Normal"/>
        <w:ind w:left="0" w:right="-17" w:hanging="0"/>
        <w:jc w:val="both"/>
        <w:rPr>
          <w:b w:val="false"/>
          <w:b w:val="false"/>
          <w:bCs w:val="false"/>
          <w:sz w:val="24"/>
          <w:szCs w:val="24"/>
        </w:rPr>
      </w:pPr>
      <w:r>
        <w:rPr>
          <w:b w:val="false"/>
          <w:bCs w:val="false"/>
          <w:sz w:val="24"/>
          <w:szCs w:val="24"/>
        </w:rPr>
        <w:t>Radny Leszek Woźniak: jakie były uzgodnienia? Uzgodnili sobie pracownicy ZK, a syn nie uzgadniał nic, syn się śmiał z tego, że on musi za hydrant zapłacić.</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dziękuję za wypowiedź, ale myślę, że już na tym byśmy zakończyli.</w:t>
      </w:r>
    </w:p>
    <w:p>
      <w:pPr>
        <w:pStyle w:val="Normal"/>
        <w:ind w:left="0" w:right="-17" w:hanging="0"/>
        <w:jc w:val="both"/>
        <w:rPr>
          <w:b w:val="false"/>
          <w:b w:val="false"/>
          <w:bCs w:val="false"/>
          <w:sz w:val="24"/>
          <w:szCs w:val="24"/>
        </w:rPr>
      </w:pPr>
      <w:r>
        <w:rPr>
          <w:b w:val="false"/>
          <w:bCs w:val="false"/>
          <w:sz w:val="24"/>
          <w:szCs w:val="24"/>
        </w:rPr>
        <w:t>Wójt: hydrant zlokalizowany na polu, na pewno nie był uszkodzony przez odśnieżanie.</w:t>
      </w:r>
    </w:p>
    <w:p>
      <w:pPr>
        <w:pStyle w:val="Normal"/>
        <w:ind w:left="0" w:right="-17" w:hanging="0"/>
        <w:jc w:val="both"/>
        <w:rPr>
          <w:b w:val="false"/>
          <w:b w:val="false"/>
          <w:bCs w:val="false"/>
          <w:sz w:val="24"/>
          <w:szCs w:val="24"/>
        </w:rPr>
      </w:pPr>
      <w:r>
        <w:rPr>
          <w:b w:val="false"/>
          <w:bCs w:val="false"/>
          <w:sz w:val="24"/>
          <w:szCs w:val="24"/>
        </w:rPr>
        <w:t>Radny Leszek Woźniak: hydrant był dobry Panie Wójcie. Było uszkodzone tylko kolano w zasuwie, co było 20cm od drogi, bo kiedyś, jeszcze jak była zakładana woda, nie było asfaltu, a później, jak zakładali asfalt, to zasuwa wyszła 20cm od asfaltu i to prawdopodobnie, tę zasuwę pchnął trochę szypą, jak odśnieżał śnieg.</w:t>
      </w:r>
    </w:p>
    <w:p>
      <w:pPr>
        <w:pStyle w:val="Normal"/>
        <w:ind w:left="0" w:right="-17" w:hanging="0"/>
        <w:jc w:val="both"/>
        <w:rPr>
          <w:b w:val="false"/>
          <w:b w:val="false"/>
          <w:bCs w:val="false"/>
          <w:sz w:val="24"/>
          <w:szCs w:val="24"/>
        </w:rPr>
      </w:pPr>
      <w:r>
        <w:rPr>
          <w:b w:val="false"/>
          <w:bCs w:val="false"/>
          <w:sz w:val="24"/>
          <w:szCs w:val="24"/>
        </w:rPr>
        <w:t>Radny Jerzy Węglewski: ja mam tylko takie pytanie w kwestii formalnej, bo od dwóch miesięcy słyszymy o tym hydrancie, Pan Leszek mówi, że tam koszt był fakturą obciążony, no Pan Leszek mówi, że był obciążony indywidualnie sam, ale to nie on był obciążony, tylko syn jego, na kwotę ponad 1000zł, dzisiaj Pan Wójt powiedział, że faktura opiewa na 600zł. Także chcemy, jakby uściślić tę informację?</w:t>
      </w:r>
    </w:p>
    <w:p>
      <w:pPr>
        <w:pStyle w:val="Normal"/>
        <w:ind w:left="0" w:right="-17" w:hanging="0"/>
        <w:jc w:val="both"/>
        <w:rPr>
          <w:b w:val="false"/>
          <w:b w:val="false"/>
          <w:bCs w:val="false"/>
          <w:sz w:val="24"/>
          <w:szCs w:val="24"/>
        </w:rPr>
      </w:pPr>
      <w:r>
        <w:rPr>
          <w:b w:val="false"/>
          <w:bCs w:val="false"/>
          <w:sz w:val="24"/>
          <w:szCs w:val="24"/>
        </w:rPr>
        <w:t>Wójt: Panie Prezesie proszę.</w:t>
      </w:r>
    </w:p>
    <w:p>
      <w:pPr>
        <w:pStyle w:val="Normal"/>
        <w:ind w:left="0" w:right="-17" w:hanging="0"/>
        <w:jc w:val="both"/>
        <w:rPr>
          <w:b w:val="false"/>
          <w:b w:val="false"/>
          <w:bCs w:val="false"/>
          <w:sz w:val="24"/>
          <w:szCs w:val="24"/>
        </w:rPr>
      </w:pPr>
      <w:r>
        <w:rPr>
          <w:b w:val="false"/>
          <w:bCs w:val="false"/>
          <w:sz w:val="24"/>
          <w:szCs w:val="24"/>
        </w:rPr>
        <w:t>Prezes ZK Paweł Czarnecki: całkowite koszty były 1200zł, natomiast pracownicy, jak rozmawiali, podzieli te koszty na dwie części i Pan Bogusław Woźniak dostał fakturę na 600zł.</w:t>
      </w:r>
    </w:p>
    <w:p>
      <w:pPr>
        <w:pStyle w:val="Normal"/>
        <w:ind w:left="0" w:right="-17" w:hanging="0"/>
        <w:jc w:val="both"/>
        <w:rPr>
          <w:b w:val="false"/>
          <w:b w:val="false"/>
          <w:bCs w:val="false"/>
          <w:sz w:val="24"/>
          <w:szCs w:val="24"/>
        </w:rPr>
      </w:pPr>
      <w:r>
        <w:rPr>
          <w:b w:val="false"/>
          <w:bCs w:val="false"/>
          <w:sz w:val="24"/>
          <w:szCs w:val="24"/>
        </w:rPr>
        <w:t>Radny Jerzy Węglewski: czyli informacja Pana Leszka Woźniaka, że to było 1000zł, jest nieprawdziwa? Dziękuję bardzo.</w:t>
      </w:r>
    </w:p>
    <w:p>
      <w:pPr>
        <w:pStyle w:val="Normal"/>
        <w:ind w:left="0" w:right="-17" w:hanging="0"/>
        <w:jc w:val="both"/>
        <w:rPr>
          <w:b w:val="false"/>
          <w:b w:val="false"/>
          <w:bCs w:val="false"/>
          <w:sz w:val="24"/>
          <w:szCs w:val="24"/>
        </w:rPr>
      </w:pPr>
      <w:r>
        <w:rPr>
          <w:b w:val="false"/>
          <w:bCs w:val="false"/>
          <w:sz w:val="24"/>
          <w:szCs w:val="24"/>
        </w:rPr>
        <w:t>Prezes ZK Paweł Czarnecki: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myślę, że wyczerpaliśmy już ten punkt. Przechodzimy Panie Wójcie do następnych odpowiedzi.</w:t>
      </w:r>
    </w:p>
    <w:p>
      <w:pPr>
        <w:pStyle w:val="Normal"/>
        <w:ind w:left="0" w:right="-17" w:hanging="0"/>
        <w:jc w:val="both"/>
        <w:rPr>
          <w:b w:val="false"/>
          <w:b w:val="false"/>
          <w:bCs w:val="false"/>
          <w:sz w:val="24"/>
          <w:szCs w:val="24"/>
        </w:rPr>
      </w:pPr>
      <w:r>
        <w:rPr>
          <w:b w:val="false"/>
          <w:bCs w:val="false"/>
          <w:sz w:val="24"/>
          <w:szCs w:val="24"/>
        </w:rPr>
        <w:t xml:space="preserve">Radny Leszek Woźniak: i co musimy zapłacić? A czemu Fijałkowski nie płacił? Panie Wójcie, tak  Pan gospodarzy? Pan powinien się wstydzić za to. Panie Wójcie złośliwie to robicie. </w:t>
      </w:r>
    </w:p>
    <w:p>
      <w:pPr>
        <w:pStyle w:val="Normal"/>
        <w:ind w:left="0" w:right="-17" w:hanging="0"/>
        <w:jc w:val="both"/>
        <w:rPr>
          <w:b w:val="false"/>
          <w:b w:val="false"/>
          <w:bCs w:val="false"/>
          <w:sz w:val="24"/>
          <w:szCs w:val="24"/>
        </w:rPr>
      </w:pPr>
      <w:r>
        <w:rPr>
          <w:b w:val="false"/>
          <w:bCs w:val="false"/>
          <w:sz w:val="24"/>
          <w:szCs w:val="24"/>
        </w:rPr>
        <w:t>Wójt: sieć wodociągowa jest przekazana do eksploatacji ZK, to ZK odpowiada za prawidłow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ak jest.</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 xml:space="preserve">Wójt: w sprawie, które dotyczą dróg powiatowych, czy wojewódzkich, czy nadleśnictwa, my oczywiście po każdej sesji wystosowujemy pisma, wzywające do wycięcia gałęzi, czy remontu dróg powiatowych, czy umieszczających znaków z drogami z Zarządu Dróg Wojewódzkich, sprawa, o której Pan Piotrowski mówił, była rozmawiania już ileś tam razy i też ja też się trochę bulwersuje, że to tak długo trwa i jest to nie załatwione. Oczywiście ponaglimy, jak najbardziej.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Sprawa nadleśnictwa, ja będę jeszcze rozmawiał z Panem Nadleśniczym, ale już niejednokrotnie na temat wywozu drzewa rozmawiałem, Pan Nadleśniczy mówi, że on sprzedaje drzewo w lesie i go nie interesuje, kto to wozi. Bo to kupujący odpowiada za transport. Ale jak najbardziej będziemy mieli to na uwadze i będziemy rozmawia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 xml:space="preserve">Jak wykonamy fundusze sołeckie, w tym będzie dopiero mowa o rozszerzeniu jakichkolwiek zakresów, w pierwszej kolejności, żeby nie było tak, jak w tamtym roku, że powstał taki klimat, no niezbyt dobry, dlatego w tym roku uzgodniliśmy z Panem Prezesem, że skupimy się najpierw na funduszach, a dopiero w miarę posiadanych środków i materiałów, no dzisiaj też przesunęliśmy jakieś środki na bieżące utrzymanie dróg i na zakup kruszywa, dokonamy dalszych zakupów, wtedy będziemy dyskutowali o rozwinięciu.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Wójt Gminy Edmund Zieliński:</w:t>
      </w:r>
    </w:p>
    <w:p>
      <w:pPr>
        <w:pStyle w:val="Normal"/>
        <w:ind w:left="0" w:right="-17" w:hanging="0"/>
        <w:jc w:val="both"/>
        <w:rPr>
          <w:b w:val="false"/>
          <w:b w:val="false"/>
          <w:bCs w:val="false"/>
          <w:sz w:val="24"/>
          <w:szCs w:val="24"/>
        </w:rPr>
      </w:pPr>
      <w:r>
        <w:rPr>
          <w:b w:val="false"/>
          <w:bCs w:val="false"/>
          <w:sz w:val="24"/>
          <w:szCs w:val="24"/>
        </w:rPr>
        <w:t>No sprawa na tym chodniku przy drodze wojewódzkiej, no oczywiście my już monitowaliśmy, chodzi o to, żeby pierwsze oni to wycięli, w jakimś tam znaczącym stopniu, a dopiero my już wtedy, za własne środki dokonamy oprysku, mamy opryskiwacz, środka jakiegoś kupimy i wtedy docelowo opryskamy, ale z wykoszeniem, no już trudno, musi to Zarząd Wojewódzki zrobić. My mamy też swoich dużo.</w:t>
      </w:r>
    </w:p>
    <w:p>
      <w:pPr>
        <w:pStyle w:val="Normal"/>
        <w:ind w:left="0" w:right="-17" w:hanging="0"/>
        <w:jc w:val="both"/>
        <w:rPr>
          <w:b w:val="false"/>
          <w:b w:val="false"/>
          <w:bCs w:val="false"/>
          <w:sz w:val="24"/>
          <w:szCs w:val="24"/>
        </w:rPr>
      </w:pPr>
      <w:r>
        <w:rPr>
          <w:b w:val="false"/>
          <w:bCs w:val="false"/>
          <w:sz w:val="24"/>
          <w:szCs w:val="24"/>
        </w:rPr>
        <w:t>Radny Marek Balcerzak: na, ale rozumiem, że jakieś pismo poszło? Czy ewentualnie były jakieś rozmowy?</w:t>
      </w:r>
    </w:p>
    <w:p>
      <w:pPr>
        <w:pStyle w:val="Normal"/>
        <w:ind w:left="0" w:right="-17" w:hanging="0"/>
        <w:jc w:val="both"/>
        <w:rPr>
          <w:b w:val="false"/>
          <w:b w:val="false"/>
          <w:bCs w:val="false"/>
          <w:sz w:val="24"/>
          <w:szCs w:val="24"/>
        </w:rPr>
      </w:pPr>
      <w:r>
        <w:rPr>
          <w:b w:val="false"/>
          <w:bCs w:val="false"/>
          <w:sz w:val="24"/>
          <w:szCs w:val="24"/>
        </w:rPr>
        <w:t>Wójt: tak.</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Andrzeja Krzewickiego udzielił Wójt Gminy Edmund Zieliński:</w:t>
      </w:r>
    </w:p>
    <w:p>
      <w:pPr>
        <w:pStyle w:val="Normal"/>
        <w:ind w:left="0" w:right="-17" w:hanging="0"/>
        <w:jc w:val="both"/>
        <w:rPr>
          <w:b w:val="false"/>
          <w:b w:val="false"/>
          <w:bCs w:val="false"/>
          <w:sz w:val="24"/>
          <w:szCs w:val="24"/>
        </w:rPr>
      </w:pPr>
      <w:r>
        <w:rPr>
          <w:b w:val="false"/>
          <w:bCs w:val="false"/>
          <w:sz w:val="24"/>
          <w:szCs w:val="24"/>
        </w:rPr>
        <w:t>Sprawa PKP, no też oczywiście zwrócimy się, całą sprawę przedstawi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Do Zarządu Dróg Powiatowych, oczywiście, jak najbardziej wystąpmy. Uzupełnienia tych dziur, to jest jasna sprawa, Panu Prezesowi też jest temat znany i na bieżąco, te większe ubytki będziemy usuwa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Zygmunta Kieplina udzielił Wójt Gminy Edmund Zieliński:</w:t>
      </w:r>
    </w:p>
    <w:p>
      <w:pPr>
        <w:pStyle w:val="Normal"/>
        <w:ind w:left="0" w:right="-17" w:hanging="0"/>
        <w:jc w:val="both"/>
        <w:rPr>
          <w:b w:val="false"/>
          <w:b w:val="false"/>
          <w:bCs w:val="false"/>
          <w:sz w:val="24"/>
          <w:szCs w:val="24"/>
        </w:rPr>
      </w:pPr>
      <w:r>
        <w:rPr>
          <w:b w:val="false"/>
          <w:bCs w:val="false"/>
          <w:sz w:val="24"/>
          <w:szCs w:val="24"/>
        </w:rPr>
        <w:t>Też do Zarządu Dróg Powiatowych, jak najbardziej zgłosi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irosława Nowackiego udzielił Wójt Gminy Edmund Zieliński:</w:t>
      </w:r>
    </w:p>
    <w:p>
      <w:pPr>
        <w:pStyle w:val="Normal"/>
        <w:ind w:left="0" w:right="-17" w:hanging="0"/>
        <w:jc w:val="both"/>
        <w:rPr>
          <w:b w:val="false"/>
          <w:b w:val="false"/>
          <w:bCs w:val="false"/>
          <w:sz w:val="24"/>
          <w:szCs w:val="24"/>
        </w:rPr>
      </w:pPr>
      <w:r>
        <w:rPr>
          <w:b w:val="false"/>
          <w:bCs w:val="false"/>
          <w:sz w:val="24"/>
          <w:szCs w:val="24"/>
        </w:rPr>
        <w:t>Spawa konserwacji przepompowni w Lucieniu, no Panie Prezesie trzeba dokonać takiego szczegółowego przeglądu tych wszystkich pompowni i zdecydować o tym, co robimy.</w:t>
      </w:r>
    </w:p>
    <w:p>
      <w:pPr>
        <w:pStyle w:val="Normal"/>
        <w:ind w:left="0" w:right="-17" w:hanging="0"/>
        <w:jc w:val="both"/>
        <w:rPr>
          <w:b w:val="false"/>
          <w:b w:val="false"/>
          <w:bCs w:val="false"/>
          <w:sz w:val="24"/>
          <w:szCs w:val="24"/>
        </w:rPr>
      </w:pPr>
      <w:r>
        <w:rPr>
          <w:b w:val="false"/>
          <w:bCs w:val="false"/>
          <w:sz w:val="24"/>
          <w:szCs w:val="24"/>
        </w:rPr>
        <w:t>Prezes ZK Paweł Czarnecki: jeżeli chodzi o przepompownie, awarie nasilają się w czasie obfitych opadów. W Lucieniu jest kilka takich punktów, gdzie miały miejsca awarie i je usuwaliśmy.</w:t>
      </w:r>
    </w:p>
    <w:p>
      <w:pPr>
        <w:pStyle w:val="Normal"/>
        <w:ind w:left="0" w:right="-17" w:hanging="0"/>
        <w:jc w:val="both"/>
        <w:rPr>
          <w:b w:val="false"/>
          <w:b w:val="false"/>
          <w:bCs w:val="false"/>
          <w:sz w:val="24"/>
          <w:szCs w:val="24"/>
        </w:rPr>
      </w:pPr>
      <w:r>
        <w:rPr>
          <w:b w:val="false"/>
          <w:bCs w:val="false"/>
          <w:sz w:val="24"/>
          <w:szCs w:val="24"/>
        </w:rPr>
        <w:t>Sołtys wsi Górki Drugie Roman Gientka: w Dąbrówce są podobne.</w:t>
      </w:r>
    </w:p>
    <w:p>
      <w:pPr>
        <w:pStyle w:val="Normal"/>
        <w:ind w:left="0" w:right="-17" w:hanging="0"/>
        <w:jc w:val="both"/>
        <w:rPr>
          <w:b w:val="false"/>
          <w:b w:val="false"/>
          <w:bCs w:val="false"/>
          <w:sz w:val="24"/>
          <w:szCs w:val="24"/>
        </w:rPr>
      </w:pPr>
      <w:r>
        <w:rPr>
          <w:b w:val="false"/>
          <w:bCs w:val="false"/>
          <w:sz w:val="24"/>
          <w:szCs w:val="24"/>
        </w:rPr>
        <w:t>Prezes ZK Paweł Czarnecki: nie, nie, ale ja mówię o czymś innym. Część odbiorców wody i ci, co mają kanalizacje, mają podłączone deszczówki, w tym tygodniu, wczoraj, miała miejsce kontrola w Lucieniu, na jednej z posesji, gdzie Pan, który mieszka, miał uwagi odnośnie funkcjonowania przepompowni, zresztą wykonał w czasie ulewnych deszczów, jak były deszcze, dosyć brzydki telefon do mnie, ubliżając, że ja mu zalewam piwnicę. W wyniku kontroli okazało się, że ten Pan ma zbieraną wodę nie tylko z dachów, ale i z podwórka, wszystko i to idzie przez przepompownię.</w:t>
      </w:r>
    </w:p>
    <w:p>
      <w:pPr>
        <w:pStyle w:val="Normal"/>
        <w:ind w:left="0" w:right="-17" w:hanging="0"/>
        <w:jc w:val="both"/>
        <w:rPr>
          <w:b w:val="false"/>
          <w:b w:val="false"/>
          <w:bCs w:val="false"/>
          <w:sz w:val="24"/>
          <w:szCs w:val="24"/>
        </w:rPr>
      </w:pPr>
      <w:r>
        <w:rPr>
          <w:b w:val="false"/>
          <w:bCs w:val="false"/>
          <w:sz w:val="24"/>
          <w:szCs w:val="24"/>
        </w:rPr>
        <w:t>Wójt: podwórko 360m2 i dachy ponad 100m2.</w:t>
      </w:r>
    </w:p>
    <w:p>
      <w:pPr>
        <w:pStyle w:val="Normal"/>
        <w:ind w:left="0" w:right="-17" w:hanging="0"/>
        <w:jc w:val="both"/>
        <w:rPr>
          <w:b w:val="false"/>
          <w:b w:val="false"/>
          <w:bCs w:val="false"/>
          <w:sz w:val="24"/>
          <w:szCs w:val="24"/>
        </w:rPr>
      </w:pPr>
      <w:r>
        <w:rPr>
          <w:b w:val="false"/>
          <w:bCs w:val="false"/>
          <w:sz w:val="24"/>
          <w:szCs w:val="24"/>
        </w:rPr>
        <w:t>Prezes ZK Paweł Czarnecki: tak, jest ponad 400m2 powierzchni, to, co przy opadach 566mm na m2 rocznie, daje w sumie 2000, wyliczyłem, w tej chwili nie pamiętam, ale są to dosyć duże ilości wody. Ten Pan się zdenerwował, wypowiedział umowę, chce, żeby odłączyć przyłącze, ale rozumie, że ma takie prawo, jest okres wypowiedzenia, natomiast jutro mam się z nim spotkać, ustalić, mam już wstępną przygotowaną, kwotę, którą mam go obciążyć, będę z nim rozmawiał. Idzie to niestety zgodnie z regulaminem, jest to 10tys. zł plus 1000zł za każdy miesiąc funkcjonowania. Twierdzi, że ma podłączone nie od chwili kiedy była podłączona kanalizacja, natomiast ma, że będzie miał świadków od 2008 roku. A to daje kwotę już kilkadziesiąt tysięcy zł. Miałem podobny przypadek w tamtym roku na osiedlu w Bierzewicach, osoby zostały obciążone dosyć wysokimi kwotami i części tych kwot spłynęły. A to, co Pan mówi, byli ludzie, my usuwamy te awarie, jak są.</w:t>
      </w:r>
    </w:p>
    <w:p>
      <w:pPr>
        <w:pStyle w:val="Normal"/>
        <w:ind w:left="0" w:right="-17" w:hanging="0"/>
        <w:jc w:val="both"/>
        <w:rPr>
          <w:b w:val="false"/>
          <w:b w:val="false"/>
          <w:bCs w:val="false"/>
          <w:sz w:val="24"/>
          <w:szCs w:val="24"/>
        </w:rPr>
      </w:pPr>
      <w:r>
        <w:rPr>
          <w:b w:val="false"/>
          <w:bCs w:val="false"/>
          <w:sz w:val="24"/>
          <w:szCs w:val="24"/>
        </w:rPr>
        <w:t>Radny Mirosław Nowacki: chodzi o wydajność tych pomp, bo one ileś lat pracują i bardzo długo pracują i później, jak się załącza, to pracuje bardzo długo, bo...</w:t>
      </w:r>
    </w:p>
    <w:p>
      <w:pPr>
        <w:pStyle w:val="Normal"/>
        <w:ind w:left="0" w:right="-17" w:hanging="0"/>
        <w:jc w:val="both"/>
        <w:rPr>
          <w:b w:val="false"/>
          <w:b w:val="false"/>
          <w:bCs w:val="false"/>
          <w:sz w:val="24"/>
          <w:szCs w:val="24"/>
        </w:rPr>
      </w:pPr>
      <w:r>
        <w:rPr>
          <w:b w:val="false"/>
          <w:bCs w:val="false"/>
          <w:sz w:val="24"/>
          <w:szCs w:val="24"/>
        </w:rPr>
        <w:t>Wójt: wirnik może być trochę uszkodzony.</w:t>
      </w:r>
    </w:p>
    <w:p>
      <w:pPr>
        <w:pStyle w:val="Normal"/>
        <w:ind w:left="0" w:right="-17" w:hanging="0"/>
        <w:jc w:val="both"/>
        <w:rPr>
          <w:b w:val="false"/>
          <w:b w:val="false"/>
          <w:bCs w:val="false"/>
          <w:sz w:val="24"/>
          <w:szCs w:val="24"/>
        </w:rPr>
      </w:pPr>
      <w:r>
        <w:rPr>
          <w:b w:val="false"/>
          <w:bCs w:val="false"/>
          <w:sz w:val="24"/>
          <w:szCs w:val="24"/>
        </w:rPr>
        <w:t>Prezes ZK Paweł Czarnecki: ilość ścieków, które one przepompowują, są to bardzo małe ilości, jeżeli nie dają rady, to dają z tego powodu, że jest albo woda deszczowa, albo woda gruntowa w znacznej mierze przedostaje się do kanalizacji na przyłączach, nie są to duże ilości, jeśli chodzi o śnieg.</w:t>
      </w:r>
    </w:p>
    <w:p>
      <w:pPr>
        <w:pStyle w:val="Normal"/>
        <w:ind w:left="0" w:right="-17" w:hanging="0"/>
        <w:jc w:val="both"/>
        <w:rPr>
          <w:b w:val="false"/>
          <w:b w:val="false"/>
          <w:bCs w:val="false"/>
          <w:sz w:val="24"/>
          <w:szCs w:val="24"/>
        </w:rPr>
      </w:pPr>
      <w:r>
        <w:rPr>
          <w:b w:val="false"/>
          <w:bCs w:val="false"/>
          <w:sz w:val="24"/>
          <w:szCs w:val="24"/>
        </w:rPr>
        <w:t>Radny Mirosław Nowacki: one mają regulacje tego wirnika.</w:t>
      </w:r>
    </w:p>
    <w:p>
      <w:pPr>
        <w:pStyle w:val="Normal"/>
        <w:ind w:left="0" w:right="-17" w:hanging="0"/>
        <w:jc w:val="both"/>
        <w:rPr>
          <w:b w:val="false"/>
          <w:b w:val="false"/>
          <w:bCs w:val="false"/>
          <w:sz w:val="24"/>
          <w:szCs w:val="24"/>
        </w:rPr>
      </w:pPr>
      <w:r>
        <w:rPr>
          <w:b w:val="false"/>
          <w:bCs w:val="false"/>
          <w:sz w:val="24"/>
          <w:szCs w:val="24"/>
        </w:rPr>
        <w:t>Prezes ZK Paweł Czarnecki: przyjrzę się temu. Poza tym rozpoczęliśmy akcję, jednak wypompowywania z tych studzienek i konserwację. Jest to dużo przepompowni, ale jedna z przyczyn złego działania pomp, to jest to, że przez kilka lat, albo więcej, nie było nic ruszane z dołu. A trzeba jednak z tego dołu to wybrać, bo później jest sprawa..</w:t>
      </w:r>
    </w:p>
    <w:p>
      <w:pPr>
        <w:pStyle w:val="Normal"/>
        <w:ind w:left="0" w:right="-17" w:hanging="0"/>
        <w:jc w:val="both"/>
        <w:rPr>
          <w:b w:val="false"/>
          <w:b w:val="false"/>
          <w:bCs w:val="false"/>
          <w:sz w:val="24"/>
          <w:szCs w:val="24"/>
        </w:rPr>
      </w:pPr>
      <w:r>
        <w:rPr>
          <w:b w:val="false"/>
          <w:bCs w:val="false"/>
          <w:sz w:val="24"/>
          <w:szCs w:val="24"/>
        </w:rPr>
        <w:t xml:space="preserve">Wójt: robi się osad. </w:t>
      </w:r>
    </w:p>
    <w:p>
      <w:pPr>
        <w:pStyle w:val="Normal"/>
        <w:ind w:left="0" w:right="-17" w:hanging="0"/>
        <w:jc w:val="both"/>
        <w:rPr>
          <w:b w:val="false"/>
          <w:b w:val="false"/>
          <w:bCs w:val="false"/>
          <w:sz w:val="24"/>
          <w:szCs w:val="24"/>
        </w:rPr>
      </w:pPr>
      <w:r>
        <w:rPr>
          <w:b w:val="false"/>
          <w:bCs w:val="false"/>
          <w:sz w:val="24"/>
          <w:szCs w:val="24"/>
        </w:rPr>
        <w:t xml:space="preserve">Prezes ZK Paweł Czarnecki: konserwacje będziemy systematycznie przeprowadzać, ale to też nie jest na jeden dzień, czy na tydzień. </w:t>
      </w:r>
    </w:p>
    <w:p>
      <w:pPr>
        <w:pStyle w:val="Normal"/>
        <w:ind w:left="0" w:right="-17" w:hanging="0"/>
        <w:jc w:val="both"/>
        <w:rPr>
          <w:b w:val="false"/>
          <w:b w:val="false"/>
          <w:bCs w:val="false"/>
          <w:sz w:val="24"/>
          <w:szCs w:val="24"/>
        </w:rPr>
      </w:pPr>
      <w:r>
        <w:rPr>
          <w:b w:val="false"/>
          <w:bCs w:val="false"/>
          <w:sz w:val="24"/>
          <w:szCs w:val="24"/>
        </w:rPr>
        <w:t>Wójt: oczywiście o takich sytuacjach, jak wczoraj odkryliśmy, mamy więcej podejrzeń, będziemy temu tematu się przyglądać, bo naprawdę duże ilości ścieków, właśnie przy takim nasilonym opadzie, to oczyszczalnie wszystkie są zalewan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XII Sesji Rady Gminy został przyjęty 12 głosami za.</w:t>
      </w:r>
    </w:p>
    <w:p>
      <w:pPr>
        <w:pStyle w:val="Normal"/>
        <w:ind w:left="0" w:right="30" w:hanging="0"/>
        <w:jc w:val="both"/>
        <w:rPr>
          <w:b w:val="false"/>
          <w:b w:val="false"/>
          <w:bCs w:val="false"/>
          <w:sz w:val="24"/>
          <w:szCs w:val="24"/>
        </w:rPr>
      </w:pPr>
      <w:r>
        <w:rPr>
          <w:b w:val="false"/>
          <w:bCs w:val="false"/>
          <w:sz w:val="24"/>
          <w:szCs w:val="24"/>
        </w:rPr>
        <w:t>(Radna Elżbieta Tyszkiewicz opuściła salę pos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ak jesteśmy tutaj w Gorzewie, dlaczego wracam do tego Panie Prezesie? Wczoraj objeżdżając cały ten teren, sobie przejechałam, żeby dziś się wypowiedzieć na temat tego funduszu jednego, czy drugiego, tej pozostałości, tej pospółki. Zdziwiło mnie to, że Pan Prezes nie mógł, chociażby, bo Pan Prezes jest już tyle na tych terenach i mniej więcej wie, jak się zachowuje każda droga, bo tam co w Marianowie zostało posypane, tą pospółką, ja jechałam tą drogą, tam rzeczywiście była taka droga piaszczysta, to ta pospółka, zamiast odwrotność zrobić, tego grubszego, czyli to grubsze powinno iść w to utopienie tego piachu, no, bo teraz jadąc, tam, to powiem szczerze, koła się mielą. Jeszcze bardziej zrobiliśmy to, coś sołtys mówił, że będzie tam dorzucane jakieś to grubsze kruszywo. Ale to chciałam Panu właśnie powiedzieć, że sam widok, jadąc w teren tam, to widzimy, jak to wygląda. Nawet bym się nie zgodziła, automatycznie przysłała jeden, wysypano by kolejno, po kolei, tam gdzie potrzeba była tej pospółki, a ewentualnie tego grubszego, teraz tutaj to Gorzewo – Janowo, czy zaczynamy od strony, co przez 3, 4 lata, przez 3 lata, 4 będzie zaraz koniec, jak mówimy o tej drodze. Chcieli mieszkańcy poszerzenia, no i rzeczywiście troszeczkę tam Pan Solarski wczoraj tam wziął i zaczął poszerzać, z tym że następne koryto jest odebrane od tej strony i znowu będzie zalewało tą Panią Piotrowicz, bo ona tu główne uwagi przede wszystkim też nawet do Urzędu Gminy chyba zgłaszała. Nie wiem nawet, czy, jeśli jest zrobione, jeżeli było już wznowienie granic, tutaj w obwodzie, czy nie możemy ponownie do tego wrócić i sprawdzić, gdzie aktualnie nasz teren jest, w którym to miejscu i wyrównać tę drogę, tak, jak powinno być? Bo z kolei całość zostało przerównane, nawet na tej górce, Pan sobie przypomni tutaj, przy całym tym zakręcie. Tam też powstało, sam piach, że automatycznie te tiry, które będą zakręcały tam z powrotem, nikt nie przejedzie, według mnie, bo w tym momencie wysuszyło bardzo tę drogę. Nie wiem, jak Pan to widzi dalej, żeby to, ja prosiłam, chociaż o dwa jeszcze dowiezienia tam. Sołtys powiedział, że zdeklaruje na tę samą, chociażby jakby zostało, ale ewentualnie Urząd Gminy, bo my tutaj, jeszcze Panie Wójcie, ja mogę tutaj skończyć, bo przetarg rzeczywiście tutaj ogłoszony jest na następne kruszywo, z tym że nie wiem, czy troszeczkę nie przy późno, bo jak zaczynamy fundusze sołeckie, a ewentualność tego szczuplenia, jak nie wystarczy tego funduszu sołeckiego, ponieważ, wiadomo, że są koszty teraz wliczane sprzętu, czy nie mogliśmy sobie też, powiedzmy wcześniej tę transzę, żeby w ramach brakującego tego towaru, żeby nie cofać tych maszyn z powrotem i ewentualnie ściągać, żeby w ramach bieżącego utrzymania dróg z powrotem to dorzucać.</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dziwi mnie Pani wypowiedź, Pani Radna, bo osobą, z którą się kontaktujemy, jest sołtys, ja akurat wczoraj się nie zajmowałem, miałem inne sprawy, osoba, która się zajmuje drogami u mnie, pytałem się, jak przebiega, oczywiście Pan sołtys Sikorski był zadowolony i nie miał uwag. A dzisiaj Pani na sesji zaczyna wnosić uwagi, Pan sołtys wskazuje nam, gdzie mamy zrobić, co mamy zrobić i jeżeli będziemy robili inaczej, to będzie interweniował u Pani, natomiast Pan Sikorski nie miał żadnych uwag, a Pani dzisiaj na sesji ma do mnie uwagi, że źle robimy. Wobec tego, kto jest gospodarzem drogi? Pani, czy sołtys?</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z gospodarzem rozmawiałam wczoraj, z tym, że myślał o tym, no,  ale mówi, niech gmina chociaż dorzuci ze dwie wywrotki, bo po prostu nie starcza tego. Ta pospółka tam niepotrzebnie poszła na Marianów.</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ezes ZK Paweł Czarnecki: do mnie Pani ma pretensje.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oczywiście tutaj Pan Wójt wyraźnie powiedział z Panem Prezesem, że będzie zrealizowany fundusz sołecki w ramach tego, co jest, a później, no..</w:t>
      </w:r>
    </w:p>
    <w:p>
      <w:pPr>
        <w:pStyle w:val="Normal"/>
        <w:spacing w:lineRule="atLeast" w:line="100"/>
        <w:ind w:left="0" w:right="-17" w:hanging="0"/>
        <w:jc w:val="both"/>
        <w:rPr>
          <w:b w:val="false"/>
          <w:b w:val="false"/>
          <w:bCs w:val="false"/>
          <w:sz w:val="24"/>
          <w:szCs w:val="24"/>
        </w:rPr>
      </w:pPr>
      <w:r>
        <w:rPr>
          <w:b w:val="false"/>
          <w:bCs w:val="false"/>
          <w:sz w:val="24"/>
          <w:szCs w:val="24"/>
        </w:rPr>
        <w:t>Wójt: chciałem uświadomić Panią Radną, że jeszcze przetarg na drugą partię nie jest ogłoszony, żeby wszyscy dzisiaj mieli świadomość i to możliwości finansowe dyktują, czy możemy kupić jeszcze więcej, czy nie, to jest jedyna przyczyna, dla której jeszcze tego zakupu nie dokonaliśmy. Jeszcze chciałem tytułem uzupełniania wrócić do odpowiedzi na interpelacje Pana Szymona Szczypawki, bo jeszcze nie udzieliłem odpowiedzi, dotyczącej śmieci, niestety, tak od 1 lipca realizujemy tę ustawę śmieciową i jest zasadą, że segregacji u źródła, czyli musi ta segregacja następować, jak gdyby w nieruchomości, w związku z tym umowy z EKO – Serwisem kończą się praktycznie z końcem czerwca i te dzwony, które na terenie gminy były zlokalizowane, wszystkie znikną i oczywiście tam, jeżeli przy tych dzwonach gdzieś jakieś śmieci będą, w najbliższym czasie to sprzątniemy.</w:t>
      </w:r>
    </w:p>
    <w:p>
      <w:pPr>
        <w:pStyle w:val="Normal"/>
        <w:spacing w:lineRule="atLeast" w:line="100"/>
        <w:ind w:left="0" w:right="-17" w:hanging="0"/>
        <w:jc w:val="both"/>
        <w:rPr>
          <w:b w:val="false"/>
          <w:b w:val="false"/>
          <w:bCs w:val="false"/>
          <w:sz w:val="24"/>
          <w:szCs w:val="24"/>
        </w:rPr>
      </w:pPr>
      <w:r>
        <w:rPr>
          <w:b w:val="false"/>
          <w:bCs w:val="false"/>
          <w:sz w:val="24"/>
          <w:szCs w:val="24"/>
        </w:rPr>
        <w:t>Jeszcze raz to, co w sprawozdaniu mówiłem, jeszcze raz pragnę wszystkich serdecznie zaprosić na uroczyste rozpoczęcie pleneru malarskiego u Wójta w Lucieniu, w niedzielę najbliższą o godzinie 18.00 i w następną niedzielę o godzinie 17.00 uroczyste zakończenie pleneru malarskiego u Wójta, oczywiście pewnie już zaproszenia do Państwa dotarł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Górki Drugie Roman Gientka: ja chciałbym podziękować niektórym Radnym i szczególnie Komisji Rozwoju i Rolnictwa, bo z tych opinii, jakie zaopiniowała, powstały dwie elektrownie wiatrowe we wsi Górki Drugie. Są już uruchomione, dużo naprawdę się zmieniło w tej wsi, to są dużej mocy i to są szybko obrotowe, także tam jest tylko świst, gwizd, naprawdę i przestraszenie tych ptaków i ludzi i wszystkiego. Nie wiem, czym się wtedy, jaką wiedzą żeście sugerowali, żeście dopuścili do tego. No trudno nam się pogodzić, my już żeśmy trafili do programu Reportera i to będzie wszystko odkręcane, bo chyba wtedy jakiś protokół też był z tego, no przecież na tej waszej opinii Wójt wydał decyzję o warunkach zabudowy. Następną taką sprawę tu mam jeszcze, sprawa tej nieszczęsnej kanalizacji Górki Drugie, no, bo przecież ostatniej tej ulewy, to tak nam zalało te studzienki, że to się wylało, przecież Pan Wójt był, na pół wsi, przecież to jest inwestycja jeszcze na gwarancji, to należałoby to do wykonawcy, żeby to w ramach gwarancji, to było pouzupełniane, nie wiem, czy to po żniwach, czy jak, jak będzie pokoszone, te przepompownie to może by to zrobić, no, bo to grube pieniądze będzie trzeba później w to włożyć, to jest niesprawne, to chodzi w systemie, ja uważam, że awaryjnym. Następna sprawa, tu Pani czytała w sprawie tego funduszu przez GOPS, no u mnie jest taka jedna mieszkanka, od 2006r, to jest bez żadnych środków finansowych, to jest osoba chora, starsza, może jeszcze przed 60-tką. Ona zwracała się kilka razy do GOPS-u, ale to było całkowicie tam odmówione. Udała się do Kolegium Odwoławczego w sprawie GOPS-u, no to przyznali, jej tam parę groszy, no, ale przecież to nie wystarczy na życie. Odwołuje się do Sądu Administracyjnego, no może by się tam udało, to w swoim gronie załatwić, bo po co tam wyciągać po Warszawach. </w:t>
      </w:r>
    </w:p>
    <w:p>
      <w:pPr>
        <w:pStyle w:val="Normal"/>
        <w:spacing w:lineRule="atLeast" w:line="100"/>
        <w:ind w:left="0" w:right="-17" w:hanging="0"/>
        <w:jc w:val="both"/>
        <w:rPr>
          <w:b w:val="false"/>
          <w:b w:val="false"/>
          <w:bCs w:val="false"/>
          <w:sz w:val="24"/>
          <w:szCs w:val="24"/>
        </w:rPr>
      </w:pPr>
      <w:r>
        <w:rPr>
          <w:b w:val="false"/>
          <w:bCs w:val="false"/>
          <w:sz w:val="24"/>
          <w:szCs w:val="24"/>
        </w:rPr>
        <w:t>Wójt: o kogo chodzi?</w:t>
      </w:r>
    </w:p>
    <w:p>
      <w:pPr>
        <w:pStyle w:val="Normal"/>
        <w:shd w:fill="FFFFFF" w:val="clear"/>
        <w:spacing w:lineRule="atLeast" w:line="100"/>
        <w:ind w:left="0" w:right="-17" w:hanging="0"/>
        <w:jc w:val="both"/>
        <w:rPr>
          <w:b w:val="false"/>
          <w:b w:val="false"/>
          <w:bCs w:val="false"/>
          <w:sz w:val="24"/>
          <w:szCs w:val="24"/>
        </w:rPr>
      </w:pPr>
      <w:r>
        <w:rPr>
          <w:b w:val="false"/>
          <w:bCs w:val="false"/>
          <w:sz w:val="24"/>
          <w:szCs w:val="24"/>
        </w:rPr>
        <w:t>Sołtys wsi Górki Drugie Roman Gientka: o Panią Złotowską.</w:t>
      </w:r>
    </w:p>
    <w:p>
      <w:pPr>
        <w:pStyle w:val="Normal"/>
        <w:spacing w:lineRule="atLeast" w:line="100"/>
        <w:ind w:left="0" w:right="-17" w:hanging="0"/>
        <w:jc w:val="both"/>
        <w:rPr>
          <w:b w:val="false"/>
          <w:b w:val="false"/>
          <w:bCs w:val="false"/>
          <w:sz w:val="24"/>
          <w:szCs w:val="24"/>
        </w:rPr>
      </w:pPr>
      <w:r>
        <w:rPr>
          <w:b w:val="false"/>
          <w:bCs w:val="false"/>
          <w:sz w:val="24"/>
          <w:szCs w:val="24"/>
        </w:rPr>
        <w:t>Wójt: no to może po sesji.</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mam jeszcze, takie, no kilka to razy było, nawet i przez Radnego zgłaszane, postawienie znaku drogowego przy drodze gminnej, to jest zjazd z drogi wojewódzkiej we wsi Górki Drugie, no przecież tam, ta droga, no wiadomo, jaka była, taka jest, no ale to jeżdżą samochody o dużym tonażu, ale najgorsze, tam jeszcze mieszka kierowca taki, co tam pracuje u Majchrzaka, rozjeździ nam całkowicie, pod górę do Maślanki tam tą drogą, to popękało, poproszę o postawienie znaku o odpowiednim tonażu, no, bo zniszczona będzie ta droga. To jest nowa droga, w tamtej kadencji była zrobiona. I jeszcze mam tutaj taką sprawę do Pana Wójta, co Panu Wójtowi wiadomo o wykupie ziemi w Górkach Drugich przez firmę śmieciową? Bo tam podobno już jest wykupione kawał ziemi, co oni zamiarują tam na tych Górkach, dalej jakąś czynić inwestycję?</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no ja chciałbym trochę sprostować tę wypowiedź Pana sołtysa, Panie sołtysie no nie Komisja Rozwoju Gospodarczego opiniowała wiatraki.</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no, ale chyba jakiś protokół, z tej komisji był?</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nie jest to w kompetencji komisji w ogóle, jeżeli chodzi o wiatraki.</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no ale Wójt się opierał o jakieś głosy Radnych, czy komisji. No, bo tak to poszło nie wiadomo, jak, myśmy się mieli odwoływa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Piotr Piotrowski: Rada się tym nie zajmowała, nie jest to w naszej kompetencji, to jedna sprawa, druga sprawa, jeśli chodzi o Panią Złotowską, niejednokrotnie ja jej pomagałem, woziłem ją do GOPS-u, no jest to Pani taka, no ciężko jakoś do porozumienia dojść, no dostawała jakieś 150zł, 200zł, na recepty, z każdej decyzji odwoływał się z GOPS-u, więc postanowiłem z Panią tutaj Kierownik, że pomożemy jej poskładać dokumenty, niech stanie na komisję do KRUS, tam gdzie opłacała składki, jeżeli ma jakąś chorobę, niech stwierdzą i jakąś decyzję niech dadzą. I tak się stało, ale komisja stwierdziła, że nie przysługuje jej ta decyzja. </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wszyscy po odmawiali te środki.</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po odmawiali, ale mimo to jakaś interwencja była i z mojej strony i ze strony GOPS-u dostawała jakieś tam pieniądze, tylko że po prostu, od każdych tych pieniędzy, czy realizacja recept, czy jakaś tam drobna pomoc finansowa, bo wiadomo, że nikt tam zaraz nie da jej 500zł, czy coś takiego miesięcznie, no ona się odwołuje od tego. I jest to taki problem.</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ona żadnych środków nie miała Panie Radny w obecnej chwili, teraz jak ma wszystkie te dokumenty, dopiero Kolegium Odwoławcze przyznało 150zł od 1 lipca.  Bez żadnych środków jest.</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a mam pytanie do Pana Prawnika, hydrant na moim polu, tzn. my dzierżawimy to, uszkodził się, nie wiem jak, czy to uszkodził ktoś, czy jak odśnieżali, czy jak wymienili hydrant, było tylko pęknięte kolano, wymienili cały hydrant, kolano kosztuje, bo się dowiadywałem, 38zł, kolano kosztuje, wymienili cały hydrant dobry. Czy my mamy prawo płacić, czy nie?</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nie znając sprawy dokumentacji, itd. bez bliższego zapoznania się, no ja nie podejmę się zaopiniowania tematu także..</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no, ale wymieniają hydranty, gdzieś indziej i też uszkodzone i nikt nie płaci, nikt nie płac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awnik Konrad Wypych: no ja rozumiem, ale ja nie potrafię na gorąco odpowiedzieć na to pytanie teraz. To trzeba się jak z każdą sprawą zapoznać, bo każda sprawa jest inna, może się niuansem różnić, który może mieć wpływ na wszystko. Także nie podejmę się po prostu tej wypowiedzi. </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ale kiedyś się podejmie Pan? Jak wejdę do Pana tam i porozmawiamy?</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Przewodniczący Rady Gminy Tomasz Bronisław Lewandowski: </w:t>
      </w:r>
      <w:r>
        <w:rPr>
          <w:b w:val="false"/>
          <w:bCs w:val="false"/>
          <w:sz w:val="24"/>
          <w:szCs w:val="24"/>
        </w:rPr>
        <w:t>Panie Leszku..</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ale Panie Tomku, z jakiej racji mam płacić, jakby był hydrant u Pana na polu w Białotarsku i się uszkodził i Pan będzie płacił za niego?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ale to tak jak Pan Mecenas mówi, sprawa każda jest indywidualna.</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eszcze jedno Panie Wójcie, mam takie spostrzeżenie, był Pan Zalewski,był Pan Mosakowski, czy któryś Radny miał pretensje do tych dwóch Panów, do tych Prezesów, nigdy nie było na sesji, a teraz każdy Radny ma tutaj pretensje do Prezesa, to jest człowiek, który  zatrudniony był, jako kolega Wójta, ten Pan nie ma zielonego pojęcia o gospodarce, nawet zielonego pojęcia nie ma. Taki człowiek nie może takim Zakładem zarządzać.</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a się przysłuchuje Panie Wójcie, Wysoka Rado, jest to temat delikatny, rzeczywiście, bo sam miałem zdarzenie podobne, no nie z mojej winy, akurat wjechał ciągnik i wyrwał, ja na szczęście dobrze, bo zrobiłem to sam we własnym zakresie, poniosłem koszty, nie czekałem, żeby mi ktoś pomógł, zrobiłem, natomiast zastanawiam się teraz, no, po co mi taka zasuwa, jedna, czy druga, na działce, po co mi hydrant, jeżeli ja muszę to omijać wiecznie, wiadomo, kiedyś nie było maszyn, były małe te ciągniki, teraz jak ktoś ma ciągnik, bo rolnicy mi też się skarżyli wielokrotnie, jeżeli ma ciągnik wieloskibowy on ma problem, nawet żeby to ominąć, jeżeli ma kilka takich punktów na działce, jest to dla niego problem. Dlatego jest to sprawa, no rzeczywiście, że delikatna. Jeśli pójdzie, takie przekonanie, że po prostu, no rolnik za wszystko będzie odpowiadał, no uważam, że nie będzie to dobre przesłanie. Nie wiem, czy to powinno być w tym miejscu, czy nie, ale myślę, że się ktoś przyjrzy temu i jakoś to w miarę rozwiąże, nie wiem, albo jakieś zasady ustali, żeby rolnicy nie zaczęli przychodzić i prosić, o to, żeby im coś takiego z pola zabrać. Nie wiem, jakie to jest umocowanie prawne, że akurat ten hydrant tam stoi, tam gdzie stoi.</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proszę Państwa, ja też miałem podobne zdarzenie u siebie przed domem, Zakład Energetyczny, to jeszcze było za Pana Mosakowskiego, ciężkim sprzętem przejechał przez zasuwę, uszkodził i Zakład Energetyczny coś partycypował w kosztach, bo ZK to wymieniał, nie wiem, jak to było załatwione, w każdym bądź, razie, ja dość szybko poinformowałem ZK, że nie ja, bo też mam ciągnik i też mógłbym najechać, po co miało być na mnie, ślady jeszcze były stara 266, no po prostu wbił zasuwę, zerwał, pojechał sobie dalej i się skończyło. Ale wtedy Zakład Energetyczny ponosił koszty.</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no bo go uszkodził. A my go nie uszkodziliśmy, ja nie wiem, jak to się stało.</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Górki Drugie Roman Gientka: ja może jeszcze odnośnie tych wiatraków, no, bo u nas to stoją dopiero od 3 czerwca, są włączone, a mamy w sąsiedniej gminie, to jest gmina Baruchowo, w Zakrzewie, one tam już pracują około 2 lat i jeżeli ktoś naprawdę jest taki zainteresowany, to niech  się przejedzie i popatrzy jak wyglądają te drzewa, przecież te topole to tam już poschły.  W zasięgu oddziaływania tych elektrowni, no tak wygląda sprawa i Panie Andrzeju niech Pan głowy nie zwiesza, bo miał Pan też inne zdanie kiedyś i dzisiaj też, tylko patrzymy, jak to się skończy. Takie coś postawić, z zachodu bez żadnego pozwolenia, bo dla mnie to jest bez żadnego pozwolenia, my byliśmy wykluczeni ze stron, 24m od granicy, takie coś postawić? </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ale Rada Gminy do tego, nie ma nic.</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ale jakąś opinię, jakieś zdanie powinna mieć na ten temat.</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opinia, opinia się nie liczy przede wszystkim przy wydawaniu decyzji przez Starostwo.</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sprawa wiatraków była dyskutowana kilkakrotnie, było też i spotkanie z mieszkańcami w Górkach, nasze prawo budowlane, niestety nie jest do końca unormowane i nieuregulowane, nie jest uregulowany ten temat, więc ja nie mam instrumentu, na podstawie którego bym mógł odmówić inwestorowi, który ma zamiar ustawiać wiatraki. </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ale co my mamy teraz zrobić Panie Wójcie z tym fantem, to już jest, to już stoi, to jest już włączone, proszę przyjechać, powołać komisję zobaczyć, jak to jest.</w:t>
      </w:r>
    </w:p>
    <w:p>
      <w:pPr>
        <w:pStyle w:val="Normal"/>
        <w:spacing w:lineRule="atLeast" w:line="100"/>
        <w:ind w:left="0" w:right="-17" w:hanging="0"/>
        <w:jc w:val="both"/>
        <w:rPr>
          <w:b w:val="false"/>
          <w:b w:val="false"/>
          <w:bCs w:val="false"/>
          <w:sz w:val="24"/>
          <w:szCs w:val="24"/>
        </w:rPr>
      </w:pPr>
      <w:r>
        <w:rPr>
          <w:b w:val="false"/>
          <w:bCs w:val="false"/>
          <w:sz w:val="24"/>
          <w:szCs w:val="24"/>
        </w:rPr>
        <w:t>Wójt: określone to jest poziomem hałasu, jeżeli hałas zostanie przekroczony, dokonać pomiaru i wtedy można występować o zatrzymanie. Tak przepisy prawa nasze regulują, bo gdyby nasze przepisy prawa regulowały odległością itd., jak najbardziej staralibyśmy się to odsunąć. Nie było instrument na podstawie, którego ja mógłbym tego inwestora usunąć z naszego terenu.</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Marek Balcerzak: my mieliśmy zastrzeżenia, ale tak jak Pan Wójt powiedział, my jako Rada wpływu nie mamy, ja propozycję dałem, na razie jest to bez odzewu, moim zdaniem można byłoby takie uwarunkowania zawrzeć w studium. Uważam, że, bo jeżeli przepisy nie regulują, to można np. w studium i na przyszłość może należałoby to zrobić. W studium można zawrzeć minimalną odległość takich właśnie inwestycji od zabudowań. </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Drugie Roman Gientka: takich starych rzeczy, jakie są przywiezione, bo to jest stare rzeczy przywiezione z zachodu, to są morskie elektrownie, które się okazały i bardzo szybk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Marek Balcerzak: nie jestem ekspertem, natomiast proponowałem takie rozwiązanie, żeby w studium zawrzeć minimalną odległość, czy to będzie 100, czy to będzie 200m, wtedy byłoby to podstawą do rozmawiania. Natomiast dzisiaj takiego zapisu nie ma w studium i Rada wpływu na to nie miała, bo my nie decydowaliśmy o tym.  </w:t>
      </w:r>
    </w:p>
    <w:p>
      <w:pPr>
        <w:pStyle w:val="Normal"/>
        <w:spacing w:lineRule="atLeast" w:line="100"/>
        <w:ind w:left="0" w:right="-17" w:hanging="0"/>
        <w:jc w:val="both"/>
        <w:rPr>
          <w:b w:val="false"/>
          <w:b w:val="false"/>
          <w:bCs w:val="false"/>
          <w:sz w:val="24"/>
          <w:szCs w:val="24"/>
        </w:rPr>
      </w:pPr>
      <w:r>
        <w:rPr>
          <w:b w:val="false"/>
          <w:bCs w:val="false"/>
          <w:sz w:val="24"/>
          <w:szCs w:val="24"/>
        </w:rPr>
        <w:t>Sołtys wsi Jastrzębia Grzegorz Tyrajski: odnośnie tych zasuwów, może do Prezesa, ktoś konserwuje te zasuwy, czy nie? Mam akurat dwie zasuwy we wsi w Pomarzankach, no i tam bez żadnego odzewu są, zgłaszałem, jeszcze za Pana Mosakowskiego to było i bez żadnego odzew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no to trzeba powtórzyć.</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jest tego dużo i hydrantów i my też w jednej chwili tego nie zrobimy, my hydranty jak przeglądamy, to jest cykliczny proces.</w:t>
      </w:r>
    </w:p>
    <w:p>
      <w:pPr>
        <w:pStyle w:val="Normal"/>
        <w:spacing w:lineRule="atLeast" w:line="100"/>
        <w:ind w:left="0" w:right="-17" w:hanging="0"/>
        <w:jc w:val="both"/>
        <w:rPr>
          <w:b w:val="false"/>
          <w:b w:val="false"/>
          <w:bCs w:val="false"/>
          <w:sz w:val="24"/>
          <w:szCs w:val="24"/>
        </w:rPr>
      </w:pPr>
      <w:r>
        <w:rPr>
          <w:b w:val="false"/>
          <w:bCs w:val="false"/>
          <w:sz w:val="24"/>
          <w:szCs w:val="24"/>
        </w:rPr>
        <w:t>Sołtys wsi Jastrzębia Grzegorz Tyrajski: u mnie na polu akurat są dwie zasuwy niewidoczne.</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to trzeba to zgłosić.</w:t>
      </w:r>
    </w:p>
    <w:p>
      <w:pPr>
        <w:pStyle w:val="Normal"/>
        <w:ind w:left="0" w:right="-17" w:hanging="0"/>
        <w:jc w:val="both"/>
        <w:rPr>
          <w:b w:val="false"/>
          <w:b w:val="false"/>
          <w:bCs w:val="false"/>
          <w:sz w:val="24"/>
          <w:szCs w:val="24"/>
        </w:rPr>
      </w:pPr>
      <w:r>
        <w:rPr>
          <w:b w:val="false"/>
          <w:bCs w:val="false"/>
          <w:sz w:val="24"/>
          <w:szCs w:val="24"/>
        </w:rPr>
        <w:t>Sołtys sołectwa Zaborów Stary – Stanisławów Jerzy Andrzejczak: Panie Prezesie ja chciałbym się tylko zapytać, kiedy zaczniecie robić ten most na Zaborowie Starym?</w:t>
      </w:r>
    </w:p>
    <w:p>
      <w:pPr>
        <w:pStyle w:val="Normal"/>
        <w:ind w:left="0" w:right="-17" w:hanging="0"/>
        <w:jc w:val="both"/>
        <w:rPr>
          <w:b w:val="false"/>
          <w:b w:val="false"/>
          <w:bCs w:val="false"/>
          <w:sz w:val="24"/>
          <w:szCs w:val="24"/>
        </w:rPr>
      </w:pPr>
      <w:r>
        <w:rPr>
          <w:b w:val="false"/>
          <w:bCs w:val="false"/>
          <w:sz w:val="24"/>
          <w:szCs w:val="24"/>
        </w:rPr>
        <w:t>Prezes ZK Paweł Czarnecki: wtedy, kiedy będziemy mieli zlecenie z gminy, ja nie decyduje o tym. To Pan skieruje pytanie do gminy, bo ja nie mam takiego usytuowania, że sam podejmuję decyzję.</w:t>
      </w:r>
    </w:p>
    <w:p>
      <w:pPr>
        <w:pStyle w:val="Normal"/>
        <w:ind w:left="0" w:right="-17" w:hanging="0"/>
        <w:jc w:val="both"/>
        <w:rPr>
          <w:b w:val="false"/>
          <w:b w:val="false"/>
          <w:bCs w:val="false"/>
          <w:sz w:val="24"/>
          <w:szCs w:val="24"/>
        </w:rPr>
      </w:pPr>
      <w:r>
        <w:rPr>
          <w:b w:val="false"/>
          <w:bCs w:val="false"/>
          <w:sz w:val="24"/>
          <w:szCs w:val="24"/>
        </w:rPr>
        <w:t>Sołtys sołectwa Zaborów Stary – Stanisławów Jerzy Andrzejczak: no bo tam jest zabezpieczone tylko, jedna droga na jednym moście jest w ogóle zamknięta, no a ten most nie wiem, mówiliście, że, aż będzie, woda opadnie, wtedy zaczniecie coś robić. A woda opadła i się nic nie robi.</w:t>
      </w:r>
    </w:p>
    <w:p>
      <w:pPr>
        <w:pStyle w:val="Normal"/>
        <w:ind w:left="0" w:right="-17" w:hanging="0"/>
        <w:jc w:val="both"/>
        <w:rPr>
          <w:b w:val="false"/>
          <w:b w:val="false"/>
          <w:bCs w:val="false"/>
          <w:sz w:val="24"/>
          <w:szCs w:val="24"/>
        </w:rPr>
      </w:pPr>
      <w:r>
        <w:rPr>
          <w:b w:val="false"/>
          <w:bCs w:val="false"/>
          <w:sz w:val="24"/>
          <w:szCs w:val="24"/>
        </w:rPr>
        <w:t>Wójt: po to dzisiaj uruchamiamy rezerwę na ten cel.</w:t>
      </w:r>
    </w:p>
    <w:p>
      <w:pPr>
        <w:pStyle w:val="Normal"/>
        <w:ind w:left="0" w:right="-17" w:hanging="0"/>
        <w:jc w:val="both"/>
        <w:rPr>
          <w:b w:val="false"/>
          <w:b w:val="false"/>
          <w:bCs w:val="false"/>
          <w:sz w:val="24"/>
          <w:szCs w:val="24"/>
        </w:rPr>
      </w:pPr>
      <w:r>
        <w:rPr>
          <w:b w:val="false"/>
          <w:bCs w:val="false"/>
          <w:sz w:val="24"/>
          <w:szCs w:val="24"/>
        </w:rPr>
        <w:t>Sołtys wsi Jastrzębia Grzegorz Tyrajski: jeszcze jedno pytanie mam, były naprawiane drogi na bieżąco, po tych ulewach, czy to z funduszu poszło, czy to gminne były pieniądze?</w:t>
      </w:r>
    </w:p>
    <w:p>
      <w:pPr>
        <w:pStyle w:val="Normal"/>
        <w:ind w:left="0" w:right="-17" w:hanging="0"/>
        <w:jc w:val="both"/>
        <w:rPr>
          <w:b w:val="false"/>
          <w:b w:val="false"/>
          <w:bCs w:val="false"/>
          <w:sz w:val="24"/>
          <w:szCs w:val="24"/>
        </w:rPr>
      </w:pPr>
      <w:r>
        <w:rPr>
          <w:b w:val="false"/>
          <w:bCs w:val="false"/>
          <w:sz w:val="24"/>
          <w:szCs w:val="24"/>
        </w:rPr>
        <w:t>Prezes ZK Paweł Czarnecki: na pewno nie były z fundusz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5-go.</w:t>
      </w:r>
    </w:p>
    <w:p>
      <w:pPr>
        <w:pStyle w:val="Normal"/>
        <w:ind w:left="0" w:right="-17" w:hanging="0"/>
        <w:jc w:val="both"/>
        <w:rPr>
          <w:sz w:val="24"/>
          <w:szCs w:val="24"/>
        </w:rPr>
      </w:pPr>
      <w:r>
        <w:rPr>
          <w:sz w:val="24"/>
          <w:szCs w:val="24"/>
        </w:rPr>
        <w:t>Zakończenie obrad Sesji. Zakończono o godz. 11.05</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Kierownikowi GOPS, Prezesowi ZK,  Kierownikom Urzędu Gminy, Sołtysom i wszystkim obecnym za uczestnictwo w obradach XXXI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
    <w:name w:val="Domyślna czcionka akapitu"/>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3-05-15T10:54:00Z</cp:lastPrinted>
  <dcterms:modified xsi:type="dcterms:W3CDTF">2012-04-20T08:45:00Z</dcterms:modified>
  <cp:revision>2</cp:revision>
  <dc:subject/>
  <dc:title/>
</cp:coreProperties>
</file>