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rFonts w:ascii="Arial" w:hAnsi="Arial" w:cs="Arial"/>
          <w:sz w:val="22"/>
          <w:szCs w:val="22"/>
        </w:rPr>
      </w:pPr>
      <w:r>
        <w:rPr>
          <w:rFonts w:cs="Arial" w:ascii="Arial" w:hAnsi="Arial"/>
          <w:sz w:val="22"/>
          <w:szCs w:val="22"/>
        </w:rPr>
        <w:tab/>
        <w:tab/>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XXXII Sesji Rady Gminy Gostynin,</w:t>
      </w:r>
    </w:p>
    <w:p>
      <w:pPr>
        <w:pStyle w:val="Normal"/>
        <w:ind w:left="0" w:right="-1147" w:hanging="33"/>
        <w:jc w:val="center"/>
        <w:rPr>
          <w:b/>
          <w:b/>
          <w:bCs/>
        </w:rPr>
      </w:pPr>
      <w:r>
        <w:rPr>
          <w:b/>
          <w:bCs/>
        </w:rPr>
        <w:t>z dnia 29 maja 2013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ind w:left="0" w:right="-1147" w:hanging="0"/>
        <w:jc w:val="both"/>
        <w:rPr>
          <w:b w:val="false"/>
          <w:b w:val="false"/>
          <w:bCs w:val="false"/>
        </w:rPr>
      </w:pPr>
      <w:r>
        <w:rPr>
          <w:b w:val="false"/>
          <w:bCs w:val="false"/>
        </w:rPr>
        <w:t>6. Kierownik GOPS – Magdalena Dołęga</w:t>
      </w:r>
    </w:p>
    <w:p>
      <w:pPr>
        <w:pStyle w:val="Normal"/>
        <w:ind w:left="0" w:right="-1147" w:hanging="0"/>
        <w:jc w:val="both"/>
        <w:rPr>
          <w:b w:val="false"/>
          <w:b w:val="false"/>
          <w:bCs w:val="false"/>
        </w:rPr>
      </w:pPr>
      <w:r>
        <w:rPr>
          <w:b w:val="false"/>
          <w:bCs w:val="false"/>
        </w:rPr>
        <w:t>7. Prezes ZK – Paweł Czarnecki</w:t>
      </w:r>
    </w:p>
    <w:p>
      <w:pPr>
        <w:pStyle w:val="Normal"/>
        <w:ind w:left="0" w:right="-1147" w:hanging="0"/>
        <w:jc w:val="both"/>
        <w:rPr>
          <w:b w:val="false"/>
          <w:b w:val="false"/>
          <w:bCs w:val="false"/>
        </w:rPr>
      </w:pPr>
      <w:r>
        <w:rPr>
          <w:b w:val="false"/>
          <w:bCs w:val="false"/>
        </w:rPr>
        <w:t>8. Kierownik RRiG - Bożena Durma</w:t>
      </w:r>
    </w:p>
    <w:p>
      <w:pPr>
        <w:pStyle w:val="Normal"/>
        <w:ind w:left="0" w:right="-1147" w:hanging="0"/>
        <w:jc w:val="both"/>
        <w:rPr>
          <w:b w:val="false"/>
          <w:b w:val="false"/>
          <w:bCs w:val="false"/>
        </w:rPr>
      </w:pPr>
      <w:r>
        <w:rPr>
          <w:b w:val="false"/>
          <w:bCs w:val="false"/>
        </w:rPr>
        <w:t>9. Inspektor Oświaty - Andrzej Robacki</w:t>
      </w:r>
    </w:p>
    <w:p>
      <w:pPr>
        <w:pStyle w:val="Normal"/>
        <w:ind w:left="0" w:right="-1147" w:hanging="0"/>
        <w:jc w:val="both"/>
        <w:rPr>
          <w:b w:val="false"/>
          <w:b w:val="false"/>
          <w:bCs w:val="false"/>
        </w:rPr>
      </w:pPr>
      <w:r>
        <w:rPr>
          <w:b w:val="false"/>
          <w:bCs w:val="false"/>
        </w:rPr>
        <w:t>10. Pracownik UG – Małgorzata Wiland</w:t>
      </w:r>
    </w:p>
    <w:p>
      <w:pPr>
        <w:pStyle w:val="Normal"/>
        <w:ind w:left="0" w:right="-1147" w:hanging="0"/>
        <w:jc w:val="both"/>
        <w:rPr>
          <w:b w:val="false"/>
          <w:b w:val="false"/>
          <w:bCs w:val="false"/>
        </w:rPr>
      </w:pPr>
      <w:r>
        <w:rPr>
          <w:b w:val="false"/>
          <w:bCs w:val="false"/>
        </w:rPr>
        <w:t>11. Dyrektor GCK – Krystyna Janiszewska</w:t>
      </w:r>
    </w:p>
    <w:p>
      <w:pPr>
        <w:pStyle w:val="Normal"/>
        <w:ind w:left="0" w:right="-1147" w:hanging="0"/>
        <w:jc w:val="both"/>
        <w:rPr>
          <w:b w:val="false"/>
          <w:b w:val="false"/>
          <w:bCs w:val="false"/>
        </w:rPr>
      </w:pPr>
      <w:r>
        <w:rPr>
          <w:b w:val="false"/>
          <w:bCs w:val="false"/>
        </w:rPr>
      </w:r>
    </w:p>
    <w:p>
      <w:pPr>
        <w:pStyle w:val="Normal"/>
        <w:ind w:left="0" w:right="-1147" w:hanging="0"/>
        <w:jc w:val="both"/>
        <w:rPr>
          <w:b w:val="false"/>
          <w:b w:val="false"/>
          <w:bCs w:val="false"/>
        </w:rPr>
      </w:pPr>
      <w:r>
        <w:rPr>
          <w:b w:val="false"/>
          <w:bCs w:val="false"/>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10.30 dokonał Przewodniczący Rady Gminy Tomasz Bronisław Lewandowski. Powitał Radnych, Wójta Gminy, Sekretarza Gminy, Skarbnika Gminy, Kierownika GOPS, Prezesa ZK,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2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w:t>
      </w:r>
    </w:p>
    <w:p>
      <w:pPr>
        <w:pStyle w:val="Normal"/>
        <w:ind w:left="0" w:right="30" w:hanging="0"/>
        <w:jc w:val="both"/>
        <w:rPr/>
      </w:pPr>
      <w:r>
        <w:rPr/>
        <w:t>(Radny Andrzej Krzewicki doszedł na salę posiedzenia).</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Cezary Kołodziejski zgłosił 2 interpelacje:</w:t>
      </w:r>
    </w:p>
    <w:p>
      <w:pPr>
        <w:pStyle w:val="Normal"/>
        <w:ind w:left="0" w:right="30" w:hanging="0"/>
        <w:jc w:val="both"/>
        <w:rPr>
          <w:b w:val="false"/>
          <w:b w:val="false"/>
          <w:bCs w:val="false"/>
          <w:sz w:val="24"/>
          <w:szCs w:val="24"/>
        </w:rPr>
      </w:pPr>
      <w:r>
        <w:rPr>
          <w:b w:val="false"/>
          <w:bCs w:val="false"/>
          <w:sz w:val="24"/>
          <w:szCs w:val="24"/>
        </w:rPr>
        <w:t>1. Prośba do Pana Prezesa odnośnie usunięcia gałęzi w Nagodowie i w Choinku, bo skarży się kierowca autokaru szkolnego, że rysuje całe boki autokaru, ja już zgłaszałem dwa razy i nic się z tym nie dzieje na razie. Także jest taka prośba, może jak jest tam kilka osób na tych interwencyjnych, to może wysłać tam jakąś ekipę, żeby te gałęzie powycinali.</w:t>
      </w:r>
    </w:p>
    <w:p>
      <w:pPr>
        <w:pStyle w:val="Normal"/>
        <w:ind w:left="0" w:right="30" w:hanging="0"/>
        <w:jc w:val="both"/>
        <w:rPr>
          <w:b w:val="false"/>
          <w:b w:val="false"/>
          <w:bCs w:val="false"/>
          <w:sz w:val="24"/>
          <w:szCs w:val="24"/>
        </w:rPr>
      </w:pPr>
      <w:r>
        <w:rPr>
          <w:b w:val="false"/>
          <w:bCs w:val="false"/>
          <w:sz w:val="24"/>
          <w:szCs w:val="24"/>
        </w:rPr>
        <w:t>2. Druga sprawa, to do Pana Wójta mam taka prośbę, zgłosił się do mnie mieszkaniec wsi Wrząca, Pan Kuziów Wojciech z taką prośbą, nie wiem jak to rozstrzygnąć, może się uda jakoś rozstrzygnąć, że na jego terenie w lesie, na terenie Rumunek, zrobiono sztuczne wysypisko, faktycznie ja tam byłem, tam jest bardzo dużo różnych śmieci, po prostu mieszkańcy Rumunek wywożą, czy jest jakaś możliwość, usunięcia tych śmieci, czy będzie taka możliwość? Bo ja muszę odpowiedzieć temu człowiekowi, bo on przyjechał taki rozżalony, że tak się dzieje. No straży tam się nie postawi. A naprawdę jest to problem.</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Leszek Woźniak zgłosił 1 interpelacje:</w:t>
      </w:r>
    </w:p>
    <w:p>
      <w:pPr>
        <w:pStyle w:val="Normal"/>
        <w:ind w:left="0" w:right="30" w:hanging="0"/>
        <w:jc w:val="both"/>
        <w:rPr>
          <w:b w:val="false"/>
          <w:b w:val="false"/>
          <w:bCs w:val="false"/>
          <w:sz w:val="24"/>
          <w:szCs w:val="24"/>
        </w:rPr>
      </w:pPr>
      <w:r>
        <w:rPr>
          <w:b w:val="false"/>
          <w:bCs w:val="false"/>
          <w:sz w:val="24"/>
          <w:szCs w:val="24"/>
        </w:rPr>
        <w:t>1. Ja już to zgłaszałem wczoraj na komisji, u mnie na polu był hydrant, no i prawdopodobnie coś tam był uszkodzony, ZK go przyjechał, zreperował i przysłał mi fakturę na 1000zł, czy ja muszę za to płacić, że na moim polu hydrant jest? Ja tam byłem, przy tym jak robili, bo na moim polu z ciekawości poszedłem, było lekko kolanko pęknięte tam, wymienili wszystko, hydrant, zasuwę, wszystko nowe założyli i ja mam za to wszystko płacić? Na 1000zł dostałem fakturę. Ja muszę płacić? Ja go uszkodziłem, Panie Prezesie? Kto go uszkodził?</w:t>
      </w:r>
    </w:p>
    <w:p>
      <w:pPr>
        <w:pStyle w:val="Normal"/>
        <w:ind w:left="0" w:right="30" w:hanging="0"/>
        <w:jc w:val="both"/>
        <w:rPr>
          <w:b w:val="false"/>
          <w:b w:val="false"/>
          <w:bCs w:val="false"/>
          <w:sz w:val="24"/>
          <w:szCs w:val="24"/>
        </w:rPr>
      </w:pPr>
      <w:r>
        <w:rPr>
          <w:b w:val="false"/>
          <w:bCs w:val="false"/>
          <w:sz w:val="24"/>
          <w:szCs w:val="24"/>
        </w:rPr>
        <w:t xml:space="preserve">Prezes ZK Paweł Czarnecki: na pewno nie Zakład. </w:t>
      </w:r>
    </w:p>
    <w:p>
      <w:pPr>
        <w:pStyle w:val="Normal"/>
        <w:ind w:left="0" w:right="30" w:hanging="0"/>
        <w:jc w:val="both"/>
        <w:rPr>
          <w:b w:val="false"/>
          <w:b w:val="false"/>
          <w:bCs w:val="false"/>
          <w:sz w:val="24"/>
          <w:szCs w:val="24"/>
        </w:rPr>
      </w:pPr>
      <w:r>
        <w:rPr>
          <w:b w:val="false"/>
          <w:bCs w:val="false"/>
          <w:sz w:val="24"/>
          <w:szCs w:val="24"/>
        </w:rPr>
        <w:t>Radny Leszek Woźniak: na pewno nie ja.</w:t>
      </w:r>
    </w:p>
    <w:p>
      <w:pPr>
        <w:pStyle w:val="Normal"/>
        <w:ind w:left="0" w:right="30" w:hanging="0"/>
        <w:jc w:val="both"/>
        <w:rPr>
          <w:b w:val="false"/>
          <w:b w:val="false"/>
          <w:bCs w:val="false"/>
          <w:sz w:val="24"/>
          <w:szCs w:val="24"/>
        </w:rPr>
      </w:pPr>
      <w:r>
        <w:rPr>
          <w:b w:val="false"/>
          <w:bCs w:val="false"/>
          <w:sz w:val="24"/>
          <w:szCs w:val="24"/>
        </w:rPr>
        <w:t>Prezes ZK Paweł Czarnecki: my wystąpiliśmy do właściciela, do użytkownika, taki dostaliśmy namiar i to nie Pan jest stroną, tylko...</w:t>
      </w:r>
    </w:p>
    <w:p>
      <w:pPr>
        <w:pStyle w:val="Normal"/>
        <w:ind w:left="0" w:right="30" w:hanging="0"/>
        <w:jc w:val="both"/>
        <w:rPr>
          <w:b w:val="false"/>
          <w:b w:val="false"/>
          <w:bCs w:val="false"/>
          <w:sz w:val="24"/>
          <w:szCs w:val="24"/>
        </w:rPr>
      </w:pPr>
      <w:r>
        <w:rPr>
          <w:b w:val="false"/>
          <w:bCs w:val="false"/>
          <w:sz w:val="24"/>
          <w:szCs w:val="24"/>
        </w:rPr>
        <w:t>Radny Leszek Woźniak: na moim polu sto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Szanowni Państwo w tym punkcie są zapytania, na odpowiedzi przyjdzie odpowiedni czas.</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Stanisław Wasiński zgłosił 2 interpelacje: </w:t>
      </w:r>
    </w:p>
    <w:p>
      <w:pPr>
        <w:pStyle w:val="Normal"/>
        <w:ind w:left="0" w:right="30" w:hanging="0"/>
        <w:jc w:val="both"/>
        <w:rPr>
          <w:b w:val="false"/>
          <w:b w:val="false"/>
          <w:bCs w:val="false"/>
          <w:sz w:val="24"/>
          <w:szCs w:val="24"/>
        </w:rPr>
      </w:pPr>
      <w:r>
        <w:rPr>
          <w:b w:val="false"/>
          <w:bCs w:val="false"/>
          <w:sz w:val="24"/>
          <w:szCs w:val="24"/>
        </w:rPr>
        <w:t>1. Panie Wójcie, ja chciałbym przypomnieć o tym przepuście na drodze na Ruszkowie, bo to już tyle czasu trwa, już ponad dwa lata i na razie nic nie było w tej sprawie zrobione.</w:t>
      </w:r>
    </w:p>
    <w:p>
      <w:pPr>
        <w:pStyle w:val="Normal"/>
        <w:ind w:left="0" w:right="30" w:hanging="0"/>
        <w:jc w:val="both"/>
        <w:rPr>
          <w:b w:val="false"/>
          <w:b w:val="false"/>
          <w:bCs w:val="false"/>
          <w:sz w:val="24"/>
          <w:szCs w:val="24"/>
        </w:rPr>
      </w:pPr>
      <w:r>
        <w:rPr>
          <w:b w:val="false"/>
          <w:bCs w:val="false"/>
          <w:sz w:val="24"/>
          <w:szCs w:val="24"/>
        </w:rPr>
        <w:t>2. Druga sprawa odnośnie tego funduszu sołeckiego to po prostu mam obawy, że ten fundusz nie będzie zrobiony, bo cały czas równanie drogi, może wspomóc się jakimś innym Zakładem.</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a Ewa Michalska zgłosiła 1 interpelacje: </w:t>
      </w:r>
    </w:p>
    <w:p>
      <w:pPr>
        <w:pStyle w:val="Normal"/>
        <w:ind w:left="0" w:right="30" w:hanging="0"/>
        <w:jc w:val="both"/>
        <w:rPr>
          <w:b w:val="false"/>
          <w:b w:val="false"/>
          <w:bCs w:val="false"/>
          <w:sz w:val="24"/>
          <w:szCs w:val="24"/>
        </w:rPr>
      </w:pPr>
      <w:r>
        <w:rPr>
          <w:b w:val="false"/>
          <w:bCs w:val="false"/>
          <w:sz w:val="24"/>
          <w:szCs w:val="24"/>
        </w:rPr>
        <w:t>1. Ja mam zapytanie odnośnie nieczystości, kampania informacyjna, tak bardzo głośno nazwana przez Związek Gmin, nie wiem, czy tylko skupiła się do organizacji zebrań, bo na stronie Związku mogę zobaczyć, że to jest kampania informacyjna i to są spotkania, które się odbyły również na naszym terenie. Do tej pory nie wiemy, jak to będzie wyglądało, do sołtysów po prostu są zapytania mieszkańców, o to, jak to będzie wyglądało, czy będą jakiekolwiek odstępstwa, bo o tym też się mówiło, w zależności od ilości osób, po prostu do tej pory nic jest nie wiadomo, a przecież to jest już za miesiąc, nie zostało nam półtora roku, jak to kiedy nam mówił Pan Wójt i ZGRP, tylko jest to za miesiąc.</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Andrzej Krzewicki zgłosił 1 interpelacje: </w:t>
      </w:r>
    </w:p>
    <w:p>
      <w:pPr>
        <w:pStyle w:val="Normal"/>
        <w:ind w:left="0" w:right="30" w:hanging="0"/>
        <w:jc w:val="both"/>
        <w:rPr>
          <w:b w:val="false"/>
          <w:b w:val="false"/>
          <w:bCs w:val="false"/>
          <w:sz w:val="24"/>
          <w:szCs w:val="24"/>
        </w:rPr>
      </w:pPr>
      <w:r>
        <w:rPr>
          <w:b w:val="false"/>
          <w:bCs w:val="false"/>
          <w:sz w:val="24"/>
          <w:szCs w:val="24"/>
        </w:rPr>
        <w:t>1. Panie Wójcie ja mam taką prośbę w imieniu mieszkańców Stefanowa i Emilianowa, żeby w ciągu drogi „60”, jak się kończy Rogożewek, żeby oznaczyć zielonymi tablicami Stefanów, to jest jedna prośba. I na zjeździe w kierunku Emilianowa, tam jest znak Rogożew, żeby go zamienić Emilianowem, bo Rogożewa jako, takiego już nie ma, była stacja kolejowa, no nie ma tej stacji  kolejowej, nie ma żadnego budynku, nie ma nic, jest Emilianów i ten Rogożew leży na terenie Emilianowa. To są takie dwie prośby mieszkańców, bo nieraz jak są tam jakieś z zewnątrz przesyłki, to nie wiedzą gdzie jest Stefanów i gdzie Emilianów.</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a Marzena Staniszewska zgłosiła 2 interpelacje: </w:t>
      </w:r>
    </w:p>
    <w:p>
      <w:pPr>
        <w:pStyle w:val="Normal"/>
        <w:ind w:left="0" w:right="30" w:hanging="0"/>
        <w:jc w:val="both"/>
        <w:rPr>
          <w:b w:val="false"/>
          <w:b w:val="false"/>
          <w:bCs w:val="false"/>
          <w:sz w:val="24"/>
          <w:szCs w:val="24"/>
        </w:rPr>
      </w:pPr>
      <w:r>
        <w:rPr>
          <w:b w:val="false"/>
          <w:bCs w:val="false"/>
          <w:sz w:val="24"/>
          <w:szCs w:val="24"/>
        </w:rPr>
        <w:t>1. Ja chciałam, Panie Wójcie, nie wiem, bo to jest, chodzi o Starostwo, wzdłuż drogi powiatowej o wycięcie, tak samo jak Radny tutaj informował też, wzdłuż drogi powiatowej, począwszy do GCK i kończący przy Klusku. To będzie cała strona lewa, krzaki, tzn. obiecano, że miały być wycięte na jesieni, nie zostały, ponieważ zostawiono to na wiosnę, one są w tak niebezpiecznym miejscu dla przejazdu w ogóle, czy osobowych, czy autobusów, ponieważ jest całkowicie, tzn. lewostronny to jest zakręt, skierowany, który, nie dosyć, że są zboża uprawne tam, to i właśnie te krzaki. Całkowicie ograniczona jest widoczność. Też na naszych drogach gminnych, bo zakończyliśmy teren, tutaj, akurat Antoninów, Białe, Gorzewo zostaje tam, Gorzewo, Janowo, jeśli są z interwencyjnych, to też tam właśnie o wycięcie i o usunięcie tych krzaków, które są najbardziej na tych niebezpiecznych zakrętach.</w:t>
      </w:r>
    </w:p>
    <w:p>
      <w:pPr>
        <w:pStyle w:val="Normal"/>
        <w:ind w:left="0" w:right="30" w:hanging="0"/>
        <w:jc w:val="both"/>
        <w:rPr>
          <w:b w:val="false"/>
          <w:b w:val="false"/>
          <w:bCs w:val="false"/>
          <w:sz w:val="24"/>
          <w:szCs w:val="24"/>
        </w:rPr>
      </w:pPr>
      <w:r>
        <w:rPr>
          <w:b w:val="false"/>
          <w:bCs w:val="false"/>
          <w:sz w:val="24"/>
          <w:szCs w:val="24"/>
        </w:rPr>
        <w:t>2. A druga sprawa, to nie zgłaszałam wcześniej, ale o zabranie plastików w Białem, już są pełne kosze.</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Szymon Szczypawka zgłosił 3 interpelacje:</w:t>
      </w:r>
    </w:p>
    <w:p>
      <w:pPr>
        <w:pStyle w:val="Normal"/>
        <w:ind w:left="0" w:right="30" w:hanging="0"/>
        <w:jc w:val="both"/>
        <w:rPr>
          <w:b w:val="false"/>
          <w:b w:val="false"/>
          <w:bCs w:val="false"/>
          <w:sz w:val="24"/>
          <w:szCs w:val="24"/>
        </w:rPr>
      </w:pPr>
      <w:r>
        <w:rPr>
          <w:b w:val="false"/>
          <w:bCs w:val="false"/>
          <w:sz w:val="24"/>
          <w:szCs w:val="24"/>
        </w:rPr>
        <w:t xml:space="preserve">1. Ja chciałem zapytać Pana Prezesa, kiedy będzie zakończona akcja równania dróg? </w:t>
      </w:r>
    </w:p>
    <w:p>
      <w:pPr>
        <w:pStyle w:val="Normal"/>
        <w:ind w:left="0" w:right="30" w:hanging="0"/>
        <w:jc w:val="both"/>
        <w:rPr>
          <w:b w:val="false"/>
          <w:b w:val="false"/>
          <w:bCs w:val="false"/>
          <w:sz w:val="24"/>
          <w:szCs w:val="24"/>
        </w:rPr>
      </w:pPr>
      <w:r>
        <w:rPr>
          <w:b w:val="false"/>
          <w:bCs w:val="false"/>
          <w:sz w:val="24"/>
          <w:szCs w:val="24"/>
        </w:rPr>
        <w:t xml:space="preserve">2. I kiedy równiarka dotrze na moje tereny? </w:t>
      </w:r>
    </w:p>
    <w:p>
      <w:pPr>
        <w:pStyle w:val="Normal"/>
        <w:ind w:left="0" w:right="30" w:hanging="0"/>
        <w:jc w:val="both"/>
        <w:rPr>
          <w:b w:val="false"/>
          <w:b w:val="false"/>
          <w:bCs w:val="false"/>
          <w:sz w:val="24"/>
          <w:szCs w:val="24"/>
        </w:rPr>
      </w:pPr>
      <w:r>
        <w:rPr>
          <w:b w:val="false"/>
          <w:bCs w:val="false"/>
          <w:sz w:val="24"/>
          <w:szCs w:val="24"/>
        </w:rPr>
        <w:t>3. I od kiedy będzie realizacja funduszu sołeckiego za 2013r.?</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y Ryszard Kowalczyk doszedł na salę posiedzenia).</w:t>
      </w:r>
    </w:p>
    <w:p>
      <w:pPr>
        <w:pStyle w:val="TextBodyIndent"/>
        <w:spacing w:lineRule="atLeast" w:line="100" w:before="0" w:after="0"/>
        <w:ind w:left="0" w:right="30" w:hanging="0"/>
        <w:jc w:val="both"/>
        <w:rPr>
          <w:b w:val="false"/>
          <w:b w:val="false"/>
          <w:bCs w:val="false"/>
        </w:rPr>
      </w:pPr>
      <w:r>
        <w:rPr>
          <w:b w:val="false"/>
          <w:bCs w:val="false"/>
        </w:rPr>
        <w:t>Radny Leszek Woźniak: Panie Przewodniczący może zwolnić kierowników, niech idą do pracy, po co będą tu siedzieli. Przecież teraz nie będą nam potrzebni. A jak będą potrzebni, to się ich wezw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anie Radny, to już jest kompetencja Wójt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rzedmiotem obrad dzisiejszej sesji jest sprawozdanie z działalności za cały 2012 rok, być może będą pytania, takie, do których będą potrzebni kierownicy, ja będę decydował, czy oni są potrzebni, czy 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odczytał projekt uchwały w sprawie: zatwierdzenia sprawozdania finansowego za 2012 ro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 odczytanie uchwały Regionalnej Izby Obrachunkowej w sprawie wydania opinii o przedłożonym przez Wójta Gminy sprawozdaniu z wykonania budżetu z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uchwałę Nr Pł.167.2013 Składu Orzekającego Regionalnej Izby Obrachunkowej w Warszawie z dnia 24 kwietnia 2013r. w sprawie wydania opinii o przedłożonych przez Wójta Gminy Gostynin sprawozdaniach z wykonania budżetu z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 dyskusj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Proszę Państwa projekt uchwały w sprawie: zatwierdzenia sprawozdania finansowego za 2012 rok, komisja niestety nie zajęła stanowiska w tej sprawie i tu powiem, była dosyć długa dyskusja, głosy rozłożyły się w ten sposób, że były 3 za, 3 przeciw i 3 wstrzymujące się, czyli w tym momencie nie zajęła stanowiska i również, jeżeli chodzi o wykonanie budżetu, łącznie z Wieloletnią Prognozą Finansową również komisja nie zajęła stanowiska w tej sprawie również były też, rozłożyły się głosy, 3 były za, 3 przeciw i 3 wstrzymujące się, to może świadczyć o tym, że dyskutowano na temat budżetu i również, jeżeli już tutaj ja, jako Przewodnicząca Komisji Budżetu mogę zabrać głos w dyskusji, to powiem, że budżet został przygotowany w taki sposób, że później po prostu część zadań zostało zdjętych, aby mógł się zamknąć oczywiście, przy większości głosów tutaj Radnych, bo jednak w przeciągu roku było bardzo dużo zmian.  Poza tym 2012 rok  zaczął się również dla nas, jako Radnych dość specyficznie, dlatego, że został odwołany Przewodniczący i tutaj myślę, że Pan Wójt, także nie wspomógł tutaj działań poprzedniego Przewodniczącego. Również, jeżeli chodzi o mnie, to co do wykonania funduszu z jednym z  sołectw z mojego okręgu, po prostu nie zostało to do końca doprowadzone, jak również inwestycja, która na moim terenie wcześniej została wykonana, też nie zostało uzupełnio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nawiązując do głosu Pani Radnej Michalskiej, ja przy momencie uchwalania budżetu, na rok 2012 i wskazanych inwestycjach do tego budżetu, zaznaczałem, że jeżeli na poszczególne inwestycje uda nam się pozyskać chociażby część dofinansowania, to te inwestycje podejmiemy, w momencie, gdy tego dofinansowania nie uzyskaliśmy, z tych inwestycji się wycofywaliśmy i to jest główna przyczyna zmian w tym budżecie 2012 roku, dokonywanych w trakcie roku, a nie, że po prostu zdejmowałem te inwestycje. Szukaliśmy dofinansowania, dwie duże inwestycje, które zdjęliśmy w tym 2012 roku, realizowane są w tym roku, ponieważ decyzja o dofinansowaniu została przekazana nam dopiero w listopadzie 2012 roku, to już nie był czas na realizację tych inwestycji, tylko procedura przetargowa, podpisanie umowy, itd. to wszystko są, to są niestety sprawy, które wymagają czasu, nie mniej jednak te dwie duże inwestycje realizują się. Co do inwestycji w Solcu, to, że ona została zdjęta w 2012 roku, nie oznacza, że ja się z niej w ogóle wycofałem, bo nie po to budowałem schody, dodatkowe wejście do szkoły ewakuacyjne, żeby z tej inwestycji zwyczajnie się wycofać. Gdy znajdziemy na, to środki na pewno ta inwestycja wróci do budżet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Panie Wójcie, mi chodzi też o sprawozdanie z wykonania za 2012 ro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mówimy o sprawozdaniu finansowy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tak. Chodzi mi o stratę netto, której stan na początek roku wynosiła: -18.457.375,60zł i stan na koniec roku: –17.735.844,42zł. Tu jest znaczne duże tutaj, według mnie straty, która tutaj zapoczątkowała. Dlatego bym prosiła Panią Skarbnik o odpowiedź.</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tak jak tutaj Pani Radna przedstawiła, na początku roku ta strata wynosiła, czyli bilans zamknięcia tamtego roku: -18.457.375,60zł, na koniec 2012 roku: -17.735.844,42zł. Także zmalała nam w stosunku do roku ubiegłego, a generalnie jednostka nasza osiągnęła zysk bilansowy, wynik finansowy w postaci zysku, to jest 4.574.413,27zł, w sprawozdaniach przed zmianami, ponieważ wzory sprawozdań uległy zmianie już w 2010 roku, był wykazywany tylko wynik finansowy jedna pozycją, w tej chwili wykazuje się go jako zysk netto i stratę netto, ale generalnie jednostka osiągnęła zysk. Zysk w wysokości 4.574.413,27zł. Strata netto jest to kwota wydatków poczynionych w naszych jednostkach oświatowych i w jednostce GOPS. Te jednostki nie generują dochodu, ponieważ dochody, które uzyskują, wpływają bezpośrednio do budżetu gminy. My jesteśmy takim transferem, który przekazuje te jednostki, także my, jako Urząd  osiągamy, jak gdyby zysk, bo dostajemy pieniądze dla całych zadań realizowanych przez gminę, a nasze jednostki je wydatkują. Stąd, też ta strata, to jest kwota poniesionych wydatków w naszych jednostkach. Także to jest taki wynik finansowy, nieobrazujący tego, że mamy taki deficy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nie mówiąc o kondycji ekonomiczne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eszcze jedno, chodzi mi też o projekt budowlany drogi gminnej, ponieważ w 2012 ze względu, jakie były tutaj, Wójt zadecydował, żeby jednak zrobić ten projekt, nie udało się, nie wiem, po prostu zadaje takie pytanie, niech Pan wyjaśni tutaj, dlaczego to się nie udało i została opracowana tylko koncepcja, zostało jeszcze resztę pozostałości z 50tys. zł, moje wnioski kierowane na komisjach, wyszły z Komisji Rozwoju, zostały przekazywane dalej, nie została ta kwota zabezpieczona, ewentualnie na tę drogę dalej, druga sprawa to jest, chodzi o fundusz sołecki, też nie został wykonany w Białe - Antoninów i fundusz sołecki Gorzew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myślę, że te pytania będą w punkcie następnym, ale oczywiście, jeżeli Pani je teraz przedstawiła, to będą pewnie wzięte zaraz pod uwagę przy odpowiedziach w następnym punkcie odnośnie realizacji budżetu, a teraz to rozmawiamy nad sprawozdaniem finansowym, to oczywiście się łączy z budżetem, ale co do zasady jest odręb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ja Panie Przewodniczący teraz nie wiem, czy dyskusje prowadzimy właśnie łączn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ie, ja uważam, że teraz przyjmijmy sprawozdanie finansowe, taka jest konstrukcja tych sprawozdań, ja oczywiście też mam swoje zdanie na ten temat, al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ale to się wiąże ze sobą, dlatego pyta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anie Przewodniczący, myślę, że możemy dopuścić dyskusje, w obydwu tematach, ponieważ w projekcie uchwały mamy, zatwierdza się sprawozdanie finansowe, wraz ze sprawozdaniem z wykonania budżetu Gminy Gostynin, więc nie ma problemu, żeby tę dyskusję rozszerzyć na oba temat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roszę bardz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Marek Balcerzak: Panie Wójcie ten budżet, wynik ma dodatni, przyznaję, oczywiście  kosztem czegoś, kosztem niezrealizowanych inwestycji. Udało się ten wynik w miarę dobry uzyskać, ja mówię w liczbach oczywiście, bo inaczej to troszeczkę wygląda, jak spojrzymy właśnie na wykonanie. Nie są wykonane inwestycje, częściowo wykorzystaliśmy fakt umorzeń wcześniej zaciągniętych pożyczek z WFOŚ i to wcale nie małą kwota, bo teoretycznie było tam 600tys. zł.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660tys. z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660tys. zł, więc to również miało wpływ na ten wynik, gdyby wcześniej nie zaciągano tych pożyczek, teraz tych pieniędzy byśmy nie mieli, więc wynik byłby gorszy. Ale, jeżeli chciałbym się ustosunkować, to no pamiętam jak, może to jest moja opinia od razu powiem, moja opinia, każdy może mieć swoją opinię, więc jeżeli chodzi o tworzenie budżetu na rok 2012, moja troszeczkę była wizja inna, ten budżet, uważam nie, jest budżetem wszystkich Radnych, który był tworzony, bo takiej współpracy ze wszystkimi Radnymi, moim zdaniem nie było. Może była współpraca tylko z częścią Radny. Nie zostały zrealizowane głównie te dwie inwestycje i rozumie, bo nie było dofinansowania, ale nie rozumie, dlaczego były zdjęte pieniądze z zadań, które miały być wykonane ze środków własnych, chociażby adaptacja poddasza w Solcu, gdzie jest to bardzo potrzebne, bo warunki są ciężkie, nie rozumie też, dlaczego pieniądze nie zostały wykorzystane na budowę dróg, w takiej kwocie, jaka została w budżecie zarezerwowana. Ja, rozumie, że zadanie udało się zrobić za mniejszą kwotę, ale można było tę zaoszczędzoną kwotę, chociażby wykorzystać na budowę nowego odcinka, czy na położenie dywanika na już położonych częściach, wiemy, że był przygotowany, może nie w całości się to nadawało, ale chociaż w części właśnie w miejscowości Białe. W czasie tego roku różnie to bywało z tą współpracą, ja powiem ze swojego tylko jak gdyby podwórka, zgłaszałem interpelacje trzy i do dnia dzisiejszego nie zostały wykonane, dlatego moja ocena działalności Pana Wójta w pełni zadowalająca na pewno nie jest. Na komisjach żeśmy rozmawiali więcej i Ci Radni, którzy byli na komisjach wiedz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odpowiadając Pani Radnej Staniszewskiej, tak fakt była przeznaczona kwota 50tys. zł, na wykonanie projektu drogi gminnej Białe – Antoninów. W rozmowie z Panią i ze społeczeństwem wcześniej, zanim przystąpiliśmy do opracowania koncepcji, była deklaracja, znacznej części przynajmniej mieszkańców i właścicieli działek przylegających do tejże drogi, bo jeżeli podjęliśmy decyzje o opracowaniu konkretnego projektu, który byłby z korzyścią, ja się upieram i cały czas to będę podkreślał, to byłoby z korzyścią dla właścicieli tych wszystkich działek, bo byłaby to droga już porządną, o szerokości prawidłowej, takiej jak powinno być, z rowami, z całą ta infrastrukturą. Ceny działek przylegających do tej drogi na pewno by znacznie wzrosły, w tej chwili w takim przebiegu jak ta droga jest, jak ona teraz wygląda i bez tej perspektywy ewentualnej budowy, no każdy, który by tam ewentualnie był zainteresowany kupnem tej działki, będzie się mocno zastanawiał. Po to opracowaliśmy najpierw koncepcje, my z mieszkańcami rozmawialiśmy na temat przekazania fragmentów działek pod porządną drogę, o porządnej szerokości, wraz z infrastrukturą, po opracowaniu tej koncepcji, na którą też musieliśmy wydać prawie 16tys. zł, mieszkańcy powiedzieli zdecydowanie nie. Pani też w tym procesie uczestniczyła, Pani o doskonale zna, jak jest. Więc w związku z tym nie było sensu pozostawiania środków na opracowanie projektu dalszego, po prostu nie miało to sensu, bo uważam, że nie stać gminy na wykup tych gruntów i co za tym idzie, podziału nieruchomości, ksiąg wieczystych, więc bardzo dużo środków byśmy zmarnowali, na ten cel, a gdzie mówić o dalszej budowie, stąd taka przyczyna wycofania tych pieniędzy. Co do przeznaczania tych środków na udziały własne, Pan Radny Balcerzak też sobie zdaje doskonale sprawę, w trakcie zmian budżetu 2012 roku, których dokonywaliśmy w przeciągu roku, znaczne środki, które były z oszczędności, z tych inwestycji, z których się wycofywaliśmy, przeznaczaliśmy na bieżące utrzymanie dróg, one nie poszły w powietrze, one nie zostały „gdzieś wydane w powietrze”, one poszły na drogi. Także one miały celowe przeznaczenie. To, co już wspomniałem wcześniej w moim wystąpieniu, że inwestycje, które były zdejmowane, dlatego były zdejmowane, gdyż obiecałem, przy uchwalaniu budżetu, na wszelkie inwestycje będziemy starali się pozyskać środki zewnętrzne, chociażby w jakiejś części i wtedy je podejmiemy, w momencie, gdy nam się to nie uda, z różnych przyczyn z tych inwestycji się wycofywaliśmy, ale nie to, że w ogóle z nich rezygnujemy, tylko odkładamy je w czasie. Budżet wykonano w 94,65%, myślę, że to jest bardzo dobre wykonanie budżetu, jeżeli macie Państwo zastrzeżenia, co, do inwestycji, które były podjęte itd., to możemy dyskutować na fazie przyjmowania budżetu, uchwalania budżetu, natomiast dyskutujemy dzisiaj o wykonaniu, już uchwalonego budżetu, a nie mówimy w tej chwili, czy inwestycje, które są trafione, czy nie trafione, bo takie też wątki w dyskusji padają, oceniajmy wykonanie, budżet został uchwalony przez Radę, jakąś tam większością głosów znaczną. Przedmiotem oceny dzisiaj jest jego wykonanie, a nie co było w nim wzięte pod uwagę, a co nie jest. Dyskusja, co wziąć lub co nie wziąć może się odbywać tylko na poziomie uchwalania budżetu, a nie na torze przyjmowania sprawozdania z wykona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Panie Wójcie, ja bardzo dobrze Pana Wójta rozumie, o co chodzi, rzeczywiście razem to na początku, jeśli mogę do tego nawiązać, jeśli Pan Wójt sobie życzy, żeby nie było za chwilę, że nie powinnam mówić. Rzeczywiście razem zaczęliśmy to podejmować tę decyzje z mieszkańcami, ale po rozpoznaniu miesiąca, około dwóch miesięcy, ja już wiedziałam, że to jest nierealne zadanie, nierealne zadanie i wiemy, na przyszłość, że nie ma realności tych zadań. A podbudowa z 2009 roku po przygotowaniu za poprzedniego Wójta, ona jest przygotowana, ale ona w tej chwili się niszczy, nic z nią nie robimy i Pan nie podjął tego działania pod względem, to jest moje takie bezpośrednie Panu przedstawianie niepodjęcia decyzji ostatecznej, ponieważ jeśli mamy świadomość, że nie możemy pozyskać gruntów, robimy modernizację drogi, to jest przede wszystkim niepodjęcie stanowczej decyzji przez Wójt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chcę Panią Radną uspokoić, że jeszcze Urzędu Wójta nie złożyłem, jeszcze mam trochę czasu i zamierzam dalej ubiegać się o ten Urząd i to, co obiecałem mieszkańcom Białego, to ja to zrobię, mieszkańco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no tak, nie Radne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sprawa umorzenia pożyczki z WFOŚ, tak, ale podjęliśmy następne działania, Panie Radny, gdybyśmy ich nie podjęli, mogłoby, do tego umorzenia nie dojś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ak naprawdę, to w sprawie zatwierdzenia sprawozdania finansowego, chociaż to się już przełożyła dyskusja na drugi punkt, ale, no, nie miej jednak, musimy zamknąć punkt ten, nad którym teraz dyskutujemy, podjecie uchwały w sprawie zatwierdzenia sprawozdania finansowego za 2012 ro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 głosowanie.</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17" w:hanging="0"/>
        <w:jc w:val="both"/>
        <w:rPr/>
      </w:pPr>
      <w:r>
        <w:rPr>
          <w:rFonts w:cs="Times New Roman" w:ascii="Times New Roman" w:hAnsi="Times New Roman"/>
          <w:sz w:val="24"/>
          <w:szCs w:val="24"/>
        </w:rPr>
        <w:t>Komisja nie zajęła stanowiska w sprawie opinii. 3 głosy za, 3 przeciw, 3 wstrzymujące się.</w:t>
      </w:r>
      <w:r>
        <w:rPr>
          <w:rFonts w:cs="Times New Roman" w:ascii="Times New Roman" w:hAnsi="Times New Roman"/>
          <w:b/>
          <w:bCs/>
          <w:sz w:val="24"/>
          <w:szCs w:val="24"/>
        </w:rPr>
        <w:t xml:space="preserve"> </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48/XXXII/2013 </w:t>
      </w:r>
      <w:r>
        <w:rPr>
          <w:b w:val="false"/>
          <w:bCs w:val="false"/>
          <w:color w:val="000000"/>
          <w:sz w:val="24"/>
          <w:szCs w:val="24"/>
        </w:rPr>
        <w:t xml:space="preserve">została przyjęta 9 </w:t>
      </w:r>
      <w:r>
        <w:rPr>
          <w:rFonts w:cs="Times New Roman" w:ascii="Times New Roman" w:hAnsi="Times New Roman"/>
          <w:b w:val="false"/>
          <w:bCs w:val="false"/>
          <w:color w:val="000000"/>
          <w:sz w:val="24"/>
          <w:szCs w:val="24"/>
        </w:rPr>
        <w:t xml:space="preserve">głosami za, 4 przeciw i 1 wstrzymującym się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ch obecnych w głosowaniu było 14.</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dzielenia/nieudzielenia Wójtowi Gminy Gostynin absolutorium z tytułu wykonania budżetu z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 odczytanie wniosku Komisji Rewizyjnej w sprawie udzielenia Wójtowi Gminy Gostynin absolutorium z tytułu wykonania budżetu za 2012 ro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a Komisji Rewizyjnej Elżbieta Tyszkiewicz odczytała wniosek Komisji Rewizyjnej, z dnia 8 maja 2013 roku, w sprawie udzielenia Wójtowi Gminy Gostynin absolutorium z tytułu wykonania budżetu za 2012 r.</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niosek Komisji Rewizyjnej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 odczytanie uchwały Regionalnej Izby Obrachunkowej wyrażającej opinię o przedłożonym przez Komisję Rewizyjną wniosku w sprawie udzielenia absolutorium Wójtowi Gminy Gostynin za 2012 ro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dczytał uchwałę Nr Pł.208.2013 Składu Orzekającego Regionalnej Izby Obrachunkowej w Warszawie z dnia 22 maja 2013r. w sprawie: wydania opinii o przedłużonym przez Komisję Rewizyjną Rady Gminy Gostynin wniosku o udzielenie absolutorium dla Wójta Gmi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 dyskusja,</w:t>
      </w:r>
    </w:p>
    <w:p>
      <w:pPr>
        <w:pStyle w:val="Normal"/>
        <w:spacing w:lineRule="atLeast" w:line="100"/>
        <w:ind w:left="0" w:right="-17" w:hanging="0"/>
        <w:jc w:val="both"/>
        <w:rPr/>
      </w:pPr>
      <w:r>
        <w:rPr/>
        <w:t>Radna Ewa Michalska: Komisja Budżetu i Finansów, ja już poprzednio odczytałam opinię, ale jeszcze raz odczytam, sprawozdanie z wykonania budżetu Gminy Gostynin za 2012 rok i Wieloletnią Prognozę Finansowa, komisja nie zajęła stanowiska w tej sprawie po długiej dyskusji, tak jak mówiłam, 3 głosy były za, 3 przeciw i 3 wstrzymujące si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roszę o opinię poszczególnych komisji.</w:t>
      </w:r>
    </w:p>
    <w:p>
      <w:pPr>
        <w:pStyle w:val="Normal"/>
        <w:spacing w:lineRule="atLeast" w:line="100"/>
        <w:ind w:left="0" w:right="-17" w:hanging="0"/>
        <w:jc w:val="both"/>
        <w:rPr/>
      </w:pPr>
      <w:r>
        <w:rPr/>
        <w:t xml:space="preserve">Radny Stanisław Wasiński: Komisja </w:t>
      </w:r>
      <w:r>
        <w:rPr>
          <w:b w:val="false"/>
          <w:bCs w:val="false"/>
          <w:color w:val="000000"/>
          <w:sz w:val="24"/>
          <w:szCs w:val="24"/>
        </w:rPr>
        <w:t>Porządku Publicznego, Spraw Obywatelskich i Ochrony Przeciwpożarowej zaopiniowała pozytywnie, ale tylko w zakresie komisji.</w:t>
      </w:r>
    </w:p>
    <w:p>
      <w:pPr>
        <w:pStyle w:val="Normal"/>
        <w:spacing w:lineRule="atLeast" w:line="100" w:before="0" w:after="0"/>
        <w:ind w:left="0" w:right="45" w:hanging="0"/>
        <w:jc w:val="both"/>
        <w:rPr>
          <w:b w:val="false"/>
          <w:b w:val="false"/>
          <w:bCs w:val="false"/>
          <w:color w:val="000000"/>
          <w:sz w:val="24"/>
          <w:szCs w:val="24"/>
        </w:rPr>
      </w:pPr>
      <w:r>
        <w:rPr>
          <w:b w:val="false"/>
          <w:bCs w:val="false"/>
          <w:color w:val="000000"/>
          <w:sz w:val="24"/>
          <w:szCs w:val="24"/>
        </w:rPr>
        <w:t>Radna Marzena Staniszewska: Komisja Rozwoju Gospodarczego Rolnictwa Leśnictwa i Ochrony Środowiska zaopiniowała pozytywnie.</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Radny Szymon Szczypawka: Komisja Zdrowia Pomocy Społecznej Oświaty Kultury i Spraw Mieszkaniowych zaopiniowała pozytywnie.</w:t>
      </w:r>
    </w:p>
    <w:p>
      <w:pPr>
        <w:pStyle w:val="Normal"/>
        <w:spacing w:lineRule="atLeast" w:line="100"/>
        <w:ind w:left="0" w:right="-17" w:hanging="0"/>
        <w:jc w:val="both"/>
        <w:rPr/>
      </w:pPr>
      <w:r>
        <w:rPr/>
        <w:t xml:space="preserve">Przewodniczący </w:t>
      </w:r>
      <w:r>
        <w:rPr>
          <w:rFonts w:cs="Times New Roman" w:ascii="Times New Roman" w:hAnsi="Times New Roman"/>
          <w:b w:val="false"/>
          <w:bCs w:val="false"/>
          <w:sz w:val="24"/>
          <w:szCs w:val="24"/>
        </w:rPr>
        <w:t xml:space="preserve">Rady Gminy Tomasz Bronisław Lewandowski: jest czas na dalszą dyskusję, bo ona się rozpoczęła, już w poprzednim punkcie, proszę, czy ktoś jeszcze chciałby zabrać głos, w tym punkcie? Szanowni Państwo, jeżeli mogę, </w:t>
      </w:r>
      <w:r>
        <w:rPr/>
        <w:t>realizowanie budżetu w tych naszych warunkach gospodarczych jest bardzo trudne i rzeczywiście dążeniem Wójta powinno być i jest z tego, co tutaj widzimy, co Wójt prezentuje, szukanie środków zewnętrznych na dofinansowanie inwestycji, które są planowane w budżecie. Jeżeli takowych dofinansowań nie ma to rzeczywiście chyba nie ma uzasadnienia realizowani inwestycji tylko z własnych środków, trzeba mieć nadzieję, obserwując działanie UE, że od 2014 roku, że jakieś pieniądze powinny się znaleźć i wtedy należy powtórnie przeanalizować inwestycje, które mogłyby się kwalifikować do pozyskania środków finansowych i wtedy ze współudziałem środków finansowych gminy i środków zewnętrznych te zadania próbować realizować. Jeżeli chodzi, w mojej ocenie o samą realizację budżetu i wykonanie poszczególnych pozycji tego budżetu, to należy uznać je za akceptowalne, za dobre.</w:t>
      </w:r>
    </w:p>
    <w:p>
      <w:pPr>
        <w:pStyle w:val="Normal"/>
        <w:spacing w:lineRule="atLeast" w:line="100"/>
        <w:ind w:left="0" w:right="-17" w:hanging="0"/>
        <w:jc w:val="both"/>
        <w:rPr/>
      </w:pPr>
      <w:r>
        <w:rPr/>
        <w:t>Wójt: Panie Przewodniczący, Wysoka Rado, oczywiście też jeszcze raz chciałbym to podkreślić, że wykonanie budżetu i tak jak mówiłem i to, co, że wycofane inwestycje, które były z przyczyn tylko takich, że nie było dofinansowania zewnętrznego, a nie, że po prostu nam zabrakło środków, dlatego wycofaliśmy. Przez RIO nasze wykonanie budżetu jest prawie przedstawiane, może nie  jako wzorcowe, ale jako bardzo dobre, prawie że wzorcowe, tak jest przedstawiane, bo inne gminy zupełnie inne wykonanie przedstawiają. Nie ma co się czarować pod koniec roku, jeżeli na daną inwestycję środków nie ma, to po prostu ją trzeba zdjąć, a nie pozostawiać i potem pokazywać wskaźniki, że budżet wykonano w 60, czy 70%. Przyszła perspektywa finansowa, oczywiście dopiero się otwiera w 2014 roku, przy czym ona dostępna będzie pewnie dopiero w 2015 roku. My już podejmujemy działania w tym kierunku, bo wiemy, jaka perspektywa finansowa będzie, my nie znamy jeszcze kwoty, ponieważ jeszcze parlament europejski jeszcze nie zatwierdził budżetu na lata 2014 – 2020, natomiast wiemy już, jakie będą mniej więcej kryteria. Po to weszliśmy w partnerstwo z Gminą i Miastem Gąbin i wieloma jeszcze innymi gminami, bo wiemy, że w przyszłej perspektywie finansowej, partnerstwa będą miały bardzo duże pole do popisów, w zakresie pozyskiwania środków. Pojedynczo gmina w najbliższym czasie będzie miała trudny dostęp do środków europejskich. Przystąpiliśmy już, takie partnerstwo zostało już podpisane przeze mnie z Miastem i Gminą Gąbin i jeszcze wieloma innymi. Miasto i Gmina Gąbin jest jak gdyby przewodnim partnerem w tym partnerstwie. W trakcie przystępowania do partnerstwa jesteśmy z Miastem Płock, czyli to będzie drugie partnerstwo. Będziemy szukali w tych obszarach środków na inwestycje. Bo tylko taka ścieżka będzie w przyszłej perspektywie finansowej otwarta i będzie można uzyskać dużą punktację. Więc my już kroki określone w tym zakresie podejmujemy, myślimy, żeby nie być zaskoczonym, jak jakieś środki będą, a będą dla nas niedostępne, z jakiś zaniechań, dlatego już podejmujemy określone działania w tym zakresie.</w:t>
      </w:r>
    </w:p>
    <w:p>
      <w:pPr>
        <w:pStyle w:val="Normal"/>
        <w:spacing w:lineRule="atLeast" w:line="100"/>
        <w:ind w:left="0" w:right="-17" w:hanging="0"/>
        <w:jc w:val="both"/>
        <w:rPr/>
      </w:pPr>
      <w:r>
        <w:rPr/>
        <w:t>Skarbnik Gminy Patrycja Rosa: Panie Przewodniczący, Wysoka Rado, podsumowując tutaj wypowiedź Pana Wójta, chciałam zauważyć, że jest wiele przejawów, tendencji pozytywnych w naszym budżecie i w tym, co się dzieje, przede wszystkim jest tutaj fakt zmniejszającego się zadłużenia gminy Gostynin, tak, jak tutaj Pan Marek Balcerzak wspomniał, że zadłużenie zmniejszyło się też z uwagi na umorzone pożyczki, to fakt, ponad 662tys. zł, umorzonych pożyczek, ale udało nam się dzięki wygenerowaniu nadwyżki spłacić ponad 1.356tys. zł rat kredytów i pożyczek, wcześniej zaciągniętych, także, to też miało ogromy wpływ na zmniejszenie się naszego zadłużenia, w tej chwili osiągnęliśmy wskaźnik 10,42%, wykonany wskaźnik zadłużenia do wykonanych dochodów ogółem, także jest to bardzo bezpieczny wskaźnik, niski wręcz, maksymalny wiemy, że wynosi 60%, dzięki takiemu niskiemu zadłużeniu gminy, będziemy mogli w latach kolejnych również wspomagać się zewnętrznymi źródłami finansowania i aplikować również o środki zewnętrzne, kiedy nie będzie nas stać na wkład własny, będziemy mogli również wspomagać się tutaj zewnętrznymi źródłami, bo umożliwią nam to wskaźniki, wiemy, że wiele samorządów jest w o wiele gorszej sytuacji finansowej, będzie pewnie problem z uchwalaniem budżetu na lata przyszłe, bo wiemy, że będą obowiązywały nowe przepisy w zakresie ustawy o finansach publicznych i wyliczanie indywidualnego wskaźnika zadłużenia dla poszczególnych jednostek, będzie brane pod uwagę wykonanie budżetu z 3 kolejnych lat i w ubiegłym roku planowaliśmy ponad 6mln. zł deficyt, udało się to zmniejszyć do 103tys. zł, w tym roku planowaliśmy na początku roku 2.054tys. zł deficytu, udało nam się wygenerować nadwyżkę budżetową, także myślę, że to są bardzo pozytywne tendencję, spadają nam koszty obsługi długu w związku, ze zmniejszającym się zadłużeniem i tak np. w stosunku do roku ubiegłego spadek tych wydatków wynosił ponad 23tys. zł. Mamy zaplanowane w tym roku 240tys. zł na obsługę długu, te koszty też na pewno będą niższe. Także tutaj też powstaną pewne oszczędności. A jeśli chodzi o inwestycje, robimy tyle, na, ile pozwala nam sytuacja finansowa, Państwo doskonale wiecie, ile wydatków bieżących pochłaniają poszczególne działy, oświata i wychowanie i edukacyjna opieka wychowawcza, to ponad 42% wydatków całego budżetu gminy, drugie 20% to jest pomoc społeczna, rolnictwo i łowiectwo są to wydatki rzędu 10%, na drogi udaje się przeznaczyć 6,51% całego planu, ale gmina ma o wiele, wiele innych jeszcze więcej zadań własnych, na które też musimy znaleźć środki. Stąd też przeznaczamy na środki inwestycje takie, które możemy znaleźć w budżecie, także w mojej ocenie wykonanie budżetu jest bardzo dobre, część, większość celów, które zaplanowaliśmy, zostały w pełni zrealizowane.</w:t>
      </w:r>
    </w:p>
    <w:p>
      <w:pPr>
        <w:pStyle w:val="Normal"/>
        <w:spacing w:lineRule="atLeast" w:line="100"/>
        <w:ind w:left="0" w:right="-17" w:hanging="0"/>
        <w:jc w:val="both"/>
        <w:rPr/>
      </w:pPr>
      <w:r>
        <w:rPr/>
        <w:t>Radny Leszek Woźniak: nie jestem żadnym księgowym, Panie Wójcie, ale na papierze jest wszystko dobrze, tylko jak wydajemy pieniądze, to trzeba wydać pieniądze dobrze, wydał Pan pieniądze na drogi ileś tam tysięcy, jeźdź Pan, zobacz, jakie te drogi są, powołał Pan Pana Czarneckiego, nie ma człowiek zielonego pojęcia o jakiejś budowie, zna Pan jego życiorys..</w:t>
      </w:r>
    </w:p>
    <w:p>
      <w:pPr>
        <w:pStyle w:val="Normal"/>
        <w:spacing w:lineRule="atLeast" w:line="100"/>
        <w:ind w:left="0" w:right="45" w:hanging="0"/>
        <w:jc w:val="both"/>
        <w:rPr/>
      </w:pPr>
      <w:r>
        <w:rPr>
          <w:rFonts w:cs="Times New Roman" w:ascii="Times New Roman" w:hAnsi="Times New Roman"/>
          <w:b w:val="false"/>
          <w:bCs w:val="false"/>
          <w:color w:val="000000"/>
          <w:sz w:val="24"/>
          <w:szCs w:val="24"/>
        </w:rPr>
        <w:t>Przewodniczący Rady Gminy Tomasz Bronisław Lewandowski</w:t>
      </w:r>
      <w:r>
        <w:rPr>
          <w:b/>
          <w:bCs/>
          <w:color w:val="000000"/>
          <w:sz w:val="24"/>
          <w:szCs w:val="24"/>
        </w:rPr>
        <w:t xml:space="preserve">: </w:t>
      </w:r>
      <w:r>
        <w:rPr>
          <w:b w:val="false"/>
          <w:bCs w:val="false"/>
          <w:color w:val="000000"/>
          <w:sz w:val="24"/>
          <w:szCs w:val="24"/>
        </w:rPr>
        <w:t xml:space="preserve">Panie Leszku.. </w:t>
      </w:r>
    </w:p>
    <w:p>
      <w:pPr>
        <w:pStyle w:val="Normal"/>
        <w:spacing w:lineRule="atLeast" w:line="100"/>
        <w:ind w:left="0" w:right="-17" w:hanging="0"/>
        <w:jc w:val="both"/>
        <w:rPr/>
      </w:pPr>
      <w:r>
        <w:rPr/>
        <w:t xml:space="preserve">Radny Leszek Wożniak: cicho bądź, to są pieniądze wydawane z naszych podatków, jedź Pan na drogę, np. na Sieraków, Anielin, było wożone na tę drogę.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to jest już kwestia organizacyjna.</w:t>
      </w:r>
    </w:p>
    <w:p>
      <w:pPr>
        <w:pStyle w:val="Normal"/>
        <w:spacing w:lineRule="atLeast" w:line="100"/>
        <w:ind w:left="0" w:right="-17" w:hanging="0"/>
        <w:jc w:val="both"/>
        <w:rPr/>
      </w:pPr>
      <w:r>
        <w:rPr/>
        <w:t>Radny Leszek Woźniak: jedź Pan dzisiaj, zobacz ją, jedź Pan na drogę na Skrzany, jak jest zrobiona,   pieniądze były włożone, jedź Pan, zobacz, jaka ta droga jest, o to wszystkim chodzi, że się pieniądze kładzie, że się wyrzuca w błoto. A Pan powinien tego dopilnować, bo Pan za to płaci, powinien Pan tego dopilnować, pojechać i zobaczyć jak ta droga zrobiona jest.</w:t>
      </w:r>
    </w:p>
    <w:p>
      <w:pPr>
        <w:pStyle w:val="Normal"/>
        <w:spacing w:lineRule="atLeast" w:line="100"/>
        <w:ind w:left="0" w:right="-17" w:hanging="0"/>
        <w:jc w:val="both"/>
        <w:rPr/>
      </w:pPr>
      <w:r>
        <w:rPr/>
        <w:t>Wójt: drogi gruntowe ile by ich nie równał, ile by tam nie nawiózł gruzu, zawsze w wyniku warunków atmosferycznych, nadmiernych opadów deszczu będą się psuły, niestety, dopiero w momencie, gdy ewentualnie położymy jakieś dywaniki asfaltowe, wtedy dopiero znacząco poprawiamy i ochraniamy. A póki, co środki wystarczają nam przynajmniej na to, żeby ratować sytuację i z tego błota, o którym mówi Pan Radny Woźniak, próbujemy społeczeństwo przynajmniej wyciągnąć, instalując na tych drogach znaczne ilości materiału na podbudowę. A sytuacje na drogach ja znam bardzo dobrze, bo nie ma tygodnia, w którym ja nie byłbym na drogach, nie monitorował, nie oglądał, także, że zarzut, że ja czegoś nie dopilnowałem, nie widzę, absolutnie, bezpodstawny.</w:t>
      </w:r>
    </w:p>
    <w:p>
      <w:pPr>
        <w:pStyle w:val="Normal"/>
        <w:spacing w:lineRule="atLeast" w:line="100"/>
        <w:ind w:left="0" w:right="-17" w:hanging="0"/>
        <w:jc w:val="both"/>
        <w:rPr/>
      </w:pPr>
      <w:r>
        <w:rPr/>
        <w:t>Radny Stanisław Wasiński: Panie Wójcie, gdy rozpoczynaliśmy tę Radę, priorytetem miały być drogi, ile zrobiliśmy w ogóle dróg, wiadomo, mówił Pan Wójt, 2,5km. I wysypywanie tym tłuczniem, na pewno jest bardzo dobre, tylko po wysypaniu tłuczniem, to po dwóch, trzech latach maksymalnie trzeba to przykryć asfaltem, bo inaczej to nic z tego nie będzie, wyrzucone pieniądze w błoto.</w:t>
      </w:r>
    </w:p>
    <w:p>
      <w:pPr>
        <w:pStyle w:val="Normal"/>
        <w:spacing w:lineRule="atLeast" w:line="100"/>
        <w:ind w:left="0" w:right="-17" w:hanging="0"/>
        <w:jc w:val="both"/>
        <w:rPr/>
      </w:pPr>
      <w:r>
        <w:rPr/>
        <w:t>Wójt: pełną mam tego świadomość, że gdzie są zrobione jakieś podbudowy, że to trzeba by w innym czasie przykryć dywanikiem asfaltowym, tak samo dotyczy to drogi Białe – Antoninów, ja też mam tę pełną świadomość, ale też, gdy uchwalaliśmy budżet 2012 roku, ja wskazywałem, dlaczego takie były działania podjęte, dlaczego te priorytety, po prostu to była sytuacja przymusowa, oczyszczalnia ścieków w Lucieniu, oczyszczalnia ścieków w Sokołowie, stacja uzdatniania w Sierakowie. To były wymogi czasu, trzeba było się na tych trzech zadaniach skupić, również, że to się przeciągnęło na 2013 rok, to też jest sprawa rozpatrywania wniosków. Gdy te zadania opanujemy, na pewno wrócę do tematu dróg bardzo szeroko.</w:t>
      </w:r>
    </w:p>
    <w:p>
      <w:pPr>
        <w:pStyle w:val="Normal"/>
        <w:spacing w:lineRule="atLeast" w:line="100"/>
        <w:ind w:left="0" w:right="-17" w:hanging="0"/>
        <w:jc w:val="both"/>
        <w:rPr/>
      </w:pPr>
      <w:r>
        <w:rPr/>
        <w:t>Radny Cezary Kołodziejski: może u Pan Leszka jest dobra ziemia, lepsza, ale na moich piaskach, to co jest wysypane, super się to wszystko rozłożyło, po drodze naprawdę się super jeździ.</w:t>
      </w:r>
    </w:p>
    <w:p>
      <w:pPr>
        <w:pStyle w:val="Normal"/>
        <w:spacing w:lineRule="atLeast" w:line="100"/>
        <w:ind w:left="0" w:right="-17" w:hanging="0"/>
        <w:jc w:val="both"/>
        <w:rPr/>
      </w:pPr>
      <w:r>
        <w:rPr/>
        <w:t>Radny Leszek Woźniak: może i tak.</w:t>
      </w:r>
    </w:p>
    <w:p>
      <w:pPr>
        <w:pStyle w:val="Normal"/>
        <w:spacing w:lineRule="atLeast" w:line="100"/>
        <w:ind w:left="0" w:right="-17" w:hanging="0"/>
        <w:jc w:val="both"/>
        <w:rPr/>
      </w:pPr>
      <w:r>
        <w:rPr/>
        <w:t>Radny Cezary Kołodziejski: macie lepsze ziemie i może dlatego.</w:t>
      </w:r>
    </w:p>
    <w:p>
      <w:pPr>
        <w:pStyle w:val="Normal"/>
        <w:spacing w:lineRule="atLeast" w:line="100"/>
        <w:ind w:left="0" w:right="-17" w:hanging="0"/>
        <w:jc w:val="both"/>
        <w:rPr/>
      </w:pPr>
      <w:r>
        <w:rPr/>
      </w:r>
    </w:p>
    <w:p>
      <w:pPr>
        <w:pStyle w:val="Normal"/>
        <w:spacing w:lineRule="atLeast" w:line="100"/>
        <w:ind w:left="0" w:right="-17" w:hanging="0"/>
        <w:jc w:val="both"/>
        <w:rPr/>
      </w:pPr>
      <w:r>
        <w:rPr>
          <w:rFonts w:cs="Times New Roman" w:ascii="Times New Roman" w:hAnsi="Times New Roman"/>
          <w:b/>
          <w:bCs/>
          <w:sz w:val="24"/>
          <w:szCs w:val="24"/>
        </w:rPr>
        <w:t>- głosowanie</w:t>
      </w:r>
      <w:r>
        <w:rPr>
          <w:rFonts w:cs="Times New Roman" w:ascii="Times New Roman" w:hAnsi="Times New Roman"/>
          <w:sz w:val="24"/>
          <w:szCs w:val="24"/>
        </w:rPr>
        <w:t>.</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biorąc pod uwagę wniosek Komisji Rewizyjnej o udzielenie absolutorium i opinię do tego wniosku RIO, jak również dzisiejszą dyskusję i opinię komisji o wykonaniu budżetu gminy Gostynin za 2012 rok zaproponuję Państwu do przegłosowania uchwałę w kształc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odczytał projekt uchwały w sprawie: udzielenia Wójtowi Gminy Gostynin absolutorium z tytułu wykonania budżetu za 2012 rok.</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49/XXXII/2013 </w:t>
      </w:r>
      <w:r>
        <w:rPr>
          <w:b w:val="false"/>
          <w:bCs w:val="false"/>
          <w:color w:val="000000"/>
          <w:sz w:val="24"/>
          <w:szCs w:val="24"/>
        </w:rPr>
        <w:t xml:space="preserve">została przyjęta 9 </w:t>
      </w:r>
      <w:r>
        <w:rPr>
          <w:rFonts w:cs="Times New Roman" w:ascii="Times New Roman" w:hAnsi="Times New Roman"/>
          <w:b w:val="false"/>
          <w:bCs w:val="false"/>
          <w:color w:val="000000"/>
          <w:sz w:val="24"/>
          <w:szCs w:val="24"/>
        </w:rPr>
        <w:t>głosami za, 5 przeciw i stanowi załącznik do protokołu. Radnych obecnych w głosowaniu było 14.</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pogratulował Panu Wójtowi uzyskania absolutoriu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w imieniu własnym i całego zespołu pracowników Urzędu Gminy, wszystkim Pani Skarbnik, Pani Sekretarz, bo to najwięcej z ich strony jest pomocy, chciałem bardzo serdecznie Wysokiej Radzie podziękować za udzielenie absolutorium. Nieprzekonanych spróbuje, wnioski wyciągnąć za 2013 rok, być może wysłucham waszych uwag i wezmę je pod uwagę, być może uda się Was przekonać za 2013 rok.</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Panie Wójcie, proszę tego nie odbierać, że udzielenie, czy nieudzielenie absolutorium, to jest bardzo krępujące w ogóle z innej strony, nie to, nie ze strony politycznej, tylko po prostu, to jest taka motywacja, Panie Wójcie, żeby to było na dalsze lata zmobilizowanie się i wypełnienie do końca swoich obowiązków, żeby stanąć społecznie, powiedzieć, tak zrobiłem, to, co mogłem, wykonałem.</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pPr>
      <w:r>
        <w:rPr>
          <w:rFonts w:cs="Times New Roman" w:ascii="Times New Roman" w:hAnsi="Times New Roman"/>
          <w:sz w:val="24"/>
          <w:szCs w:val="24"/>
        </w:rPr>
        <w:t>Przewodniczący Rady Gminy Tomasz Bronisław Lewandowski odczytał projekt uchwały w sprawie: warunków i zasad korzystania z przystanków komunikacyjnych na terenie Gminy Gostynin</w:t>
      </w:r>
      <w:r>
        <w:rPr>
          <w:rFonts w:cs="Arial" w:ascii="Arial" w:hAnsi="Arial"/>
          <w:sz w:val="21"/>
          <w:szCs w:val="21"/>
        </w:rPr>
        <w: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to jest wymóg ustawowy. Wojewoda wezwał w tej chwili wszystkie samorządy gminne do podjęcia takich uchwał i to jest jak gdyby odzew na wezwanie Wojewody do podjęcia takiej uchwały.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0/XXXII/2013 </w:t>
      </w:r>
      <w:r>
        <w:rPr>
          <w:b w:val="false"/>
          <w:bCs w:val="false"/>
          <w:color w:val="000000"/>
          <w:sz w:val="24"/>
          <w:szCs w:val="24"/>
        </w:rPr>
        <w:t xml:space="preserve">została przyjęta 12 </w:t>
      </w:r>
      <w:r>
        <w:rPr>
          <w:rFonts w:cs="Times New Roman" w:ascii="Times New Roman" w:hAnsi="Times New Roman"/>
          <w:b w:val="false"/>
          <w:bCs w:val="false"/>
          <w:color w:val="000000"/>
          <w:sz w:val="24"/>
          <w:szCs w:val="24"/>
        </w:rPr>
        <w:t>głosami za i stanowi załącznik do protokołu. (Radny Ryszard Kowalczyk i Radna Elżbieta Tyszkiewicz opuściła salę posiedzenia).</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stalenia liczby punktów sprzedaży napojów zawierających powyżej 4,5% alkoholu (z wyjątkiem piwa), przeznaczonych do spożycia poza miejscem sprzedaży, jak i w miejscu sprzedaż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1/XXXII/2013 </w:t>
      </w:r>
      <w:r>
        <w:rPr>
          <w:b w:val="false"/>
          <w:bCs w:val="false"/>
          <w:color w:val="000000"/>
          <w:sz w:val="24"/>
          <w:szCs w:val="24"/>
        </w:rPr>
        <w:t xml:space="preserve">została przyjęta 12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na komisji padło szereg pytań ze strony Pani Radnej Staniszewskiej na temat tej uchwały, tzn. tego tematu związanego z tą uchwałą, więc poproszę Kierownika Spraw Obywatelskich, który tym tematem się zajmuje, żeby pewnych informacji udzieli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informacji nigdy doś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dziękuje Panie Wój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SO Krzysztof Czerwiński: temat miał być omawiany w następnym punkcie, tzn. tak, bo z tego, co tutaj Pni wcześnie poruszała temat, działania Gminnej Komisji Rozwiązywania Problemów Alkoholowych, składu członków tej komisji. Gminna Komisja składa się z 8 członków, w skład wchodzi:</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1. Anna Dyszkiewicz - przewodniczący komisji, nauczyciel w Sz.P. w Sierakówku.</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2. Grażyna Van de Voestijne - sekretarz komisji, Kierownik II Zespołu Kuratorskiej Służby Sądowej w Gostyninie.</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3. Dorota Karasek - członek komisji, psycholog w Poradni Psychologiczno-Pedagogicznej w Gostyninie, ul. 3go Maja 43B.</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4. Paweł Wichrowski - członek komisji, był policjantem, teraz jest na emeryturze.</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5. Małgorzata Wojtal-Domagała - członek komisji, Kierownik Całodobowego Oddziału Terapii Uzależnienia od Alkoholu Gostynin – Zalesie.</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6. Elżbieta Marciniak - członek komisji, dyrektor Sz.P. w Teodorowie.</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 xml:space="preserve">7. Magdalena Dołęga - członek komisji, Kierownik GOPS. </w:t>
      </w:r>
    </w:p>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t xml:space="preserve">8. Krzysztof Czerwiński - członek komisji, Kierownik Referatu S.O.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n skład osobowy ma o tyle komfortowa sytuację, że jednak ten przekrój zawodowy tych członków komisji pozwala nam na to, żeby jednak kierować osoby i uzależnione, ale nie tylko uzależnione, ale i członków ich rodzin, często też się zdarza sytuacja, że osoby, u których występuje problem alkoholowy, też jest i przemoc domowa, także też, to jest jak gdyby porada prawna, jakie podjąć kroki dalej, żeby tę przemoc wyeliminować, zarówno, jak i osoby uzależnione też są  odpowiednie kroki podejmowane. Gminna Komisja w sumie ma możliwości, może skierować wniosek do Sądu, po to aby Sąd wydał orzeczenie o skierowaniu takiej osoby na przymusowe leczenie. Sąd w takiej sytuacji przeważnie, najpierw zasięga opinii osób, które znają się na uzależnieniach i dopiero po zasięgnięciu takiej opinii dopiero dalej postanawia co dalej z taką osobą robić, czy też często jest tak, że te osoby się jak gdyby zgadzają na dobrowolne leczenie, jeżeli nie, to jest osoba kierowana na przymusowe leczenie. Ono trwa 14 dni. Później osoba wyraża zgodę, albo dalej przebywa w zakładzie lub też nie, po 14 dniach, jak gdyby wychodzi sama. Czy coś jeszcze Pani chciał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później będzie podjęcie sprawozdania, to jest kolejny punk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bo są tematy tak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o ilość punktów, było takie pytanie i o wysokości opła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no tak, tak, ale to już w kolejnym punkc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tzn. tak, każda osoba, która chce, jak gdyby prowadzić sprzedaż napojów alkoholowych, musi uzyskać zezwolenie, zezwolenie takie wydaje Wójt Gminy, czyli osoba potrzebująca, przychodzi do Urzędu, składa wniosek do Wójta Gminy o uzyskanie pozwolenia, Wójt następnie kieruje opinię do Gminnej Komisji Rozwiązywania Problemów Alkoholowych i ta Gminna Komisja sprawdza, jak gdyby zasadność z dwoma uchwałami. Pierwsza to jest właśnie, ta uchwała, która była wcześniej czytana, czyli, jak gdyby ilości punktów, jeżeli oczywiście ilość punktów się zgadza, więc.</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nie przekraczamy tych punków.</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nie przekraczamy tych ilości punktów i jest druga uchwała, która mówi o pewnym usytuowaniu w danym miejscu. Czyli, jeżeli ten dany punkt jest w odpowiedniej odległości od jeziora, od kaplicy, od kościoła, od szkoły, wtedy, jak gdyby Komisja wydaje taką pozytywną opinie i później Wójt wydaje pozwolenie na sprzedaż napojów alkoholowych. Pozwolenie wydaje się, jak gdyby w takich 3 grupa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erwsza grupa tj. do 4,5% to jest sprzedaż alkoholów, czyli potocznie też wino, później od 4,5% do 18%, czyli potocznie wino i powyżej 18%, czyli wódka, to nie ma znaczenia, jeżeli chodzi o opłaty. Opłata jest jednorazowo, wpłaca się ja w trzech ratach, miesięcznie to wynosi w przypadku piwa i wina, 525zł, w przypadku wódki, jest to 2100zł., są to takie roczne opłaty. Oczywiście przedsiębiorstwo sobie wybiera, co chce sprzedawać i też taki wnosi odpowiedniej wielkości sprzedaż.</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ile było tych punktów w 2012 rok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powiem może tak, ilość ważnych zezwoleń, jak gdyby na ten dzień dzisiejszy, to w sumie mamy 36 punktów.</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tzn. chodzi mi o 2012 ro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zezwolenia są wydawane, jak gdyby na kilka lat, więc obecnie, co mogę Pani podać, to jak gdyby, obecnie ważnych zezwoleń na alkohol jest, w przypadku sklepów, jeśli chodzi o piwo, tj. 35 zezwoleń, w gastronomii jest 16, w przypadku wina jest 36 punktów sprzedaży, w gastronomii 4, w przypadku wódki 28, w gastronomii 8. Czyli, jak gdyby tyle tych podmiotów ma zezwolenie na sprzedaż napojów w tych kategoria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możemy dostać to jako kser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tak, oczywiście ja to udostępnię, jakby któryś z Radnych chciał, to również to jest do wglądu. Mogę to normalnie skserować, nie ma problemu. Ilość wydanych zezwoleniami w 2012 roku, to w sumie było 54. Wydaje się na kilka lat, 6 lat w przypadku sklepu, czy 5 w przypadku gastronomii. Takie pozwolenie wymaga również oprócz złożonego podania do Wójta Gminy, tak samo też przedstawie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anie Kierowniku, bo tak, jesteśmy w takim dziwnym punkcie, bo pewna rzecz została doinformowana, troszeczkę zbyt szybko zacząłem głosowanie, a zaproponowałbym teraz odczytanie następnego projektu uchwały i przejdziemy do dyskusji już nad tą uchwał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ja w sumie już kończę. Dalej jest głosowanie na temat sprawozdania, to osobna rzecz będzie, którą teraz powiem. Każde przedsiębiorstwo, które składa do Wójta Gminy taki wniosek o zezwolenie, również też załącza z sanepidu pozwolenie na prowadzenie działalności, to jest też kosztowna rzecz, tak, więc w sumie pozwolenie takie też się udziela na kilka lat. To jest też takie ułatwienie dla przedsiębiorcy, ustawa mówi okres 2-letni, lub też 3-letni, jeżeli chodzi o sprzedaż napojów w przypadku naszej gminy, został wydłużony na kilka lat więcej. Pozwolenie takie wymaga jednak pozwolenia z sanepidu, które jest dosyć kosztowne i dlatego też w ten sposób się ułatwia może przedsiębior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czy Urząd Gminy sprawuje nadzór nad tymi punktam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SO Krzysztof Czerwiński: tzn. sprawuje, może, organ, który wydaje zezwolenie, także w tym przypadku Wójt, może zwrócić się do Gminnej Komisji o kontrole danego punktu. Jeżeli są takie potrzeby, taka kontrola jest. Akurat w tym roku jest planowane coś takiego, jak zakup kontrolowany. Co prawda, nie przez Gminę, ale przez taki organ zewnętrzny, polega to na tym, że osoba, która jest pełnoletnia, ale wygląda na niepełnoletnią idzie do takiego punktu, aby zakupić alkohol, w ten sposób. Gdy takie coś się stanie, oczywiście, tutaj nie ma złamanego prawa, ponieważ osoba była pełnoletnia, ale prowadzą takie rozmowy motywujące z danym przedsiębiorcą, żeby jednak zwrócił uwagę na sprzedawanie alkoholu. No to jest coś takie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ja chciałbym się jeszcze do tego odnieść, planujemy w tym roku właśnie takie kontrole przeprowadzić, bo wysłanie członka komisji wiadomo, że nic nie da, bo osoba ubiegająca się o zezwolenie, wie kto, jest członkiem komisji, więc taka kontrola nic nie da, musimy kogoś zewnętrznego wziąć spoza naszego obszaru, Urzędu, która wejdzie do sklepu, dokona właśnie kontrolowanego zakupu, w ten sposób może, przynajmniej 30 podmiotów skontrolujemy.</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sprawozdania z realizacji Gminnego Programu Profilaktyki i Rozwiązywania Problemów Alkoholowych oraz Narkomanii za rok 2012.</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2/XXXI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 (Radny Ryszard Kowalczyk i Radna Elżbieta Tyszkiewicz wrócili na salę posiedzenia).</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val="false"/>
          <w:b w:val="false"/>
          <w:bCs w:val="false"/>
          <w:sz w:val="24"/>
          <w:szCs w:val="24"/>
        </w:rPr>
      </w:pPr>
      <w:r>
        <w:rPr>
          <w:b w:val="false"/>
          <w:bCs w:val="false"/>
          <w:sz w:val="24"/>
          <w:szCs w:val="24"/>
        </w:rPr>
        <w:t>Radny Leszek Woźniak poprosił o 10 minutową przerw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oddał wniosek pod głosowanie.</w:t>
      </w:r>
    </w:p>
    <w:p>
      <w:pPr>
        <w:pStyle w:val="Normal"/>
        <w:ind w:left="0" w:right="30" w:hanging="0"/>
        <w:jc w:val="both"/>
        <w:rPr>
          <w:b w:val="false"/>
          <w:b w:val="false"/>
          <w:bCs w:val="false"/>
          <w:sz w:val="24"/>
          <w:szCs w:val="24"/>
        </w:rPr>
      </w:pPr>
      <w:r>
        <w:rPr>
          <w:b w:val="false"/>
          <w:bCs w:val="false"/>
          <w:sz w:val="24"/>
          <w:szCs w:val="24"/>
        </w:rPr>
        <w:t>Radni wniosek przyjęli 10 głosami za, 1 przeciw i 3 wstrzymującymi si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głosił 10 minutową przerwę.</w:t>
      </w:r>
    </w:p>
    <w:p>
      <w:pPr>
        <w:pStyle w:val="Normal"/>
        <w:ind w:left="0" w:right="30"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wznowił obrady po 10 minutowej przerwie.</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rażenia zgody na przyjęcie w użyczenie na okres 10 lat zabudowanej nieruchomości stanowiącej działkę nr 17/6 o pow. 0,27 ha położoną na terenie wsi Lucień oraz upoważnienia Wójta Gminy do zawarcia z Ochotniczą Strażą Pożarną w Lucieniu umowy użyczenia w/w nieruchom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Ewa Michalska: nasuwa mi się tutaj pytanie, w pozostałych uchwałach, które żeśmy wcześniej przyjmowali były na czas nieokreślon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szędzie było na okres 10 lat, na pewn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wszędzie było 10 la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tak, na pewn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Ewa Michalska: no może nie wszędzie, ale to ja już sprawdzę to. Następnie tutaj, w uzasadnieniu jest wpisane również, że gmina ma możliwość pozyskania środków z zewnątrz, czy to są już jakieś z góry przewidziane z zewnątrz pieniądze i tylko chodzi o umożliwien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óki, co nie są zagwarantowane, tylko chodzi tu o możliwości.</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3/XXXI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terminu zebrania wyborczego samorządu mieszkańców wsi Helenów i wyznaczenia przewodniczącego tego zebrania.</w:t>
      </w:r>
    </w:p>
    <w:p>
      <w:pPr>
        <w:pStyle w:val="Normal"/>
        <w:spacing w:lineRule="atLeast" w:line="100"/>
        <w:ind w:left="0" w:right="-17" w:hanging="0"/>
        <w:jc w:val="both"/>
        <w:rPr/>
      </w:pPr>
      <w:r>
        <w:rPr>
          <w:rFonts w:cs="Times New Roman" w:ascii="Times New Roman" w:hAnsi="Times New Roman"/>
          <w:sz w:val="24"/>
          <w:szCs w:val="24"/>
        </w:rPr>
        <w:t>Wójt: Panie Przewodniczący, Wysoka Rado, paragraf pierwszy proponuję w następującym brzmieniu: „Ustala termin zebrania wyborczego sołtysa i rady sołeckiej na dzień 20 czerwca 2013r, o godzinie 19.00 oraz wyznacza przewodniczącego tego zebrania Pana Mirosława Nowackiego, zebranie odbędzie się w Helenowie w strażnicy OSP</w:t>
      </w:r>
      <w:r>
        <w:rPr>
          <w:rFonts w:cs="Arial" w:ascii="Arial" w:hAnsi="Arial"/>
          <w:sz w:val="24"/>
          <w:szCs w:val="24"/>
        </w:rPr>
        <w: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myślę, że słuszna propozycj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no tak, Radny z tego terenu.</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e pozytywnie zaopiniowały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4/XXXI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niezabudowanej nieruchomości stanowiącej działki nr 26, 27, 35 i 36 o łącznej pow. 0,78 ha we wsi Klusek gm.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czy te osoby prowadzą jakąś gospodarkę na tych grunt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to są łąki, nie, nie prowadz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o, jeżeli łąki, no to pewnie są ścin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to jest nad rzeka, bez dojazdu te działki są, podejrzewam, że oni tego nie tną.</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e pozytywnie zaopiniowały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5/XXXII/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 (Radna Elżbieta Tyszkiewicz opuściła salę posiedzeni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30"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asad sprawiania pogrzebu oraz zwrotu wydatków poniesionych na ten cel.</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PS Magdalena Dołęga: omówiła projekt uchwały, zgodnie z zaleceniami Wojewody zostały wykreślone te rzeczy, które sugerował nam Pan Wojewoda, chodziło przede wszystkim o rzeczy, które były powielone z ustawy. Nie jest dobre, żeby powielać zapisy z ustaw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an Mecenas sprawie się przyjrza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tak, tak oczywiście zostały uwzględnione wszelkie zalecenia Wojewody zgodne z rozstrzygnięciem.</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e pozytywnie zaopiniowały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6/XXXII/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wróciła na salę posiedzenia).</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Rady Gminy Gostynin Nr 210/XXVII/2012 z dnia 28 grudnia 2012 roku w sprawie Wieloletniej Prognozy Finansowej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Głównymi zmianami, jakie są dokonane w Wieloletniej Prognozie Finansowej, to jest przede wszystkim wprowadzenie nowego zadania, przedsięwzięcia, do Wieloletniej Prognozy Finansowej na lata 2013 – 2015, jest to zadanie pn. „Internet w gminie Gostynin brak wykluczenia cyfrowego”. Podpisaliśmy umowę o dofinansowanie, jest to Działanie 8.3 Przeciwdziałanie wykluczeniu cyfrowemu, osi społeczeństwo informacyjne zwiększenie innowacyjności gospodarki Programu Operacyjnemu Innowacyjna Gospodarka na lata 2007 – 2013. Łączna kwota dofinansowania, jaka uzyskaliśmy, na ten program, projekt, to 713.507,41zł, 606.481,29zł, są to środki z budżetu europejskiego, natomiast dotacja celowa, krajowe środki, to kwota 107.026,12zł. W Wieloletniej Prognozie Finansowej mieliśmy zabezpieczone na ten cel środki własne, które teraz już nie są wymagane, więc nie będzie tutaj wkładu własnego w ten projekt przez okres 3 lata. Mieliśmy zabezpieczone łącznie 107.026,12zł. Limit na 2013 rok - 55.538,84zł, na 2014 rok – 23.228,68zł i na 2015 rok – 28.258,60zł. Te środki zdejmujemy z wkładu własnego, z wydatków majątkowych, będą one przeznaczone na wydatki bieżące i wydatki majtkowe, które omówimy przy uchwale zmieniającej uchwałę budżetową, także są to główne zmiany, które były dokonane w Wieloletniej Prognozie Finansowej. W 2013 roku, kwota na ten projekt wyniesie, wydatki i dochody – 484.843,91zł, rok 2014, to kwota – 90.602,00zł, i rok 2015 – 138.061,50zł. Pozostałe zmiany w Wieloletniej Prognozie Finansowej wynikają ze zmian dokonanych w uchwale zmieniającej uchwałę budżetow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myśmy wczoraj na komisji budżetu omawiali, bo to się wiąże właśnie Wieloletnia Prognoza Finansowa łączy się ze zmianami, które wprowadzamy w budżecie. I teraz  projekt, który okazuje się, że jest tutaj dosyć intratny, chociaż on długo trwa, bo to jest 8-letni projekt, czyli 3 lata są pozyskane środki, resztę musimy utrzymać. No, ale pozyskujemy tutaj, jak gdyby sprzęt dla szkół, jest to bardzo pozytywne. I również tutaj w tej uchwale, za chwilę, którą będziemy, czyli uchwałę budżetową na ten rok, wprowadzamy, jak gdyby nowe zadania, i teraz te nowe zadania, Pan Wójt za chwilkę przedstawi, co to są za zadania, ale ja, jak gdyby chcę wyprzedzić, to są zadania, które, jak gdyby z dużym rozmachem, proponuje się projekt boiska i my proszę Państwa, wcześniej nie konsultując oczywiście, ani nie poddając tego pod dyskusję na Komisji Oświaty, i teraz my mamy projekty dwóch sal gimnastycznych, na które w tym momencie  nie mamy środków i nie staramy się o pozyskanie, czyli tutaj, nie wiem, no może Pan Wójt stara się gdzieś o pozyskanie, a tutaj wprowadzamy nowa, jak gdyby inwestycję i to też jest projekt, kolejny projekt, który będzie, po prostu, na który będziemy się starać o dofinansowanie, ale już mamy przygotowane dwa projekty i to jest takie postawienie nas Radnych, po stronie, której ta dotycząca informatyzacji, jest bardzo pozytywna i ta, którą za chwilkę prawda mamy, czyli te inwestycje, nowe inwestycje, które zostały, jak gdyby od zera, w ogóle nie zostały zaplanowane. I teraz nie wiem, bo możemy postawić tutaj wniosek, prawda, z tym że widząc po sali, na pewno ten wniosek nie przejdzie, bo myślę, że ten wniosek został już wcześniej z Radnymi przedyskutowany i wiedzą o tym, że będą takie inwestycje wprowadzone do budżetu na ten rok. Także, nie wiem, to jest, nawet jeżeli wprowadzony zostanie ten wniosek, ja mogę postawić za chwilkę, wniosek, to i tak on przez Radę na pewno zostanie odrzucony, bo nie ma tutaj, ni wiem, może niech Radni wypowiedzą się, jak to widzą, bo jeżeli my mamy kolejny znowu projekt robić i szukać na to środków, a już mamy w zanadrzu dwie, które nie możemy zrealizować, z tych, że akurat w Lucieniu mamy hale gimnastyczną, ja rozumiem, że teren trzeba w jakiś sposób przygotować, estetycznie go itd., no, ale to my mamy w miejscowości Lucień, gdzie musieliśmy priorytet, jak gdyby na ten rok, który był postawiony, w zadaniach budżetowych, to była oczyszczalnia ścieków, no, bo trzeba, bo tam są kary, itd., trzeba ją zmodernizować. No i mamy kolejne, prawda, zadanie inwestycyjne w miejscowości Lucień. Bardzo bym prosiła może Radni, jeżeli do tego mogliby się odnieś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bym chciał tutaj uporządkować, bo może Pani Skarbnik mi odpowie, odbicia, bo kontrowersyjną były rzeczywiście te nowe zadania wprowadzane, moim zdaniem, ja nie znalazłem, odbicia w Wieloletniej Prognozie Finansowej nie mają, bo to są zadania na ten rok tylko wprowadzone, tak? Dlatego chciałbym, żeby przeprowadzić głosowanie odnośnie Wieloletniej Prognozy Finansowej, a żeby dyskusje już przenieść, jak będziemy omawiali następną uchwałę, czyli zmiany do budżetu. Bo, mówię, to się, jak gdyby nie łączy, moim zdaniem, więc, żeby nie poplątać t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a tylko powiem, że zmiany tych inwestycji się odbijają na kwocie wydatków majątkowych, ponieważ my zdejmujemy 55tys. zł, to było wkładem własnym, a proponujemy 41tys. zł na nowe inwestycje, stąd zmiany w Wieloletniej Prognozie Finansowej, to jest zmniejszenie o kwotę ponad 14tys. zł wydatków majątkowych na ten rok. Większego to wpływu nie ma, ponieważ ustala się w Wieloletniej Prognozie Finansowej, jak gdyby kwotę na wydatki majątkowe bez określenia zadań, także myślę, że można przegłos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można wykorzystać na inne zadanie, gdyby Rada miała taką wolę, oczywiś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ak.</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a pozytywnie zaopiniowała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57/XXXII/2013 </w:t>
      </w:r>
      <w:r>
        <w:rPr>
          <w:b w:val="false"/>
          <w:bCs w:val="false"/>
          <w:color w:val="000000"/>
          <w:sz w:val="24"/>
          <w:szCs w:val="24"/>
        </w:rPr>
        <w:t xml:space="preserve">została przyjęta 12 </w:t>
      </w:r>
      <w:r>
        <w:rPr>
          <w:rFonts w:cs="Times New Roman" w:ascii="Times New Roman" w:hAnsi="Times New Roman"/>
          <w:b w:val="false"/>
          <w:bCs w:val="false"/>
          <w:color w:val="000000"/>
          <w:sz w:val="24"/>
          <w:szCs w:val="24"/>
        </w:rPr>
        <w:t xml:space="preserve">głosami za i 1 wstrzymującym się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opuściła salę posiedzenia).</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3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zapytam w ten sposób, bo koleżanka tutaj rozpoczęła dyskusję, ale ja mam też pewne wątpliwości, które wczoraj próbowałem dopytać i teraz, nie zgadzam się z samą zasadą wprowadzania inwestycji do budżetu, inwestycji, na które wczoraj nie otrzymałem informacji, pierwsza rzecz, jest to inwestycja, dowiedziałem się wieloletnia na lata następne, wczoraj, uważałem, że w sprawach takich inwestycji powinna się wypowiedzieć, czy Komisja Oświaty, czy Komisja wcześniej Rozwoju, czy taka inwestycja jest potrzebna, czy nie ma bardziej potrzebnych zadań na terenie gminy. Natomiast wprowadzenie do budżetu gminy jest, jak gdyby ta już ostateczną decyzją. Podejrzewam, że część Radnych dzisiaj nie ma jeszcze pojęcia, o co chodzi, a przynajmniej powinno tak być, uważam, bo pierwsza wzmianka i omówienie było na Komisji Budżetu, na Komisji Budżetu dużo Radnych nie było, ja bym Pana Przewodniczącego chciał zapytać, czy wie, o co chodzi dokład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w zarysie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w zarysie, czy pozostali Radni wiedzą w zarysie, czyli gdzie się dowiedzieli, w gabinecie Pana Wój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zaraz myślę, że o szczegółach dowiemy s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no właśnie, ale pomijam już ten fakt, chciałbym o innej rzeczy powiedzieć, rzeczywiście ja bym chciał taką informację otrzymać, jakie to będą środki, bo do wczoraj, ja myślałem jeszcze, jak nawet miałem tę uchwałę przed sobą, że są to wszystkie wydatki, wczoraj się dowiedziałem, że są to tylko projekty, więc dzisiaj nie wiem, jakie będą sumy, czy będziemy to robili, tym bardziej że my jeszcze w poprzedniej kadencji, priorytety, jakie nakreśliliśmy i określiliśmy, że jest największa potrzeba na terenie gminy, budowy dwóch sal gimnastycznych, w miejscowości Sierakówek i w miejscowości Solec, także też dla mnie jest wprowadzanie nowego zadania, które, no nie wiem, odsunie ewentualnie w realizacji tamte dwa zadania. Niech się Radni wypowiedzą, no, które zadania w przyszłości mają być pierwsze realizowane, tym bardziej że jedno z tych zadań, to jest to boisko sportowe, które, jeżeli nawet będzie dofinansowanie, to prawdopodobnie, będzie dofinansowanie z tych samych środków co sale gimnastyczne, więc dla mnie to takie było, no i wprowadzanie w tym momencie, tak, jak gdyby troszeczkę po cichutku, no nie mogę się na to do końca zgodzić, nigdy się nie zgadzałem i dzisiaj się też na to nie mogę zgodz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związku z tym, że jesteśmy w lokalnej grupie działania Fundacji Aktywni Razem, przysługuje nam tam jakaś pula środków do wykorzystania, na określone zadana, na odnowę i rozwój wsi. Mamy do wykorzystania 114tys. zł jeszcze z tej transzy wcześniejszej. W 2013 roku, Fundacji Aktywni Razem udało się, napisać nową strategię dla Fundacji i w ten sposób pozyskała Fundacja 5mln. zł dla całego zespołu, dla wszystkich członków Fundacji Aktywni Razem. Oczywiście jakimś kluczem zostały te środki podzielone i nam, jako gminie Gostynin będzie przysługiwało ponad 208tys. zł do wykorzystania. Przy czym, to jest na działania związane z odnową wsi, pn. „Kraina sztuki”, czyli w tym zadaniu, które podejmujemy, musi być wkomponowany jakiś element związany ze sztuką, tylko taki uzyska pozytywną opinię i dofinansowanie. I to mając na celu, gdy stworzymy wniosek, że w tej chwili nabór wniosków kończy się dzisiaj w tym zakresie, natomiast będzie jeszcze drugi termin ogłoszony na wrzesień. I żeby na wrzesień móc złożyć wniosek i o te środki ubiegać się, no trzeba mieć projekt. Przy okazji budowy porządnego parkingu, dla szkoły w Lucieniu, chcemy dodać tam element związany właśnie ze sztuką, czyli małą scenę z jakąś widownią i wtedy pod takim szyldem, jako Kraina sztuki, przy okazji budować parking, to zadanie ma szansę uzyskania dofinansowania z tego celu. Przy czym tego tematu odsunąć, jak gdyby w czasie nie możemy, ponieważ mam z 13 maja 2013 roku stanowisko Mazowieckiego Wojewódzkiego Konserwatora Zabytków Kierownika Delegatury w Płocku Pani Ewy Gaszczak, które pozwolę sobie Państwu przytoczyć. „23 kwietnia 2013 roku, Przedstawiciel Wojewódzkiego Urzędu Ochrony Zabytków w Warszawie, Delegatura w Płocku wraz z Przedstawicielem Urzędu Gminy w Gostyninie, dokonał oględzin terenu zabytkowego, parku w Lucieniu, w związku z wnioskiem o w sprawie wydania zezwolenia na usunięcie drzew obumarłych z terenu parku oraz coraz bardziej pogarszającym się stanem zdrowotnym drzew, zwrócono uwagę na zmiany destrukcyjne terenu parku, szczególnie widoczne w sąsiedztwie zabytkowego pałacu, w którym mieści się szkoła. Największe zniszczenia powstały w wyniku wprowadzenia nowych elementów programu użytkowego, sprzecznych z charakterystycznym układem zabytkowym parku, a ulokowanym w związku z realizacją usług oświatowych w zabytkowym parku, polegającym na zlokalizowaniu na trawnikach przyległych do budynku, parkingu dla samochodów osobowych rodziców uczniów uczęszczających do szkoły. Jest to niedopuszczalna forma eksploatacji użytkowanego obiektu zabytkowego, powodująca zniszczenia mechaniczne roślin, wydeptywanie powierzchni biologicznej czynnej, naruszenie przyrodniczych właściwości gleby i podłoża w otoczeniu drzew oraz zanieczyszczenia terenu parku i gleby. Zgodnie z art. 109 ustawy z dnia 23 lipca 2003 roku o ochronie zabytków i opiece nad zabytkami, kto będąc właścicielem lub posiadaczem zabytku nie zabezpieczył go w należyty sposób, przed uszkodzeniem, zniszczeniem, podlega karze aresztu, ograniczenia wolności lub grzywny. Mając na względzie działania bardziej wychowawcze, pragnę zwrócić uwagę, jaki przykład dajemy uczącej się młodzieży, która widząc niewłaściwe zachowanie rodziców i brak reakcji ze strony władz szkoły, władz gminy, uzna zachowanie będące wykroczeniem za właściwe i przeświadczenie o przyzwoleniu na niszczenie przyrody i zabytków. W przypadku braku reakcji na fakt niszczenia zabytku, tutejszy Urząd zmuszony zostanie do wszczęcia procedury przywrócenia zabytku do właściwego stanu zgodnie z art. 38 cytowanej ustawy”. Temat parkingu myślę, że ja Wysokiej Radzie przedstawiałem już dużo wcześniej. Rozmawialiśmy o tym, że taka konieczność istnieje, więc jeżeli przy tej okazji, dodając ten element, myślę, że będzie bardzo znaczący dla miejscowości, jak i dla gminy, bo o nie tylko dla samego Lucienia, ale i dla całej gminy, Lucień jest jak gdyby jest dużą miejscowością, skupiającą dużo mieszkańców dookoła Lucienia, więc szanse na powodzenie takiej inwestycji, czyli, że wybudowanie, jakiejś tam niewielkiej sceny z widownią, na pewno będzie przydatne, przyniesie korzyści, to co jeszcze raz pragnę podkreślić, jest możliwość pozyskania na to środków. Sprawa boiska, ja już tez tę sprawę boiska poruszałem, mamy kłopot generalnie od szeregu lat. Gdy ja objąłem stanowisko Wójta, w 2011 roku już nam z tym tematem, że tak powiem, się zderzyłem, bardzo dużo nam rujnują dziki, po prostu dziki na boisko wchodzą, rujnują nawierzchnię. Próbowaliśmy z konserwatorem wynegocjować jakieś stanowisko i zgodę konserwatora na ogrodzenie tego boiska, w tej formie, w jakim jest zorganizowany w samym centrum parku, takiej zgody nigdy nie uzyskamy. Warunkowo, oczywiście konserwator zabytków, że jeżeli byśmy opracowali koncepcje zagospodarowania całego parku, całości, czyli wszystkich jego elementów, wtedy być może byłaby zgoda. Przy czym na dzień dzisiejszy wiemy, już, że to boisko jest za małe, bo rozmiar jest nieodpowiadający, już w tej chwili wymogą, a tam na tym boisku podejmuje na meczach towarzyskich Klub Błyskawica Lucień, awansowali już na oczko w górę, więc w związku z tym, też rosną wymogi, wymiary boiska muszą być określone, na tym boisku praktycznie nie są w stanie rozgrywać meczy, czyli podejmować drużyn, powiedzmy, jako gospodarze. Będzie wtedy konieczność wynajmowania boiska, powiedzmy od Mazura, od miasta,a  to się wiąże z opłatami. Analizując cały teren parku, trzeba to przytroczyć, bardzo ładna właśnie część tej działki, która na dzień dzisiejszy, my już dużo zrobiliśmy, żeby wizerunek temu terenowi nadać troszeczkę lepszy, ale mimo wszystko, to jest po prostu taki teren, powiedziałbym dziki, który przylega do drogi powiatowej, kierując się na Miałkówek, między starą szkołą podstawową, a hydrofornią i w tym obszarze jest możliwość zlokalizowania pełnowymiarowego boiska, które by już służyło, mam nadzieje, nie tylko Klubowi Błyskawica Lucień, ale generalnie szkole, generalnie całej gminie, mielibyśmy jedno pełnowymiarowe boisko, takie, którym moglibyśmy się poszczycić, na którym będzie można w przyszłości rozgrywać mecze. Ze starej, pewnej ścieżki finansowania, pozostało na do wykorzystania z Odnowy Wsi, 114tys. zł i myślę, projektując, to właśnie boisko o wykorzystanie tych 114tys. zł, plus obiekty sportowe można finansować dwoma ścieżkami, jest dopuszczalne, fundusze europejskie dopuszczają możliwość innego finansowania i szukać drugiego źródła finansowania na to boiska, mam na myśli, dlaczego tak to boisko wprowadzam, wprowadzam dlatego, że przygotowujemy się na wrześniowy nabór wniosków w tym zakresie, żeby do września być przygotowanym. Pod to boisko wiązałoby się odwodnieniem, budową nawierzchni, samo odwodnienie, budowanie odwodnienia wymaga operatu wodno - prawnego, itd., to są procedury dosyć długie, dlatego już niezbędnie, trzeba szybko do tego tematu przystępować, żeby do września najzwyczajniej zdąży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jeśli mogę, no to teraz, co z tymi dwoma pozostałymi obiektami sportowymi, które też jak Pan Wójt powiedział, mogą się znaleźć w planie Odnowy Wsi i też pozyskiwać z różnych źróde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eż będziemy szukać ścieżki. Szukamy ścież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a, rozumie Panie Wójcie, że teren zagospodarowania wokół szkoły, tak, jak najbardziej, ale temat boiska, to po prostu, nie możemy w tej chwili, bo gdyby to były podzielone, jak gdyby dwie inwestycje,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są podzielon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czyli odręb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ak, są odrębne wnios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to rozumiem, że tak, bo to nie od dziś jest, bo moje dzieci też chodzą, z terenu tutaj do Lucienia, powiem szczerze, ten problem to był od dawien, dawna znany i nawet niebezpieczne to było wejście. Także tu za zagospodarowaniem oczywiście,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ratując nawierzchnię boiska aktualnie, obwiązano je pastuchem elektryczny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ten temat wydaje się ciekawy i jeżeli mamy, gdzieś zrobić inwestycje, która ma zawierać element kultury, no to ja też innego miejsca sobie nie wyobrażam, jak Lucień, prawda? Natomiast rzeczywiście no moglibyśmy trochę wcześniej o takich sprawach wiedzieć, no moglibyśmy sobie jechać to wyobrazić w terenie, pewnie łatwiej byłoby nam to zrozumieć, bo wiemy, że Komisja Budżetu też była wyjazdowa i Państwo też nie wiedzieliście o tym tema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a więc właśnie, też była Komisja Oświaty, no można było trochę na ten temat podyskutować i wtedy byłoby nam łatwiej sobie to wyobrazić i taki wyjazd w teren pewnie też by nam trochę otworzył oczy i byśmy sobie mogli tę inwestycję dużą, jakoś w terenie wyobrazić i łatwiej byłoby to przegłosować i moja prośba jest też taka na przyszłość, żebyśmy wspólnie na komisjach dyskutowali, zanim się to już pojawi w projekcie budżecie, żebyśmy dyskutowali trochę, tak na roboczo, bez żadnych ustaleń, ale wtedy będzie nam wszystkim tutaj łatwiej i jakiś tam kompromis i rozwiązanie sensowne wypracować, bo tak jak mówię, jakieś tam pieniądze są i pewnie, jeżeli coś robić, w tym zakresie, to pewnie jest to dobra lokalizacja i potrzeby też są, bo rzeczywiście takiego boiska nie ma, o tym parkingu rzeczywiście słyszeliśmy i tutaj Pani Dyrektor też zgłaszała wielokrotnie, natomiast będzie to szersza inwestycja i taki wyjazd w teren pewnie byłby wskazany w takim przypadku, ale to tak na przyszłość w ramach dobrej współprac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ak najbardziej przyjmuje tę uwagę, natomiast jeżeli chodzi o sam parking, też chciałbym podać taką informację, bo rzeczywiście otrzymała Pani Dyrektor na swoje ręce, w związku z tym, jak gdyby działania podjęła takie, że wprowadziła zakaz wjazdu pod szkołę. Póki, co posiłkujemy się terenem wokół kościoła. Ksiądz zgodził się, że tam ewentualnie mogą parkować na parkingu przykościelny, jest to jakieś rozwiązanie na obecną chwilę. Ale musimy to rozwiązać, w ten sposób, jak mówię. Tam planujemy około 70 miejsc parkingowych i pętla autobusowa dla autobusów.</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58/XXXII/2013 </w:t>
      </w:r>
      <w:r>
        <w:rPr>
          <w:rFonts w:cs="Times New Roman" w:ascii="Times New Roman" w:hAnsi="Times New Roman"/>
          <w:b w:val="false"/>
          <w:bCs w:val="false"/>
          <w:color w:val="000000"/>
          <w:sz w:val="24"/>
          <w:szCs w:val="24"/>
        </w:rPr>
        <w:t xml:space="preserve">została przyjęta 9 głosami za 1 przeciw 4 wstrzymujące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wróciła n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5-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45"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pPr>
      <w:r>
        <w:rPr>
          <w:b/>
          <w:bCs/>
          <w:color w:val="000000"/>
          <w:sz w:val="24"/>
          <w:szCs w:val="24"/>
        </w:rPr>
        <w:t xml:space="preserve">Komisja Rozwoju Gospodarczego Rolnictwa Leśnictwa i Ochrony Środowiska: </w:t>
      </w:r>
      <w:r>
        <w:rPr>
          <w:b w:val="false"/>
          <w:bCs w:val="false"/>
          <w:color w:val="000000"/>
          <w:sz w:val="24"/>
          <w:szCs w:val="24"/>
        </w:rPr>
        <w:t>wniosków nie wypracowała.</w:t>
      </w:r>
    </w:p>
    <w:p>
      <w:pPr>
        <w:pStyle w:val="Normal"/>
        <w:spacing w:lineRule="atLeast" w:line="100" w:before="0" w:after="0"/>
        <w:ind w:left="0" w:right="15" w:hanging="0"/>
        <w:jc w:val="both"/>
        <w:rPr>
          <w:b/>
          <w:b/>
          <w:bCs/>
          <w:color w:val="000000"/>
          <w:sz w:val="24"/>
          <w:szCs w:val="24"/>
        </w:rPr>
      </w:pPr>
      <w:r>
        <w:rPr>
          <w:b/>
          <w:bCs/>
          <w:color w:val="000000"/>
          <w:sz w:val="24"/>
          <w:szCs w:val="24"/>
        </w:rPr>
      </w:r>
    </w:p>
    <w:p>
      <w:pPr>
        <w:pStyle w:val="Normal"/>
        <w:spacing w:lineRule="atLeast" w:line="100"/>
        <w:ind w:left="0" w:right="-57" w:hanging="0"/>
        <w:jc w:val="both"/>
        <w:rPr/>
      </w:pPr>
      <w:r>
        <w:rPr>
          <w:b/>
          <w:bCs/>
          <w:sz w:val="24"/>
          <w:szCs w:val="24"/>
        </w:rPr>
        <w:t xml:space="preserve">Komisja Rewizyjna: </w:t>
      </w:r>
      <w:r>
        <w:rPr>
          <w:b w:val="false"/>
          <w:bCs w:val="false"/>
          <w:sz w:val="24"/>
          <w:szCs w:val="24"/>
        </w:rPr>
        <w:t>„Komisja wnioskuje o udzielenie Wójtowi Gminy Gostynin absolutorium z tytułu wykonania budżetu za 2012 rok”.</w:t>
      </w:r>
    </w:p>
    <w:p>
      <w:pPr>
        <w:pStyle w:val="Normal"/>
        <w:spacing w:lineRule="atLeast" w:line="100"/>
        <w:ind w:left="0" w:right="-5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Cezarego Kołodziejskiego udzielił Wójt Gminy Edmund Zieliński:</w:t>
      </w:r>
    </w:p>
    <w:p>
      <w:pPr>
        <w:pStyle w:val="Normal"/>
        <w:ind w:left="0" w:right="-17" w:hanging="0"/>
        <w:jc w:val="both"/>
        <w:rPr>
          <w:b w:val="false"/>
          <w:b w:val="false"/>
          <w:bCs w:val="false"/>
          <w:sz w:val="24"/>
          <w:szCs w:val="24"/>
        </w:rPr>
      </w:pPr>
      <w:r>
        <w:rPr>
          <w:b w:val="false"/>
          <w:bCs w:val="false"/>
          <w:sz w:val="24"/>
          <w:szCs w:val="24"/>
        </w:rPr>
        <w:t>Usunięcie gałęzi, jak najbardziej, oczywiście mamy grupę na robotach publicznych, myślę, że zajmiemy się tym po 3 czerwca 2013r. Ponieważ dzisiaj już mają jakieś tam zadania. Także od poniedziałku 3 czerwca, no do 7 czerwca myślę, że spokojnie się tym tematem zajmiemy.</w:t>
      </w:r>
    </w:p>
    <w:p>
      <w:pPr>
        <w:pStyle w:val="Normal"/>
        <w:ind w:left="0" w:right="-17" w:hanging="0"/>
        <w:jc w:val="both"/>
        <w:rPr>
          <w:b w:val="false"/>
          <w:b w:val="false"/>
          <w:bCs w:val="false"/>
          <w:sz w:val="24"/>
          <w:szCs w:val="24"/>
        </w:rPr>
      </w:pPr>
      <w:r>
        <w:rPr>
          <w:b w:val="false"/>
          <w:bCs w:val="false"/>
          <w:sz w:val="24"/>
          <w:szCs w:val="24"/>
        </w:rPr>
        <w:t>Co do odpadów na działce Kuziowa, prawo mówi, tak, że kto jest właścicielem działki, jest właścicielem śmieci. Brutalna prawda, ale.. Właściciel działki musi pilnować sobie sprawy, ale zastanowimy się nad tym tematem jak go rozwiązać, ale prawo mówi brutaln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a udzielił Wójt Gminy Edmund Zieliński:</w:t>
      </w:r>
    </w:p>
    <w:p>
      <w:pPr>
        <w:pStyle w:val="Normal"/>
        <w:ind w:left="0" w:right="-17" w:hanging="0"/>
        <w:jc w:val="both"/>
        <w:rPr>
          <w:b w:val="false"/>
          <w:b w:val="false"/>
          <w:bCs w:val="false"/>
          <w:sz w:val="24"/>
          <w:szCs w:val="24"/>
        </w:rPr>
      </w:pPr>
      <w:r>
        <w:rPr>
          <w:b w:val="false"/>
          <w:bCs w:val="false"/>
          <w:sz w:val="24"/>
          <w:szCs w:val="24"/>
        </w:rPr>
        <w:t>Sprawa tego remontu hydrantu to dopiero jest mi znana od wczoraj, więc ja dzisiaj nie odpowiem na to pytanie, na piśmie Pan dostanie odpowiedź wyczerpując.</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Przepust w Ruszkowie ja o nim pamiętam. Będzie realizowany w stosownym czasie, kiedy będą też możliwości przerobowe Zakładu Komunalnego.</w:t>
      </w:r>
    </w:p>
    <w:p>
      <w:pPr>
        <w:pStyle w:val="Normal"/>
        <w:ind w:left="0" w:right="-17" w:hanging="0"/>
        <w:jc w:val="both"/>
        <w:rPr>
          <w:b w:val="false"/>
          <w:b w:val="false"/>
          <w:bCs w:val="false"/>
          <w:sz w:val="24"/>
          <w:szCs w:val="24"/>
        </w:rPr>
      </w:pPr>
      <w:r>
        <w:rPr>
          <w:b w:val="false"/>
          <w:bCs w:val="false"/>
          <w:sz w:val="24"/>
          <w:szCs w:val="24"/>
        </w:rPr>
        <w:t>Realizacja funduszu sołeckiego rozpocznie się od czerwca, chcemy się posiłkować też jeszcze jedną równiarką zewnętrzną, w tych najbardziej pilnych takich sytuacjach, żeby już Zakład, jak gdyby mógł się, jak najszybciej zająć realizacją funduszy sołeckich. W czerwcu na pewno zostanie rozpoczęt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Andrzeja Krzewickiego udzielił Wójt Gminy Edmund Zieliński:</w:t>
      </w:r>
    </w:p>
    <w:p>
      <w:pPr>
        <w:pStyle w:val="Normal"/>
        <w:ind w:left="0" w:right="-17" w:hanging="0"/>
        <w:jc w:val="both"/>
        <w:rPr>
          <w:b w:val="false"/>
          <w:b w:val="false"/>
          <w:bCs w:val="false"/>
          <w:sz w:val="24"/>
          <w:szCs w:val="24"/>
        </w:rPr>
      </w:pPr>
      <w:r>
        <w:rPr>
          <w:b w:val="false"/>
          <w:bCs w:val="false"/>
          <w:sz w:val="24"/>
          <w:szCs w:val="24"/>
        </w:rPr>
        <w:t>Potrzeba oznakowania tablicami informacyjnymi, no wie Pan, że to jest droga krajowa w gestii Generalnej Dyrekcji Dróg Krajowych i Autostrad, musimy tam wniosek skierować o zmianę, myślę, że to tak szybko się nie zadzieje, ale wniosek skierujemy i podejmiemy w tym zakresie działania.</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Wycinka krzaków przy drodze powiatowej, no zgłosimy oczywiście w Zarządzie Dróg Powiatowych, jak Zarząd Dróg Powiatowych finansowo stoi, to też Pani wie, czy podejmą temat, trudno mi jest w tej chwili za Zarząd Dróg Powiatowych odpowiadać, ale taki wniosek skierujmy, oczywiście, jak najbardziej, myślę, że Pani też taki wniosek pewnie skierowała, jak najbardziej go poprzemy.</w:t>
      </w:r>
    </w:p>
    <w:p>
      <w:pPr>
        <w:pStyle w:val="Normal"/>
        <w:ind w:left="0" w:right="-17" w:hanging="0"/>
        <w:jc w:val="both"/>
        <w:rPr>
          <w:b w:val="false"/>
          <w:b w:val="false"/>
          <w:bCs w:val="false"/>
          <w:sz w:val="24"/>
          <w:szCs w:val="24"/>
        </w:rPr>
      </w:pPr>
      <w:r>
        <w:rPr>
          <w:b w:val="false"/>
          <w:bCs w:val="false"/>
          <w:sz w:val="24"/>
          <w:szCs w:val="24"/>
        </w:rPr>
        <w:t>Natomiast wzdłuż drogi gminnej, tak jak Panu Kołodziejskiemu mówiłem, mamy grupę pracowników na robotach publicznych i sukcesywnie oni po terenie się poruszają i właśnie generalnie w tej chwili już, zbieranie śmieci, jak gdyby można powiedzieć się zakończyło, w tej chwili skupiamy się na wycinkach krzewów. I proszę zgłaszać właśnie do Pan Cichońskiego, czy do Pana Pawła, który jest koordynatorem.</w:t>
      </w:r>
    </w:p>
    <w:p>
      <w:pPr>
        <w:pStyle w:val="Normal"/>
        <w:ind w:left="0" w:right="-17" w:hanging="0"/>
        <w:jc w:val="both"/>
        <w:rPr>
          <w:b w:val="false"/>
          <w:b w:val="false"/>
          <w:bCs w:val="false"/>
          <w:sz w:val="24"/>
          <w:szCs w:val="24"/>
        </w:rPr>
      </w:pPr>
      <w:r>
        <w:rPr>
          <w:b w:val="false"/>
          <w:bCs w:val="false"/>
          <w:sz w:val="24"/>
          <w:szCs w:val="24"/>
        </w:rPr>
        <w:t>Równanie dróg gminnych myślę, że w pierwszym, drugim tygodniu czerwca zakończy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zymona Szczypawki udzielił Wójt Gminy Edmund Zieliński:</w:t>
      </w:r>
    </w:p>
    <w:p>
      <w:pPr>
        <w:pStyle w:val="Normal"/>
        <w:ind w:left="0" w:right="-17" w:hanging="0"/>
        <w:jc w:val="both"/>
        <w:rPr>
          <w:b w:val="false"/>
          <w:b w:val="false"/>
          <w:bCs w:val="false"/>
          <w:sz w:val="24"/>
          <w:szCs w:val="24"/>
        </w:rPr>
      </w:pPr>
      <w:r>
        <w:rPr>
          <w:b w:val="false"/>
          <w:bCs w:val="false"/>
          <w:sz w:val="24"/>
          <w:szCs w:val="24"/>
        </w:rPr>
        <w:t>Realizacja funduszu sołeckiego na koniec czerwca rozpocznie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wy Michalskiej udzielił Wójt Gminy Edmund Zieliński</w:t>
      </w:r>
    </w:p>
    <w:p>
      <w:pPr>
        <w:pStyle w:val="Normal"/>
        <w:ind w:left="0" w:right="-17" w:hanging="0"/>
        <w:jc w:val="both"/>
        <w:rPr>
          <w:b w:val="false"/>
          <w:b w:val="false"/>
          <w:bCs w:val="false"/>
          <w:sz w:val="24"/>
          <w:szCs w:val="24"/>
        </w:rPr>
      </w:pPr>
      <w:r>
        <w:rPr>
          <w:b w:val="false"/>
          <w:bCs w:val="false"/>
          <w:sz w:val="24"/>
          <w:szCs w:val="24"/>
        </w:rPr>
        <w:t>Jeśli chodzi o realizację tej ustawy śmieciowej, poczekajmy, ja to już mówiłem bodajże na poprzedniej sesji, czy na komisji, którejś mówiłem, że poczekajmy rozstrzygnięcia przetargu, które nastąpi 3 czerwca, zostanie wyłoniony wykonawca, nawet to jest zapisane w specyfikacji, że wykonawca tego zamówienia ma taką instrukcję konkretną opracować, dostarczyć mieszkańcom, w której wtedy będzie wszystko jasno i wyraźnie powiedziane, dlatego w tej chwili, jeszcze nic konkretnego nie chcę mówić, czekajmy na rozstrzygnięcie przetargu. Sprawa ochrony rodzin wielodzietnych, też to omawiałem, że będzie podjęta, ale żeby nie zaburzać procesu przetargowego, wymaga to zmiany regulaminu i zmiany uchwały o sposobie naliczania opłat. Gdybyśmy takie zmiany podjęli, automatycznie byśmy musieli odsunąć w czasie przetarg. Moglibyśmy do lipca najzwyczajniej nie zdążyć. Po wyłonieniu wykonawcy i rozstrzygnięciu przetargu, takie działania już są zaplanowane, zmiana w regulaminie utrzymania czystości i porządku i zmiana w tej uchwale, która mówi o sposobie naliczania opłat, gdzie właśnie, to co wspominałem, że chcemy ochronić rodziny wielodzietne w ten sposób, że ta 6 i następne osoby już nie płaciły. Na tę chwilę trudno było znaleźć instrument, który by pozwalał, ponieważ ustawa bezpośrednio nie pozwalała, pierwotna, dopiero teraz ta nowelizacja, która w styczniu weszła, ona dopiero dopuszcza różne formy naliczania opłat i dopiero po tym moglibyśmy to podjąć. Niezwłocznie po rozstrzygnięciu przetargu, ZGRP przystąpi do opracowania zmian w regulaminie i zmian w tej uchwale o sposobie naliczania opłat, Walne Zgromadzenie będzie musiało podjąć uchwałę o zmianie tej uchwały o sposobie naliczania opłat. Myśleliśmy o tym od samego początku, tylko po prostu było trudno znaleźć instrument. W tej chwili mamy pomysł, jak to zapisać, żeby te rodziny wielodzietne ochronić.</w:t>
      </w:r>
    </w:p>
    <w:p>
      <w:pPr>
        <w:pStyle w:val="Normal"/>
        <w:ind w:left="0" w:right="-17" w:hanging="0"/>
        <w:jc w:val="both"/>
        <w:rPr>
          <w:b w:val="false"/>
          <w:b w:val="false"/>
          <w:bCs w:val="false"/>
          <w:sz w:val="24"/>
          <w:szCs w:val="24"/>
        </w:rPr>
      </w:pPr>
      <w:r>
        <w:rPr>
          <w:b w:val="false"/>
          <w:bCs w:val="false"/>
          <w:sz w:val="24"/>
          <w:szCs w:val="24"/>
        </w:rPr>
        <w:t>Radna Ewa Michalska: kiedy ta kampania cała ruszy, po 4 czerwca dopiero?</w:t>
      </w:r>
    </w:p>
    <w:p>
      <w:pPr>
        <w:pStyle w:val="Normal"/>
        <w:ind w:left="0" w:right="-17" w:hanging="0"/>
        <w:jc w:val="both"/>
        <w:rPr>
          <w:b w:val="false"/>
          <w:b w:val="false"/>
          <w:bCs w:val="false"/>
          <w:sz w:val="24"/>
          <w:szCs w:val="24"/>
        </w:rPr>
      </w:pPr>
      <w:r>
        <w:rPr>
          <w:b w:val="false"/>
          <w:bCs w:val="false"/>
          <w:sz w:val="24"/>
          <w:szCs w:val="24"/>
        </w:rPr>
        <w:t>Wójt: tak.</w:t>
      </w:r>
    </w:p>
    <w:p>
      <w:pPr>
        <w:pStyle w:val="Normal"/>
        <w:ind w:left="0" w:right="-17" w:hanging="0"/>
        <w:jc w:val="both"/>
        <w:rPr>
          <w:b w:val="false"/>
          <w:b w:val="false"/>
          <w:bCs w:val="false"/>
          <w:sz w:val="24"/>
          <w:szCs w:val="24"/>
        </w:rPr>
      </w:pPr>
      <w:r>
        <w:rPr>
          <w:b w:val="false"/>
          <w:bCs w:val="false"/>
          <w:sz w:val="24"/>
          <w:szCs w:val="24"/>
        </w:rPr>
        <w:t>Radna Ewa Michalska: przecież my to mieliśmy od stycznia, praktycznie, rozmowy prowadziliśmy i tutaj również ..</w:t>
      </w:r>
    </w:p>
    <w:p>
      <w:pPr>
        <w:pStyle w:val="Normal"/>
        <w:ind w:left="0" w:right="-17" w:hanging="0"/>
        <w:jc w:val="both"/>
        <w:rPr>
          <w:b w:val="false"/>
          <w:b w:val="false"/>
          <w:bCs w:val="false"/>
          <w:sz w:val="24"/>
          <w:szCs w:val="24"/>
        </w:rPr>
      </w:pPr>
      <w:r>
        <w:rPr>
          <w:b w:val="false"/>
          <w:bCs w:val="false"/>
          <w:sz w:val="24"/>
          <w:szCs w:val="24"/>
        </w:rPr>
        <w:t>Wójt: to, co było na zebraniach w sołectwach przedstawione, to niewiele tu się zmieni.</w:t>
      </w:r>
    </w:p>
    <w:p>
      <w:pPr>
        <w:pStyle w:val="Normal"/>
        <w:ind w:left="0" w:right="-17" w:hanging="0"/>
        <w:jc w:val="both"/>
        <w:rPr>
          <w:b w:val="false"/>
          <w:b w:val="false"/>
          <w:bCs w:val="false"/>
          <w:sz w:val="24"/>
          <w:szCs w:val="24"/>
        </w:rPr>
      </w:pPr>
      <w:r>
        <w:rPr>
          <w:b w:val="false"/>
          <w:bCs w:val="false"/>
          <w:sz w:val="24"/>
          <w:szCs w:val="24"/>
        </w:rPr>
        <w:t>Radna Ewa Michalska: no dobrze, ale kampania informacyjna, również to są jakieś ulotki, jak segregować poprawnie, ktoś ma za to odpowiadać, bo wszyscy w tym momencie mieszkańcy kierują ścieżkę do sołtysa, my jako sołtysi robiliśmy tutaj, Urząd robił kampanię informacyjną, bo w większości, to pracownicy Urzędu byli na zebraniach, potem to wszystko spadło na sołtysów i całe deklaracje i w tym momencie mieszkańcy przychodzą do nas, jako sołtysów. Tutaj może głos również sołtys, wyrażą w sprawach bieżących i różnych.</w:t>
      </w:r>
    </w:p>
    <w:p>
      <w:pPr>
        <w:pStyle w:val="Normal"/>
        <w:ind w:left="0" w:right="-17" w:hanging="0"/>
        <w:jc w:val="both"/>
        <w:rPr>
          <w:b w:val="false"/>
          <w:b w:val="false"/>
          <w:bCs w:val="false"/>
          <w:sz w:val="24"/>
          <w:szCs w:val="24"/>
        </w:rPr>
      </w:pPr>
      <w:r>
        <w:rPr>
          <w:b w:val="false"/>
          <w:bCs w:val="false"/>
          <w:sz w:val="24"/>
          <w:szCs w:val="24"/>
        </w:rPr>
        <w:t>Wójt: jeszcze raz mówię, że pełną informacje, w postaci ulotki, dostaną po rozstrzygnięciu przetargu.</w:t>
      </w:r>
    </w:p>
    <w:p>
      <w:pPr>
        <w:pStyle w:val="Normal"/>
        <w:ind w:left="0" w:right="-17" w:hanging="0"/>
        <w:jc w:val="both"/>
        <w:rPr>
          <w:b w:val="false"/>
          <w:b w:val="false"/>
          <w:bCs w:val="false"/>
          <w:sz w:val="24"/>
          <w:szCs w:val="24"/>
        </w:rPr>
      </w:pPr>
      <w:r>
        <w:rPr>
          <w:b w:val="false"/>
          <w:bCs w:val="false"/>
          <w:sz w:val="24"/>
          <w:szCs w:val="24"/>
        </w:rPr>
        <w:t>Radna Ewa Michalska: ale to jest bardzo późno, uważam bardzo późno, przecież mówimy o tym od 1 stycznia 2012 roku, przystąpiliśmy do Związku od stycznia tego roku, w grudniu praktycznie, no i my tutaj powierzyliśmy, jak gdyby zadanie, to całe nieczystości dla Związku, gdzie przy tym również, jako gmina odprowadzamy składki i składki również będą odprowadzać mieszkańcy płacący za nieczystości, także tu powinniśmy wcześniej, a tak wszystko jest na ostatnią chwilę.</w:t>
      </w:r>
    </w:p>
    <w:p>
      <w:pPr>
        <w:pStyle w:val="Normal"/>
        <w:ind w:left="0" w:right="-17" w:hanging="0"/>
        <w:jc w:val="both"/>
        <w:rPr>
          <w:b w:val="false"/>
          <w:b w:val="false"/>
          <w:bCs w:val="false"/>
          <w:sz w:val="24"/>
          <w:szCs w:val="24"/>
        </w:rPr>
      </w:pPr>
      <w:r>
        <w:rPr>
          <w:b w:val="false"/>
          <w:bCs w:val="false"/>
          <w:sz w:val="24"/>
          <w:szCs w:val="24"/>
        </w:rPr>
        <w:t>Wójt: to będzie po przetargu</w:t>
      </w:r>
    </w:p>
    <w:p>
      <w:pPr>
        <w:pStyle w:val="Normal"/>
        <w:ind w:left="0" w:right="-17" w:hanging="0"/>
        <w:jc w:val="both"/>
        <w:rPr>
          <w:b w:val="false"/>
          <w:b w:val="false"/>
          <w:bCs w:val="false"/>
          <w:sz w:val="24"/>
          <w:szCs w:val="24"/>
        </w:rPr>
      </w:pPr>
      <w:r>
        <w:rPr>
          <w:b w:val="false"/>
          <w:bCs w:val="false"/>
          <w:sz w:val="24"/>
          <w:szCs w:val="24"/>
        </w:rPr>
        <w:t>Radny Jerzy Węglewski: wszystkie informacje to będą po przetargu, przecież na razie nie mamy o czym informować.</w:t>
      </w:r>
    </w:p>
    <w:p>
      <w:pPr>
        <w:pStyle w:val="Normal"/>
        <w:ind w:left="0" w:right="-17" w:hanging="0"/>
        <w:jc w:val="both"/>
        <w:rPr>
          <w:b w:val="false"/>
          <w:b w:val="false"/>
          <w:bCs w:val="false"/>
          <w:sz w:val="24"/>
          <w:szCs w:val="24"/>
        </w:rPr>
      </w:pPr>
      <w:r>
        <w:rPr>
          <w:b w:val="false"/>
          <w:bCs w:val="false"/>
          <w:sz w:val="24"/>
          <w:szCs w:val="24"/>
        </w:rPr>
        <w:t>Wójt: po przetargu będziemy wiedzieli, czy się w stawce zmieścimy.</w:t>
      </w:r>
    </w:p>
    <w:p>
      <w:pPr>
        <w:pStyle w:val="Normal"/>
        <w:ind w:left="0" w:right="-17" w:hanging="0"/>
        <w:jc w:val="both"/>
        <w:rPr>
          <w:b w:val="false"/>
          <w:b w:val="false"/>
          <w:bCs w:val="false"/>
          <w:sz w:val="24"/>
          <w:szCs w:val="24"/>
        </w:rPr>
      </w:pPr>
      <w:r>
        <w:rPr>
          <w:b w:val="false"/>
          <w:bCs w:val="false"/>
          <w:sz w:val="24"/>
          <w:szCs w:val="24"/>
        </w:rPr>
        <w:t>Radny Jerzy Węglewski: jakie pojemniki, ile pojemników, czy worki, jakie worki, czy mamy sami kupić, czy firma nam kupi i da te worki, to rozstrzygnie przetarg.</w:t>
      </w:r>
    </w:p>
    <w:p>
      <w:pPr>
        <w:pStyle w:val="Normal"/>
        <w:ind w:left="0" w:right="-17" w:hanging="0"/>
        <w:jc w:val="both"/>
        <w:rPr>
          <w:b w:val="false"/>
          <w:b w:val="false"/>
          <w:bCs w:val="false"/>
          <w:sz w:val="24"/>
          <w:szCs w:val="24"/>
        </w:rPr>
      </w:pPr>
      <w:r>
        <w:rPr>
          <w:b w:val="false"/>
          <w:bCs w:val="false"/>
          <w:sz w:val="24"/>
          <w:szCs w:val="24"/>
        </w:rPr>
        <w:t>Radny Marek Balcerzak: akurat, to już wiadomo, Panie Radny, ze specyfikacji.</w:t>
      </w:r>
    </w:p>
    <w:p>
      <w:pPr>
        <w:pStyle w:val="Normal"/>
        <w:ind w:left="0" w:right="-17" w:hanging="0"/>
        <w:jc w:val="both"/>
        <w:rPr>
          <w:b w:val="false"/>
          <w:b w:val="false"/>
          <w:bCs w:val="false"/>
          <w:sz w:val="24"/>
          <w:szCs w:val="24"/>
        </w:rPr>
      </w:pPr>
      <w:r>
        <w:rPr>
          <w:b w:val="false"/>
          <w:bCs w:val="false"/>
          <w:sz w:val="24"/>
          <w:szCs w:val="24"/>
        </w:rPr>
        <w:t>Radny Jerzy Węglewski: tak tylko nie wiadomo, czy firma się zgodzi, czy przetarg wygra na tą specyfikacje, prawda?</w:t>
      </w:r>
    </w:p>
    <w:p>
      <w:pPr>
        <w:pStyle w:val="Normal"/>
        <w:ind w:left="0" w:right="-17" w:hanging="0"/>
        <w:jc w:val="both"/>
        <w:rPr>
          <w:b w:val="false"/>
          <w:b w:val="false"/>
          <w:bCs w:val="false"/>
          <w:sz w:val="24"/>
          <w:szCs w:val="24"/>
        </w:rPr>
      </w:pPr>
      <w:r>
        <w:rPr>
          <w:b w:val="false"/>
          <w:bCs w:val="false"/>
          <w:sz w:val="24"/>
          <w:szCs w:val="24"/>
        </w:rPr>
        <w:t>Radny Marek Balcerzak: no to wtedy nie będzie żadnej firmy, a specyfikacji się w tym momencie nie zmieni.</w:t>
      </w:r>
    </w:p>
    <w:p>
      <w:pPr>
        <w:pStyle w:val="Normal"/>
        <w:ind w:left="0" w:right="-17" w:hanging="0"/>
        <w:jc w:val="both"/>
        <w:rPr>
          <w:b w:val="false"/>
          <w:b w:val="false"/>
          <w:bCs w:val="false"/>
          <w:sz w:val="24"/>
          <w:szCs w:val="24"/>
        </w:rPr>
      </w:pPr>
      <w:r>
        <w:rPr>
          <w:b w:val="false"/>
          <w:bCs w:val="false"/>
          <w:sz w:val="24"/>
          <w:szCs w:val="24"/>
        </w:rPr>
        <w:t>Radny Jerzy Węglewski: firma musi być, bo ustawa tak zobowiązuje.</w:t>
      </w:r>
    </w:p>
    <w:p>
      <w:pPr>
        <w:pStyle w:val="Normal"/>
        <w:ind w:left="0" w:right="-17" w:hanging="0"/>
        <w:jc w:val="both"/>
        <w:rPr>
          <w:b w:val="false"/>
          <w:b w:val="false"/>
          <w:bCs w:val="false"/>
          <w:sz w:val="24"/>
          <w:szCs w:val="24"/>
        </w:rPr>
      </w:pPr>
      <w:r>
        <w:rPr>
          <w:b w:val="false"/>
          <w:bCs w:val="false"/>
          <w:sz w:val="24"/>
          <w:szCs w:val="24"/>
        </w:rPr>
        <w:t>Prezes ZK Paweł Czarnecki: odnośnie interpelacji zgłoszonej przez Pana Woźniaka, ale na poprzednich sesjach, została udzielona informacja, z tym że są zarzuty ustne, tu na sesji, chciałbym odczytać, jaką informację uzyskał Pan Woźniak na swoją interpelację. Odczytał treść pisma.</w:t>
      </w:r>
    </w:p>
    <w:p>
      <w:pPr>
        <w:pStyle w:val="Normal"/>
        <w:ind w:left="0" w:right="-17" w:hanging="0"/>
        <w:jc w:val="both"/>
        <w:rPr>
          <w:b w:val="false"/>
          <w:b w:val="false"/>
          <w:bCs w:val="false"/>
          <w:sz w:val="24"/>
          <w:szCs w:val="24"/>
        </w:rPr>
      </w:pPr>
      <w:r>
        <w:rPr>
          <w:b w:val="false"/>
          <w:bCs w:val="false"/>
          <w:sz w:val="24"/>
          <w:szCs w:val="24"/>
        </w:rPr>
        <w:t>Radny Leszek Woźniak: ja wiem, że Pan Prezes się broni, był konserwator u nas, za karę zaplombował hydrant przed domem, u nas na wsi wszystkie hydranty są rozwalone, u nas zaplombował. Mówię, chodź, zrobiłem mu herbaty, zagotowałem w czajniku wody i zrobiłem herbatę w szklance, mówię, chodź, zobaczysz, jaka jest woda, mówię, wam, że piany żółtej takiej, to aż wstyd, komuś herbatę zrobić. Ja nie znam się.</w:t>
      </w:r>
    </w:p>
    <w:p>
      <w:pPr>
        <w:pStyle w:val="Normal"/>
        <w:ind w:left="0" w:right="-17" w:hanging="0"/>
        <w:jc w:val="both"/>
        <w:rPr>
          <w:b w:val="false"/>
          <w:b w:val="false"/>
          <w:bCs w:val="false"/>
          <w:sz w:val="24"/>
          <w:szCs w:val="24"/>
        </w:rPr>
      </w:pPr>
      <w:r>
        <w:rPr>
          <w:b w:val="false"/>
          <w:bCs w:val="false"/>
          <w:sz w:val="24"/>
          <w:szCs w:val="24"/>
        </w:rPr>
        <w:t>Prezes ZK Paweł Czarnecki: wczoraj byłem w posesji tej Pani i ta Pani powiedziała, że nie wnosi uwag.</w:t>
      </w:r>
    </w:p>
    <w:p>
      <w:pPr>
        <w:pStyle w:val="Normal"/>
        <w:ind w:left="0" w:right="-17" w:hanging="0"/>
        <w:jc w:val="both"/>
        <w:rPr>
          <w:b w:val="false"/>
          <w:b w:val="false"/>
          <w:bCs w:val="false"/>
          <w:sz w:val="24"/>
          <w:szCs w:val="24"/>
        </w:rPr>
      </w:pPr>
      <w:r>
        <w:rPr>
          <w:b w:val="false"/>
          <w:bCs w:val="false"/>
          <w:sz w:val="24"/>
          <w:szCs w:val="24"/>
        </w:rPr>
        <w:t>Radny Leszek Woźniak: ale nigdy tak w Anielinie nie było.</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był chwilowy, tzn. coś się nagromadziło..</w:t>
      </w:r>
    </w:p>
    <w:p>
      <w:pPr>
        <w:pStyle w:val="Normal"/>
        <w:ind w:left="0" w:right="-17" w:hanging="0"/>
        <w:jc w:val="both"/>
        <w:rPr>
          <w:b w:val="false"/>
          <w:b w:val="false"/>
          <w:bCs w:val="false"/>
          <w:sz w:val="24"/>
          <w:szCs w:val="24"/>
        </w:rPr>
      </w:pPr>
      <w:r>
        <w:rPr>
          <w:b w:val="false"/>
          <w:bCs w:val="false"/>
          <w:sz w:val="24"/>
          <w:szCs w:val="24"/>
        </w:rPr>
        <w:t xml:space="preserve">Radny Leszek Woźniak: Panie Przewodniczący, żeby wymienić tam podkłady, tam nie były wymieniane, bo był ten konserwator, mówiłem mu, a kto wymienia, jak tam nikt nie umie. Tam trzeba podkłady wymienić, bo tam kiedyś było co roku wymieniane, a teraz ze 4 lata są nie wymieniane i to jest główną przyczyną tego. A tam nikt nie umie tego zrobić. </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rzeczywiście był chwilowy problem, ale po interwencji, tam, ta sprawa, moim zdaniem unormowała i teraz nie słyszę, żadnych uwag. </w:t>
      </w:r>
    </w:p>
    <w:p>
      <w:pPr>
        <w:pStyle w:val="Normal"/>
        <w:ind w:left="0" w:right="-17" w:hanging="0"/>
        <w:jc w:val="both"/>
        <w:rPr>
          <w:b w:val="false"/>
          <w:b w:val="false"/>
          <w:bCs w:val="false"/>
          <w:sz w:val="24"/>
          <w:szCs w:val="24"/>
        </w:rPr>
      </w:pPr>
      <w:r>
        <w:rPr>
          <w:b w:val="false"/>
          <w:bCs w:val="false"/>
          <w:sz w:val="24"/>
          <w:szCs w:val="24"/>
        </w:rPr>
        <w:t>Radny Cezary Kołodziejski: a, jaki jest koszt badania wody?</w:t>
      </w:r>
    </w:p>
    <w:p>
      <w:pPr>
        <w:pStyle w:val="Normal"/>
        <w:ind w:left="0" w:right="-17" w:hanging="0"/>
        <w:jc w:val="both"/>
        <w:rPr>
          <w:b w:val="false"/>
          <w:b w:val="false"/>
          <w:bCs w:val="false"/>
          <w:sz w:val="24"/>
          <w:szCs w:val="24"/>
        </w:rPr>
      </w:pPr>
      <w:r>
        <w:rPr>
          <w:b w:val="false"/>
          <w:bCs w:val="false"/>
          <w:sz w:val="24"/>
          <w:szCs w:val="24"/>
        </w:rPr>
        <w:t>Prezes ZK Paweł Czarnecki: coś około 100zł. To można zlecić do Komunalnego Przedsiębiorstwa.</w:t>
      </w:r>
    </w:p>
    <w:p>
      <w:pPr>
        <w:pStyle w:val="Normal"/>
        <w:ind w:left="0" w:right="-17" w:hanging="0"/>
        <w:jc w:val="both"/>
        <w:rPr>
          <w:b w:val="false"/>
          <w:b w:val="false"/>
          <w:bCs w:val="false"/>
          <w:sz w:val="24"/>
          <w:szCs w:val="24"/>
        </w:rPr>
      </w:pPr>
      <w:r>
        <w:rPr>
          <w:b w:val="false"/>
          <w:bCs w:val="false"/>
          <w:sz w:val="24"/>
          <w:szCs w:val="24"/>
        </w:rPr>
        <w:t>Radna Elżbieta Tyszkiewicz: a kto za to zapłaci? Gmina?</w:t>
      </w:r>
    </w:p>
    <w:p>
      <w:pPr>
        <w:pStyle w:val="Normal"/>
        <w:ind w:left="0" w:right="-17" w:hanging="0"/>
        <w:jc w:val="both"/>
        <w:rPr>
          <w:b w:val="false"/>
          <w:b w:val="false"/>
          <w:bCs w:val="false"/>
          <w:sz w:val="24"/>
          <w:szCs w:val="24"/>
        </w:rPr>
      </w:pPr>
      <w:r>
        <w:rPr>
          <w:b w:val="false"/>
          <w:bCs w:val="false"/>
          <w:sz w:val="24"/>
          <w:szCs w:val="24"/>
        </w:rPr>
        <w:t>Prezes ZK Paweł Czarnecki: my płacimy, my mamy wyznaczone terminy, kiedy mamy badać wodę, mamy harmonogram z sanepidem ustalony, że w jakiejś częstotliwości niezależnie od tego sanepid ma swój harmonogram, w oparciu, o który kontroluje.</w:t>
      </w:r>
    </w:p>
    <w:p>
      <w:pPr>
        <w:pStyle w:val="Normal"/>
        <w:ind w:left="0" w:right="-17" w:hanging="0"/>
        <w:jc w:val="both"/>
        <w:rPr>
          <w:b w:val="false"/>
          <w:b w:val="false"/>
          <w:bCs w:val="false"/>
          <w:sz w:val="24"/>
          <w:szCs w:val="24"/>
        </w:rPr>
      </w:pPr>
      <w:r>
        <w:rPr>
          <w:b w:val="false"/>
          <w:bCs w:val="false"/>
          <w:sz w:val="24"/>
          <w:szCs w:val="24"/>
        </w:rPr>
        <w:t>Radna Elżbieta Tyszkiewicz: no, a jeśli to jest na zlecenie, np. Pana Woźniaka, kto za to zapłacił?</w:t>
      </w:r>
    </w:p>
    <w:p>
      <w:pPr>
        <w:pStyle w:val="Normal"/>
        <w:ind w:left="0" w:right="-17" w:hanging="0"/>
        <w:jc w:val="both"/>
        <w:rPr>
          <w:b w:val="false"/>
          <w:b w:val="false"/>
          <w:bCs w:val="false"/>
          <w:sz w:val="24"/>
          <w:szCs w:val="24"/>
        </w:rPr>
      </w:pPr>
      <w:r>
        <w:rPr>
          <w:b w:val="false"/>
          <w:bCs w:val="false"/>
          <w:sz w:val="24"/>
          <w:szCs w:val="24"/>
        </w:rPr>
        <w:t>Prezes ZK Paweł Czarnecki: mieliśmy normalną kontrolę rutynową.</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XI Sesji Rady Gminy został przyjęty 14 głosami z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Wójt: informacja do Pana Sołtysa z Sierakowa, w związku z realizacją inwestycji w Sierakowie, przebudową tej Stacji Uzdatniania Wody, 5 czerwca 2013r., będzie przerwa w dostawie i prądu i wody. Proszę o poinformowanie mieszkańców, żeby w jakiś sposób się przygotowali, bo to będzie to trwało 7 godzin, bo wiąże się to z wymianą słupa i wymianą transformatora, dlatego będzie to trwało, aż 7 godzin. Proszę uspokoić mieszkańców.</w:t>
      </w:r>
    </w:p>
    <w:p>
      <w:pPr>
        <w:pStyle w:val="Normal"/>
        <w:spacing w:lineRule="atLeast" w:line="100"/>
        <w:ind w:left="0" w:right="-17" w:hanging="0"/>
        <w:jc w:val="both"/>
        <w:rPr>
          <w:b w:val="false"/>
          <w:b w:val="false"/>
          <w:bCs w:val="false"/>
          <w:sz w:val="24"/>
          <w:szCs w:val="24"/>
        </w:rPr>
      </w:pPr>
      <w:r>
        <w:rPr>
          <w:b w:val="false"/>
          <w:bCs w:val="false"/>
          <w:sz w:val="24"/>
          <w:szCs w:val="24"/>
        </w:rPr>
        <w:t>Dziękuje Państwu bardzo za udzielone absolutorium i zaraz po sesji serdecznie zapraszam wszystkich na obiad.</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Tomasz Bronisław Lewandowski: ja chciałbym </w:t>
      </w:r>
      <w:r>
        <w:rPr>
          <w:b w:val="false"/>
          <w:bCs w:val="false"/>
          <w:sz w:val="24"/>
          <w:szCs w:val="24"/>
        </w:rPr>
        <w:t>Panu Prezesowi podziękować za wyrównanie dróg w moim terenie, rzeczywiście udało się, jest zrobione dobrze, szkoda tylko, że popadało, ale to popadało wszędzie, ale kilka dni drogi były zrobione naprawdę dobrze.</w:t>
      </w:r>
    </w:p>
    <w:p>
      <w:pPr>
        <w:pStyle w:val="Normal"/>
        <w:spacing w:lineRule="atLeast" w:line="100"/>
        <w:ind w:left="0" w:right="-17" w:hanging="0"/>
        <w:jc w:val="both"/>
        <w:rPr>
          <w:b w:val="false"/>
          <w:b w:val="false"/>
          <w:bCs w:val="false"/>
          <w:sz w:val="24"/>
          <w:szCs w:val="24"/>
        </w:rPr>
      </w:pPr>
      <w:r>
        <w:rPr>
          <w:b w:val="false"/>
          <w:bCs w:val="false"/>
          <w:sz w:val="24"/>
          <w:szCs w:val="24"/>
        </w:rPr>
        <w:t>Radny Zygmunt Kieplin: teraz Pan Prezes od nowa będzie równał, bo tak się stało, jak się stało.</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Panie Radn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hodzi o to, że wyszły dobrze.</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Panie Prezesie przestało padać, to zapraszam do mnie na drogi.</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Lipa – Sałki – Ruszków Maria Radziejewska: ja mam taką prośbę, do Pana Wójta, a mianowicie, no niedługo wchodzi w życie nowa ustawa śmieciowa, ludzie mieszkają, jak mieszkają, ja mam teren leśny, przy drodze, są pracownicy interwencyjni, żeby po całej gminie przeszli zebrali, to, no, bo później będziemy musieli my, to robić, natomiast taka prośba, jeżeli by już przyszli, to, żeby się skontaktowali ze mną, ponieważ w lesie, naprawdę, przy drogach leży mnóstwo śmieci i to są różne.</w:t>
      </w:r>
    </w:p>
    <w:p>
      <w:pPr>
        <w:pStyle w:val="Normal"/>
        <w:spacing w:lineRule="atLeast" w:line="100"/>
        <w:ind w:left="0" w:right="-17" w:hanging="0"/>
        <w:jc w:val="both"/>
        <w:rPr>
          <w:b w:val="false"/>
          <w:b w:val="false"/>
          <w:bCs w:val="false"/>
          <w:sz w:val="24"/>
          <w:szCs w:val="24"/>
        </w:rPr>
      </w:pPr>
      <w:r>
        <w:rPr>
          <w:b w:val="false"/>
          <w:bCs w:val="false"/>
          <w:sz w:val="24"/>
          <w:szCs w:val="24"/>
        </w:rPr>
        <w:t>Kierownik RRiG Bożena Durma: lasy nie są nasze.</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Lipa – Sałki – Ruszków Maria Radziejewska: ja wiem, że nie, ja proszę, a nie wymagam.</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Pani Sołtys mówiła przy drogach, ja myślę, że przy drogach to tak, tylko..</w:t>
      </w:r>
    </w:p>
    <w:p>
      <w:pPr>
        <w:pStyle w:val="Normal"/>
        <w:spacing w:lineRule="atLeast" w:line="100"/>
        <w:ind w:left="0" w:right="-17" w:hanging="0"/>
        <w:jc w:val="both"/>
        <w:rPr>
          <w:b w:val="false"/>
          <w:b w:val="false"/>
          <w:bCs w:val="false"/>
          <w:sz w:val="24"/>
          <w:szCs w:val="24"/>
        </w:rPr>
      </w:pPr>
      <w:r>
        <w:rPr>
          <w:b w:val="false"/>
          <w:bCs w:val="false"/>
          <w:sz w:val="24"/>
          <w:szCs w:val="24"/>
        </w:rPr>
        <w:t>Kierownik RRiG Bożena Durma: zbieramy, przecież chodzi ekipa.</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może nie przy wszystkich, dlatego..</w:t>
      </w:r>
    </w:p>
    <w:p>
      <w:pPr>
        <w:pStyle w:val="Normal"/>
        <w:spacing w:lineRule="atLeast" w:line="100"/>
        <w:ind w:left="0" w:right="-17" w:hanging="0"/>
        <w:jc w:val="both"/>
        <w:rPr>
          <w:b w:val="false"/>
          <w:b w:val="false"/>
          <w:bCs w:val="false"/>
          <w:sz w:val="24"/>
          <w:szCs w:val="24"/>
        </w:rPr>
      </w:pPr>
      <w:r>
        <w:rPr>
          <w:b w:val="false"/>
          <w:bCs w:val="false"/>
          <w:sz w:val="24"/>
          <w:szCs w:val="24"/>
        </w:rPr>
        <w:t>Wójt: dobrze, przyjmujemy.</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Lipa – Sałki – Ruszków Maria Radziejewska: ale 5m od drogi, no można wziąć prawda, zebr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o jest do przemyślenia..</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jeśli można do końca czerwca mamy umowę podpisaną na opony. Jeżeli jakieś są jeszcze, to, tak żeby były dowiezione, żebyśmy mogli im przed 30 czerwca oddać, bo później nie wiem, co będzie.</w:t>
      </w:r>
    </w:p>
    <w:p>
      <w:pPr>
        <w:pStyle w:val="Normal"/>
        <w:spacing w:lineRule="atLeast" w:line="100"/>
        <w:ind w:left="0" w:right="-17" w:hanging="0"/>
        <w:jc w:val="both"/>
        <w:rPr>
          <w:b w:val="false"/>
          <w:b w:val="false"/>
          <w:bCs w:val="false"/>
          <w:sz w:val="24"/>
          <w:szCs w:val="24"/>
        </w:rPr>
      </w:pPr>
      <w:r>
        <w:rPr>
          <w:b w:val="false"/>
          <w:bCs w:val="false"/>
          <w:sz w:val="24"/>
          <w:szCs w:val="24"/>
        </w:rPr>
        <w:t>Sołtys wsi Sierakówek Bogumiła Baraniak: ja chciałam się odnieść, co do o oprysku przy poboczach chodników, w tamtym roku było to opryskiwane i zdało to egzamin. Teraz, np. jest mniej przy tym chodniku, tego zanieczyszczenia, tych roślin i teraz jak trawa urosła, po prostu nawet jak się pochyla, nie pochyla się już na chodnik, chodnik jest czysty, ale już zaczynają chwasty rosnąć, także bardzo bym prosiła, jeśli można, to żeby tam opryskać.</w:t>
      </w:r>
    </w:p>
    <w:p>
      <w:pPr>
        <w:pStyle w:val="Normal"/>
        <w:spacing w:lineRule="atLeast" w:line="100"/>
        <w:ind w:left="0" w:right="-17" w:hanging="0"/>
        <w:jc w:val="both"/>
        <w:rPr>
          <w:b w:val="false"/>
          <w:b w:val="false"/>
          <w:bCs w:val="false"/>
          <w:sz w:val="24"/>
          <w:szCs w:val="24"/>
        </w:rPr>
      </w:pPr>
      <w:r>
        <w:rPr>
          <w:b w:val="false"/>
          <w:bCs w:val="false"/>
          <w:sz w:val="24"/>
          <w:szCs w:val="24"/>
        </w:rPr>
        <w:t>Wójt: w zeszłym roku podjąłem decyzję o zakupie opryskiwacza i oczywiście Pan Jarek będzie to pilotował, czy Pan Paweł i jak najbardziej.</w:t>
      </w:r>
    </w:p>
    <w:p>
      <w:pPr>
        <w:pStyle w:val="Normal"/>
        <w:spacing w:lineRule="atLeast" w:line="100"/>
        <w:ind w:left="0" w:right="-17" w:hanging="0"/>
        <w:jc w:val="both"/>
        <w:rPr>
          <w:b w:val="false"/>
          <w:b w:val="false"/>
          <w:bCs w:val="false"/>
          <w:sz w:val="24"/>
          <w:szCs w:val="24"/>
        </w:rPr>
      </w:pPr>
      <w:r>
        <w:rPr>
          <w:b w:val="false"/>
          <w:bCs w:val="false"/>
          <w:sz w:val="24"/>
          <w:szCs w:val="24"/>
        </w:rPr>
        <w:t>Sołtys wsi Sierakówek Bogumiła Baraniak: bardzo bym prosiła, żeby to zrobić i co do równania dróg, też bym się tutaj zapisała o to równanie i podziękowałabym bardzo tutaj za zrobienie rowu, przy drodze, której od początku była tutaj mowa, żeby ten rów powstał, także bardzo dziękuje, tam Panowie wykopali szpadlami, ale to bardzo ładnie tam wygląda.</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już wodę pokieruj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Marek Balcerzak: jeżeli Pani Sołtys tutaj mówiła o chodniku przy drodze krajowej, ja mam przy drodze wojewódzkiej, jeżeli gmina będzie, to proszę też przy drodze krajowej, to proszę przy wojewódzkiej również do Sokołowa do Zaborowa, żeby po prostu spryskać, bo te chwasty wyrastają między, jeśli to jest nasze zadanie, bo do tej pory zgłaszałem do.. </w:t>
      </w:r>
    </w:p>
    <w:p>
      <w:pPr>
        <w:pStyle w:val="Normal"/>
        <w:spacing w:lineRule="atLeast" w:line="100"/>
        <w:ind w:left="0" w:right="-17" w:hanging="0"/>
        <w:jc w:val="both"/>
        <w:rPr>
          <w:b w:val="false"/>
          <w:b w:val="false"/>
          <w:bCs w:val="false"/>
          <w:sz w:val="24"/>
          <w:szCs w:val="24"/>
        </w:rPr>
      </w:pPr>
      <w:r>
        <w:rPr>
          <w:b w:val="false"/>
          <w:bCs w:val="false"/>
          <w:sz w:val="24"/>
          <w:szCs w:val="24"/>
        </w:rPr>
        <w:t>Wójt: chodnik w Sierakówku jest naszą własnością.</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prywatny tak?</w:t>
      </w:r>
    </w:p>
    <w:p>
      <w:pPr>
        <w:pStyle w:val="Normal"/>
        <w:spacing w:lineRule="atLeast" w:line="100"/>
        <w:ind w:left="0" w:right="-17" w:hanging="0"/>
        <w:jc w:val="both"/>
        <w:rPr>
          <w:b w:val="false"/>
          <w:b w:val="false"/>
          <w:bCs w:val="false"/>
          <w:sz w:val="24"/>
          <w:szCs w:val="24"/>
        </w:rPr>
      </w:pPr>
      <w:r>
        <w:rPr>
          <w:b w:val="false"/>
          <w:bCs w:val="false"/>
          <w:sz w:val="24"/>
          <w:szCs w:val="24"/>
        </w:rPr>
        <w:t>Wójt: naszą własnością, jest gminny.</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to przepraszam.</w:t>
      </w:r>
    </w:p>
    <w:p>
      <w:pPr>
        <w:pStyle w:val="Normal"/>
        <w:spacing w:lineRule="atLeast" w:line="100"/>
        <w:ind w:left="0" w:right="-17" w:hanging="0"/>
        <w:jc w:val="both"/>
        <w:rPr>
          <w:b w:val="false"/>
          <w:b w:val="false"/>
          <w:bCs w:val="false"/>
          <w:sz w:val="24"/>
          <w:szCs w:val="24"/>
        </w:rPr>
      </w:pPr>
      <w:r>
        <w:rPr>
          <w:b w:val="false"/>
          <w:bCs w:val="false"/>
          <w:sz w:val="24"/>
          <w:szCs w:val="24"/>
        </w:rPr>
        <w:t>Wójt: gmina go pozyskała.</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bo do tej pory myślałem, że Urząd Gminy pomaga w jakiś sposób, bo do tej pory zgłaszałem..</w:t>
      </w:r>
    </w:p>
    <w:p>
      <w:pPr>
        <w:pStyle w:val="Normal"/>
        <w:spacing w:lineRule="atLeast" w:line="100"/>
        <w:ind w:left="0" w:right="-17" w:hanging="0"/>
        <w:jc w:val="both"/>
        <w:rPr>
          <w:b w:val="false"/>
          <w:b w:val="false"/>
          <w:bCs w:val="false"/>
          <w:sz w:val="24"/>
          <w:szCs w:val="24"/>
        </w:rPr>
      </w:pPr>
      <w:r>
        <w:rPr>
          <w:b w:val="false"/>
          <w:bCs w:val="false"/>
          <w:sz w:val="24"/>
          <w:szCs w:val="24"/>
        </w:rPr>
        <w:t>Wójt: chodnik w Sierakówku jest naszą własnością, jest zlokalizowany już poza pasem drogowym.</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rozumiem, bo do tej pory zgłaszałem do Zarządu Wojewódzkiego, nie powiem, w miarę tam można u nich i odśnieżanie, no starają się.</w:t>
      </w:r>
    </w:p>
    <w:p>
      <w:pPr>
        <w:pStyle w:val="Normal"/>
        <w:spacing w:lineRule="atLeast" w:line="100"/>
        <w:ind w:left="0" w:right="-17" w:hanging="0"/>
        <w:jc w:val="both"/>
        <w:rPr>
          <w:b w:val="false"/>
          <w:b w:val="false"/>
          <w:bCs w:val="false"/>
          <w:sz w:val="24"/>
          <w:szCs w:val="24"/>
        </w:rPr>
      </w:pPr>
      <w:r>
        <w:rPr>
          <w:b w:val="false"/>
          <w:bCs w:val="false"/>
          <w:sz w:val="24"/>
          <w:szCs w:val="24"/>
        </w:rPr>
        <w:t>Wójt: nie widzę problemu, jeśli możemy się w jakiś sposób dogadać z Zarządem Dróg Wojewódzkich i zrobić to w zamian za coś, co oni nam naprawią.</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bo ja nie wiem, czy oni opryskiwacz mają, a to jest chyba najlepsza metoda, bo samo ścinanie nic nie daje, tych trwałych chwastów.</w:t>
      </w:r>
    </w:p>
    <w:p>
      <w:pPr>
        <w:pStyle w:val="Normal"/>
        <w:spacing w:lineRule="atLeast" w:line="100"/>
        <w:ind w:left="0" w:right="-17" w:hanging="0"/>
        <w:jc w:val="both"/>
        <w:rPr>
          <w:b w:val="false"/>
          <w:b w:val="false"/>
          <w:bCs w:val="false"/>
          <w:sz w:val="24"/>
          <w:szCs w:val="24"/>
        </w:rPr>
      </w:pPr>
      <w:r>
        <w:rPr>
          <w:b w:val="false"/>
          <w:bCs w:val="false"/>
          <w:sz w:val="24"/>
          <w:szCs w:val="24"/>
        </w:rPr>
        <w:t>Wójt: to, co obserwowałem, bodajże w 2010 roku, szereg osób, pewnie z robót publicznych, z jakimiś tam nożami itd. skrobali, to było w ogóle bezsensowne działanie i właśnie o to chodzi, że jak już zaczyna odrastać, spryskać, dopiero jak już zaschnie, wtedy dopiero usunąć, to jest najlepsza metoda.</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Panie Wójcie, mam taką prośbę, żeby Pan Wójt się skontaktował z Zarządem Wojewódzkim, jeżeli się nie uda, to wtedy będę w jakiś sposób inaczej to załatwiał.</w:t>
      </w:r>
    </w:p>
    <w:p>
      <w:pPr>
        <w:pStyle w:val="Normal"/>
        <w:spacing w:lineRule="atLeast" w:line="100"/>
        <w:ind w:left="0" w:right="-17" w:hanging="0"/>
        <w:jc w:val="both"/>
        <w:rPr>
          <w:b w:val="false"/>
          <w:b w:val="false"/>
          <w:bCs w:val="false"/>
          <w:sz w:val="24"/>
          <w:szCs w:val="24"/>
        </w:rPr>
      </w:pPr>
      <w:r>
        <w:rPr>
          <w:b w:val="false"/>
          <w:bCs w:val="false"/>
          <w:sz w:val="24"/>
          <w:szCs w:val="24"/>
        </w:rPr>
        <w:t>Wójt: dobrze.</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Zakończenie obrad Sesji. Zakończono o godz. 13.05</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Kierownikowi GOPS, Prezesowi ZK,  Kierownikom Urzędu Gminy, Sołtysom i wszystkim obecnym za uczestnictwo w obradach XXX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
    <w:name w:val="Domyślna czcionka akapitu"/>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3-05-15T10:54:00Z</cp:lastPrinted>
  <dcterms:modified xsi:type="dcterms:W3CDTF">2012-04-20T08:45:00Z</dcterms:modified>
  <cp:revision>2</cp:revision>
  <dc:subject/>
  <dc:title/>
</cp:coreProperties>
</file>