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47" w:hanging="0"/>
        <w:jc w:val="center"/>
        <w:rPr>
          <w:b/>
          <w:b/>
          <w:bCs/>
        </w:rPr>
      </w:pPr>
      <w:r>
        <w:rPr>
          <w:b/>
          <w:bCs/>
        </w:rPr>
        <w:t>Protokół</w:t>
      </w:r>
    </w:p>
    <w:p>
      <w:pPr>
        <w:pStyle w:val="Normal"/>
        <w:ind w:left="0" w:right="-1147" w:hanging="0"/>
        <w:jc w:val="center"/>
        <w:rPr>
          <w:b/>
          <w:b/>
          <w:bCs/>
        </w:rPr>
      </w:pPr>
      <w:r>
        <w:rPr>
          <w:b/>
          <w:bCs/>
        </w:rPr>
        <w:t>z obrad XXXI Sesji Rady Gminy Gostynin,</w:t>
      </w:r>
    </w:p>
    <w:p>
      <w:pPr>
        <w:pStyle w:val="Normal"/>
        <w:ind w:left="0" w:right="-1147" w:hanging="33"/>
        <w:jc w:val="center"/>
        <w:rPr>
          <w:b/>
          <w:b/>
          <w:bCs/>
        </w:rPr>
      </w:pPr>
      <w:r>
        <w:rPr>
          <w:b/>
          <w:bCs/>
        </w:rPr>
        <w:t>z dnia 26 kwietnia 2013 r.</w:t>
      </w:r>
    </w:p>
    <w:p>
      <w:pPr>
        <w:pStyle w:val="Normal"/>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3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Sekretarz Gminy – Marzena Bulińska</w:t>
      </w:r>
    </w:p>
    <w:p>
      <w:pPr>
        <w:pStyle w:val="Normal"/>
        <w:jc w:val="both"/>
        <w:rPr/>
      </w:pPr>
      <w:r>
        <w:rPr/>
        <w:t>3. Skarbnik Gminy – Partycja Rosa</w:t>
      </w:r>
    </w:p>
    <w:p>
      <w:pPr>
        <w:pStyle w:val="Normal"/>
        <w:jc w:val="both"/>
        <w:rPr/>
      </w:pPr>
      <w:r>
        <w:rPr/>
        <w:t>4. Kierownik SO - Krzysztof Czerwiński</w:t>
      </w:r>
    </w:p>
    <w:p>
      <w:pPr>
        <w:pStyle w:val="Normal"/>
        <w:jc w:val="both"/>
        <w:rPr/>
      </w:pPr>
      <w:r>
        <w:rPr/>
        <w:t>5. Prawnik - Konrad Wypych</w:t>
      </w:r>
    </w:p>
    <w:p>
      <w:pPr>
        <w:pStyle w:val="Normal"/>
        <w:ind w:left="0" w:right="-1147" w:hanging="0"/>
        <w:jc w:val="both"/>
        <w:rPr>
          <w:b w:val="false"/>
          <w:b w:val="false"/>
          <w:bCs w:val="false"/>
        </w:rPr>
      </w:pPr>
      <w:r>
        <w:rPr>
          <w:b w:val="false"/>
          <w:bCs w:val="false"/>
        </w:rPr>
        <w:t>6. Kierownik RRiG – Bożena Durma</w:t>
      </w:r>
    </w:p>
    <w:p>
      <w:pPr>
        <w:pStyle w:val="Normal"/>
        <w:ind w:left="0" w:right="-1147" w:hanging="0"/>
        <w:jc w:val="both"/>
        <w:rPr>
          <w:b w:val="false"/>
          <w:b w:val="false"/>
          <w:bCs w:val="false"/>
        </w:rPr>
      </w:pPr>
      <w:r>
        <w:rPr>
          <w:b w:val="false"/>
          <w:bCs w:val="false"/>
        </w:rPr>
        <w:t>7. Kierownik RG – Eliza Starczewska</w:t>
      </w:r>
    </w:p>
    <w:p>
      <w:pPr>
        <w:pStyle w:val="Normal"/>
        <w:ind w:left="0" w:right="-1147" w:hanging="0"/>
        <w:jc w:val="both"/>
        <w:rPr>
          <w:b w:val="false"/>
          <w:b w:val="false"/>
          <w:bCs w:val="false"/>
        </w:rPr>
      </w:pPr>
      <w:r>
        <w:rPr>
          <w:b w:val="false"/>
          <w:bCs w:val="false"/>
        </w:rPr>
        <w:t>8. Prezes ZK – Paweł Czarnecki</w:t>
      </w:r>
    </w:p>
    <w:p>
      <w:pPr>
        <w:pStyle w:val="Normal"/>
        <w:ind w:left="0" w:right="-1147" w:hanging="0"/>
        <w:jc w:val="both"/>
        <w:rPr>
          <w:b w:val="false"/>
          <w:b w:val="false"/>
          <w:bCs w:val="false"/>
        </w:rPr>
      </w:pPr>
      <w:r>
        <w:rPr>
          <w:b w:val="false"/>
          <w:bCs w:val="false"/>
        </w:rPr>
        <w:t>9. Kierownik GOPS – Magdalena Dołęga</w:t>
      </w:r>
    </w:p>
    <w:p>
      <w:pPr>
        <w:pStyle w:val="Normal"/>
        <w:ind w:left="0" w:right="-1147" w:hanging="0"/>
        <w:jc w:val="both"/>
        <w:rPr>
          <w:b w:val="false"/>
          <w:b w:val="false"/>
          <w:bCs w:val="false"/>
        </w:rPr>
      </w:pPr>
      <w:r>
        <w:rPr>
          <w:b w:val="false"/>
          <w:bCs w:val="false"/>
        </w:rPr>
        <w:t>10. Inspektor Ośw. - Andrzej Robacki</w:t>
      </w:r>
    </w:p>
    <w:p>
      <w:pPr>
        <w:pStyle w:val="Normal"/>
        <w:ind w:left="0" w:right="-1147" w:hanging="0"/>
        <w:jc w:val="both"/>
        <w:rPr>
          <w:b w:val="false"/>
          <w:b w:val="false"/>
          <w:bCs w:val="false"/>
        </w:rPr>
      </w:pPr>
      <w:r>
        <w:rPr>
          <w:b w:val="false"/>
          <w:bCs w:val="false"/>
        </w:rPr>
        <w:t>11. Dyrektor GCK – Krystyna Janiszewska</w:t>
      </w:r>
    </w:p>
    <w:p>
      <w:pPr>
        <w:pStyle w:val="Normal"/>
        <w:ind w:left="0" w:right="-1147" w:hanging="0"/>
        <w:jc w:val="both"/>
        <w:rPr>
          <w:b w:val="false"/>
          <w:b w:val="false"/>
          <w:bCs w:val="false"/>
        </w:rPr>
      </w:pPr>
      <w:r>
        <w:rPr>
          <w:b w:val="false"/>
          <w:bCs w:val="false"/>
        </w:rPr>
        <w:t>12.Z- ca Dyrektora PUP – Grażyna Witkowska</w:t>
      </w:r>
    </w:p>
    <w:p>
      <w:pPr>
        <w:pStyle w:val="Normal"/>
        <w:ind w:left="0" w:right="-1147" w:hanging="0"/>
        <w:jc w:val="both"/>
        <w:rPr>
          <w:b w:val="false"/>
          <w:b w:val="false"/>
          <w:bCs w:val="false"/>
        </w:rPr>
      </w:pPr>
      <w:r>
        <w:rPr>
          <w:b w:val="false"/>
          <w:bCs w:val="false"/>
        </w:rPr>
        <w:t>13. Kierownik GBP – Elżbieta Włodarczyk</w:t>
      </w:r>
    </w:p>
    <w:p>
      <w:pPr>
        <w:pStyle w:val="Normal"/>
        <w:jc w:val="both"/>
        <w:rPr>
          <w:b/>
          <w:b/>
          <w:bCs/>
        </w:rPr>
      </w:pPr>
      <w:r>
        <w:rPr>
          <w:b/>
          <w:bCs/>
        </w:rPr>
      </w:r>
    </w:p>
    <w:p>
      <w:pPr>
        <w:pStyle w:val="Normal"/>
        <w:ind w:left="0" w:right="-1147" w:hanging="0"/>
        <w:rPr>
          <w:b/>
          <w:b/>
          <w:bCs/>
        </w:rPr>
      </w:pPr>
      <w:r>
        <w:rPr>
          <w:b/>
          <w:bCs/>
        </w:rPr>
        <w:t>Do punktu 1-go.</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 xml:space="preserve">Otwarcie Sesji i stwierdzenie prawomocności obrad. </w:t>
      </w:r>
    </w:p>
    <w:p>
      <w:pPr>
        <w:pStyle w:val="TextBodyIndent"/>
        <w:spacing w:lineRule="atLeast" w:line="100" w:before="0" w:after="0"/>
        <w:ind w:left="0" w:right="-15" w:hanging="0"/>
        <w:rPr>
          <w:szCs w:val="24"/>
        </w:rPr>
      </w:pPr>
      <w:r>
        <w:rPr>
          <w:szCs w:val="24"/>
        </w:rPr>
        <w:t xml:space="preserve">Otwarcia sesji o godz. 11.30 dokonał Przewodniczący Rady Gminy Tomasz Bronisław Lewandowski. Powitał Radnych, Wójta Gminy, Sekretarza Gminy, Skarbnika Gminy, Dyrektora GCK, Prezesa ZK, Inspektora Ośw., Dyrektora PUP, Kierownika GBP, Kierowników Referatów Urzędu Gminy, przedstawicieli poszczególnych referatów, Prawnika, Sołtysów oraz media i wszystkich obecnych. </w:t>
      </w:r>
    </w:p>
    <w:p>
      <w:pPr>
        <w:pStyle w:val="TextBodyIndent"/>
        <w:spacing w:lineRule="atLeast" w:line="100" w:before="0" w:after="0"/>
        <w:ind w:left="0" w:right="-15" w:hanging="0"/>
        <w:rPr>
          <w:szCs w:val="24"/>
        </w:rPr>
      </w:pPr>
      <w:r>
        <w:rPr>
          <w:szCs w:val="24"/>
        </w:rPr>
        <w:t>Na podstawie listy obecności stwierdził prawomocność i rozpoczął obrady.</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i porządek obrad przyjęli 12 głosami za.</w:t>
      </w:r>
    </w:p>
    <w:p>
      <w:pPr>
        <w:pStyle w:val="Normal"/>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30" w:hanging="0"/>
        <w:rPr>
          <w:b/>
          <w:b/>
          <w:bCs/>
        </w:rPr>
      </w:pPr>
      <w:r>
        <w:rPr>
          <w:b/>
          <w:bCs/>
        </w:rPr>
        <w:t xml:space="preserve">Do punktu 2-go. </w:t>
      </w:r>
    </w:p>
    <w:p>
      <w:pPr>
        <w:pStyle w:val="Normal"/>
        <w:ind w:left="0" w:right="30" w:hanging="0"/>
        <w:jc w:val="both"/>
        <w:rPr/>
      </w:pPr>
      <w:r>
        <w:rPr/>
        <w:t xml:space="preserve">Interpelacje i zapytania radnych. </w:t>
      </w:r>
    </w:p>
    <w:p>
      <w:pPr>
        <w:pStyle w:val="Normal"/>
        <w:ind w:left="0" w:right="30" w:hanging="0"/>
        <w:jc w:val="both"/>
        <w:rPr/>
      </w:pPr>
      <w:r>
        <w:rPr/>
      </w:r>
    </w:p>
    <w:p>
      <w:pPr>
        <w:pStyle w:val="Normal"/>
        <w:ind w:left="0" w:right="30" w:hanging="0"/>
        <w:jc w:val="both"/>
        <w:rPr/>
      </w:pPr>
      <w:r>
        <w:rPr/>
        <w:t>Radny Stanisław Wasiński zgłosił 3 interpelacje:</w:t>
      </w:r>
    </w:p>
    <w:p>
      <w:pPr>
        <w:pStyle w:val="Normal"/>
        <w:ind w:left="0" w:right="30" w:hanging="0"/>
        <w:jc w:val="both"/>
        <w:rPr/>
      </w:pPr>
      <w:r>
        <w:rPr/>
        <w:t>1. Ja Panie Wójcie chciałbym zgłosić drogę powiatową, to jest od starej szkoły, tutaj koło Pana Stępy, tam jest tragedia teraz, może to Starostwo jakoś tam zmobilizować, żeby wygruzowało tę drogę.</w:t>
      </w:r>
    </w:p>
    <w:p>
      <w:pPr>
        <w:pStyle w:val="Normal"/>
        <w:ind w:left="0" w:right="30" w:hanging="0"/>
        <w:jc w:val="both"/>
        <w:rPr/>
      </w:pPr>
      <w:r>
        <w:rPr/>
        <w:t>2. Pani Sołtys też zgłasza równanie drogi Kozice - Strzałki, tutaj na tym odcinku, do pierwszego budynku to było robione, tylko tam dalej, tzn. pół drogi.</w:t>
      </w:r>
    </w:p>
    <w:p>
      <w:pPr>
        <w:pStyle w:val="Normal"/>
        <w:ind w:left="0" w:right="30" w:hanging="0"/>
        <w:jc w:val="both"/>
        <w:rPr/>
      </w:pPr>
      <w:r>
        <w:rPr/>
        <w:t>Sołtys sołectwa Kozice – Polesie Halina Czajkowska: od Kozic do...</w:t>
      </w:r>
    </w:p>
    <w:p>
      <w:pPr>
        <w:pStyle w:val="Normal"/>
        <w:ind w:left="0" w:right="30" w:hanging="0"/>
        <w:jc w:val="both"/>
        <w:rPr/>
      </w:pPr>
      <w:r>
        <w:rPr/>
        <w:t>3. Panie Wójcie odnośnie funduszu sołeckiego, no w sumie to Pan Prezes powiedział, że nie wcześniej go zacznie, jak od połowy czerwca, tak? No i tak płacimy, może wynająć, jaką firmę, żeby to przyspieszyć, bo to praktycznie zejdzie znów do zimy.</w:t>
      </w:r>
    </w:p>
    <w:p>
      <w:pPr>
        <w:pStyle w:val="Normal"/>
        <w:ind w:left="0" w:right="30" w:hanging="0"/>
        <w:jc w:val="both"/>
        <w:rPr/>
      </w:pPr>
      <w:r>
        <w:rPr/>
      </w:r>
    </w:p>
    <w:p>
      <w:pPr>
        <w:pStyle w:val="Normal"/>
        <w:ind w:left="0" w:right="30" w:hanging="0"/>
        <w:jc w:val="both"/>
        <w:rPr/>
      </w:pPr>
      <w:r>
        <w:rPr/>
        <w:t>Radna Ewa Michalska zgłosiła 3 interpelacje:</w:t>
      </w:r>
    </w:p>
    <w:p>
      <w:pPr>
        <w:pStyle w:val="Normal"/>
        <w:ind w:left="0" w:right="30" w:hanging="0"/>
        <w:jc w:val="both"/>
        <w:rPr/>
      </w:pPr>
      <w:r>
        <w:rPr/>
        <w:t>1. No bardzo się zdziwiłam, że taka odpowiedź była, że dopiero od połowy czerwca, gdyż fundusze, akurat fundusz sołecki u mnie, z mojego okręgu Baby Górne, nie został zrealizowany, no, więc jeżeli on będzie zrealizowany, gdzieś tam, po czerwcu, doczekamy się listopada, to znowu  przyjdzie i zostanie następny, więc troszeczkę to chyba coś nie tak. Ja rozumiem, że trzeba wyrównać itd., ale to trzeba pamiętać, że te fundusze nie zostały zrealizowane i to już zostało, powiedziałam, zapłacone, przecież fundusz jest rozliczony.</w:t>
      </w:r>
    </w:p>
    <w:p>
      <w:pPr>
        <w:pStyle w:val="Normal"/>
        <w:ind w:left="0" w:right="30" w:hanging="0"/>
        <w:jc w:val="both"/>
        <w:rPr/>
      </w:pPr>
      <w:r>
        <w:rPr/>
        <w:t xml:space="preserve">2. Ja chciałam zgłosić przepusty przy drogach powiatowych, to już zaczynam robić przez gminę, na sesji, dlatego, że moje telefony do rejonu dróg, to bez skutku są. Od tamtego roku, od wiosny praktycznie, był objazd na moim terenie, przepustów i mam przepust, który koniecznie trzeba naprawić, gdyż zarwie się po prostu część drogi. To jest przepust za Zakładem Komunalnym, przy gruntach Pana Andrzeja Kodłubaja. On z jednej strony już sam poprawił i po prostu z drugiej strony trzeba go naprawić, bo on się całkowicie zarwie. I drugi przepust to jest, kierunek Baby Górne, tam coraz większa jest wyrwa, nawet samochodem bardzo podbija, nie mówiąc już o motorze, czy o czymkolwiek, o rowerze. Ja objeżdżałam z Panem z rejonu dróg wszystko, to nie zostało zrealizowane i po prostu będę to składać w interpelacji i bardzo bym prosiła, żeby gmina złożyła to do powiatu. </w:t>
      </w:r>
    </w:p>
    <w:p>
      <w:pPr>
        <w:pStyle w:val="Normal"/>
        <w:ind w:left="0" w:right="30" w:hanging="0"/>
        <w:jc w:val="both"/>
        <w:rPr/>
      </w:pPr>
      <w:r>
        <w:rPr/>
        <w:t>3. I oczywiście naprawę też dróg powiatowych po zimie, zostały bardzo duże wyboje na skrzyżowaniu, tutaj koło szkoły, praktycznie dziura na dziurze, są duże ubytki w asfalcie, bardzo bym prosiła.</w:t>
      </w:r>
    </w:p>
    <w:p>
      <w:pPr>
        <w:pStyle w:val="Normal"/>
        <w:ind w:left="0" w:right="30" w:hanging="0"/>
        <w:jc w:val="both"/>
        <w:rPr/>
      </w:pPr>
      <w:r>
        <w:rPr/>
      </w:r>
    </w:p>
    <w:p>
      <w:pPr>
        <w:pStyle w:val="Normal"/>
        <w:ind w:left="0" w:right="30" w:hanging="0"/>
        <w:jc w:val="both"/>
        <w:rPr/>
      </w:pPr>
      <w:r>
        <w:rPr/>
        <w:t>Radna Elżbieta Tyszkiewicz zgłosiła 1 interpelacje:</w:t>
      </w:r>
    </w:p>
    <w:p>
      <w:pPr>
        <w:pStyle w:val="Normal"/>
        <w:ind w:left="0" w:right="30" w:hanging="0"/>
        <w:jc w:val="both"/>
        <w:rPr/>
      </w:pPr>
      <w:r>
        <w:rPr/>
        <w:t>1. Ja też chciałam zgłosić drogę na Bierzewicach, żeby wyrównać i po prostu uzupełnić te dziury tutaj na tym odcinku, gdzie jest ten lasek przy asfalcie i przy przejeździe kolejowym, tutaj jak wyjeżdżamy tutaj na tą naszą gminną na Legardzie.</w:t>
      </w:r>
    </w:p>
    <w:p>
      <w:pPr>
        <w:pStyle w:val="Normal"/>
        <w:ind w:left="0" w:right="30" w:hanging="0"/>
        <w:jc w:val="both"/>
        <w:rPr/>
      </w:pPr>
      <w:r>
        <w:rPr/>
      </w:r>
    </w:p>
    <w:p>
      <w:pPr>
        <w:pStyle w:val="Normal"/>
        <w:ind w:left="0" w:right="30" w:hanging="0"/>
        <w:jc w:val="both"/>
        <w:rPr/>
      </w:pPr>
      <w:r>
        <w:rPr/>
        <w:t>Radny Leszek Woźniak zgłosił 1 interpelacje:</w:t>
      </w:r>
    </w:p>
    <w:p>
      <w:pPr>
        <w:pStyle w:val="Normal"/>
        <w:ind w:left="0" w:right="30" w:hanging="0"/>
        <w:jc w:val="both"/>
        <w:rPr/>
      </w:pPr>
      <w:r>
        <w:rPr/>
        <w:t>1. Panie Przewodniczący, Panie Wójcie, ja bym chciał taki wniosek złożyć, żeby na te pieniądze, co mamy, Rady Sołeckie, żeby ogłosić przetarg na te prace, zobaczyć jak inna firma nam zrobi, bo naprawdę, niech jedzie Komisja, zobaczy, jak są te drogi zrobione przez Solec, są trzy razy gorsze niż były przedtem. Weźmy inną firmę, zobaczymy, jak nam zrobi, bo widać, jak w innych gminach robią, gmina Strzelce, tam jak raz zrobią, to się jeździ jak po asfalcie, a u nas? No jedźcie, zobaczcie, jak są u mnie drogi zrobione, czy na Sierakowie. Są drogi w opłakanym stanie. Wydajemy pieniądze, droga w Solcu, wydaje ileś tam tysięcy złotych i ma drogę pięć razy gorszą, niż było przedtem.  Ogłosić przetarg, wziąć inną firmę z zewnątrz, zobaczymy, czy jest możliwość zrobić, czy nie jest możliwość zrobić za te pieniądze.</w:t>
      </w:r>
    </w:p>
    <w:p>
      <w:pPr>
        <w:pStyle w:val="Normal"/>
        <w:ind w:left="0" w:right="30" w:hanging="0"/>
        <w:jc w:val="both"/>
        <w:rPr/>
      </w:pPr>
      <w:r>
        <w:rPr/>
      </w:r>
    </w:p>
    <w:p>
      <w:pPr>
        <w:pStyle w:val="Normal"/>
        <w:ind w:left="0" w:right="30" w:hanging="0"/>
        <w:jc w:val="both"/>
        <w:rPr/>
      </w:pPr>
      <w:r>
        <w:rPr/>
        <w:t>Radny Marek Balcerzak zgłosił 2 interpelacje:</w:t>
      </w:r>
    </w:p>
    <w:p>
      <w:pPr>
        <w:pStyle w:val="Normal"/>
        <w:ind w:left="0" w:right="30" w:hanging="0"/>
        <w:jc w:val="both"/>
        <w:rPr/>
      </w:pPr>
      <w:r>
        <w:rPr/>
        <w:t xml:space="preserve">1. Panie Wójcie, ja mam taką uwagę, odnośnie zgłaszanych interpelacji, ja nie będę wymieniał dróg, nie zgłaszajmy już poszczególnych dróg, bo wiadomo, że wszystkie drogi są do wyrównania. I teraz nie wiem, czy te, które będą dzisiaj zgłoszone, mają być w pierwszej kolejności, bo my, żeśmy te drogi podawali i wszystkie miały być wyrównane. </w:t>
      </w:r>
    </w:p>
    <w:p>
      <w:pPr>
        <w:pStyle w:val="Normal"/>
        <w:ind w:left="0" w:right="30" w:hanging="0"/>
        <w:jc w:val="both"/>
        <w:rPr/>
      </w:pPr>
      <w:r>
        <w:rPr/>
        <w:t>2. Natomiast jeszcze raz chcę, Panie Wójcie, poprosić o to, o czym mówiłem wczoraj, dla mnie, ja to jeszcze przemyślałem, jest rzeczą, no źle, wymyślaną, że te drogi, które będą pod fundusz sołecki, że najpierw będą wyrównane. Ja prosiłbym, żeby rozważyć taką możliwość, żeby te drogi pominąć, bo jak będzie robiony fundusz i tak musi jechać równiarka i tak musi jechać wał w to miejsce. Więc nie potrzeba dwa razy na tej samej drodze sprzętu, poza tym niech Pan Prezes, też rozważy, jeżeli będzie robiony kawałek 100m, czy 200m, to nie zostanie nawieziony od razu, jeżeli równiarka wykorytuje ten odcinek, to może w międzyczasie wyrównać całą drogę, przyspieszyłoby to znacznie no pracę ewentualnie. No ja nie wyobrażam sobie, takiej pracy, żeby dzisiaj drogę wyrównać, a za miesiąc, w czerwcu, żeby ten sam sprzęt i tak jeszcze raz pojechał i zrobił tylko kawałeczek drogi. No nie wiem, ja proszę o rozważenie, dla mnie jest to zwiększenie kosztów. Może dla Pana Prezesa zwiększenie kosztów jest pozytywne, bo więcej zarobi, ale dla mnie jest to nie do zrozumienia, taki właśnie stan. Ja uważałem, tym bardziej, że drogi są wszystkie do wyrównania i jeżeli je wyrównamy wcześniej, ja wiem, że w terenie może być krzyk, że wszystkie się zrobiło, a jedna się zostawiło, ale sołtys wie, przecież, która już droga jest w danym rejonie do funduszu sołeckiego i powinien zrozumieć, że wtedy będzie razem z funduszem zrobiona.</w:t>
      </w:r>
    </w:p>
    <w:p>
      <w:pPr>
        <w:pStyle w:val="Normal"/>
        <w:ind w:left="0" w:right="30" w:hanging="0"/>
        <w:jc w:val="both"/>
        <w:rPr/>
      </w:pPr>
      <w:r>
        <w:rPr/>
      </w:r>
    </w:p>
    <w:p>
      <w:pPr>
        <w:pStyle w:val="Normal"/>
        <w:ind w:left="0" w:right="30" w:hanging="0"/>
        <w:jc w:val="both"/>
        <w:rPr/>
      </w:pPr>
      <w:r>
        <w:rPr/>
        <w:t>Radny Ryszard Kowalczyk zgłosił 1 interpelacje:</w:t>
      </w:r>
    </w:p>
    <w:p>
      <w:pPr>
        <w:pStyle w:val="Normal"/>
        <w:ind w:left="0" w:right="30" w:hanging="0"/>
        <w:jc w:val="both"/>
        <w:rPr/>
      </w:pPr>
      <w:r>
        <w:rPr/>
        <w:t>1. Ja mam takie jeszcze u siebie, no jest to problem, bo oczywiście jak zwykle z drogami, sporo dróg mam asfaltowych powiatowych i teraz nie wiadomo, jak i do kogo, czy gmina by nie mogła pomóc nam, mieszkańcom, żeby te drogi w jakiś sposób chociaż połatać, albo ewentualnie, pismo jakieś wystosować do powiatu. Tu nie chodzi o jakieś duże remonty tylko po prostu te dziury, które po zimie powstały, żeby to po prostu w jakiś sposób naprawić i podrównać.</w:t>
      </w:r>
    </w:p>
    <w:p>
      <w:pPr>
        <w:pStyle w:val="Normal"/>
        <w:ind w:left="0" w:right="30" w:hanging="0"/>
        <w:jc w:val="both"/>
        <w:rPr/>
      </w:pPr>
      <w:r>
        <w:rPr/>
      </w:r>
    </w:p>
    <w:p>
      <w:pPr>
        <w:pStyle w:val="Normal"/>
        <w:ind w:left="0" w:right="30" w:hanging="0"/>
        <w:jc w:val="both"/>
        <w:rPr/>
      </w:pPr>
      <w:r>
        <w:rPr/>
        <w:t>Radna Marzena Staniszewska zgłosiła 2 interpelacje:</w:t>
      </w:r>
    </w:p>
    <w:p>
      <w:pPr>
        <w:pStyle w:val="Normal"/>
        <w:ind w:left="0" w:right="30" w:hanging="0"/>
        <w:jc w:val="both"/>
        <w:rPr/>
      </w:pPr>
      <w:r>
        <w:rPr/>
        <w:t>1. Panie Wójcie ja bym prosiła o odpowiedź, czy z interwencyjnych to w tej chwili, wiem, że pracują około dwóch tygodni, może właśnie w teren, jeśli już tam zakończyli te prace, to bym prosiła, Białe i w ogóle przy powiatowej drodze i przy gminnej i w ogóle od całego, począwszy Gorzewo, Antoninów, Białe. Albo jeszcze inaczej, czy Zakład Komunalny w dalszym ciągu wywozi śmieci w poniedziałek?</w:t>
      </w:r>
    </w:p>
    <w:p>
      <w:pPr>
        <w:pStyle w:val="Normal"/>
        <w:ind w:left="0" w:right="30" w:hanging="0"/>
        <w:jc w:val="both"/>
        <w:rPr/>
      </w:pPr>
      <w:r>
        <w:rPr/>
        <w:t>Prezes ZK Paweł Czarnecki: będzie.</w:t>
      </w:r>
    </w:p>
    <w:p>
      <w:pPr>
        <w:pStyle w:val="Normal"/>
        <w:ind w:left="0" w:right="30" w:hanging="0"/>
        <w:jc w:val="both"/>
        <w:rPr/>
      </w:pPr>
      <w:r>
        <w:rPr/>
        <w:t>Radna Marzena Staniszewska: będzie, to jest bardzo duża sterta właśnie worów, tam stoi koło kosza, bo zabrali plastiki, a pełno tych worów zostało, więc bardzo bym prosiła o zabranie i najbardziej posprzątanie właśnie w tamtym terenie.</w:t>
      </w:r>
    </w:p>
    <w:p>
      <w:pPr>
        <w:pStyle w:val="Normal"/>
        <w:ind w:left="0" w:right="30" w:hanging="0"/>
        <w:jc w:val="both"/>
        <w:rPr/>
      </w:pPr>
      <w:r>
        <w:rPr/>
        <w:t>2. I w dalszym ciągu jeszcze, Panie Wójcie, zgłaszam też o ponowne jeszcze dalej wyremontowanie tej drogi Białe – Antoninów, tam te 1,5km, około 2km, jest w dalszym ciągu niezałatane.</w:t>
      </w:r>
    </w:p>
    <w:p>
      <w:pPr>
        <w:pStyle w:val="Normal"/>
        <w:ind w:left="0" w:right="30" w:hanging="0"/>
        <w:jc w:val="both"/>
        <w:rPr>
          <w:b/>
          <w:b/>
          <w:bCs/>
          <w:sz w:val="24"/>
          <w:szCs w:val="24"/>
        </w:rPr>
      </w:pPr>
      <w:r>
        <w:rPr>
          <w:b/>
          <w:bCs/>
          <w:sz w:val="24"/>
          <w:szCs w:val="24"/>
        </w:rPr>
      </w:r>
    </w:p>
    <w:p>
      <w:pPr>
        <w:pStyle w:val="Normal"/>
        <w:ind w:left="0" w:right="30" w:hanging="0"/>
        <w:jc w:val="both"/>
        <w:rPr>
          <w:b/>
          <w:b/>
          <w:bCs/>
          <w:sz w:val="24"/>
          <w:szCs w:val="24"/>
        </w:rPr>
      </w:pPr>
      <w:r>
        <w:rPr>
          <w:b/>
          <w:bCs/>
          <w:sz w:val="24"/>
          <w:szCs w:val="24"/>
        </w:rPr>
        <w:t>Do punktu 3-go.</w:t>
      </w:r>
    </w:p>
    <w:p>
      <w:pPr>
        <w:pStyle w:val="Normal"/>
        <w:ind w:left="0" w:right="30" w:hanging="0"/>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spacing w:lineRule="atLeast" w:line="100" w:before="0" w:after="0"/>
        <w:ind w:left="0" w:right="30" w:hanging="0"/>
        <w:jc w:val="both"/>
        <w:rPr>
          <w:b w:val="false"/>
          <w:b w:val="false"/>
          <w:bCs w:val="false"/>
        </w:rPr>
      </w:pPr>
      <w:r>
        <w:rPr>
          <w:b w:val="false"/>
          <w:bCs w:val="false"/>
        </w:rPr>
        <w:t xml:space="preserve">Sprawozdanie stanowi załącznik do protokołu. </w:t>
      </w:r>
    </w:p>
    <w:p>
      <w:pPr>
        <w:pStyle w:val="TextBodyIndent"/>
        <w:spacing w:lineRule="atLeast" w:line="100" w:before="0" w:after="0"/>
        <w:ind w:left="0" w:right="30" w:hanging="0"/>
        <w:jc w:val="both"/>
        <w:rPr>
          <w:b w:val="false"/>
          <w:b w:val="false"/>
          <w:bCs w:val="false"/>
        </w:rPr>
      </w:pPr>
      <w:r>
        <w:rPr>
          <w:b w:val="false"/>
          <w:bCs w:val="false"/>
        </w:rPr>
        <w:t>(Radny Andrzej Krzewicki doszedł w trakcie posiedzenia).</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4-go.</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formacja Dyrektora Powiatowego Urzędu Pracy dotycząca rynku pracy w szczególności bezrobocia w Gminie Gostynin.</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ca Dyrektora PUP Grażyna Witkowska: na wstępie pragnę przeprosić Państwa, że Pani Hanna Subotowicz nie przybyła, ale niestety pokrywają się nam terminy, jest w tej chwili w Starostwie na posiedzeniu. Mam nadzieję, że będzie interesujące, to co powiem i godnie ją zastąpię.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ormację przedstawiła Pani Grażyna Witkowska Z-ca Dyrektora PUP. Informacja stanowi załącznik do protokołu.</w:t>
      </w:r>
    </w:p>
    <w:p>
      <w:pPr>
        <w:pStyle w:val="TextBodyIndent"/>
        <w:spacing w:lineRule="atLeast" w:line="100" w:before="0" w:after="0"/>
        <w:ind w:left="0" w:right="-1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bardzo dziękuję za szeroką informację. Proszę Państwa Radnych, czy ktoś chciałby zapytać o coś? Ja chciałbym zapytać tylko, czy ta zmiana jest tak corocznie o te 1000 osób, że 1000 jak gdyby z jakiegoś powodu zostaje skreślana. Następny 1000 przychodz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tak, tak.</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to naprawdę to sporo. Spory przepływ. No, bo tak tu około 1000, tak tu Pani to przedstawiła, że zostało wykreślonych, że tak wprost powiem, z ewidencji Urzędu Pracy, a następne 1000...</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 PUP Grażyna Witkowska: to tylko w Państwa gmini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Ewa Michalska: ja mam pytanie do Pani, bo nie wiem, ja nie zajmuje się akurat tą dziedziną, ale mam pytanie, odnośnie, na temat staży, czy my możemy w terenie dostać takie informacje, bo to, co Pani podała tutaj, to jest zarejestrowane bezrobocie, tak? Ale jeszcze jest pozostałe bezrobocie, ukryte bezrobocie, które jest na wsi i tego nikt nie liczy, prawda? Czy jakieś informacje, takie, które właśnie, bo ja rozumiem, że osoby, które są zarejestrowane, chodzą, rejestrują się, bo np. mają prawo do zasiłku, czy muszą, prawda, ale taką informację, jakie są możliwości, właśnie o tym, co Pani powiedziała, czyli wyposażenie stanowiska, poza tym właśnie działalności, więcej takich informacji, bo po prostu trzeba szukać, ja wiem, że macie okrojony budżet i to pewnie tylko te osoby mogą się zakwalifikować, które, prawda, są zarejestrowane z prawem do zasiłku, czy z prawem do stażu, czy w ogóle, nie wiem. Czy mogłaby Pani to przybliżyć, nie wiem, bo wiem, że np. staż odbywają osoby, które nie wyglądają na to, że odbywają staż, bo już wiekowo nawet, to nie jest staż, bo zawsze mi się kojarzyło, że staż to jest pierwsza praca, prawda, czy doświadczenia nabywane, no, bo normalne jest, że Pani mówi, że tyle osób jest, które są właśnie z niskim wykształceniem i pierwszy raz, no, bo gdzie ten człowiek ma zdobyć doświadczenie, no musi gdzieś, przecież prawda? Jeżeli rynek pracy jest taki, jaki jest. Czy wy również, jako Urząd Pracy staracie się pozyskiwać może, gdzieś dalej wychodzić, co do inwestorów, żeby, przy takim dużym bezrobociu, żeby tutaj ściągnąć cokolwiek na ten teren, czy na teren właśnie powiatu, jakiegoś inwestora?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nie jest zadaniem.</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nie jest zadaniem, no więc, ale myślę, że jeżeli w kręgach jest i Państwo się spotykacie, to na pewno wymieniacie się doświadczeniami, co robić, tak, żeby takiego dużego bezrobocia nie było. Nie wiem, może w jakiś sposób Pani, by odpowiedziała, czy te informacje my możemy dostać?</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to może ja odpowiem, wszelkie informacje na temat organizowanych wsparć, na temat organizowanych przez Urząd wszystkich form aktywizacji osób bezrobotnych, znajdują się na naszej stronie internetowej. Można sobie wejść tam w taką zakładkę i tam wszelkie informacje dotyczące tego, jak to się odbywa, jak należy złożyć wniosek, można znaleźć. Dodatkowo nawet w tym roku, osoby, które aplikowały o środki na rozpoczęcie działalności gospodarczej, miały możliwość wzięcia udziału w kilku spotkaniach, które żeśmy zorganizowali, gdzie bardzo szczegółowo, żeśmy omówili, jak należy aplikować o środki, jak należy wypełnić wniosek, punkt, po punkcie, staraliśmy się tutaj wyjaśniać wszelkie rozbieżności, czy przybliżyć wszystkim bezrobotnym, jak należy to robić. Poza tym bezrobotni takie informacje otrzymują w ramach tego, co tutaj mówiłam, w ramach poradnictwa grupowego, w ramach porad indywidualnych, w ramach spotkań z doradcą zawodowym. Jeżeli chodzi o staże, to nie są typowe takie staże, które rozumiemy, podejmując pierwszą pracę. Staże jest, to nabywanie jakiś umiejętności tutaj w zasadzie mogą skorzystać zarówno osoby młode, które nie mają żadnych kwalifikacji, ale również osoby starsze, które chcą nabyć np. jakieś nowe kwalifikacje. I tutaj no nie jest to tylko forma, która jest adresowana do młodych osób, czy do absolwentów. W czasie trwania stażu wypłacany jest dodatek i wynosi on, jest to kwota różna, w przypadku osób, które korzystają z EFS i różna dla osób, które korzystają ze staży w ramach algorytmu. W przypadku staży z EFS jest to dodatek w kwocie 953,10zł, natomiast w przypadku staży, które są ze środków algorytmu, jest to kwota 816,32zł. Ja może tego nie dopowiedziałam, ale może dopowiem, bo może Państwo są zainteresowani, że w tym roku mamy sporo środków finansowych, jest ich znacznie więcej zarówno, jeżeli chodzi o algorytm, jak i o środki dodatkowe, które żeśmy pozyskali w ramach Europejskiego Funduszu Społecznego. W tamtym roku, tak jak powiedziałam, było to około 4.757.000,00zł, natomiast w roku bieżącym, tylko w ramach algorytmu mamy 3.972.300,00zł i dodatkowo pozyskaliśmy w ramach EFS 3.618.400,00zł, to jest 7.590.700,00zł, jest to bardzo duża kwota. Bardzo duży też jest projekt EFS, zakłada on zaktywizowanie, aż 335 osób bezrobotnych, z tym, że projekt ten nakłada pewne obwarowania, a mianowicie, w projekcie mogą wziąć udział w 50% osoby, które są poniżej 30 roku życia, w 20% osoby, które są powyżej 50 roku życia, 20% osób musi być długotrwale bezrobotnych i reszta to są pozostali, którzy nie mieszczą się w żadnej z tych kategorii. Ponadto w ramach każdej kategorii i w ramach każdej formy, będą to staże, dotacje i szkolenia musimy osiągnąć pewną efektywność, tzn. osoby, które wezmą udział w stażach, czy szkoleniach, muszą po zakończeniu programu być zatrudnione i tutaj stawiamy warunek minimum 3 miesiące, po zakończeniu programu. Ma to być umowa na cały etat, przynajmniej na 3 miesiące, czyli na czas określony, nie może to być ani umowa zlecenie, ani umowa om dzieło. No tutaj daje to również jakąś dodatkową szansę tym osobom, nie tylko nabycie umiejętności w trakcie odbywania stażu, ale jeszcze nabycia tego pierwszego doświadczenia zawodowego, bo staż proszę Państwa, nie liczy się do okresu prac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a ten staż jest opłacany z biura, cz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ca Dyrektora PUP Grażyna Witkowska: staż jest opłacany z funduszu pracy.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w całości, w 100%?</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tak w całości z funduszu pracy. I tutaj mamy staże zarówno z funduszu pracy w ramach algorytmu oraz też te staże, które pozyskaliśmy w ramach EFS i tutaj będą te staże dla 261 osób. Z tym, że w przypadku EFS, staże są wyższ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ja jeszcze mam takie zapytanie, czy ewentualnie mogliby rolnicy zatrudniać, te osoby na staż, ale wiem, że nie mogą.</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zatrudniają.</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mogą, mogą.</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sam znam takie osoby, które zatrudniają.</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ale jest tutaj warunek później tej umowy o prace 3 miesięcznej.</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ja rozumiem, ale, no bo zapytałam kolegów, powiedzieli, że nie, no t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Andrzej Krzewicki: ale z ZUS-em?</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z ZUS-em jak najbardziej.</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no z ZUS-em tak, ale to są 3 miesiące później, tak, które później mus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tak.</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no właśnie. A jak długie są te staż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staże są 6-miesięczn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jest to dobra forma pomocy przy takim bezrobociu mieszkańcom, ja przy okazji zapytam, bo wiem, że Urząd Gminy korzysta, a jak jest z jednostkami? Czy Pani potrafi podać jednostki, czy też korzystają? Wiem, że szkoły korzystają.</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tak.</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natomiast Zakład Komunalny korzysta, tak?</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zes ZK Paweł Czarnecki: tak.</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a ile osób w tym rok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zes ZK Paweł Czarnecki: 1 osobę.</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tak mało tylko, tyle jest osób z wyższym wykształceniem.</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zes ZK Paweł Czarnecki: w tym roku złożyliśmy wniosek po kolejną osobę.</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Jerzy Węglewski: ja chciałbym o takie dwie sprawy zapytać, już tutaj Pani przytaczała liczbę osób wykreślonych z ewidencji bezrobotnych w ciągu roku i tam są różne powody tych wykreśleń, tam osoby podjęły prace, jest także grupa osób, które nie potwierdziły gotowości lub wykreśliły się na własną prośbę, są to, dosyć duże liczy i tutaj w związku mam pytanie o te osoby, czy Państwo macie wiedzę, co te osoby robią? Bo one, rozumiem, że nie mają tego ubezpieczenia zdrowotnego, nie mają nic. Co te osoby robią, czy one wyjeżdżają za granicę?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ale te osoby nas nie informują, co one robią. One wykreślają się, albo na własny wniosek, albo nie potwierdzają gotowości, tzn. nie chcą w tym momencie pozostawać w ewidencji, na pewno są takie przypadki, że osoby wyjeżdżają za granicę. Mamy takie informacje, natomiast są to no raczej takie informacje nieoficjalne. Natomiast te osoby nie mają wtedy ubezpieczenia zdrowotnego, natomiast no mogą się ubiegać o takie ubezpieczenie w ośrodkach pomocy społecznej.</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to jeszcze mam drugie pytanie, troszeczkę inne, bo czy macie Państwo jakąś ewidencje, ile osób bezrobotnych uzyskało pracę w 2012 roku poprzez biuro prac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ale było mówion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tak, nie zauważyłem.</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było mówion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ale stałą pracę, nie chodzi mi o staże, tylko o stałą pracę.</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pracę uzyskało w tamtym roku 530 osób, w Państwa gmini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ja rozumiem, ale to osoby, które uzyskały prace same, czy po prostu uzyskały pracę przez biuro prac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proszę Państwa, to jest różnie, to są takie i takie osoby, które uzyskały poprzez biuro pracy i które same sobie też znalazły pracę.</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a nie ma takiego rozgraniczenia, nie ma Pani takich danych, ile osób uzyskało z Państwa polecenia, jak gdyb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przez biuro pracy, ale ofert przecież nie m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osoby, które samodzielnie pozyskały pracę na rynku pracy i wyrejestrowały się, no to ja rozumiem, to tę liczbę wyłapałem, to tam jest ponad 500 osób, ale nie było tej liczby jaka, ile osób uzyskało pracę dzięki biuru pracy, bezpośrednio dostały pracę z polecenia biura prac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jeżeli chodzi o pracę subsydiowaną, to były to 74 osob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a co to znaczy subsydiowaną?</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subsydiowaną, tzn., że najpierw osoby korzystały np. czy to stażu, czy to prac interwencyjnych, czy robót publicznych.</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ale mi chodzi zupełnie o inną pracę, o pracę bezpośrednio, którą po prostu uzyskały z oferty w biurze prac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natomiast, no takich informacji, są oferty pracy, które zgłaszają nam pracodawcy i często na te oferty pracy są kierowani bezrobotni, nie są to oferty pracy subsydiowanej, natomiast często zdarza się, tak, że idą tam osoby bezrobotne, a pracodawca wycofuję tę ofertę.</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rozumiem, bliższą informację już mam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Kutno jest duży rynek pracy, ofert dużo, w Gostyninie dwie, trz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ale w Żychlinie, mają tę strefę ekonomiczną i tutaj Starostwo pozyskuje inwestorów.</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dlatego też wspomniałam o tym, czy urząd może w jakiś sposób...</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co może urząd pracy zaproponować inwestorom, terenów żadnych, prawda, bo to nie jest..</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mamy tereny, gmina ma dużo terenów.</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ale nie urząd pracy, ale to nie gmina wprowadza, natomiast urząd pracy może tylko wspomóc pracodawcę, jeżeli chodzi o poszukiwanie dla niego pracowników, ewentualnie, jeżeli jest to nowa firma, która wchodzi na rynek i chce przeszkolenia np. pracowników, to tutaj również urząd pracy może takiego przedsiębiorcę w tym temacie wspomóc.</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Zygmunt Kieplin: a ile teraz jest na założenie firm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21tys. zł.</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Zygmunt Kieplin: i to ta firma tylko na rok czasu i po roku czasu już można zamknąć?</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tzn. tak, warunkiem jest, żeby firma działała przynajmniej przez 1 rok. Natomiast to nie jest tak, że firmy po tym roku zamykają swoją działalność i z powrotem osoby przychodzą się rejestrować. My żeśmy zrobili w ubiegłym roku taki szacunek i okazuje się, że np. osoby, które w 2004 roku otrzymały dotacje, to prawie 54% z tych osób prowadzi dalej, w 2005r. - 55, 6% osób prowadzi dalej, z 2006r. – 53,8% prowadzi dalej, z 2007r. - 66,3% prowadzi dalej, z 2008r. – 63% prowadzi dalej, z 2009r. - 73%, także, to nie jest, tak, że te firmy biorą dotacje, 1 rok i później wracają z powrotem.</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Zygmunt Kieplin: ale dlatego powiem, że znam takie sytuacje, ktoś zakłada firmę transportową, bierze 21tys. zł, kupuje samochód i teraz samochód rok czasu stoi, firmę zamyka, samochód sprzedaj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to już krańcowy przykład.</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my akurat na transport nie udzielamy dotacj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Zygmunt Kieplin: w takiej sytuacji są akurat marnowane pieniądz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Stanisław Wasiński: to są w zależności od jakiejś działalności, tam na kupno-sprzedaż dajecie, tak?</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PUP Grażyna Witkowska: tak, na transport samochodowy również nie. Najwięcej firm, to co w ubiegłym roku z Państwa gminy, były to tak, firmy budowlane, firmy kurierskie,  produkcja metalowych elementów stolarki budowlanej, mechanika pojazdowa, wypożyczanie sprzętu budowlanego i przyczep samochodowych, sklepy spożywcze, sklep z artykułami chemii gospodarczej, jeden gabinet laryngologiczny, jeden sklep z odzieżą, usługi sprzątające, usługi administracyjne, produkcja mebli, teraz ewenementem jest nie z Państwa gminy, ale np. jest osoba, wczoraj, żeśmy rozpatrywali wniosek, która chce sprzedawać świerszcze. Ogrodom zoologicznym, sklepom zoologicznym. Ale najwięcej jest właśnie firm budowlanych, tutaj w Państwa gminie oraz mechaniki samochodowej. Kurierska była jedn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ja jeszcze chciałabym zadać pytanie, odnośnie, czy pozostają w Urzędzie jeszcze osoby długotrwale bezrobotne, czy są jeszcze takie? Powiedzmy po 15- 20 lat, czy są takie osob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ca Dyrektora PUP Grażyna Witkowska: myślę, że są, natomiast nie są to osoby, które non stop pozostają w rejestrze, one mają różne przerwy, czy to krótkotrwałe zatrudnienie, czy się nie zgłaszają, czy się wyrejestrowują, ale są osoby z dłuższym stażem na pewno.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ale osoby, które pokończyły jakieś kurs, jakieś szkolenia, jak jest z przyznawaniem pracy dla tych osób?</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ca Dyrektora PUP Grażyna Witkowska: w tym roku przyjęliśmy takie założenie, że osoby, które zgłaszają wnioski na szkolenie, żeby przyniosły od pracodawcy uprawdopodobnienie zatrudnienia, ponieważ no niestety, jeżeli chodzi o efektywność przy szkoleniach, nie jest ona zbyt wysoka, jest to w granicach jakiś 30% po szkoleniach. W tym roku, żeśmy wprowadzili, żeby bezrobotni jednak od pracodawcy przynosili takie zapewnienie. Nie mniej z bólem muszę przyznać, że te zapewnienia niektóre nie mają mocy prawnej.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Szanowni Państwo, czy mogę uznać, że wyczerpaliśmy ten punkt? Jeżeli nie ma pytań, to stwierdzam, że ten punkt wyczerpaliśmy i bardzo Pani dziękujemy za szeroką informację.</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i informację przyjęli do wiadomości.</w:t>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Do punktu 5-g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ormacja Kierownika Gminnej Biblioteki Publicznej w Gostyninie z/s w Solcu o realizacji zadań statutowych w minionym rok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formację przedstawiła Pani Elżbieta Włodarczyk Kierownik GBP. Informacja stanowi załącznik do protokołu.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i informację przyjęli do wiadomośc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Do punktu 6-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Informacja w sprawie oceny zasobów pomocy społecznej Gminy Gostynin za 2012 ro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Informacje przedstawiła Pani Magdalena Dołęga Kierownik GOPS-u. Informacja stanowi załącznik do protokołu.</w:t>
      </w:r>
    </w:p>
    <w:p>
      <w:pPr>
        <w:pStyle w:val="Normal"/>
        <w:spacing w:lineRule="atLeast" w:line="100"/>
        <w:jc w:val="both"/>
        <w:rPr/>
      </w:pPr>
      <w:r>
        <w:rPr>
          <w:b w:val="false"/>
          <w:bCs w:val="false"/>
          <w:sz w:val="24"/>
          <w:szCs w:val="24"/>
        </w:rPr>
        <w:t xml:space="preserve">Gmina Gostynin liczy 12 294 tysięcy mieszkańców. W stosunku do poprzedniego roku widzimy spadek.(12 314). W tym osób bezrobotnych jest 1413. Obserwujemy wzrost, w roku 2011 było 1201. Mieszkania socjalne Mieszkań jest 81. Na terenie gminy brak jest żłobków, przedszkoli. Szkół jest 8. Brak jest również świetlic, klubów dla dzieci i młodzieży. Szpital jest 1. Podstawowych Zespołów Opieki Zdrowotnej jest 3. Dane o osobach korzystających z pomocy społecznej. Dla 1799 (tysiąca siedmiuset dziewięćdziesięciu dziewięciu) osób udzielono pomocy i wsparcia w porównaniu do 2011 roku liczba ta spadła bowiem wynosiła 2015. Ogółem przyznano 1 199 świadczeń pieniężnych, w tym rodzinom 346 i przyznano 600 świadczeń niepieniężnych, w tym dla rodzin 382 w 2011- 306. Przeprowadzono 728 wywiadów środowiskowych. Liczba ta wzrosła w 2011 wynosiła 614. </w:t>
      </w:r>
      <w:r>
        <w:rPr>
          <w:b w:val="false"/>
          <w:bCs w:val="false"/>
          <w:i/>
          <w:iCs/>
          <w:sz w:val="24"/>
          <w:szCs w:val="24"/>
        </w:rPr>
        <w:t>Powody udzielenia pomocy</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 xml:space="preserve">1. to ubóstwo jest 510 rodzin korzystających z tego powodu z pomocy, osób w rodzinie 1 558. Tutaj widzimy wzrost w 2011 roku było 459 rodzin będących w ubóstwie. </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2. bezrobocie Z tego powodu udzielono pomocy 401 rodzinom, liczba ta wzrosła wcześniej wynosiła 373.</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3. niepełnosprawność z tej przyczyny udzielono pomocy 167 (stu sześćdziesięciu siedmiu) rodzinom wzrosła bowiem wynosiła 130.</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4. Długotrwała lub ciężka choroba z tego powodu udzielono pomocy 109 rodzinom, w poprzednim roku było 75.</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5. Bezradność pomocy udzielono 196 rodzinom, tu zauważalny jest spadek, w 2011 roku liczba ta wynosiła 230.</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6. Alkoholizm z tego powodu pomocy udzielono 98 rodzinom, w 2011 roku liczba ta wynosiła 91.</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7. Bezdomność z tego powodu udzielono pomocy 5 osobom.</w:t>
      </w:r>
    </w:p>
    <w:p>
      <w:pPr>
        <w:pStyle w:val="Normal"/>
        <w:spacing w:lineRule="atLeast" w:line="100"/>
        <w:jc w:val="both"/>
        <w:rPr>
          <w:b w:val="false"/>
          <w:b w:val="false"/>
          <w:bCs w:val="false"/>
          <w:sz w:val="24"/>
          <w:szCs w:val="24"/>
        </w:rPr>
      </w:pPr>
      <w:r>
        <w:rPr>
          <w:b w:val="false"/>
          <w:bCs w:val="false"/>
          <w:sz w:val="24"/>
          <w:szCs w:val="24"/>
        </w:rPr>
        <w:t xml:space="preserve">Dla jednej osoby opuszczającej zakład karny udzielono pomocy. Dla jednej rodziny udzielono pomocy w związku ze zdarzeniem losowym. </w:t>
      </w:r>
    </w:p>
    <w:p>
      <w:pPr>
        <w:pStyle w:val="Normal"/>
        <w:spacing w:lineRule="atLeast" w:line="100"/>
        <w:jc w:val="both"/>
        <w:rPr>
          <w:b w:val="false"/>
          <w:b w:val="false"/>
          <w:bCs w:val="false"/>
          <w:sz w:val="24"/>
          <w:szCs w:val="24"/>
        </w:rPr>
      </w:pPr>
      <w:r>
        <w:rPr>
          <w:b w:val="false"/>
          <w:bCs w:val="false"/>
          <w:sz w:val="24"/>
          <w:szCs w:val="24"/>
        </w:rPr>
        <w:t xml:space="preserve">Przemoc w rodzinie. Ofiary przemocy i sprawcy przemocy to 37 liczba ta spadła wynosiła w 2011 roku 41. </w:t>
      </w:r>
    </w:p>
    <w:p>
      <w:pPr>
        <w:pStyle w:val="Normal"/>
        <w:spacing w:lineRule="atLeast" w:line="100"/>
        <w:jc w:val="both"/>
        <w:rPr/>
      </w:pPr>
      <w:r>
        <w:rPr>
          <w:b w:val="false"/>
          <w:bCs w:val="false"/>
          <w:sz w:val="24"/>
          <w:szCs w:val="24"/>
        </w:rPr>
        <w:t xml:space="preserve">Świadczenia pieniężne z pomocy społecznej to: </w:t>
      </w:r>
      <w:r>
        <w:rPr>
          <w:b w:val="false"/>
          <w:bCs w:val="false"/>
          <w:i w:val="false"/>
          <w:iCs w:val="false"/>
          <w:sz w:val="24"/>
          <w:szCs w:val="24"/>
        </w:rPr>
        <w:t xml:space="preserve">zasiłek stały. Było 75 osób objętych tą formą pomocy na kwotę 271 270 zł. W tym dla osób samotnych 60, a osób w rodzinie 15. Liczba ta wzrosła wcześniej wynosiła ogółem 66. Kwota wypłaconych świadczeń wyniosła 222 316. </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Zasiłek okresowy. Tą formą pomocy objęto 305 osób, w 2011 liczba ta wynosiła 290. Wypłacono 729 świadczeń na kwotę 233 300. W 2011 roku kwota ta wynosiła 216 150 zł.</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 xml:space="preserve">Zasiłek okresowy udzielono z tytułu bezrobocia 252 (dwustu pięćdziesięciu dwóm) osobom w stosunku do roku 2011 liczba ta wzrosła wynosiła 243. Wypłacono 628 świadczeń, w 2011 roku 518. </w:t>
      </w:r>
    </w:p>
    <w:p>
      <w:pPr>
        <w:pStyle w:val="Normal"/>
        <w:spacing w:lineRule="atLeast" w:line="100"/>
        <w:jc w:val="both"/>
        <w:rPr/>
      </w:pPr>
      <w:r>
        <w:rPr>
          <w:b w:val="false"/>
          <w:bCs w:val="false"/>
          <w:i w:val="false"/>
          <w:iCs w:val="false"/>
          <w:sz w:val="24"/>
          <w:szCs w:val="24"/>
        </w:rPr>
        <w:t>z tytułu długotrwałej choroby,</w:t>
      </w:r>
      <w:r>
        <w:rPr>
          <w:b w:val="false"/>
          <w:bCs w:val="false"/>
          <w:i/>
          <w:iCs/>
          <w:sz w:val="24"/>
          <w:szCs w:val="24"/>
        </w:rPr>
        <w:t xml:space="preserve"> </w:t>
      </w:r>
      <w:r>
        <w:rPr>
          <w:b w:val="false"/>
          <w:bCs w:val="false"/>
          <w:i w:val="false"/>
          <w:iCs w:val="false"/>
          <w:sz w:val="24"/>
          <w:szCs w:val="24"/>
        </w:rPr>
        <w:t>z tego tytułu przyznano świadczenie 18 osobom liczba ta nie uległa zmianie w porównaniu do 2011 roku. Wypłacono 29 świadczeń, tu widzimy spadek w porównaniu do 2011 roku, w którym wypłacono 37 świadczeń.</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Z tytułu niepełnosprawności 33 osobom przyznano świadczenie z tego powodu, liczba ta wzrosła w 2011 roku przyznano 27 osobom. Wypłacano 67 świadczeń, tu widzimy spadek w porównaniu do 2011, w którym wypłacono 69 świadczeń.</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 xml:space="preserve">Zasiłek celowy. Wypłacono 800 osobom, na kwotę 190 585 w porównaniu do 2011 roku liczba ta zmalała wynosiła 1035 na kwotę 265 588 zł. </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 xml:space="preserve">Świadczenia niepieniężne, Posiłek ogółem objęto 571 osób, w porównaniu do 2011 roku liczba ta spadła wynosiła 583, wypłacano 93 215 świadczeń, tu jest wzrost w 2011 roku, wypłacono 78 351. </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 xml:space="preserve">W 2012 roku wydatkowano na ten cel kwotę 283 376 zł natomiast w 2011 kwotę 273 445 zł. </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W tym dzieci objęte dożywianiem to 567 tu nastąpił spadek w 2011, objętych dożywianiem było 581.</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 xml:space="preserve">Schronienie. Tą formą pomocy objęto 5 osób o jedną osobę mniej niż w 2011 roku. Liczba świadczeń 12 w porównaniu do 2011 liczba ta spadła bowiem wynosiła 18. W 2012 roku wydatkowano na ten cel kwotę 4 319 zł, w 2011 roku 8 174 zł. </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Sprawienie pogrzebu. Dwa pogrzeby odbyły się na koszt Ośrodka, w 2011 roku 3. Koszt ogółem wyniósł 5400, w 2011 koszt wyniósł 7 740 zł. Odpłatność za pobyt osób w Domach Pomocy Społecznej W Domach Pomocy Społecznej w 2012 roku przebywało 22 osoby, w 2011 roku było 25. Koszt wyniósł 460 847, w 2011 roku koszt wyniósł 421 430.</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Usługi opiekuńcze</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 xml:space="preserve">Objętych tą formą pomocy były 4 osoby. Koszt wyniósł 11 355 zł. W 2011 roku były 3 osoby koszt wyniósł 13 218. W Gminnym Ośrodku Pomocy Społecznej nie są świadczone usługi opiekuńcze specjalistyczne. </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 xml:space="preserve">Pracą socjalną objęto 615 osób, w 2011 roku objęto 614. </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Interwencja kryzysowa, Interwencję przeprowadzono w 55 rodzinach, liczba ta znacznie wzrosła w 2011 było 35 interwencji, zawarto 7 kontraktów socjalnych.</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Zasiłki rodzinne</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 xml:space="preserve">697 rodzin pobierało zasiłek rodzinny liczba ta spadła w 2011 roku 769. Jednorazowy dodatek z tytułu urodzenia dziecka- liczba świadczeń wyniosła 57 spadek w porównaniu do 2011 – liczba świadczeń wyniosła 78. Jednorazowa zapomoga z tytułu urodzenia dziecka – liczba świadczeń wyniosła 111 w 2011 – 126. 65 rodzin korzysta z funduszu alimentacyjnego, w 2011 roku było 62 rodziny. </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Kadra jednostki organizacyjnej pomocy społecznej. Jest 1 kierownik, kobieta, posiada wykształcenie wyższe, posiada specjalizację z organizacji pomocy społecznej. Pracowników socjalnych jest 6 z wykształceniem średnim, kobiety. Nie posiadają specjalizacji I-ego ani II-ego stopnia w zawodzie. Pozostali pracownicy 4 osoby posiadają wykształcenie wyższe, 3 średnie.</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Realizowane projekty w ramach Europejskiego Funduszu Społecznego – Ośrodek realizuje 1 projekt na kwotę 196 900. Projektem objęto 17 osób.</w:t>
      </w:r>
    </w:p>
    <w:p>
      <w:pPr>
        <w:pStyle w:val="Normal"/>
        <w:spacing w:lineRule="atLeast" w:line="100"/>
        <w:jc w:val="both"/>
        <w:rPr>
          <w:b w:val="false"/>
          <w:b w:val="false"/>
          <w:bCs w:val="false"/>
          <w:i w:val="false"/>
          <w:i w:val="false"/>
          <w:iCs w:val="false"/>
          <w:sz w:val="24"/>
          <w:szCs w:val="24"/>
        </w:rPr>
      </w:pPr>
      <w:r>
        <w:rPr>
          <w:b w:val="false"/>
          <w:bCs w:val="false"/>
          <w:i w:val="false"/>
          <w:iCs w:val="false"/>
          <w:sz w:val="24"/>
          <w:szCs w:val="24"/>
        </w:rPr>
        <w:t>Odmowa wsparcia</w:t>
      </w:r>
    </w:p>
    <w:p>
      <w:pPr>
        <w:pStyle w:val="Normal"/>
        <w:spacing w:lineRule="atLeast" w:line="100"/>
        <w:ind w:left="0" w:right="-17"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ydano 46 decyzji odmownych z powodu braków środków, w 2011 roku liczba ta wynosiła 128.</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i informacje przyjęli do wiadomośc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17" w:hanging="0"/>
        <w:jc w:val="both"/>
        <w:rPr>
          <w:b/>
          <w:b/>
          <w:bCs/>
          <w:sz w:val="24"/>
          <w:szCs w:val="24"/>
        </w:rPr>
      </w:pPr>
      <w:r>
        <w:rPr>
          <w:b/>
          <w:bCs/>
          <w:sz w:val="24"/>
          <w:szCs w:val="24"/>
        </w:rPr>
        <w:t>Do punktu 7-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uchwalenia statutu Gminnej Biblioteki Publicznej w Gostyninie z/s w Solcu.</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42/XXXI/2013 </w:t>
      </w:r>
      <w:r>
        <w:rPr>
          <w:rFonts w:cs="Times New Roman" w:ascii="Times New Roman" w:hAnsi="Times New Roman"/>
          <w:b w:val="false"/>
          <w:bCs w:val="false"/>
          <w:color w:val="000000"/>
          <w:sz w:val="24"/>
          <w:szCs w:val="24"/>
        </w:rPr>
        <w:t>została przyjęta 11 głosami za i stanowi załącznik do protokołu. (Radna Elżbieta Tyszkiewicz i Radny Cezary Kołodziejski wyszli z sali posiedzenia).</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8-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przyjęcia sprawozdania z realizacji „Programu Współpracy Gminy Gostynin z organizacjami pozarządowymi oraz innymi podmiotami, o których mowa w art. 3 ust. 3 ustawy o działalności pożytku publicznego i o wolontariacie na rok 2012”.</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43/XXXI/2013 </w:t>
      </w:r>
      <w:r>
        <w:rPr>
          <w:rFonts w:cs="Times New Roman" w:ascii="Times New Roman" w:hAnsi="Times New Roman"/>
          <w:b w:val="false"/>
          <w:bCs w:val="false"/>
          <w:color w:val="000000"/>
          <w:sz w:val="24"/>
          <w:szCs w:val="24"/>
        </w:rPr>
        <w:t xml:space="preserve">została przyjęta 11 głosami za i stanowi załącznik do protokołu. </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9-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określenia wysokości oraz szczegółowych warunków trybu przyznawania i zwrotu zasiłku celowego na ekonomiczne usamodzielnienie.</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44/XXXI/2013 </w:t>
      </w:r>
      <w:r>
        <w:rPr>
          <w:rFonts w:cs="Times New Roman" w:ascii="Times New Roman" w:hAnsi="Times New Roman"/>
          <w:b w:val="false"/>
          <w:bCs w:val="false"/>
          <w:color w:val="000000"/>
          <w:sz w:val="24"/>
          <w:szCs w:val="24"/>
        </w:rPr>
        <w:t>została przyjęta 13 głosami za i stanowi załącznik do protokołu. (Radna Elżbieta Tyszkiewicz i Radny Cezary Kołodziejski wrócili na salę posiedzenia).</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0-go.</w:t>
      </w:r>
    </w:p>
    <w:p>
      <w:pPr>
        <w:pStyle w:val="Normal"/>
        <w:spacing w:lineRule="atLeast" w:line="100"/>
        <w:ind w:left="0" w:right="-17" w:hanging="0"/>
        <w:jc w:val="both"/>
        <w:rPr/>
      </w:pPr>
      <w:r>
        <w:rPr>
          <w:rFonts w:cs="Times New Roman" w:ascii="Times New Roman" w:hAnsi="Times New Roman"/>
          <w:sz w:val="24"/>
          <w:szCs w:val="24"/>
        </w:rPr>
        <w:t xml:space="preserve">Przewodniczący Rady Gminy Gostynin Tomasz Bronisław Lewandowski odczytał projekt uchwały w sprawie: </w:t>
      </w:r>
      <w:r>
        <w:rPr>
          <w:rFonts w:cs="Times New Roman" w:ascii="Times New Roman" w:hAnsi="Times New Roman"/>
          <w:color w:val="000000"/>
          <w:sz w:val="24"/>
          <w:szCs w:val="24"/>
        </w:rPr>
        <w:t>uchwalenia regulaminu udzielania pomocy materialnej o charakterze socjalnym.</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ójt: wniósł autopoprawkę, w nagłówku paragrafu 6 proszę rozszerzyć zapis „tryb i sposób udzielania zasiłku szkolnego w zależności od zdarzenia losowego”, czyli dopisujemy „w zależności od zdarzenia losowego”, żeby było jasne, jakiej sytuacji ten paragraf dotyczy.</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Rady Gminy Gostynin Tomasz Bronisław Lewandowski: paragraf 6?</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ójt: nagłówek przed paragrafem 6, „tryb i sposób udzielania zasiłku szkolnego w zależności od zdarzenia losowego”. Pozostałe zapisy bez zmian.</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Rady Gminy Gostynin Tomasz Bronisław Lewandowski: to z wyniku prac nad tym projektem, to wyniknęło, że tak mamy to zrobić. Szanowni Państwo myślę, że to nie wymaga głosowania, akurat taka treść zmiany wnioskowaną przez Wójta.</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dna Ewa Michalska: myśmy wczoraj zaopiniowali bez tej autopoprawki, więc..</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Rady Gminy Gostynin Tomasz Bronisław Lewandowski: no to proszę bardzo przegłosujmy, kto jest za wprowadzeniem zmiany do projektu uchwały zaproponowanej przez Wójta, proszę o podniesienie ręki.</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dni zmianę do projektu uchwały przyjęli 13 głosami za.</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45/XXXI/2013 </w:t>
      </w:r>
      <w:r>
        <w:rPr>
          <w:rFonts w:cs="Times New Roman" w:ascii="Times New Roman" w:hAnsi="Times New Roman"/>
          <w:b w:val="false"/>
          <w:bCs w:val="false"/>
          <w:color w:val="000000"/>
          <w:sz w:val="24"/>
          <w:szCs w:val="24"/>
        </w:rPr>
        <w:t>została przyjęta 13 głosami za i stanowi załącznik do protokołu.</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17" w:hanging="0"/>
        <w:jc w:val="both"/>
        <w:rPr>
          <w:b/>
          <w:b/>
          <w:bCs/>
          <w:sz w:val="24"/>
          <w:szCs w:val="24"/>
        </w:rPr>
      </w:pPr>
      <w:r>
        <w:rPr>
          <w:b/>
          <w:bCs/>
          <w:sz w:val="24"/>
          <w:szCs w:val="24"/>
        </w:rPr>
        <w:t>Do punktu 11-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Gostynin Tomasz Bronisław Lewandowski odczytał projekt uchwały zmieniającej Uchwałę Rady Gminy nr 210/XXVII/2012 z dnia 28 grudnia 2012 r. w sprawie Wieloletniej Prognozy Finansowej Gminy Gostynin.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w związku z tym, że w dniu dzisiejszym otrzymaliśmy decyzję o wysokości dotacji na zwrot podatku akcyzowego, chcielibyśmy to dzisiaj wprowadzić, żeby móc rolnikom w poniedziałek, wtorek wypłacić, w załącznikach po prostu będą zmiany, które przedstawi Pani Skarbni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jeżeli jest tylko taka możliwość to oczywiście, jak najbardziej.</w:t>
      </w:r>
    </w:p>
    <w:p>
      <w:pPr>
        <w:pStyle w:val="Normal"/>
        <w:spacing w:lineRule="atLeast" w:line="100"/>
        <w:ind w:left="0" w:right="-17" w:hanging="0"/>
        <w:jc w:val="both"/>
        <w:rPr/>
      </w:pPr>
      <w:r>
        <w:rPr>
          <w:rFonts w:cs="Times New Roman" w:ascii="Times New Roman" w:hAnsi="Times New Roman"/>
          <w:sz w:val="24"/>
          <w:szCs w:val="24"/>
        </w:rPr>
        <w:t xml:space="preserve">Skarbnik Gminy Patrycja Rosa omówiła projekt uchwały. Pozycjami w załączniku Wieloletniej Prognozy Finansowej, które ulegną zmianie, w związku z autopoprawką wniesioną przez Pana Wójta będą to pozycje nr 1, czyli dochody ogółem, dochody bieżące, to jest pozycja 1.1, pozycja 1.1.5 dochody z tytułu dotacji i środków przeznaczonych na cele bieżące, pozycja nr 2, wydatki ogółem, oraz wydatki bieżące tj. pozycja 2.1. Wartość, o którą ulegną zmianie te pozycje to kwota 447.155,80zł, z czego, z tej kwoty 438.388,04zł, będą, to środki na wypłatę właśnie zwrotu części podatku akcyzowego zawartego w cenie oleju napędowego, dla rolników i producentów rolnych. Główną zmianą, którą dyktowany jest projekt WPF, jest zwiększenie środków na realizację zadania wieloletniego, przedsięwzięcia, pn. „Przebudowa i rozbudowa oczyszczalni ścieków komunalnych w m. Sokołów”, z przeznaczeniem na opracowanie projektu budowlanego rozbiórki istniejącego reaktora </w:t>
      </w:r>
      <w:r>
        <w:rPr>
          <w:rFonts w:eastAsia="Lucida Sans Unicode" w:cs="Times New Roman" w:ascii="Times New Roman" w:hAnsi="Times New Roman"/>
          <w:sz w:val="24"/>
          <w:szCs w:val="24"/>
          <w:lang w:eastAsia="ar-SA"/>
        </w:rPr>
        <w:t xml:space="preserve">biologicznego wraz z instalacjami między obiektowymi. Wartość zadania przed zmiana w WPF w załączniku wykaz przedsięwzięć </w:t>
      </w:r>
      <w:r>
        <w:rPr>
          <w:rFonts w:cs="Times New Roman" w:ascii="Times New Roman" w:hAnsi="Times New Roman"/>
          <w:sz w:val="24"/>
          <w:szCs w:val="24"/>
        </w:rPr>
        <w:t>wynosiła 1.796.895,10zł, natomiast wartość zadania po zmianie, to kwota 1.800.895,10zł. Cała wartość tego zadania to wydatek rzędu 2.321,553,94zł. Czyli jest to główna zmiana zawarta w WPF, w związku z tym zwiększeniem 4.000zł, zwiększyły się wydatki objęte limitem z art. 226, który mówi o wydatkach na realizację wieloletnich przedsięwzięć. Pozostałe pozycje pozostają bez zmia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czy ktoś chciałby się odnieść z Państwa Radnych, do tych zaproponowanych zmian. Jeżeli nie to przystępuje do przegłosowania tych zmian. Proszę o podniesienie ręki.</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dni zmianę do projektu uchwały przyjęli 13 głosami za.</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46/XXXI/2013 </w:t>
      </w:r>
      <w:r>
        <w:rPr>
          <w:rFonts w:cs="Times New Roman" w:ascii="Times New Roman" w:hAnsi="Times New Roman"/>
          <w:b w:val="false"/>
          <w:bCs w:val="false"/>
          <w:color w:val="000000"/>
          <w:sz w:val="24"/>
          <w:szCs w:val="24"/>
        </w:rPr>
        <w:t xml:space="preserve">została przyjęta 13 głosami za i stanowi załącznik do protokołu. </w:t>
      </w:r>
    </w:p>
    <w:p>
      <w:pPr>
        <w:pStyle w:val="Normal"/>
        <w:ind w:left="0" w:righ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2-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Gostynin Tomasz Bronisław Lewandowski odczytał projekt uchwały zmieniającej Uchwałę Budżetową Gminy Gostynin na 2013 rok.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Panie Przewodniczący, zanim Pan zacznie czyta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ja chciałem tylko początek przeczyta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bo będą też zmiany w uchwal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ja wie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w związku z tym samym temate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Gostynin Tomasz Bronisław Lewandowski: w związku z tym samym tematem.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Pani Skarbnik przedstawi, jak będą brzmiały poszczególne pozycj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no, bo oczywiście, jak przyjęliśmy zmiany w WPF, w ślad za tym, musi być i zmiana w budżec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omówiła projekt uchwały. Więc ja może sobie pozwolę przeczytać, ponieważ nie zdążyłam przygotować w wersji papierowej dla Państwa po autopoprawkach, także pozwolę sobie przeczytać projekt tej uchwały w brzmieniu takim, jak będz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chociaż tak naprawdę, ja nigdy tego nie zrozumie, dlaczego to jest w tej kolejności. Bo ja wiem, że tak jest, ale sztandarowym dokumentem jest budżet.</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nie, nadrzędnym dokumentem jest WPF i to ona, jak gdyby pozwala nam kształtować budżet na poszczególne lat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dlatego nie będziemy tu dyskusji prowadzić, ale dla mnie jest to trudne do zrozumieni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bo gdyby był duży minus z WPF, to nie moglibyśmy uchwalić uchwały budżetowej.</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to wtedy nie moglibyśmy uchwalić budżet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ja wiem, ja to doskonale rozumiem, tylk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w związku nawet z wieloma zmianami w ustawie wiele gmin na 2014 rok, będzie miało problem z uchwaleniem budżetu, dlatego, że zmiany te, do wyliczenia indywidualnych wskaźników zadłużenia będą brane 3 poprzednie lata i wykonanie budżetu w tych  3 poprzednich lata, będzie brane właśnie pod uwagę do wyliczania indywidualnego wskaźnika zadłużenia gmin, czyli będzie tam wchodziło wiele tych pozycji, których teraz nie bierzemy pod uwagę, także to jest dokument nadrzędny, najpierw WPF, później uchwała budżetowa. Więc w uchwale budżetowej Gminy Gostynin na 2013 rok nr 211/XXVII/2012 Rady Gminy z dnia 28 grudnia 2012 roku, wprowadza się następujące zmiany. Dokonuje się zmian planu dochodów budżetu: - zwiększa się dochody budżetu o kwotę: 653.297,80zł, - zmniejsza się dochody budżetu o kwotę: 35.000,00zł. Plan dochodów budżetu Gminy Gostynin ogółem po zmianach wynosi: 29.303.899,80zł tj: - dochody bieżące zwiększa się o kwotę: 653.297,80zł, zmniejsza o kwotę: 35.000,00zł, do kwoty: 29.063.899,80zł. - dochody majątkowe wynoszą: 240.000,00zł. Dokonuje się zmian w dochodach budżetu zgodnie z załącznikiem nr 1 do niniejszej uchwały zmieniającym treść załącznika nr 1 do Uchwały Budżetowej pn. Dochody na 2013 rok. Dokonuje się zmian planu wydatków budżetu: - zwiększa się wydatki budżetu o kwotę: 633.907,80zł, - zmniejsza się wydatki budżetu o kwotę: 15.610,00zł. Plan wydatków budżetu Gminy Gostynin ogółem po zmianach wynosi: 32.611.899,80zł, tj. - wydatki bieżące zwiększa się o kwotę: 602.907,80zł, zmniejsza się o kwotę 15.610,00zł. Wydatki bieżące po zmianach wynoszą: 27.789.859,73zł, wydatki majątkowe zwiększa się o kwotę: 31.000,00zł. Wydatki majątkowe po zmianach wynoszą: 4.822.040,07zł, zgodnie z załącznikiem nr 2 do niniejszej uchwały, zmieniającym załącznik nr 2 do Uchwały Budżetowej pn. Wydatki na 2013 rok. Zmiany w wydatkach budżetu obejmują zmiany planu wydatków bieżących oraz wydatków majątkowych, zgodnie z załącznikami nr 2a oraz 2b do niniejszej uchwały, zmieniającymi załączniki nr 2a i 2b do Uchwały budżetowej. Ustala się dochody i wydatki związane z realizacją zadań z zakresu administracji rządowej i innych zleconych odrębnymi ustawami, zgodnie z załącznikiem nr 3 do niniejszej uchwały zmieniającym załącznik nr 4 do Uchwały Budżetowej pn. Dochody i wydatki związane z realizacją zadań z zakresu administracji rządowej i innych zleconych odrębnymi ustawami. Wprowadza się zmiany w wydatkach budżetu Gminy Gostynin na zadania inwestycyjne zgodnie z załącznikiem nr 4 do niniejszej uchwały, zmieniającym załącznik nr 10 do Uchwały Budżetowej pn. Wydatki na zadania inwestycyjne na 2013 rok. Wykonanie uchwały powierza się Wójtowi Gminy Gostynin. Uchwała wchodzi w życie z dniem podjęcia. Tak będzie brzmiał tekst uchwały po autopoprawkach.</w:t>
      </w:r>
    </w:p>
    <w:p>
      <w:pPr>
        <w:pStyle w:val="Normal"/>
        <w:spacing w:lineRule="atLeast" w:line="100"/>
        <w:ind w:left="0" w:right="-1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wodniczący Rady Gminy Gostynin Tomasz Bronisław Lewandowski: dziękuję Pani Skarbnik, czy ktoś chciałby zabrać głos w sprawie propozycji zmian do uchwały zmieniającej Uchwałę Budżetową na 2013 rok? Myślę, że nie.</w:t>
      </w:r>
    </w:p>
    <w:p>
      <w:pPr>
        <w:pStyle w:val="Normal"/>
        <w:spacing w:lineRule="atLeast" w:line="100"/>
        <w:ind w:left="0" w:right="-17" w:hanging="0"/>
        <w:jc w:val="both"/>
        <w:rPr/>
      </w:pPr>
      <w:r>
        <w:rPr>
          <w:rFonts w:cs="Times New Roman" w:ascii="Times New Roman" w:hAnsi="Times New Roman"/>
          <w:color w:val="000000"/>
          <w:sz w:val="24"/>
          <w:szCs w:val="24"/>
        </w:rPr>
        <w:t>Radni zmianę do projektu uchwały przyjęli 12 głosami za.</w:t>
      </w:r>
      <w:r>
        <w:rPr>
          <w:rFonts w:cs="Times New Roman" w:ascii="Times New Roman" w:hAnsi="Times New Roman"/>
          <w:sz w:val="24"/>
          <w:szCs w:val="24"/>
        </w:rPr>
        <w:t xml:space="preserve"> (Radny Leszek Woźniak wyszedł z sali posiedzenia).</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47/XXXI/2013 </w:t>
      </w:r>
      <w:r>
        <w:rPr>
          <w:rFonts w:cs="Times New Roman" w:ascii="Times New Roman" w:hAnsi="Times New Roman"/>
          <w:b w:val="false"/>
          <w:bCs w:val="false"/>
          <w:color w:val="000000"/>
          <w:sz w:val="24"/>
          <w:szCs w:val="24"/>
        </w:rPr>
        <w:t xml:space="preserve">została przyjęta 12 głosami za i stanowi załącznik do protokołu. </w:t>
      </w:r>
    </w:p>
    <w:p>
      <w:pPr>
        <w:pStyle w:val="Normal"/>
        <w:ind w:left="0" w:righ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3-go.</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strzygnięcie nadzorcze Wojewody Mazowieckiego dotyczące uchwały nr 222/XXVIII/2013 Rady Gminy Gostynin z dnia 6 lutego 2013 r. w sprawie zmiany miejscowego planu zagospodarowania przestrzennego. (Radna Elżbieta Tyszkiewicz wyszła z sali posiedzeni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Gostynin Tomasz Bronisław Lewandowski: Państwo dostaliście w materiałach to rozstrzygnięcie wraz z uzasadnieniem, było to na Komisji Rozwoju, myślę, że ja nie będę tego odczytywał. Jeżeli Państwo chcecie na ten temat podyskutować, to bardzo proszę. Uchwała została nie uchylona.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pokrótce się tylko odniosę, uchwała nie została uchylona, tylko wskazano nam, że została podjęta z naruszeniem prawa. Mianowicie dwa zagadnienia tutaj zdaniem Wojewody, tutaj są niezgodnie z prawem zapisane, przy czym ze względów społecznych, tak jak pisze organ nadzoru, że tę uchwałę utrzymuje w obiegu prawnym.  A mianowicie chodzi o określenie minimalnej i maksymalnej, intensywność minimalnej i maksymalnej zabudowy oraz że to powinien być nazwany nowy plan zagospodarowania przestrzennego dla tych miejscowości, a nie zmiana planu. Takie dwa wskazania są. Pan Mecenas może się jeszcze odnieś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awnik Konrad Wypych: jeżeli mogę to w kolejnym punkcie, bym się ogólnie może odniósł.</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t>Do punktu 14-go.</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wiadomienie Wojewody Mazowieckiego o wszczęciu postępowania nadzorczego dotyczące uchwały nr 237/XXX/2013 Rady Gminy Gostynin z dnia 27 marca 2013 r. w sprawie zasad sprawiania pogrzebu oraz zwrotu wydatków poniesionych na ten cel.</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najpierw było zawiadomienie o wszczęciu postępowania nadzorczego, dotarło do nas już rozstrzygnięcie nadzorcze, też Państwo wczoraj dyskutowaliście nad tym problemem. Jeżeli ktoś chce zabrać głos, to proszę, jeżeli nie, to Pan Mecenas odniesie się do tych punktów.</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awnik Konrad Wypych: Szanowni Państwo ja chciałbym powiedzieć, wskazać może Państwu na taką rzecz, że oba te rozstrzygnięcia nadzorcze w mojej skromnej ocenie nie są związane jakby z błędami popełnionymi przez ludzi pracujących nad tymi uchwałami, czy z jakimś niedbalstwem, moim zdaniem po prostu, żyjemy w Państwie, w czasach, gdzie system prawny, jest niezwykle rozbudowany i skomplikowany. Rzeczą osób stosujących prawo, jest wykładnia i interpretacja obowiązujących przepisów prawa, to z kolei prowadzi do skutku, do faktu, że różni prawnicy, różne osoby, mogą różnie interpretować poszczególne przepisy i jakby w cudzysłowiu mówiąc przewaga organu nadzoru, sprowadza się do tego, że my jesteśmy związani interpretacją, służb Wojewody, oczywiście można się od tego ewentualnie odwołać, nie mniej jednak na chwilę obecną jesteśmy związani z tym rozstrzygnięciem. Odnośnie uchwały dotyczącej zmiany miejscowego planu zagospodarowania przestrzennego, ja tylko chciałbym wskazać, że uchwała niemal w tym samym kształcie w tej samej formie, była wielokrotnie przyjmowana, nigdy nie było żadnych zastrzeżeń. Tym razem się zastrzeżenia pojawiły oczywiście na przyszłość będziemy je respektować. Natomiast odnośnie kolejnej uchwały, związanej z zasadami sprawiania pogrzebu, tylko na potwierdzenie faktu, że kwestia ta jest skomplikowana i rodząca pewne problemy również, samemu Wojewodzie Mazowieckiemu i jemu służbom, ja tutaj mam plik uchwał niemal zbieżnej treści, opublikowanych w Dzienniku Urzędowym Województwa Mazowieckiego, ostatnia jeszcze w styczniu tego roku, gdzie, no, jak mówię, w zbieżnej treści uchwały Wojewoda nie dopatrzył się żadnych naruszeń, natomiast w naszej uchwale się dopatrzył, ja oczywiście przyjmuje to z pokorą, wskazane uchybienia zostaną naprawion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do nich trzeba się odnieś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awnik Konrad Wypych: tak oczywiście, w tej konkretnej sprawie przy założeniu, że nie będziemy się odwoływać, jesteśmy związani wytycznymi wskazanymi przez Wojewodę, no i w przyszłości w uchwałach dotyczących tego samego przedmiotu, no należałoby się tych wytycznych się trzyma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no, bo to jest bardzo ważne, to jest zagospodarowanie przestrzenn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awnik Konrad Wypych: nie, no oczywiście, że tak, jak najbardziej.</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no bo jeżeli będziemy źle to robić, to...</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awnik Konrad Wypych: jak najbardziej, oczywiście, że tak.</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Leszek Woźniak wrócił na salę posiedzenia).</w:t>
      </w:r>
    </w:p>
    <w:p>
      <w:pPr>
        <w:pStyle w:val="Normal"/>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30" w:hanging="0"/>
        <w:jc w:val="both"/>
        <w:rPr>
          <w:b/>
          <w:b/>
          <w:bCs/>
          <w:sz w:val="24"/>
          <w:szCs w:val="24"/>
        </w:rPr>
      </w:pPr>
      <w:r>
        <w:rPr>
          <w:b/>
          <w:bCs/>
          <w:sz w:val="24"/>
          <w:szCs w:val="24"/>
        </w:rPr>
        <w:t>Do punktu 15-go.</w:t>
      </w:r>
    </w:p>
    <w:p>
      <w:pPr>
        <w:pStyle w:val="Normal"/>
        <w:ind w:left="0" w:right="-17" w:hanging="0"/>
        <w:jc w:val="both"/>
        <w:rPr>
          <w:sz w:val="24"/>
          <w:szCs w:val="24"/>
        </w:rPr>
      </w:pPr>
      <w:r>
        <w:rPr>
          <w:sz w:val="24"/>
          <w:szCs w:val="24"/>
        </w:rPr>
        <w:t xml:space="preserve">Informacja Przewodniczących komisji o realizacji wniosków komisji. </w:t>
      </w:r>
    </w:p>
    <w:p>
      <w:pPr>
        <w:pStyle w:val="Normal"/>
        <w:spacing w:lineRule="atLeast" w:line="100" w:before="0" w:after="0"/>
        <w:ind w:left="0" w:right="-57" w:hanging="0"/>
        <w:jc w:val="both"/>
        <w:rPr>
          <w:b/>
          <w:b/>
          <w:bCs/>
          <w:color w:val="000000"/>
          <w:sz w:val="24"/>
          <w:szCs w:val="24"/>
        </w:rPr>
      </w:pPr>
      <w:r>
        <w:rPr>
          <w:b/>
          <w:bCs/>
          <w:color w:val="000000"/>
          <w:sz w:val="24"/>
          <w:szCs w:val="24"/>
        </w:rPr>
      </w:r>
    </w:p>
    <w:p>
      <w:pPr>
        <w:pStyle w:val="Normal"/>
        <w:spacing w:lineRule="atLeast" w:line="100" w:before="0" w:after="0"/>
        <w:ind w:left="0" w:right="-57" w:hanging="0"/>
        <w:jc w:val="both"/>
        <w:rPr>
          <w:b/>
          <w:b/>
          <w:bCs/>
          <w:color w:val="000000"/>
          <w:sz w:val="24"/>
          <w:szCs w:val="24"/>
        </w:rPr>
      </w:pPr>
      <w:r>
        <w:rPr>
          <w:b/>
          <w:bCs/>
          <w:color w:val="000000"/>
          <w:sz w:val="24"/>
          <w:szCs w:val="24"/>
        </w:rPr>
        <w:t xml:space="preserve">Komisja Zdrowia Pomocy Społecznej Oświaty Kultury i Spraw Mieszkaniowych: </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color w:val="000000"/>
          <w:sz w:val="24"/>
          <w:szCs w:val="24"/>
        </w:rPr>
        <w:t>Komisja Budżetu i Finansów:</w:t>
      </w:r>
      <w:r>
        <w:rPr>
          <w:b w:val="false"/>
          <w:bCs w:val="false"/>
          <w:color w:val="000000"/>
          <w:sz w:val="24"/>
          <w:szCs w:val="24"/>
        </w:rPr>
        <w:t xml:space="preserve"> </w:t>
      </w:r>
    </w:p>
    <w:p>
      <w:pPr>
        <w:pStyle w:val="Normal"/>
        <w:spacing w:lineRule="atLeast" w:line="100"/>
        <w:ind w:left="0" w:right="30" w:hanging="0"/>
        <w:jc w:val="both"/>
        <w:rPr/>
      </w:pPr>
      <w:r>
        <w:rPr>
          <w:b w:val="false"/>
          <w:bCs w:val="false"/>
          <w:color w:val="000000"/>
          <w:sz w:val="24"/>
          <w:szCs w:val="24"/>
        </w:rPr>
        <w:t xml:space="preserve">Radna Ewa Michalska: ja tutaj mam, jeżeli chodzi o tą wspólną Komisje Budżetu i Finansów i Komisję Zdrowia, Pomocy Społecznej, Oświaty, Kultury, Spraw Mieszkaniowych, myśmy oprócz uchwał przyjęliśmy informację </w:t>
      </w:r>
      <w:r>
        <w:rPr>
          <w:rFonts w:cs="Times New Roman" w:ascii="Times New Roman" w:hAnsi="Times New Roman"/>
          <w:b w:val="false"/>
          <w:bCs w:val="false"/>
          <w:color w:val="000000"/>
          <w:sz w:val="24"/>
          <w:szCs w:val="24"/>
        </w:rPr>
        <w:t xml:space="preserve">Kierownika Gminnej Biblioteki Publicznej w Gostyninie z/s w Solcu o realizacji zadań statutowych w minionym roku. Również była analiza sprawozdania finansowego i myśmy tutaj, jeżeli chodzi o, z wykonania budżetu, to przyjęliśmy tutaj, bo bardzo mało osób było wczoraj, żeby wypracować wnioski i na następny miesiąc po prostu wcześniej może się spotkać, czy będziemy to jeszcze w komisjach omawiać, żebyśmy już </w:t>
      </w:r>
      <w:r>
        <w:rPr>
          <w:b w:val="false"/>
          <w:bCs w:val="false"/>
          <w:color w:val="000000"/>
          <w:sz w:val="24"/>
          <w:szCs w:val="24"/>
        </w:rPr>
        <w:t>przeanalizowali sobie nie całość tylko wnioski, żeby móc przyjąć sprawozdanie finansowe za 2012 rok. No i również była analiza wydatków po okresie zimy dotycząca zimowego utrzymania dróg, również komisja przyjęła do wiadomości. Oprócz tego komisje nie wypracowały więcej wniosków.</w:t>
      </w:r>
    </w:p>
    <w:p>
      <w:pPr>
        <w:pStyle w:val="Normal"/>
        <w:spacing w:lineRule="atLeast" w:line="100"/>
        <w:ind w:left="0" w:right="-57" w:hanging="0"/>
        <w:jc w:val="both"/>
        <w:rPr>
          <w:b/>
          <w:b/>
          <w:bCs/>
          <w:color w:val="000000"/>
          <w:sz w:val="24"/>
          <w:szCs w:val="24"/>
        </w:rPr>
      </w:pPr>
      <w:r>
        <w:rPr>
          <w:b/>
          <w:bCs/>
          <w:color w:val="000000"/>
          <w:sz w:val="24"/>
          <w:szCs w:val="24"/>
        </w:rPr>
      </w:r>
    </w:p>
    <w:p>
      <w:pPr>
        <w:pStyle w:val="Normal"/>
        <w:spacing w:lineRule="atLeast" w:line="100"/>
        <w:ind w:left="0" w:right="-57" w:hanging="0"/>
        <w:jc w:val="both"/>
        <w:rPr>
          <w:b/>
          <w:b/>
          <w:bCs/>
          <w:color w:val="000000"/>
          <w:sz w:val="24"/>
          <w:szCs w:val="24"/>
        </w:rPr>
      </w:pPr>
      <w:r>
        <w:rPr>
          <w:b/>
          <w:bCs/>
          <w:color w:val="000000"/>
          <w:sz w:val="24"/>
          <w:szCs w:val="24"/>
        </w:rPr>
        <w:t xml:space="preserve">Komisja Porządku Publicznego, Spraw Obywatelskich i Ochrony Przeciwpożarowej: </w:t>
      </w:r>
    </w:p>
    <w:p>
      <w:pPr>
        <w:pStyle w:val="Normal"/>
        <w:spacing w:lineRule="atLeast" w:line="100" w:before="0" w:after="0"/>
        <w:ind w:left="0"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niosków nie wypracowała.</w:t>
      </w:r>
    </w:p>
    <w:p>
      <w:pPr>
        <w:pStyle w:val="Normal"/>
        <w:spacing w:lineRule="atLeast" w:line="100"/>
        <w:ind w:left="0"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ind w:left="0" w:right="-57" w:hanging="0"/>
        <w:jc w:val="both"/>
        <w:rPr/>
      </w:pPr>
      <w:r>
        <w:rPr>
          <w:b/>
          <w:bCs/>
          <w:sz w:val="24"/>
          <w:szCs w:val="24"/>
        </w:rPr>
        <w:t>Komisja Rewizyjna:</w:t>
      </w:r>
      <w:r>
        <w:rPr>
          <w:b w:val="false"/>
          <w:bCs w:val="false"/>
          <w:sz w:val="24"/>
          <w:szCs w:val="24"/>
        </w:rPr>
        <w:t xml:space="preserve"> wniosków nie wypracowała.</w:t>
      </w:r>
    </w:p>
    <w:p>
      <w:pPr>
        <w:pStyle w:val="Normal"/>
        <w:spacing w:lineRule="atLeast" w:line="100"/>
        <w:ind w:left="0" w:right="45" w:hanging="0"/>
        <w:jc w:val="both"/>
        <w:rPr>
          <w:b/>
          <w:b/>
          <w:bCs/>
          <w:color w:val="000000"/>
          <w:sz w:val="24"/>
          <w:szCs w:val="24"/>
        </w:rPr>
      </w:pPr>
      <w:r>
        <w:rPr>
          <w:b/>
          <w:bCs/>
          <w:color w:val="000000"/>
          <w:sz w:val="24"/>
          <w:szCs w:val="24"/>
        </w:rPr>
      </w:r>
    </w:p>
    <w:p>
      <w:pPr>
        <w:pStyle w:val="Normal"/>
        <w:spacing w:lineRule="atLeast" w:line="100"/>
        <w:ind w:left="0" w:right="45" w:hanging="0"/>
        <w:jc w:val="both"/>
        <w:rPr>
          <w:b/>
          <w:b/>
          <w:bCs/>
          <w:color w:val="000000"/>
          <w:sz w:val="24"/>
          <w:szCs w:val="24"/>
        </w:rPr>
      </w:pPr>
      <w:r>
        <w:rPr>
          <w:b/>
          <w:bCs/>
          <w:color w:val="000000"/>
          <w:sz w:val="24"/>
          <w:szCs w:val="24"/>
        </w:rPr>
        <w:t xml:space="preserve">Komisja Rozwoju Gospodarczego Rolnictwa Leśnictwa i Ochrony Środowiska: </w:t>
      </w:r>
    </w:p>
    <w:p>
      <w:pPr>
        <w:pStyle w:val="Normal"/>
        <w:spacing w:lineRule="atLeast" w:line="100"/>
        <w:jc w:val="both"/>
        <w:rPr>
          <w:b w:val="false"/>
          <w:b w:val="false"/>
          <w:bCs w:val="false"/>
          <w:sz w:val="24"/>
          <w:szCs w:val="24"/>
        </w:rPr>
      </w:pPr>
      <w:r>
        <w:rPr>
          <w:b w:val="false"/>
          <w:bCs w:val="false"/>
          <w:sz w:val="24"/>
          <w:szCs w:val="24"/>
        </w:rPr>
        <w:t>wniosków nie wypracowała.</w:t>
      </w:r>
    </w:p>
    <w:p>
      <w:pPr>
        <w:pStyle w:val="Normal"/>
        <w:spacing w:lineRule="atLeast" w:line="100"/>
        <w:jc w:val="both"/>
        <w:rPr>
          <w:b w:val="false"/>
          <w:b w:val="false"/>
          <w:bCs w:val="false"/>
          <w:sz w:val="24"/>
          <w:szCs w:val="24"/>
        </w:rPr>
      </w:pPr>
      <w:r>
        <w:rPr>
          <w:b w:val="false"/>
          <w:bCs w:val="false"/>
          <w:sz w:val="24"/>
          <w:szCs w:val="24"/>
        </w:rPr>
      </w:r>
    </w:p>
    <w:p>
      <w:pPr>
        <w:pStyle w:val="Normal"/>
        <w:ind w:left="0" w:right="-17" w:hanging="0"/>
        <w:jc w:val="both"/>
        <w:rPr>
          <w:b/>
          <w:b/>
          <w:bCs/>
          <w:sz w:val="24"/>
          <w:szCs w:val="24"/>
        </w:rPr>
      </w:pPr>
      <w:r>
        <w:rPr>
          <w:b/>
          <w:bCs/>
          <w:sz w:val="24"/>
          <w:szCs w:val="24"/>
        </w:rPr>
        <w:t>Do punktu 16-go.</w:t>
      </w:r>
    </w:p>
    <w:p>
      <w:pPr>
        <w:pStyle w:val="Normal"/>
        <w:ind w:left="0" w:right="-17" w:hanging="0"/>
        <w:jc w:val="both"/>
        <w:rPr>
          <w:sz w:val="24"/>
          <w:szCs w:val="24"/>
        </w:rPr>
      </w:pPr>
      <w:r>
        <w:rPr>
          <w:sz w:val="24"/>
          <w:szCs w:val="24"/>
        </w:rPr>
        <w:t>Odpowiedzi na interpelacje i zapytania radnych.</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Stanisława Wasińskiego udzielił Wójt Gminy Edmund Zieliński:</w:t>
      </w:r>
    </w:p>
    <w:p>
      <w:pPr>
        <w:pStyle w:val="Normal"/>
        <w:ind w:left="0" w:right="-17" w:hanging="0"/>
        <w:jc w:val="both"/>
        <w:rPr>
          <w:b w:val="false"/>
          <w:b w:val="false"/>
          <w:bCs w:val="false"/>
          <w:sz w:val="24"/>
          <w:szCs w:val="24"/>
        </w:rPr>
      </w:pPr>
      <w:r>
        <w:rPr>
          <w:b w:val="false"/>
          <w:bCs w:val="false"/>
          <w:sz w:val="24"/>
          <w:szCs w:val="24"/>
        </w:rPr>
        <w:t>Wniosek w sprawie remontu dróg powiatowych, oczywiście jak najbardziej zgłosimy, ale zgłaszamy niemal z każdej sesji, idzie wniosek do Zarządu Dróg Powiatowych. Przytoczę jedną z ostatnich odpowiedzi, który był też wniosek skierowany do Zarządu Dróg Powiatowych, po interpelacji Pani radnej Ewy Michalskiej. Odpowiedź następującą uzyskaliśmy: „Odpowiedź na interpelacje złożoną na sesji Rady Gminy Gostynin w dniu 27 lutego 2013r. Przez Panią Radną Ewę Michalską, w sprawie naprawy przepustu, pod zjazdem z drogi powiatowej nr 14/10,5 Solec – Zaborów Nowy na drogę gminną, o nawierzchni gruntowej, uprzejmie informuje, obecnie wjazd na drogę gminną nie jest utrudniony, nawierzchnia zjazdu jest w stanie technicznym dostatecznym. Przebudowa zjazdu wiąże się również z odtworzeniem rowu przydrożnego na długości, co najmniej...</w:t>
      </w:r>
    </w:p>
    <w:p>
      <w:pPr>
        <w:pStyle w:val="Normal"/>
        <w:ind w:left="0" w:right="-17" w:hanging="0"/>
        <w:jc w:val="both"/>
        <w:rPr>
          <w:b w:val="false"/>
          <w:b w:val="false"/>
          <w:bCs w:val="false"/>
          <w:sz w:val="24"/>
          <w:szCs w:val="24"/>
        </w:rPr>
      </w:pPr>
      <w:r>
        <w:rPr>
          <w:b w:val="false"/>
          <w:bCs w:val="false"/>
          <w:sz w:val="24"/>
          <w:szCs w:val="24"/>
        </w:rPr>
        <w:t>Radna Ewa Michalska: nie mam tego samego pisma, co Pan, a też dostałam z Zarządu, no dwa odrębne są.</w:t>
      </w:r>
    </w:p>
    <w:p>
      <w:pPr>
        <w:pStyle w:val="Normal"/>
        <w:ind w:left="0" w:right="-17" w:hanging="0"/>
        <w:jc w:val="both"/>
        <w:rPr>
          <w:b w:val="false"/>
          <w:b w:val="false"/>
          <w:bCs w:val="false"/>
          <w:sz w:val="24"/>
          <w:szCs w:val="24"/>
        </w:rPr>
      </w:pPr>
      <w:r>
        <w:rPr>
          <w:b w:val="false"/>
          <w:bCs w:val="false"/>
          <w:sz w:val="24"/>
          <w:szCs w:val="24"/>
        </w:rPr>
        <w:t>Wójt: nie było do wiadomości, tylko po prostu..., co najmniej, wymaga odtworzenia rowu przydrożnego na długości, co najmniej 100m. Niestety stan środków finansowych przeznaczonych na utrzymanie dróg w 2013 roku, nie pozwala na tego rodzaju wydatek. W roku bieżącym wykonywane będą głównie roboty związane z utrzymaniem bezpieczeństwa na drogach, tj. oznakowanie, remont cząstkowy nawierzchni bitumicznych, profilowanie dróg gruntowych”. Taka jest odpowiedź Pani Kierownik Teresy Janeckiej i myślę, że każdy nasz wniosek, oczywiście ten wniosek pójdzie do Zarządu Dróg Powiatowych, ale odpowiedź będzie w podobnej treści, tak się spodziewam.</w:t>
      </w:r>
    </w:p>
    <w:p>
      <w:pPr>
        <w:pStyle w:val="Normal"/>
        <w:ind w:left="0" w:right="-17" w:hanging="0"/>
        <w:jc w:val="both"/>
        <w:rPr>
          <w:b w:val="false"/>
          <w:b w:val="false"/>
          <w:bCs w:val="false"/>
          <w:sz w:val="24"/>
          <w:szCs w:val="24"/>
        </w:rPr>
      </w:pPr>
      <w:r>
        <w:rPr>
          <w:b w:val="false"/>
          <w:bCs w:val="false"/>
          <w:sz w:val="24"/>
          <w:szCs w:val="24"/>
        </w:rPr>
        <w:t>Radna Ewa Michalska: nie, no, to w takim bądź razie, jeżeli taka jest spychologia, bo można to tak nazwać Panie Wójcie, no, to nie wiem, bo praktycznie o tym przepuście, o którym mówimy, to trzeba go udrożnić, nie, że 100m, czy 100m z drugiej, czy 100m z tej, po prostu..</w:t>
      </w:r>
    </w:p>
    <w:p>
      <w:pPr>
        <w:pStyle w:val="Normal"/>
        <w:ind w:left="0" w:right="-17" w:hanging="0"/>
        <w:jc w:val="both"/>
        <w:rPr>
          <w:b w:val="false"/>
          <w:b w:val="false"/>
          <w:bCs w:val="false"/>
          <w:sz w:val="24"/>
          <w:szCs w:val="24"/>
        </w:rPr>
      </w:pPr>
      <w:r>
        <w:rPr>
          <w:b w:val="false"/>
          <w:bCs w:val="false"/>
          <w:sz w:val="24"/>
          <w:szCs w:val="24"/>
        </w:rPr>
        <w:t xml:space="preserve">Wójt: zgłosimy, jak najbardziej, tylko ja chciałem przytoczyć, jakiej odpowiedzi możemy się spodziewać. </w:t>
      </w:r>
    </w:p>
    <w:p>
      <w:pPr>
        <w:pStyle w:val="Normal"/>
        <w:ind w:left="0" w:right="-17" w:hanging="0"/>
        <w:jc w:val="both"/>
        <w:rPr>
          <w:b w:val="false"/>
          <w:b w:val="false"/>
          <w:bCs w:val="false"/>
          <w:sz w:val="24"/>
          <w:szCs w:val="24"/>
        </w:rPr>
      </w:pPr>
      <w:r>
        <w:rPr>
          <w:b w:val="false"/>
          <w:bCs w:val="false"/>
          <w:sz w:val="24"/>
          <w:szCs w:val="24"/>
        </w:rPr>
        <w:t>Równanie dróg odbywa się, do końca mają, myślimy, że zakończymy, do końca mają, to równanie. Tam też czy łączyć to z wbudowywaniem od razu funduszu sołeckiego, tak, ale jest wiele takich odcinków dróg rozsianych po całej gminie, gdzie są alarmy, krzyki, że jest to bardzo pilne, w związku z tym, nie przerywaliśmy tego równania, żeby jak najszybciej zaspokoić przynajmniej tamte awaryjne sytuacje, są drogi w bardzo kiepskim stanie.</w:t>
      </w:r>
    </w:p>
    <w:p>
      <w:pPr>
        <w:pStyle w:val="Normal"/>
        <w:ind w:left="0" w:right="-17" w:hanging="0"/>
        <w:jc w:val="both"/>
        <w:rPr>
          <w:b w:val="false"/>
          <w:b w:val="false"/>
          <w:bCs w:val="false"/>
          <w:sz w:val="24"/>
          <w:szCs w:val="24"/>
        </w:rPr>
      </w:pPr>
      <w:r>
        <w:rPr>
          <w:b w:val="false"/>
          <w:bCs w:val="false"/>
          <w:sz w:val="24"/>
          <w:szCs w:val="24"/>
        </w:rPr>
        <w:t>No wynajęcie dodatkowej firmy, no też owszem, przyspieszyłoby, ale wiadomo, że to też nie jest za darmo, no i jak gdyby uszczupli wtedy możliwości realizacji robót przez Zakład Komunalny, który po prostu w statucie ma jako zadanie własne gminy, że ma to realizować.</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Ewy Michalskiej udzielił Wójt Gminy Edmund Zieliński:</w:t>
      </w:r>
    </w:p>
    <w:p>
      <w:pPr>
        <w:pStyle w:val="Normal"/>
        <w:ind w:left="0" w:right="-17" w:hanging="0"/>
        <w:jc w:val="both"/>
        <w:rPr>
          <w:b w:val="false"/>
          <w:b w:val="false"/>
          <w:bCs w:val="false"/>
          <w:sz w:val="24"/>
          <w:szCs w:val="24"/>
        </w:rPr>
      </w:pPr>
      <w:r>
        <w:rPr>
          <w:b w:val="false"/>
          <w:bCs w:val="false"/>
          <w:sz w:val="24"/>
          <w:szCs w:val="24"/>
        </w:rPr>
        <w:t>No oczywiście fundusze sołeckie z 2012r. będą robione w pierwszej kolejności, to jest jasna sprawa i tylko skończymy to równanie, być może pod koniec mają, początek czerwca na pewno zaczniemy to realizować. Musimy powiedzieć, że fundusze sołeckie z 2012 roku zostały zrealizowane, bo były to rozliczone w formie zakupu materiału, natomiast wbudowanie już jest z bieżącego utrzymania, czyli nie możemy mówić, że nie zrealizowany, bo on jest tylko nie wbudowany.</w:t>
      </w:r>
    </w:p>
    <w:p>
      <w:pPr>
        <w:pStyle w:val="Normal"/>
        <w:ind w:left="0" w:right="-17" w:hanging="0"/>
        <w:jc w:val="both"/>
        <w:rPr>
          <w:b w:val="false"/>
          <w:b w:val="false"/>
          <w:bCs w:val="false"/>
          <w:sz w:val="24"/>
          <w:szCs w:val="24"/>
        </w:rPr>
      </w:pPr>
      <w:r>
        <w:rPr>
          <w:b w:val="false"/>
          <w:bCs w:val="false"/>
          <w:sz w:val="24"/>
          <w:szCs w:val="24"/>
        </w:rPr>
        <w:t>Radna Ewa Michalska: tak, teoretycznie, ale nie praktycznie. Teoretycznie zostało..</w:t>
      </w:r>
    </w:p>
    <w:p>
      <w:pPr>
        <w:pStyle w:val="Normal"/>
        <w:ind w:left="0" w:right="-17" w:hanging="0"/>
        <w:jc w:val="both"/>
        <w:rPr>
          <w:b w:val="false"/>
          <w:b w:val="false"/>
          <w:bCs w:val="false"/>
          <w:sz w:val="24"/>
          <w:szCs w:val="24"/>
        </w:rPr>
      </w:pPr>
      <w:r>
        <w:rPr>
          <w:b w:val="false"/>
          <w:bCs w:val="false"/>
          <w:sz w:val="24"/>
          <w:szCs w:val="24"/>
        </w:rPr>
        <w:t>Wójt: przeznaczone były na zakup materiału i zostały zakupione i dlatego mogliśmy do Wojewody złożyć wniosek o dofinansowanie.</w:t>
      </w:r>
    </w:p>
    <w:p>
      <w:pPr>
        <w:pStyle w:val="Normal"/>
        <w:ind w:left="0" w:right="-17" w:hanging="0"/>
        <w:jc w:val="both"/>
        <w:rPr>
          <w:b w:val="false"/>
          <w:b w:val="false"/>
          <w:bCs w:val="false"/>
          <w:sz w:val="24"/>
          <w:szCs w:val="24"/>
        </w:rPr>
      </w:pPr>
      <w:r>
        <w:rPr>
          <w:b w:val="false"/>
          <w:bCs w:val="false"/>
          <w:sz w:val="24"/>
          <w:szCs w:val="24"/>
        </w:rPr>
        <w:t>Radna Ewa Michalska: tak, wszystko się zgadza.</w:t>
      </w:r>
    </w:p>
    <w:p>
      <w:pPr>
        <w:pStyle w:val="Normal"/>
        <w:ind w:left="0" w:right="-17" w:hanging="0"/>
        <w:jc w:val="both"/>
        <w:rPr>
          <w:b w:val="false"/>
          <w:b w:val="false"/>
          <w:bCs w:val="false"/>
          <w:sz w:val="24"/>
          <w:szCs w:val="24"/>
        </w:rPr>
      </w:pPr>
      <w:r>
        <w:rPr>
          <w:b w:val="false"/>
          <w:bCs w:val="false"/>
          <w:sz w:val="24"/>
          <w:szCs w:val="24"/>
        </w:rPr>
        <w:t>Wójt: przepusty, to oczywiście tak jak podkreśliłem, jeszcze raz zgłosimy, jaka będzie reakcja zobaczymy.</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Elżbiety Tyszkiewicz udzielił Wójt Gminy Edmund Zieliński:</w:t>
      </w:r>
    </w:p>
    <w:p>
      <w:pPr>
        <w:pStyle w:val="Normal"/>
        <w:ind w:left="0" w:right="-17" w:hanging="0"/>
        <w:jc w:val="both"/>
        <w:rPr>
          <w:b w:val="false"/>
          <w:b w:val="false"/>
          <w:bCs w:val="false"/>
          <w:sz w:val="24"/>
          <w:szCs w:val="24"/>
        </w:rPr>
      </w:pPr>
      <w:r>
        <w:rPr>
          <w:b w:val="false"/>
          <w:bCs w:val="false"/>
          <w:sz w:val="24"/>
          <w:szCs w:val="24"/>
        </w:rPr>
        <w:t>Oczywiście równanie trafi do każdego sołectwa, oczywiście robimy to w takiej jakiejś określonej kolejności po gminie, żeby nie przeskakiwać ze sprzętem. Równanie też robimy po 12h, są dwie zmiany na sprzęcie, po to, żeby wydłużyć, jak najbardziej czas pracy tego sprzętu, żeby jak najszybciej te stany alarmowe, żeby załagodzić. Ubytki ze strony przejazdu, wiem, że były naprawione.</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Leszka Woźniaka udzielił Wójt Gminy Edmund Zieliński:</w:t>
      </w:r>
    </w:p>
    <w:p>
      <w:pPr>
        <w:pStyle w:val="Normal"/>
        <w:ind w:left="0" w:right="-17" w:hanging="0"/>
        <w:jc w:val="both"/>
        <w:rPr>
          <w:b w:val="false"/>
          <w:b w:val="false"/>
          <w:bCs w:val="false"/>
          <w:sz w:val="24"/>
          <w:szCs w:val="24"/>
        </w:rPr>
      </w:pPr>
      <w:r>
        <w:rPr>
          <w:b w:val="false"/>
          <w:bCs w:val="false"/>
          <w:sz w:val="24"/>
          <w:szCs w:val="24"/>
        </w:rPr>
        <w:t>Zgodnie z aktem założycielskim Zakład Komunalny w Solcu realizuje zadania własne gminy, w tym również bieżące utrzymanie dróg.</w:t>
      </w:r>
    </w:p>
    <w:p>
      <w:pPr>
        <w:pStyle w:val="Normal"/>
        <w:ind w:left="0" w:right="-17" w:hanging="0"/>
        <w:jc w:val="both"/>
        <w:rPr>
          <w:b w:val="false"/>
          <w:b w:val="false"/>
          <w:bCs w:val="false"/>
          <w:sz w:val="24"/>
          <w:szCs w:val="24"/>
        </w:rPr>
      </w:pPr>
      <w:r>
        <w:rPr>
          <w:b w:val="false"/>
          <w:bCs w:val="false"/>
          <w:sz w:val="24"/>
          <w:szCs w:val="24"/>
        </w:rPr>
        <w:t>Radny Leszek Woźniak: no tak Panie Wójcie, ale jak te drogi są robione. Płacimy pieniądze, wydajemy ileś tysięcy, a tam gdzie są zrobione, to … Wziąć inną firmę.</w:t>
      </w:r>
    </w:p>
    <w:p>
      <w:pPr>
        <w:pStyle w:val="Normal"/>
        <w:ind w:left="0" w:right="-17" w:hanging="0"/>
        <w:jc w:val="both"/>
        <w:rPr>
          <w:b w:val="false"/>
          <w:b w:val="false"/>
          <w:bCs w:val="false"/>
          <w:sz w:val="24"/>
          <w:szCs w:val="24"/>
        </w:rPr>
      </w:pPr>
      <w:r>
        <w:rPr>
          <w:b w:val="false"/>
          <w:bCs w:val="false"/>
          <w:sz w:val="24"/>
          <w:szCs w:val="24"/>
        </w:rPr>
        <w:t>Prezes ZK Paweł Czarnecki: Panie Woźniak, to że droga u Pana Anielin – Leśniewice..</w:t>
      </w:r>
    </w:p>
    <w:p>
      <w:pPr>
        <w:pStyle w:val="Normal"/>
        <w:ind w:left="0" w:right="-17" w:hanging="0"/>
        <w:jc w:val="both"/>
        <w:rPr>
          <w:b w:val="false"/>
          <w:b w:val="false"/>
          <w:bCs w:val="false"/>
          <w:sz w:val="24"/>
          <w:szCs w:val="24"/>
        </w:rPr>
      </w:pPr>
      <w:r>
        <w:rPr>
          <w:b w:val="false"/>
          <w:bCs w:val="false"/>
          <w:sz w:val="24"/>
          <w:szCs w:val="24"/>
        </w:rPr>
        <w:t>Radny Leszek Woźniak: ja mówię o całych drogach gminnych.</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Panie Leszku, ale Pan posłucha, da Pan powiedzieć.</w:t>
      </w:r>
    </w:p>
    <w:p>
      <w:pPr>
        <w:pStyle w:val="Normal"/>
        <w:ind w:left="0" w:right="-17" w:hanging="0"/>
        <w:jc w:val="both"/>
        <w:rPr>
          <w:b w:val="false"/>
          <w:b w:val="false"/>
          <w:bCs w:val="false"/>
          <w:sz w:val="24"/>
          <w:szCs w:val="24"/>
        </w:rPr>
      </w:pPr>
      <w:r>
        <w:rPr>
          <w:b w:val="false"/>
          <w:bCs w:val="false"/>
          <w:sz w:val="24"/>
          <w:szCs w:val="24"/>
        </w:rPr>
        <w:t>Prezes ZK Paweł Czarnecki: bo priorytetuje Pan drogę często, bo do Leśniewic, to, że ona jest w takim stanie, to jest Pańska zasługa, nie moja, tak, bo jeżeli Pan miał 100, czy 200 ton kruszywa, z tego można zrobić około 150mb drogi, a nie 400, czy 500, jak Pan chciał.</w:t>
      </w:r>
    </w:p>
    <w:p>
      <w:pPr>
        <w:pStyle w:val="Normal"/>
        <w:ind w:left="0" w:right="-17" w:hanging="0"/>
        <w:jc w:val="both"/>
        <w:rPr>
          <w:b w:val="false"/>
          <w:b w:val="false"/>
          <w:bCs w:val="false"/>
          <w:sz w:val="24"/>
          <w:szCs w:val="24"/>
        </w:rPr>
      </w:pPr>
      <w:r>
        <w:rPr>
          <w:b w:val="false"/>
          <w:bCs w:val="false"/>
          <w:sz w:val="24"/>
          <w:szCs w:val="24"/>
        </w:rPr>
        <w:t>Radny Leszek Woźniak: 3 lata tam jest robione na tej drodze.</w:t>
      </w:r>
    </w:p>
    <w:p>
      <w:pPr>
        <w:pStyle w:val="Normal"/>
        <w:ind w:left="0" w:right="-17" w:hanging="0"/>
        <w:jc w:val="both"/>
        <w:rPr>
          <w:b w:val="false"/>
          <w:b w:val="false"/>
          <w:bCs w:val="false"/>
          <w:sz w:val="24"/>
          <w:szCs w:val="24"/>
        </w:rPr>
      </w:pPr>
      <w:r>
        <w:rPr>
          <w:b w:val="false"/>
          <w:bCs w:val="false"/>
          <w:sz w:val="24"/>
          <w:szCs w:val="24"/>
        </w:rPr>
        <w:t xml:space="preserve">Prezes ZK Paweł Czarnecki: jakbym miał dawać gwarancje, za wykonane roboty, to poniżej 25cm podbudowy bym nie zrobił, to jest jedna sprawa, ale to jest połowa sukcesu, jest to element konstrukcyjny drogi, to powinno być czymś zabezpieczone, żeby nie było ingerencji wody, mrozu, nawet bez jazdy, sam proces zamrażania i rozmrażania powoduje też destrukcje i rozpadanie się różnych elementów. A to uleganie namową, chłopaki zróbcie jeszcze do zakrętu, albo jeszcze tam pod szkołę, to jest efekt, że teraz zbieram ciosy. </w:t>
      </w:r>
    </w:p>
    <w:p>
      <w:pPr>
        <w:pStyle w:val="Normal"/>
        <w:ind w:left="0" w:right="-17" w:hanging="0"/>
        <w:jc w:val="both"/>
        <w:rPr>
          <w:b w:val="false"/>
          <w:b w:val="false"/>
          <w:bCs w:val="false"/>
          <w:sz w:val="24"/>
          <w:szCs w:val="24"/>
        </w:rPr>
      </w:pPr>
      <w:r>
        <w:rPr>
          <w:b w:val="false"/>
          <w:bCs w:val="false"/>
          <w:sz w:val="24"/>
          <w:szCs w:val="24"/>
        </w:rPr>
        <w:t>Radny Leszek Woźniak: ja powiedziałem, chłopaki zróbcie do zakrętu?</w:t>
      </w:r>
    </w:p>
    <w:p>
      <w:pPr>
        <w:pStyle w:val="Normal"/>
        <w:ind w:left="0" w:right="-17" w:hanging="0"/>
        <w:jc w:val="both"/>
        <w:rPr>
          <w:b w:val="false"/>
          <w:b w:val="false"/>
          <w:bCs w:val="false"/>
          <w:sz w:val="24"/>
          <w:szCs w:val="24"/>
        </w:rPr>
      </w:pPr>
      <w:r>
        <w:rPr>
          <w:b w:val="false"/>
          <w:bCs w:val="false"/>
          <w:sz w:val="24"/>
          <w:szCs w:val="24"/>
        </w:rPr>
        <w:t xml:space="preserve">Prezes ZK Paweł Czarnecki: no przecież byłem przy tym i jeszcze dalej i jeszcze dalej, tak.. </w:t>
      </w:r>
    </w:p>
    <w:p>
      <w:pPr>
        <w:pStyle w:val="Normal"/>
        <w:ind w:left="0" w:right="-17" w:hanging="0"/>
        <w:jc w:val="both"/>
        <w:rPr>
          <w:b w:val="false"/>
          <w:b w:val="false"/>
          <w:bCs w:val="false"/>
          <w:sz w:val="24"/>
          <w:szCs w:val="24"/>
        </w:rPr>
      </w:pPr>
      <w:r>
        <w:rPr>
          <w:b w:val="false"/>
          <w:bCs w:val="false"/>
          <w:sz w:val="24"/>
          <w:szCs w:val="24"/>
        </w:rPr>
        <w:t>Radny Leszek Woźniak: jedź Pan, do Pana Ryśka, jak Pan zrobił drogę tam w kierunku lasu. Jak tam jest zrobiona droga?</w:t>
      </w:r>
    </w:p>
    <w:p>
      <w:pPr>
        <w:pStyle w:val="Normal"/>
        <w:ind w:left="0" w:right="-17" w:hanging="0"/>
        <w:jc w:val="both"/>
        <w:rPr>
          <w:b w:val="false"/>
          <w:b w:val="false"/>
          <w:bCs w:val="false"/>
          <w:sz w:val="24"/>
          <w:szCs w:val="24"/>
        </w:rPr>
      </w:pPr>
      <w:r>
        <w:rPr>
          <w:b w:val="false"/>
          <w:bCs w:val="false"/>
          <w:sz w:val="24"/>
          <w:szCs w:val="24"/>
        </w:rPr>
        <w:t>Prezes ZK Paweł Czarnecki: droga, przedłużenie asfaltowej?</w:t>
      </w:r>
    </w:p>
    <w:p>
      <w:pPr>
        <w:pStyle w:val="Normal"/>
        <w:ind w:left="0" w:right="-17" w:hanging="0"/>
        <w:jc w:val="both"/>
        <w:rPr>
          <w:b w:val="false"/>
          <w:b w:val="false"/>
          <w:bCs w:val="false"/>
          <w:sz w:val="24"/>
          <w:szCs w:val="24"/>
        </w:rPr>
      </w:pPr>
      <w:r>
        <w:rPr>
          <w:b w:val="false"/>
          <w:bCs w:val="false"/>
          <w:sz w:val="24"/>
          <w:szCs w:val="24"/>
        </w:rPr>
        <w:t>Radny Leszek Woźniak: tak.</w:t>
      </w:r>
    </w:p>
    <w:p>
      <w:pPr>
        <w:pStyle w:val="Normal"/>
        <w:ind w:left="0" w:right="-17" w:hanging="0"/>
        <w:jc w:val="both"/>
        <w:rPr>
          <w:b w:val="false"/>
          <w:b w:val="false"/>
          <w:bCs w:val="false"/>
          <w:sz w:val="24"/>
          <w:szCs w:val="24"/>
        </w:rPr>
      </w:pPr>
      <w:r>
        <w:rPr>
          <w:b w:val="false"/>
          <w:bCs w:val="false"/>
          <w:sz w:val="24"/>
          <w:szCs w:val="24"/>
        </w:rPr>
        <w:t>Prezes ZK Paweł Czarnecki: była bardzo dobrze była zrobiona.</w:t>
      </w:r>
    </w:p>
    <w:p>
      <w:pPr>
        <w:pStyle w:val="Normal"/>
        <w:ind w:left="0" w:right="-17" w:hanging="0"/>
        <w:jc w:val="both"/>
        <w:rPr>
          <w:b w:val="false"/>
          <w:b w:val="false"/>
          <w:bCs w:val="false"/>
          <w:sz w:val="24"/>
          <w:szCs w:val="24"/>
        </w:rPr>
      </w:pPr>
      <w:r>
        <w:rPr>
          <w:b w:val="false"/>
          <w:bCs w:val="false"/>
          <w:sz w:val="24"/>
          <w:szCs w:val="24"/>
        </w:rPr>
        <w:t>Radny Leszek Woźniak: prze dwa tygodnie. Jedź Pan dzisiaj i zobaczysz.</w:t>
      </w:r>
    </w:p>
    <w:p>
      <w:pPr>
        <w:pStyle w:val="Normal"/>
        <w:ind w:left="0" w:right="-17" w:hanging="0"/>
        <w:jc w:val="both"/>
        <w:rPr>
          <w:b w:val="false"/>
          <w:b w:val="false"/>
          <w:bCs w:val="false"/>
          <w:sz w:val="24"/>
          <w:szCs w:val="24"/>
        </w:rPr>
      </w:pPr>
      <w:r>
        <w:rPr>
          <w:b w:val="false"/>
          <w:bCs w:val="false"/>
          <w:sz w:val="24"/>
          <w:szCs w:val="24"/>
        </w:rPr>
        <w:t>Prezes ZK Paweł Czarnecki: niestety jest to element, który nie jest elementem wierzchnim drog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Gostynin Tomasz Bronisław Lewandowski: Panie Prezesie bardzo dziękuję, jest teraz punkt interpelacje, dyskusja była, co, do punktu interpelacji, ale zaczęliście już rozmawiać o innej drodze, a chodziło o tę.. Będą sprawy różne, może będzie okazja do tego wrócić, jeżeli będzie trzeba. </w:t>
      </w:r>
    </w:p>
    <w:p>
      <w:pPr>
        <w:pStyle w:val="Normal"/>
        <w:ind w:left="0" w:right="-17" w:hanging="0"/>
        <w:jc w:val="both"/>
        <w:rPr>
          <w:b w:val="false"/>
          <w:b w:val="false"/>
          <w:bCs w:val="false"/>
          <w:sz w:val="24"/>
          <w:szCs w:val="24"/>
        </w:rPr>
      </w:pPr>
      <w:r>
        <w:rPr>
          <w:b w:val="false"/>
          <w:bCs w:val="false"/>
          <w:sz w:val="24"/>
          <w:szCs w:val="24"/>
        </w:rPr>
        <w:t>Wójt: Pan Radny mówił o wszystkich drogach, na terenie całej gminy.</w:t>
      </w:r>
    </w:p>
    <w:p>
      <w:pPr>
        <w:pStyle w:val="Normal"/>
        <w:ind w:left="0" w:right="-17" w:hanging="0"/>
        <w:jc w:val="both"/>
        <w:rPr>
          <w:b w:val="false"/>
          <w:b w:val="false"/>
          <w:bCs w:val="false"/>
          <w:sz w:val="24"/>
          <w:szCs w:val="24"/>
        </w:rPr>
      </w:pPr>
      <w:r>
        <w:rPr>
          <w:b w:val="false"/>
          <w:bCs w:val="false"/>
          <w:sz w:val="24"/>
          <w:szCs w:val="24"/>
        </w:rPr>
        <w:t>Radny Leszek Woźniak: no, ja mówiłem o całej gminie, jak są robione przez ZK w Solcu, wydaje się pieniądze, wrzuca się w błoto i się nic z tym nie robi.</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Marka Balcerzaka udzielił Wójt Gminy Edmund Zieliński:</w:t>
      </w:r>
    </w:p>
    <w:p>
      <w:pPr>
        <w:pStyle w:val="Normal"/>
        <w:ind w:left="0" w:right="-17" w:hanging="0"/>
        <w:jc w:val="both"/>
        <w:rPr>
          <w:b w:val="false"/>
          <w:b w:val="false"/>
          <w:bCs w:val="false"/>
          <w:sz w:val="24"/>
          <w:szCs w:val="24"/>
        </w:rPr>
      </w:pPr>
      <w:r>
        <w:rPr>
          <w:b w:val="false"/>
          <w:bCs w:val="false"/>
          <w:sz w:val="24"/>
          <w:szCs w:val="24"/>
        </w:rPr>
        <w:t>Na terenie całej gminy po zimie drogi, powinny być w trybie pilnym zrobione, ponieważ takich sytuacji jest bardzo dużo na terenie gminy, gdzie są oczywiście nie tylko telefony, ale również mieszkańcy czekają z niecierpliwością, dlatego podjęliśmy taką decyzję, że najpierw naprawiamy sytuacje bardzo trudne, a później weźmiemy się z realizację funduszu sołeckiego, bo tak to bardzo by się to odciągnęło w czasie w tych miejscach, gdzie jest bardzo ciężko.</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Ryszarda Kowalczyka udzielił Wójt Gminy Edmund Zieliński:</w:t>
      </w:r>
    </w:p>
    <w:p>
      <w:pPr>
        <w:pStyle w:val="Normal"/>
        <w:ind w:left="0" w:right="-17" w:hanging="0"/>
        <w:jc w:val="both"/>
        <w:rPr>
          <w:b w:val="false"/>
          <w:b w:val="false"/>
          <w:bCs w:val="false"/>
          <w:sz w:val="24"/>
          <w:szCs w:val="24"/>
        </w:rPr>
      </w:pPr>
      <w:r>
        <w:rPr>
          <w:b w:val="false"/>
          <w:bCs w:val="false"/>
          <w:sz w:val="24"/>
          <w:szCs w:val="24"/>
        </w:rPr>
        <w:t>Skierujemy do powiatu, to jest ten sam klimat, oczywiście, będzie taka odpowiedź, że nie ma środków na pewno, że najgorsze, to przytaczam, że oczywiście remont cząstkowy nawierzchni bitumicznych, będzie przewidziany, także myślę, że takie trudniejsze sytuacje, które są tam na terenie Sierakowa, Sierakówka być może zostaną ujęte. Natomiast swoich środków na te sprawy nie będziemy wydawać, bo mamy swoich dróg dużo.</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Marzeny Staniszewskiej udzielił Wójt Gminy Edmund Zieliński:</w:t>
      </w:r>
    </w:p>
    <w:p>
      <w:pPr>
        <w:pStyle w:val="Normal"/>
        <w:ind w:left="0" w:right="-17" w:hanging="0"/>
        <w:jc w:val="both"/>
        <w:rPr>
          <w:b w:val="false"/>
          <w:b w:val="false"/>
          <w:bCs w:val="false"/>
          <w:sz w:val="24"/>
          <w:szCs w:val="24"/>
        </w:rPr>
      </w:pPr>
      <w:r>
        <w:rPr>
          <w:b w:val="false"/>
          <w:bCs w:val="false"/>
          <w:sz w:val="24"/>
          <w:szCs w:val="24"/>
        </w:rPr>
        <w:t>Będzie planowane sprzątanie w pasach drogowych, zostaną skierowani, z robót publicznych, w pierwszej kolejności zajmiemy się pasami drogowymi, bo to jest najbardziej widoczne, pasy drogowe są różnych zarządców, zdecydowaliśmy się jednak zebrać, to zbierzemy, natomiast same  śmieci każdy z zarządców musi zebrać i zagospodarować we własnym zakresie. A te śmieci, niestety to świadczy o wizerunku gminy i nikogo nie interesuje się, że to jest przy drodze wojewódzkiej, leżą papiery, tylko powiedzą, że gmina jest brudna, więc dlatego my się tym zajmujemy. Będziemy to w ten sposób realizowali do końca czerwca. Od 1 lipca, oczywiście zarządcy dróg, mieliśmy już spotkanie z zarządcami dróg, muszą wiedzieć wszyscy, że ustawa o utrzymaniu czystości i porządku na terenie gminy, mówi, że każdy właściciel nieruchomości odpowiada za swoją nieruchomość i za śmieci wkoło.</w:t>
      </w:r>
    </w:p>
    <w:p>
      <w:pPr>
        <w:pStyle w:val="Normal"/>
        <w:ind w:left="0" w:right="-17" w:hanging="0"/>
        <w:jc w:val="both"/>
        <w:rPr>
          <w:b w:val="false"/>
          <w:b w:val="false"/>
          <w:bCs w:val="false"/>
          <w:sz w:val="24"/>
          <w:szCs w:val="24"/>
        </w:rPr>
      </w:pPr>
      <w:r>
        <w:rPr>
          <w:b w:val="false"/>
          <w:bCs w:val="false"/>
          <w:sz w:val="24"/>
          <w:szCs w:val="24"/>
        </w:rPr>
        <w:t>A remont drogi Białe – Antoninów, to sobie zdajemy sprawę, że tam on jest na bieżąco potrzebny i konieczny.</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7-go.</w:t>
      </w:r>
    </w:p>
    <w:p>
      <w:pPr>
        <w:pStyle w:val="Normal"/>
        <w:ind w:left="0" w:right="30" w:hanging="0"/>
        <w:jc w:val="both"/>
        <w:rPr>
          <w:sz w:val="24"/>
          <w:szCs w:val="24"/>
        </w:rPr>
      </w:pPr>
      <w:r>
        <w:rPr>
          <w:sz w:val="24"/>
          <w:szCs w:val="24"/>
        </w:rPr>
        <w:t xml:space="preserve">Przyjęcie protokołu, z poprzedniej sesji. </w:t>
      </w:r>
    </w:p>
    <w:p>
      <w:pPr>
        <w:pStyle w:val="Normal"/>
        <w:ind w:left="0" w:right="30" w:hanging="0"/>
        <w:jc w:val="both"/>
        <w:rPr>
          <w:b w:val="false"/>
          <w:b w:val="false"/>
          <w:bCs w:val="false"/>
          <w:sz w:val="24"/>
          <w:szCs w:val="24"/>
        </w:rPr>
      </w:pPr>
      <w:r>
        <w:rPr>
          <w:b w:val="false"/>
          <w:bCs w:val="false"/>
          <w:sz w:val="24"/>
          <w:szCs w:val="24"/>
        </w:rPr>
        <w:t>Protokół, z obrad XXX Sesji Rady Gminy został przyjęty 11 głosami za. (Radny Marek Balcerzak wyszedł z sali posiedzenia).</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8-go.</w:t>
      </w:r>
    </w:p>
    <w:p>
      <w:pPr>
        <w:pStyle w:val="Normal"/>
        <w:spacing w:lineRule="atLeast" w:line="100"/>
        <w:ind w:left="0" w:right="-17" w:hanging="0"/>
        <w:jc w:val="both"/>
        <w:rPr>
          <w:b w:val="false"/>
          <w:b w:val="false"/>
          <w:bCs w:val="false"/>
          <w:sz w:val="24"/>
          <w:szCs w:val="24"/>
        </w:rPr>
      </w:pPr>
      <w:r>
        <w:rPr>
          <w:b w:val="false"/>
          <w:bCs w:val="false"/>
          <w:sz w:val="24"/>
          <w:szCs w:val="24"/>
        </w:rPr>
        <w:t>Sprawy różne i wolne wnioski.</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Gostynin Tomasz Bronisław Lewandowski:</w:t>
      </w:r>
      <w:r>
        <w:rPr>
          <w:b w:val="false"/>
          <w:bCs w:val="false"/>
          <w:sz w:val="24"/>
          <w:szCs w:val="24"/>
        </w:rPr>
        <w:t xml:space="preserve"> odczytał podanie PPSP w Gostyninie o wsparcie finansowe. Dyskutowaliśmy na Komisji Rozwoju, przychylność Komisji w tym zakresie była. Jeżeli ktoś chciałby jeszcze zabrać głos w tym punkcie, to bardzo proszę. Jeżeli nie, to przechodzimy do następnej sprawy w sprawach różnych. Ja chciałbym przypomnieć jeszcze oczywiście o oświadczeniach majątkowych, że czas dobiega, czas nagli.</w:t>
      </w:r>
    </w:p>
    <w:p>
      <w:pPr>
        <w:pStyle w:val="Normal"/>
        <w:spacing w:lineRule="atLeast" w:line="100"/>
        <w:ind w:left="0" w:right="-17" w:hanging="0"/>
        <w:jc w:val="both"/>
        <w:rPr>
          <w:b w:val="false"/>
          <w:b w:val="false"/>
          <w:bCs w:val="false"/>
          <w:sz w:val="24"/>
          <w:szCs w:val="24"/>
        </w:rPr>
      </w:pPr>
      <w:r>
        <w:rPr>
          <w:b w:val="false"/>
          <w:bCs w:val="false"/>
          <w:sz w:val="24"/>
          <w:szCs w:val="24"/>
        </w:rPr>
        <w:t>Skarbnik Gminy Patrycja Rosa: padło pytanie na Komisji Budżetu odnośnie kosztów ponoszonych do ZGRP i tak łączne koszty, jakie planujemy do poniesienia, do końca roku 2013, to kwota 117.349,40zł. Na tę kwotę składa się kwota, którą już uregulowaliśmy, 87.718,40zł, była to wartość, którą przekazaliśmy do ZGRP na wdrożenie systemu gospodarki odpadami, 7.500zł, to była kwota, którą też przekazaliśmy do ZGRP, jako jednorazowa składka z tytułu przystąpienia do Związku, i składka kwartalna, to kwota 5.532,75, czyli 0,15zł od mieszkańca. Na dzień dzisiejszy w budżecie mamy zabezpieczone 110tys. zł, będzie potrzeba jeszcze do zwiększenia wydatków o kwotę 7.349,40zł do końca roku.</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w ubiegłym roku, złożony był wniosek o dofinansowanie projektu realizowanego w ramach Regionalnego Programu Operacyjnego województwa mazowieckiego na lata 2007-2013, Przeciwdziałanie wykluczeniu informacyjnemu w Gminie Gostynin, w trakcie roku to zadanie żeśmy zdjęli, z realizacji, ponieważ nie został zakwalifikowany nasz wniosek do dofinansowanie. Wtedy bodajże byliśmy na 24 pozycji, w ocenie wniosków, a 16 wniosków uzyskało wtedy aprobatę, dofinansowanie. W związku z tym w 2012 r. ten wiosek, żeśmy wycofaliśmy. Z przyczyn, nie wiem, niewiadomych mi w tej chwili, ale być może z rozstrzygnięć przetargowych, być może rezygnacji, niektórych beneficjentów, w trakcie tego roku, ponownie wróciliśmy i jesteśmy w tej chwili objęci dofinansowaniem na ten projekt. Teraz moje pytanie, bo projekt zakłada Przeciwdziałanie wykluczeniu informacyjnemu w Gminie Gostynin, a mamy w tej chwili już też pozytywnie rozpatrzony i zatwierdzony do dofinansowania inny projekt z Przeciwdziałania wykluczeniu informacyjnemu, gdzie mamy 100% dofinansowania. Już zaczniemy go wkrótce realizować. Natomiast ten nie był już w budżecie, ponieważ w budżecie ubiegłego roku go wycofaliśmy, on opiewał na kwotę 524.289,65zł, przy czym tu jest dofinansowanie na poziomie  85% i 15% musimy zabezpieczyć wkładu własnego i to byłoby około 76tys. zł. Ten projekt był pisany głównie pod kątem monitoringu szkół, tych pozostałych, które nie mają. M. in., bo to też nie sam monitoring, bo w tej chwili monitoring już nie jest taki drogi, to było też zadziałanie e-Urzędu, czyli komunikacja między 5 jednostkami wybranymi, to byłoby, GCK w Biłem, Szkoła w Solcu, Szkoła w Teodorowie, Szkoła w Sokołowie i GBP, no i Urząd. Kwestia, bo my musimy w tej chwili, wiadomo, w krótkim czasie zdecydować, czy wchodzimy w to, czy nie. Ja mam dylemat, zastanawiam się.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a ten drugi projekt, na jaką wartość jest, co teraz jest?</w:t>
      </w:r>
    </w:p>
    <w:p>
      <w:pPr>
        <w:pStyle w:val="Normal"/>
        <w:spacing w:lineRule="atLeast" w:line="100"/>
        <w:ind w:left="0" w:right="-17" w:hanging="0"/>
        <w:jc w:val="both"/>
        <w:rPr>
          <w:b w:val="false"/>
          <w:b w:val="false"/>
          <w:bCs w:val="false"/>
          <w:sz w:val="24"/>
          <w:szCs w:val="24"/>
        </w:rPr>
      </w:pPr>
      <w:r>
        <w:rPr>
          <w:b w:val="false"/>
          <w:bCs w:val="false"/>
          <w:sz w:val="24"/>
          <w:szCs w:val="24"/>
        </w:rPr>
        <w:t>Wójt: to jest ponad 700tys. zł, ale one są trochę, zupełnie inne, ponieważ..</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no dobrze, bo rzeczywiście, jeżeli chodzi o drugi projekt, to, to wszystko teraz się odżyło, a ten za 700tys. zł, to tak naprawdę, czego dotyczy?</w:t>
      </w:r>
    </w:p>
    <w:p>
      <w:pPr>
        <w:pStyle w:val="Normal"/>
        <w:spacing w:lineRule="atLeast" w:line="100"/>
        <w:ind w:left="0" w:right="-17" w:hanging="0"/>
        <w:jc w:val="both"/>
        <w:rPr>
          <w:b w:val="false"/>
          <w:b w:val="false"/>
          <w:bCs w:val="false"/>
          <w:sz w:val="24"/>
          <w:szCs w:val="24"/>
        </w:rPr>
      </w:pPr>
      <w:r>
        <w:rPr>
          <w:b w:val="false"/>
          <w:bCs w:val="false"/>
          <w:sz w:val="24"/>
          <w:szCs w:val="24"/>
        </w:rPr>
        <w:t>Wójt: ten, który w tej chwili podpisaliśmy, my już ze swojej strony umowę, a czekamy na podpisanie ze strony Jednostki Wdrażającej, to jest ponad 700tys. zł, to jest, tak, 40 rodzin wykluczonych cyfrowo z terenu gminy dopiero zostaną wyłonione i 55 komputerów dla szkół, czyli 5 pracowni po 11 komputerów dla szkół. I to skierowaliśmy, tzn. ja się kierowałem tym, że głównie kierujemy to do gimnazjów, ponieważ my mamy tam sprzęt z 2005r, czyli można powiedzieć, że to już jest stary sprzęt, więc należałoby to wymienić, skierowaliśmy go do 4 gimnazjów, wyłączając z tego Emilianów, ponieważ, Emilianów w ubiegłym roku skorzystał z Cyfrowej Szkoły, w związku z tym nie ma potrzeby tam dodatkowo kierować, a że uznaliśmy, że to 5 pracowni, więc ta 5 poszła do Teodorowa, jako największa ze szkół podstawowych, liczebnie, jeżeli chodzi o dzieci. Także te 4 gimnazja oprócz Emilianowa i plus szkołą podstawowa w Teodorowie uzyskałyby takie pracownie, po 11 komputerów. Oczywiście tam jest dostęp do internetu. I w 100% jest to dofinansowan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Pan Wójt pyta, który wybrać? To wiadomo, czy obyw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tamten już jest realizowany, tylko czy wziąć drugi też.</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tylko ten ma, tamten to już wczoraj rozmawialiśmy na Komisji Budżetu, on ma tam później po zakończeniu, bo one mają lata realizacji, ponad 20tys. zł utrzymanie tego internetu, jak zakładamy.</w:t>
      </w:r>
    </w:p>
    <w:p>
      <w:pPr>
        <w:pStyle w:val="Normal"/>
        <w:spacing w:lineRule="atLeast" w:line="100"/>
        <w:ind w:left="0" w:right="-17" w:hanging="0"/>
        <w:jc w:val="both"/>
        <w:rPr>
          <w:b w:val="false"/>
          <w:b w:val="false"/>
          <w:bCs w:val="false"/>
          <w:sz w:val="24"/>
          <w:szCs w:val="24"/>
        </w:rPr>
      </w:pPr>
      <w:r>
        <w:rPr>
          <w:b w:val="false"/>
          <w:bCs w:val="false"/>
          <w:sz w:val="24"/>
          <w:szCs w:val="24"/>
        </w:rPr>
        <w:t>Skarbnik Gminy Patrycja Rosa: tak zakładamy.</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a Ewa Michalska: no właśnie, tak zakładamy, a tutaj, jakie są koszty pozostałe, 15% wkładu, tak? A potem w realizacji, jak to się..? Bo to jest jeszcze ważne, z czym my później zostajemy, bo musimy ten projekt dalej utrzymać i to są wtedy koszty już gminne. Założenie monitoringu, no, to nie potrzeba 500tys. zł, żeby założyć w tych 4 szkołach monitoringu.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monitoring, to jest 107tys. zł. </w:t>
      </w:r>
    </w:p>
    <w:p>
      <w:pPr>
        <w:pStyle w:val="Normal"/>
        <w:spacing w:lineRule="atLeast" w:line="100"/>
        <w:ind w:left="0" w:right="-17" w:hanging="0"/>
        <w:jc w:val="both"/>
        <w:rPr>
          <w:b w:val="false"/>
          <w:b w:val="false"/>
          <w:bCs w:val="false"/>
          <w:sz w:val="24"/>
          <w:szCs w:val="24"/>
        </w:rPr>
      </w:pPr>
      <w:r>
        <w:rPr>
          <w:b w:val="false"/>
          <w:bCs w:val="false"/>
          <w:sz w:val="24"/>
          <w:szCs w:val="24"/>
        </w:rPr>
        <w:t>Skarbnik Gminy Patrycja Rosa: koszty konserwacji, koszty ubezpieczenia, tych sprzętów, prawda.</w:t>
      </w:r>
    </w:p>
    <w:p>
      <w:pPr>
        <w:pStyle w:val="Normal"/>
        <w:spacing w:lineRule="atLeast" w:line="100"/>
        <w:ind w:left="0" w:right="-17" w:hanging="0"/>
        <w:jc w:val="both"/>
        <w:rPr>
          <w:b w:val="false"/>
          <w:b w:val="false"/>
          <w:bCs w:val="false"/>
          <w:sz w:val="24"/>
          <w:szCs w:val="24"/>
        </w:rPr>
      </w:pPr>
      <w:r>
        <w:rPr>
          <w:b w:val="false"/>
          <w:bCs w:val="false"/>
          <w:sz w:val="24"/>
          <w:szCs w:val="24"/>
        </w:rPr>
        <w:t>Wójt: tu oprócz monitoringu to i serwery wchodzą itd. po to, żeby mieć tę łączność, coś w rodzaju e-Urzędu.</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to nie ma takiego kontaktu, między urzędami, bo Pan Wójt, mówi, że potrzeba jest taka. Nie wiem, to trzeba przedyskutować.</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Gostynin Tomasz Bronisław Lewandowski:</w:t>
      </w:r>
      <w:r>
        <w:rPr>
          <w:b w:val="false"/>
          <w:bCs w:val="false"/>
          <w:sz w:val="24"/>
          <w:szCs w:val="24"/>
        </w:rPr>
        <w:t xml:space="preserve"> wniosek wrócił i jest możliwość skorzystania i słusznie, że Pan Wójt nas tutaj informuje o tym, ja myślę, że...</w:t>
      </w:r>
    </w:p>
    <w:p>
      <w:pPr>
        <w:pStyle w:val="Normal"/>
        <w:spacing w:lineRule="atLeast" w:line="100"/>
        <w:ind w:left="0" w:right="-17" w:hanging="0"/>
        <w:jc w:val="both"/>
        <w:rPr>
          <w:b w:val="false"/>
          <w:b w:val="false"/>
          <w:bCs w:val="false"/>
          <w:sz w:val="24"/>
          <w:szCs w:val="24"/>
        </w:rPr>
      </w:pPr>
      <w:r>
        <w:rPr>
          <w:b w:val="false"/>
          <w:bCs w:val="false"/>
          <w:sz w:val="24"/>
          <w:szCs w:val="24"/>
        </w:rPr>
        <w:t>Wójt: mamy niewiele czasu, bo musimy podjąć decyzję, czy przystępujemy i wtedy rzeczywiście musimy, bo trzeba go ponownie wycenić, bo wiadomo, to jest projekt z 2011 roku pisany, w związku z tym musi on być ponownie wyceniony, to wymagałoby podjęcia jakiś tam uchwał.</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on opiewał na ponad 500tys. zł, tak?</w:t>
      </w:r>
    </w:p>
    <w:p>
      <w:pPr>
        <w:pStyle w:val="Normal"/>
        <w:spacing w:lineRule="atLeast" w:line="100"/>
        <w:ind w:left="0" w:right="-17" w:hanging="0"/>
        <w:jc w:val="both"/>
        <w:rPr>
          <w:b w:val="false"/>
          <w:b w:val="false"/>
          <w:bCs w:val="false"/>
          <w:sz w:val="24"/>
          <w:szCs w:val="24"/>
        </w:rPr>
      </w:pPr>
      <w:r>
        <w:rPr>
          <w:b w:val="false"/>
          <w:bCs w:val="false"/>
          <w:sz w:val="24"/>
          <w:szCs w:val="24"/>
        </w:rPr>
        <w:t>Wójt: 524.000zł, z tym, że 76tys. zł, byłoby udziału naszego.</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Gostynin Tomasz Bronisław Lewandowski:</w:t>
      </w:r>
      <w:r>
        <w:rPr>
          <w:b w:val="false"/>
          <w:bCs w:val="false"/>
          <w:sz w:val="24"/>
          <w:szCs w:val="24"/>
        </w:rPr>
        <w:t xml:space="preserve"> 70 parę tys. zł to na pewno gminy nie przewróci, a jeżeli po prostu miałoby to pomóc i jakoś tam w przyszłości dać lepszą pracę lub jakieś oszczędności, no to może należy spróbować.</w:t>
      </w:r>
    </w:p>
    <w:p>
      <w:pPr>
        <w:pStyle w:val="Normal"/>
        <w:spacing w:lineRule="atLeast" w:line="100"/>
        <w:ind w:left="0" w:right="-17" w:hanging="0"/>
        <w:jc w:val="both"/>
        <w:rPr>
          <w:b w:val="false"/>
          <w:b w:val="false"/>
          <w:bCs w:val="false"/>
          <w:sz w:val="24"/>
          <w:szCs w:val="24"/>
        </w:rPr>
      </w:pPr>
      <w:r>
        <w:rPr>
          <w:b w:val="false"/>
          <w:bCs w:val="false"/>
          <w:sz w:val="24"/>
          <w:szCs w:val="24"/>
        </w:rPr>
        <w:t>Wójt: jeszcze się zastanawiamy z Panią Skarbnik z Panią Sekretarz, czy przystąpimy, zobaczym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no to myślę, że Państwo byście nam swoje uzasadnienie przedstawili, dlaczego tak, albo dlaczego nie.</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kalkulacja będzie nowa, nie 500tys. zł, tylko na pewno będzie więcej, prawda?</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Gostynin Tomasz Bronisław Lewandowski:</w:t>
      </w:r>
      <w:r>
        <w:rPr>
          <w:b w:val="false"/>
          <w:bCs w:val="false"/>
          <w:sz w:val="24"/>
          <w:szCs w:val="24"/>
        </w:rPr>
        <w:t xml:space="preserve"> no właśnie może mniej.</w:t>
      </w:r>
    </w:p>
    <w:p>
      <w:pPr>
        <w:pStyle w:val="Normal"/>
        <w:spacing w:lineRule="atLeast" w:line="100"/>
        <w:ind w:left="0" w:right="-17" w:hanging="0"/>
        <w:jc w:val="both"/>
        <w:rPr>
          <w:b w:val="false"/>
          <w:b w:val="false"/>
          <w:bCs w:val="false"/>
          <w:sz w:val="24"/>
          <w:szCs w:val="24"/>
        </w:rPr>
      </w:pPr>
      <w:r>
        <w:rPr>
          <w:b w:val="false"/>
          <w:bCs w:val="false"/>
          <w:sz w:val="24"/>
          <w:szCs w:val="24"/>
        </w:rPr>
        <w:t>Wójt: myślę, że mniej.</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ale koszty potem, pozostałe.</w:t>
      </w:r>
    </w:p>
    <w:p>
      <w:pPr>
        <w:pStyle w:val="Normal"/>
        <w:spacing w:lineRule="atLeast" w:line="100"/>
        <w:ind w:left="0" w:right="-17" w:hanging="0"/>
        <w:jc w:val="both"/>
        <w:rPr>
          <w:b w:val="false"/>
          <w:b w:val="false"/>
          <w:bCs w:val="false"/>
          <w:sz w:val="24"/>
          <w:szCs w:val="24"/>
        </w:rPr>
      </w:pPr>
      <w:r>
        <w:rPr>
          <w:b w:val="false"/>
          <w:bCs w:val="false"/>
          <w:sz w:val="24"/>
          <w:szCs w:val="24"/>
        </w:rPr>
        <w:t>Skarbnik Gminy Patrycja Rosa: to jest obligatoryjny wkład własny, plus ewentualnie inne koszty związane z realizacją tego projektu, to są serwerownie, prawda, być może trzeba będzie przystosować jakieś tam pomieszczeni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taka praca przed Państwem jest, żeby to uzasadnić, albo w jedną, albo w drugą strone.</w:t>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7" w:hanging="0"/>
        <w:jc w:val="both"/>
        <w:rPr>
          <w:b/>
          <w:b/>
          <w:bCs/>
          <w:sz w:val="24"/>
          <w:szCs w:val="24"/>
        </w:rPr>
      </w:pPr>
      <w:r>
        <w:rPr>
          <w:b/>
          <w:bCs/>
          <w:sz w:val="24"/>
          <w:szCs w:val="24"/>
        </w:rPr>
        <w:t>Do punktu 19-go.</w:t>
      </w:r>
    </w:p>
    <w:p>
      <w:pPr>
        <w:pStyle w:val="Normal"/>
        <w:ind w:left="0" w:right="-17" w:hanging="0"/>
        <w:jc w:val="both"/>
        <w:rPr>
          <w:sz w:val="24"/>
          <w:szCs w:val="24"/>
        </w:rPr>
      </w:pPr>
      <w:r>
        <w:rPr>
          <w:sz w:val="24"/>
          <w:szCs w:val="24"/>
        </w:rPr>
        <w:t>Zamknięcie Sesji było o godz. 13.50</w:t>
      </w:r>
    </w:p>
    <w:p>
      <w:pPr>
        <w:pStyle w:val="Normal"/>
        <w:ind w:left="0" w:right="-17" w:hanging="0"/>
        <w:jc w:val="both"/>
        <w:rPr>
          <w:sz w:val="24"/>
          <w:szCs w:val="24"/>
        </w:rPr>
      </w:pPr>
      <w:r>
        <w:rPr>
          <w:sz w:val="24"/>
          <w:szCs w:val="24"/>
        </w:rPr>
        <w:t>Przewodniczący Rady Gminy Gostynin Tomasz Bronisław Lewandowski podziękował Radnym, Wójtowi Gminy, Sekretarzowi Gminy, Skarbnikowi Gminy, Dyrektorowi GCK, Prezesowi ZK, Prawnikowi, Inspektorowi Ośw., Dyrektor PUP, Kierownikowi GBP, Kierownikom Urzędu Gminy, Sołtysom i wszystkim obecnym za uczestnictwo w obradach XXXI Sesji Rady Gminy i zamknął je.</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Protokółowała:</w:t>
      </w:r>
    </w:p>
    <w:p>
      <w:pPr>
        <w:pStyle w:val="Normal"/>
        <w:ind w:left="0" w:right="-17" w:hanging="0"/>
        <w:jc w:val="both"/>
        <w:rPr>
          <w:sz w:val="24"/>
          <w:szCs w:val="24"/>
        </w:rPr>
      </w:pPr>
      <w:r>
        <w:rPr>
          <w:sz w:val="24"/>
          <w:szCs w:val="24"/>
        </w:rPr>
        <w:t>A. Maślana</w:t>
      </w:r>
    </w:p>
    <w:p>
      <w:pPr>
        <w:pStyle w:val="Normal"/>
        <w:spacing w:lineRule="auto" w:line="360"/>
        <w:ind w:left="0" w:right="-17" w:hanging="0"/>
        <w:jc w:val="both"/>
        <w:rPr>
          <w:b/>
          <w:b/>
          <w:bCs/>
          <w:sz w:val="24"/>
          <w:szCs w:val="24"/>
        </w:rPr>
      </w:pPr>
      <w:r>
        <w:rPr>
          <w:b/>
          <w:bCs/>
          <w:sz w:val="24"/>
          <w:szCs w:val="24"/>
        </w:rPr>
        <w:tab/>
        <w:tab/>
        <w:tab/>
        <w:tab/>
        <w:tab/>
        <w:tab/>
        <w:tab/>
        <w:t>Przewodniczący Rady Gminy</w:t>
      </w:r>
    </w:p>
    <w:p>
      <w:pPr>
        <w:pStyle w:val="Normal"/>
        <w:spacing w:lineRule="auto" w:line="360"/>
        <w:ind w:left="0" w:right="-17" w:hanging="0"/>
        <w:jc w:val="both"/>
        <w:rPr/>
      </w:pPr>
      <w:r>
        <w:rPr>
          <w:rFonts w:cs="Arial" w:ascii="Arial" w:hAnsi="Arial"/>
          <w:b/>
          <w:bCs/>
          <w:sz w:val="16"/>
          <w:szCs w:val="16"/>
        </w:rPr>
        <w:tab/>
        <w:tab/>
        <w:tab/>
        <w:tab/>
        <w:tab/>
        <w:tab/>
        <w:t xml:space="preserve"> </w:t>
      </w:r>
      <w:r>
        <w:rPr>
          <w:rFonts w:cs="Times New Roman" w:ascii="Times New Roman" w:hAnsi="Times New Roman"/>
          <w:b/>
          <w:bCs/>
          <w:sz w:val="16"/>
          <w:szCs w:val="16"/>
        </w:rPr>
        <w:t xml:space="preserve">   </w:t>
      </w:r>
      <w:r>
        <w:rPr>
          <w:rFonts w:cs="Times New Roman" w:ascii="Times New Roman" w:hAnsi="Times New Roman"/>
          <w:b/>
          <w:bCs/>
          <w:sz w:val="24"/>
          <w:szCs w:val="24"/>
        </w:rPr>
        <w:t xml:space="preserve">      Tomasz Bronisław Lewando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TextBody"/>
    <w:pPr>
      <w:ind w:left="283" w:right="0" w:hanging="0"/>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5:00Z</dcterms:created>
  <dc:creator>Grzegorz Kępczyński</dc:creator>
  <dc:description/>
  <dc:language>en-US</dc:language>
  <cp:lastModifiedBy>L1205076</cp:lastModifiedBy>
  <cp:lastPrinted>2012-10-30T07:53:00Z</cp:lastPrinted>
  <dcterms:modified xsi:type="dcterms:W3CDTF">2012-04-20T08:45:00Z</dcterms:modified>
  <cp:revision>2</cp:revision>
  <dc:subject/>
  <dc:title/>
</cp:coreProperties>
</file>