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47" w:hanging="0"/>
        <w:jc w:val="center"/>
        <w:rPr>
          <w:b/>
          <w:b/>
          <w:bCs/>
        </w:rPr>
      </w:pPr>
      <w:r>
        <w:rPr>
          <w:b/>
          <w:bCs/>
        </w:rPr>
        <w:t>Protokół</w:t>
      </w:r>
    </w:p>
    <w:p>
      <w:pPr>
        <w:pStyle w:val="Normal"/>
        <w:ind w:left="0" w:right="-1147" w:hanging="0"/>
        <w:jc w:val="center"/>
        <w:rPr>
          <w:b/>
          <w:b/>
          <w:bCs/>
        </w:rPr>
      </w:pPr>
      <w:r>
        <w:rPr>
          <w:b/>
          <w:bCs/>
        </w:rPr>
        <w:t>z obrad XXVIII Sesji Rady Gminy Gostynin,</w:t>
      </w:r>
    </w:p>
    <w:p>
      <w:pPr>
        <w:pStyle w:val="Normal"/>
        <w:ind w:left="0" w:right="-1147" w:hanging="33"/>
        <w:jc w:val="center"/>
        <w:rPr>
          <w:b/>
          <w:b/>
          <w:bCs/>
        </w:rPr>
      </w:pPr>
      <w:r>
        <w:rPr>
          <w:b/>
          <w:bCs/>
        </w:rPr>
        <w:t>z dnia 6 lutego 2013 r.</w:t>
      </w:r>
    </w:p>
    <w:p>
      <w:pPr>
        <w:pStyle w:val="Normal"/>
        <w:ind w:left="0" w:right="-1147" w:hanging="0"/>
        <w:rPr>
          <w:b/>
          <w:b/>
          <w:bCs/>
        </w:rPr>
      </w:pPr>
      <w:r>
        <w:rPr>
          <w:b/>
          <w:bCs/>
        </w:rPr>
      </w:r>
    </w:p>
    <w:p>
      <w:pPr>
        <w:pStyle w:val="Normal"/>
        <w:ind w:left="0" w:right="-1147" w:hanging="0"/>
        <w:rPr/>
      </w:pPr>
      <w:r>
        <w:rPr/>
      </w:r>
    </w:p>
    <w:p>
      <w:pPr>
        <w:pStyle w:val="Normal"/>
        <w:ind w:left="0" w:right="-1147" w:hanging="0"/>
        <w:rPr/>
      </w:pPr>
      <w:r>
        <w:rPr/>
      </w:r>
    </w:p>
    <w:p>
      <w:pPr>
        <w:pStyle w:val="Normal"/>
        <w:ind w:left="0" w:right="-1147" w:hanging="0"/>
        <w:rPr/>
      </w:pPr>
      <w:r>
        <w:rPr/>
      </w:r>
    </w:p>
    <w:p>
      <w:pPr>
        <w:pStyle w:val="Normal"/>
        <w:ind w:left="0" w:right="-1147" w:hanging="0"/>
        <w:rPr/>
      </w:pPr>
      <w:r>
        <w:rPr/>
        <w:t>Stan Rady Gminy        - 15 radnych</w:t>
      </w:r>
    </w:p>
    <w:p>
      <w:pPr>
        <w:pStyle w:val="Normal"/>
        <w:ind w:left="0" w:right="-1147" w:hanging="0"/>
        <w:rPr/>
      </w:pPr>
      <w:r>
        <w:rPr/>
        <w:t xml:space="preserve">Obecnych                    - 14  radnych </w:t>
      </w:r>
    </w:p>
    <w:p>
      <w:pPr>
        <w:pStyle w:val="Normal"/>
        <w:ind w:left="0" w:right="-1147" w:hanging="0"/>
        <w:rPr/>
      </w:pPr>
      <w:r>
        <w:rPr/>
        <w:t>Lista obecności radnych w załączeniu.</w:t>
      </w:r>
    </w:p>
    <w:p>
      <w:pPr>
        <w:pStyle w:val="Normal"/>
        <w:ind w:left="0" w:right="-1147" w:hanging="0"/>
        <w:rPr/>
      </w:pPr>
      <w:r>
        <w:rPr/>
        <w:t>Zaproszeni i goście w/g listy obecności.</w:t>
      </w:r>
    </w:p>
    <w:p>
      <w:pPr>
        <w:pStyle w:val="Normal"/>
        <w:jc w:val="both"/>
        <w:rPr/>
      </w:pPr>
      <w:r>
        <w:rPr/>
      </w:r>
    </w:p>
    <w:p>
      <w:pPr>
        <w:pStyle w:val="Normal"/>
        <w:jc w:val="both"/>
        <w:rPr/>
      </w:pPr>
      <w:r>
        <w:rPr/>
      </w:r>
    </w:p>
    <w:p>
      <w:pPr>
        <w:pStyle w:val="Normal"/>
        <w:jc w:val="both"/>
        <w:rPr/>
      </w:pPr>
      <w:r>
        <w:rPr/>
        <w:t>W sesji udział wzięli:</w:t>
      </w:r>
    </w:p>
    <w:p>
      <w:pPr>
        <w:pStyle w:val="Normal"/>
        <w:jc w:val="both"/>
        <w:rPr/>
      </w:pPr>
      <w:r>
        <w:rPr/>
        <w:t>1. Wójt Gminy – Edmund Zieliński</w:t>
      </w:r>
    </w:p>
    <w:p>
      <w:pPr>
        <w:pStyle w:val="Normal"/>
        <w:jc w:val="both"/>
        <w:rPr/>
      </w:pPr>
      <w:r>
        <w:rPr/>
        <w:t>2. Sekretarz Gminy – Marzena Bulińska</w:t>
      </w:r>
    </w:p>
    <w:p>
      <w:pPr>
        <w:pStyle w:val="Normal"/>
        <w:jc w:val="both"/>
        <w:rPr/>
      </w:pPr>
      <w:r>
        <w:rPr/>
        <w:t>3. Skarbnik Gminy – Partycja Rosa</w:t>
      </w:r>
    </w:p>
    <w:p>
      <w:pPr>
        <w:pStyle w:val="Normal"/>
        <w:jc w:val="both"/>
        <w:rPr/>
      </w:pPr>
      <w:r>
        <w:rPr/>
        <w:t>4. Kierownik SO - Krzysztof Czerwiński</w:t>
      </w:r>
    </w:p>
    <w:p>
      <w:pPr>
        <w:pStyle w:val="Normal"/>
        <w:jc w:val="both"/>
        <w:rPr/>
      </w:pPr>
      <w:r>
        <w:rPr/>
        <w:t>5. Prawnik - Konrad Wypych</w:t>
      </w:r>
    </w:p>
    <w:p>
      <w:pPr>
        <w:pStyle w:val="Normal"/>
        <w:ind w:left="0" w:right="-1147" w:hanging="0"/>
        <w:jc w:val="both"/>
        <w:rPr>
          <w:b w:val="false"/>
          <w:b w:val="false"/>
          <w:bCs w:val="false"/>
        </w:rPr>
      </w:pPr>
      <w:r>
        <w:rPr>
          <w:b w:val="false"/>
          <w:bCs w:val="false"/>
        </w:rPr>
        <w:t>6. Pracownik UG - Joanna Dudek</w:t>
      </w:r>
    </w:p>
    <w:p>
      <w:pPr>
        <w:pStyle w:val="Normal"/>
        <w:jc w:val="both"/>
        <w:rPr>
          <w:b/>
          <w:b/>
          <w:bCs/>
        </w:rPr>
      </w:pPr>
      <w:r>
        <w:rPr>
          <w:b/>
          <w:bCs/>
        </w:rPr>
      </w:r>
    </w:p>
    <w:p>
      <w:pPr>
        <w:pStyle w:val="Normal"/>
        <w:ind w:left="0" w:right="-1147" w:hanging="0"/>
        <w:rPr>
          <w:b/>
          <w:b/>
          <w:bCs/>
        </w:rPr>
      </w:pPr>
      <w:r>
        <w:rPr>
          <w:b/>
          <w:bCs/>
        </w:rPr>
        <w:t>Do punktu 1-go.</w:t>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t xml:space="preserve">Otwarcie Sesji i stwierdzenie prawomocności obrad. </w:t>
      </w:r>
    </w:p>
    <w:p>
      <w:pPr>
        <w:pStyle w:val="TextBodyIndent"/>
        <w:spacing w:lineRule="atLeast" w:line="100" w:before="0" w:after="0"/>
        <w:ind w:left="0" w:right="-15" w:hanging="0"/>
        <w:rPr>
          <w:szCs w:val="24"/>
        </w:rPr>
      </w:pPr>
      <w:r>
        <w:rPr>
          <w:szCs w:val="24"/>
        </w:rPr>
        <w:t xml:space="preserve">Otwarcia sesji o godz. 8.30 dokonał Przewodniczący Rady Gminy Tomasz Bronisław Lewandowski. Powitał Radnych, Wójta Gminy, Sekretarza Gminy, Skarbnika Gminy, Prezesa ZK, Inspektora Ośw., Kierowników Referatów Urzędu Gminy, przedstawicieli poszczególnych referatów, Prawnika, Sołtysów oraz media i wszystkich obecnych. </w:t>
      </w:r>
    </w:p>
    <w:p>
      <w:pPr>
        <w:pStyle w:val="TextBodyIndent"/>
        <w:spacing w:lineRule="atLeast" w:line="100" w:before="0" w:after="0"/>
        <w:ind w:left="0" w:right="-15" w:hanging="0"/>
        <w:rPr>
          <w:szCs w:val="24"/>
        </w:rPr>
      </w:pPr>
      <w:r>
        <w:rPr>
          <w:szCs w:val="24"/>
        </w:rPr>
        <w:t>Na podstawie listy obecności stwierdził prawomocność i rozpoczął obrady.</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 xml:space="preserve">Wójt: proponuję znieść z porządku punkt 5 „Podjęcie uchwały w sprawie: zmiany Regulaminu utrzymania czystości i porządku na terenie Gminy Gostynin.”, tutaj wymaga zmiany paragraf 22, tego Regulaminu w sprawie deratyzacji na terenie Gminy Gostynin. W tym Regulaminie uchwalonym na poprzedniej sesji, uchwaliliśmy zapis, że to Wójt w drodze rozporządzenia wskazuje obszary deratyzacji. To jest kompetencja Rady, w związku z tym ten paragraf będziemy musieli zmienić. A, że każda zmiana Regulaminu wymaga opinii Inspektora Sanitarnego, takiej opinii na dzień dzisiejszy jeszcze nie posiadamy, w związku z tym proponuję znieść ten punkt porządku obrad z dzisiejszego porządku obrad Sesji, umieścimy go na drugiej Sesji, w miesiącu lutym, która będzie pod koniec, najprawdopodobniej 27 lutego. </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Ponadto proponuję zdjąć z porządku obrad punkt 10 „Podjęcie uchwały w sprawie: przyjęcia Programu Ochrony Środowiska dla Gminy Gostynin na lata 2012 – 2015 z uwzględnieniem lat 2016 – 2019 (aktualizacja) oraz „Prognozy oddziaływania na środowisko, projekt aktualizacji Programu Ochrony Środowiska na lata 2012 – 2015 z uwzględnieniem lat 2016 – 2019”, w związku ze zgłoszonym brakiem zapisów o oddziaływaniu autostrady. Wymaga to oczywiście  skontaktowania się z autorką tego Programu, nie jest to takie pilne uchwalenie tego Programu, w związku z tym też proponuję przenieść ten punkt na drugą sesję lutową.</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Radny Leszek Woźniak: może jak jest punkt 5 zdjęty, to chciałbym, to może w 5 punkcie niech to będzie, żeby Pan Wójt nam przedstawił sytuację na Kruku, jaka jest. Pan Wójt w tej Radzie się udziela, to może nam powie, jaka jest sytuacja, jakie zadłużenie, no wszystko, żeby nam opowiedział Pan Wójt.</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ja myślę, że to dobrym punktem będą sprawy różne. Myślę, Panie Radny, że w sprawach różnych możemy Pana Wójta zapytać, jakie ma informacje na ten temat. Jeżeli byście Państwo nie wnieśli sprzeciwu, to chciałbym te obydwa punkty przegłosować łącznie.</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Radni zmianę Pana Wójta do porządku obrad przyjęto 14 głosami za.</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Radni porządek przyjęli 14 głosami za.</w:t>
      </w:r>
    </w:p>
    <w:p>
      <w:pPr>
        <w:pStyle w:val="Normal"/>
        <w:ind w:left="0" w:righ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30" w:hanging="0"/>
        <w:rPr>
          <w:b/>
          <w:b/>
          <w:bCs/>
        </w:rPr>
      </w:pPr>
      <w:r>
        <w:rPr>
          <w:b/>
          <w:bCs/>
        </w:rPr>
        <w:t xml:space="preserve">Do punktu 2-go. </w:t>
      </w:r>
    </w:p>
    <w:p>
      <w:pPr>
        <w:pStyle w:val="Normal"/>
        <w:ind w:left="0" w:right="30" w:hanging="0"/>
        <w:jc w:val="both"/>
        <w:rPr/>
      </w:pPr>
      <w:r>
        <w:rPr/>
        <w:t xml:space="preserve">Interpelacje i zapytania radnych. </w:t>
      </w:r>
    </w:p>
    <w:p>
      <w:pPr>
        <w:pStyle w:val="Normal"/>
        <w:ind w:left="0" w:right="30" w:hanging="0"/>
        <w:jc w:val="both"/>
        <w:rPr/>
      </w:pPr>
      <w:r>
        <w:rPr/>
      </w:r>
    </w:p>
    <w:p>
      <w:pPr>
        <w:pStyle w:val="Normal"/>
        <w:ind w:left="0" w:right="30" w:hanging="0"/>
        <w:jc w:val="both"/>
        <w:rPr/>
      </w:pPr>
      <w:r>
        <w:rPr/>
        <w:t>Radny Stanisław Wasiński zgłosił 1 interpelacje:</w:t>
      </w:r>
    </w:p>
    <w:p>
      <w:pPr>
        <w:pStyle w:val="Normal"/>
        <w:ind w:left="0" w:right="30" w:hanging="0"/>
        <w:jc w:val="both"/>
        <w:rPr/>
      </w:pPr>
      <w:r>
        <w:rPr/>
        <w:t>1. Panie Wójcie, chciałem spytać, czy już gmina zamówiła jakiś tłuczeń, bo te drogi są tak fatalne, że należałoby coś myśleć?</w:t>
      </w:r>
    </w:p>
    <w:p>
      <w:pPr>
        <w:pStyle w:val="Normal"/>
        <w:ind w:left="0" w:right="30" w:hanging="0"/>
        <w:jc w:val="both"/>
        <w:rPr/>
      </w:pPr>
      <w:r>
        <w:rPr/>
      </w:r>
    </w:p>
    <w:p>
      <w:pPr>
        <w:pStyle w:val="Normal"/>
        <w:ind w:left="0" w:right="30" w:hanging="0"/>
        <w:jc w:val="both"/>
        <w:rPr/>
      </w:pPr>
      <w:r>
        <w:rPr/>
        <w:t>Radny Piotr Piotrowski zgłosił 2 interpelacje:</w:t>
      </w:r>
    </w:p>
    <w:p>
      <w:pPr>
        <w:pStyle w:val="Normal"/>
        <w:ind w:left="0" w:right="30" w:hanging="0"/>
        <w:jc w:val="both"/>
        <w:rPr/>
      </w:pPr>
      <w:r>
        <w:rPr/>
        <w:t>1. Panie Wójcie, ja chciałem zgłosić, ponownie naprawę lamp na Dąbrówce, bo tam około 10 lamp nie świeci.</w:t>
      </w:r>
    </w:p>
    <w:p>
      <w:pPr>
        <w:pStyle w:val="Normal"/>
        <w:ind w:left="0" w:right="30" w:hanging="0"/>
        <w:jc w:val="both"/>
        <w:rPr/>
      </w:pPr>
      <w:r>
        <w:rPr/>
        <w:t>2. W Hucie Nowej naprzeciwko szkoły pod asfaltem zamieszkały bobry i myślę, że trzeba natychmiast podjąć interwencję, bo za chwilę zarwie się ten asfalt.</w:t>
      </w:r>
    </w:p>
    <w:p>
      <w:pPr>
        <w:pStyle w:val="Normal"/>
        <w:ind w:left="0" w:right="30" w:hanging="0"/>
        <w:jc w:val="both"/>
        <w:rPr/>
      </w:pPr>
      <w:r>
        <w:rPr/>
      </w:r>
    </w:p>
    <w:p>
      <w:pPr>
        <w:pStyle w:val="Normal"/>
        <w:ind w:left="0" w:right="30" w:hanging="0"/>
        <w:jc w:val="both"/>
        <w:rPr/>
      </w:pPr>
      <w:r>
        <w:rPr/>
        <w:t>Radny Leszek Woźniak zgłosił 1 interpelacje:</w:t>
      </w:r>
    </w:p>
    <w:p>
      <w:pPr>
        <w:pStyle w:val="Normal"/>
        <w:ind w:left="0" w:right="30" w:hanging="0"/>
        <w:jc w:val="both"/>
        <w:rPr/>
      </w:pPr>
      <w:r>
        <w:rPr/>
        <w:t>1. Panie Wójcie, to aż wstyd się coś odzywać, zgłaszam już chyba 3 raz tą hydrofornie w Leśniewicach.  Teraz tam nawet kobiety z naszej wsi zgłosiły, przyjechał jakiś facet, mówi, że mają dziurę gdzieś w rurach, nie wiedzą gdzie, że piasek leci przez dziurę. Ja przedtem zgłaszałem, przyjechali, dwóch przyjechało, szklankę wyjął z kieszeni, Pani naleje tej wody, żona nalała wody, i mówi, przecież czystą wodę Pani ma, a woda jest okropna.</w:t>
      </w:r>
    </w:p>
    <w:p>
      <w:pPr>
        <w:pStyle w:val="Normal"/>
        <w:ind w:left="0" w:right="30" w:hanging="0"/>
        <w:jc w:val="both"/>
        <w:rPr/>
      </w:pPr>
      <w:r>
        <w:rPr/>
      </w:r>
    </w:p>
    <w:p>
      <w:pPr>
        <w:pStyle w:val="Normal"/>
        <w:ind w:left="0" w:right="30" w:hanging="0"/>
        <w:jc w:val="both"/>
        <w:rPr/>
      </w:pPr>
      <w:r>
        <w:rPr/>
        <w:t>Radny Marek Balcerzak zgłosił 1 interpelacje:</w:t>
      </w:r>
    </w:p>
    <w:p>
      <w:pPr>
        <w:pStyle w:val="Normal"/>
        <w:ind w:left="0" w:right="30" w:hanging="0"/>
        <w:jc w:val="both"/>
        <w:rPr/>
      </w:pPr>
      <w:r>
        <w:rPr/>
        <w:t>1. Panie Wójcie, już wcześnie Radny zgłaszał oświetlenie, więc ja pozwolę sobie tutaj w interpelacjach zgłosić taką drobną rzecz, proszę o wymianę żarówek, bo nie świecą 3 lampy w Zaborowie Starym, to jest tam przy drodze powiatowej w stronę Zaborowa Nowego, przy budynkach nr 11, 19 i 23. Jeszcze uwaga moja taka, ja już wcześniej zgłaszałem, te lampy świecą całą dobę, jeżeli można byłoby spowodować, żeby po prostu były wyłączane, ja wcześniej już to chyba zgłaszałem, ale do tej pory chyba świecą całą noc.</w:t>
      </w:r>
    </w:p>
    <w:p>
      <w:pPr>
        <w:pStyle w:val="Normal"/>
        <w:ind w:left="0" w:right="30" w:hanging="0"/>
        <w:jc w:val="both"/>
        <w:rPr/>
      </w:pPr>
      <w:r>
        <w:rPr/>
      </w:r>
    </w:p>
    <w:p>
      <w:pPr>
        <w:pStyle w:val="Normal"/>
        <w:ind w:left="0" w:right="30" w:hanging="0"/>
        <w:jc w:val="both"/>
        <w:rPr/>
      </w:pPr>
      <w:r>
        <w:rPr/>
        <w:t xml:space="preserve">Radna Marzena Staniszewska zgłosiła 1 interpelacje: </w:t>
      </w:r>
    </w:p>
    <w:p>
      <w:pPr>
        <w:pStyle w:val="Normal"/>
        <w:ind w:left="0" w:right="30" w:hanging="0"/>
        <w:jc w:val="both"/>
        <w:rPr/>
      </w:pPr>
      <w:r>
        <w:rPr/>
        <w:t>1. Panie Wójcie ponownie zgłaszam już ubytki w drodze Białe – Antoninów, już są tak duże, że przyjedzie teraz po feriach autobus szkolny i myślę, nie wiem, pewnie znowu będą jakieś do PKS pogłoski, że, nie będzie jeździł, ponieważ są zbyt duże już ubytki, powypłukiwane po tej wodzie, po tych śnieżycach.</w:t>
      </w:r>
    </w:p>
    <w:p>
      <w:pPr>
        <w:pStyle w:val="Normal"/>
        <w:ind w:left="0" w:right="30" w:hanging="0"/>
        <w:jc w:val="both"/>
        <w:rPr/>
      </w:pPr>
      <w:r>
        <w:rPr/>
      </w:r>
    </w:p>
    <w:p>
      <w:pPr>
        <w:pStyle w:val="Normal"/>
        <w:ind w:left="0" w:right="30" w:hanging="0"/>
        <w:jc w:val="both"/>
        <w:rPr/>
      </w:pPr>
      <w:r>
        <w:rPr/>
        <w:t>Radny Ryszard Kowalczyk zgłosił 1 interpelacje:</w:t>
      </w:r>
    </w:p>
    <w:p>
      <w:pPr>
        <w:pStyle w:val="Normal"/>
        <w:ind w:left="0" w:right="30" w:hanging="0"/>
        <w:jc w:val="both"/>
        <w:rPr/>
      </w:pPr>
      <w:r>
        <w:rPr/>
        <w:t>1. Mam zapytanie, co się dzieje z wodą, bo faktycznie, tutaj Radny Leszek Woźniak też potwierdza,  na terenie Sierakowa, no niestety, ale brakuje nam wody. Zdecydowanie i ciśnienia i wody.</w:t>
      </w:r>
    </w:p>
    <w:p>
      <w:pPr>
        <w:pStyle w:val="Normal"/>
        <w:ind w:left="0" w:right="30" w:hanging="0"/>
        <w:jc w:val="both"/>
        <w:rPr>
          <w:b/>
          <w:b/>
          <w:bCs/>
          <w:sz w:val="24"/>
          <w:szCs w:val="24"/>
        </w:rPr>
      </w:pPr>
      <w:r>
        <w:rPr>
          <w:b/>
          <w:bCs/>
          <w:sz w:val="24"/>
          <w:szCs w:val="24"/>
        </w:rPr>
      </w:r>
    </w:p>
    <w:p>
      <w:pPr>
        <w:pStyle w:val="Normal"/>
        <w:ind w:left="0" w:right="30" w:hanging="0"/>
        <w:jc w:val="both"/>
        <w:rPr>
          <w:b/>
          <w:b/>
          <w:bCs/>
          <w:sz w:val="24"/>
          <w:szCs w:val="24"/>
        </w:rPr>
      </w:pPr>
      <w:r>
        <w:rPr>
          <w:b/>
          <w:bCs/>
          <w:sz w:val="24"/>
          <w:szCs w:val="24"/>
        </w:rPr>
        <w:t>Do punktu 3-go.</w:t>
      </w:r>
    </w:p>
    <w:p>
      <w:pPr>
        <w:pStyle w:val="Normal"/>
        <w:ind w:left="0" w:right="30" w:hanging="0"/>
        <w:jc w:val="both"/>
        <w:rPr>
          <w:sz w:val="24"/>
          <w:szCs w:val="24"/>
        </w:rPr>
      </w:pPr>
      <w:r>
        <w:rPr>
          <w:sz w:val="24"/>
          <w:szCs w:val="24"/>
        </w:rPr>
        <w:t xml:space="preserve">Sprawozdanie Wójta z działalności za okres międzysesyjny i z realizacji uchwał Rady Gminy Gostynin przedstawił Wójt Gminy Gostynin Edmund Zieliński. </w:t>
      </w:r>
    </w:p>
    <w:p>
      <w:pPr>
        <w:pStyle w:val="TextBodyIndent"/>
        <w:spacing w:lineRule="atLeast" w:line="100" w:before="0" w:after="0"/>
        <w:ind w:left="0" w:right="30" w:hanging="0"/>
        <w:jc w:val="both"/>
        <w:rPr>
          <w:b w:val="false"/>
          <w:b w:val="false"/>
          <w:bCs w:val="false"/>
        </w:rPr>
      </w:pPr>
      <w:r>
        <w:rPr>
          <w:b w:val="false"/>
          <w:bCs w:val="false"/>
        </w:rPr>
        <w:t xml:space="preserve">Sprawozdanie stanowi załącznik do protokołu. </w:t>
      </w:r>
    </w:p>
    <w:p>
      <w:pPr>
        <w:pStyle w:val="TextBodyIndent"/>
        <w:spacing w:lineRule="atLeast" w:line="100" w:before="0" w:after="0"/>
        <w:ind w:left="0" w:right="30" w:hanging="0"/>
        <w:jc w:val="both"/>
        <w:rPr>
          <w:b w:val="false"/>
          <w:b w:val="false"/>
          <w:bCs w:val="false"/>
        </w:rPr>
      </w:pPr>
      <w:r>
        <w:rPr>
          <w:b w:val="false"/>
          <w:bCs w:val="false"/>
        </w:rPr>
        <w:t>Radna Staniszewska: ja mam jedną sprawę odnośnie odśnieżania, nie ma Pana Prezesa, więc chciałam przekazać Panu Wójtowi, że jeśli są jakieś ustalenia, że dyżury jeden, czy drugi pełni, bo Pan Czarnecki, w tym czasie pełnił i jeszcze jedna Pani, Pani Sylwia Janiszewska, więc po kilku telefonach, no, bo jeśli były telefony do mnie, więc ja też musiałam szybko zareagować, powiem szczerze, nie było odzewu, mimo tego, że pełnił w tym czasie Pan Czarnecki, nie odebrał telefonu, nie wiem, w jakim celu, z jakiej przyczyny, więc bardzo proszę na to zwrócić uwagę.</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4-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odczytał projekt uchwały w sprawie: zmiany Statutu Związku Gmin Regionu Płockie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Wójt: tylko celem uzupełnienia, wczoraj Pani Dyrektor Biura Związku, przedstawiła, omówiła szczegółowo te zmiany dotyczące Statutu. Dlaczego już te zmiany nastąpiły? Pierwsza rzecz, to jest wynikająca ze zmian, to jest wystąpienie Gminy Mała Wieś ze Związku Gmin Regionu Płockiego, natomiast pozostałe zmiany, które tutaj Państwu dostarczono, są opisane bardzo szczegółowo, wynikają po prostu z procedury takiej legislacyjnej. To są uszczegółowione zapisy prawne, dotyczące szeregu ustaw, na które dopiero zwrócił uwagę Minister Administracji i Cyfryzacji, przez Służby Wojewody ten Statut przeszedł pozytywnie, dopiero w momencie, gdy miał być publikowany Minister Administracji i Cyfryzacji zwrócił uwagę na pewne zapisy, które powinny być uszczegółowione, doprecyzowane i tylko takie zmiany dotyczą tego Statutu.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Szanowni Państwo Radni, każdy z nas na pewno ma swoją ocenę, jak tworzy się to w Polsce, ja uważam, że to jest nieostatnia zmiana tego Statutu, pewnie się w którymś momenc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Leszek Woźniak: to po co to zmieniać teraz?</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ale to nie ze złej woli kogokolwiek, czy z braku wiedzy, po prostu pewne elementy wchodzą lub zmieniają się.</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Leszek Woźniak: to może poczekać do końca, aż wszystko się zmien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nie da się, po prostu się nie da, ja tak to oceniam.</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doprecyzuję właśnie, że nie da się nie uchwalać, czekać jeszcze dalej, ponieważ musimy podjąć procedurę, ogłoszenia w Dzienniku Urzędowym Województwa Mazowieckiego inaczej nie możemy Związek, czyli Walne Zgromadzenie Związku, nie może podejmować kolejnych uchwał dotyczących ustawy o utrzymaniu czystości i porządku.</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 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21/XXVIII/2013 </w:t>
      </w:r>
      <w:r>
        <w:rPr>
          <w:rFonts w:cs="Times New Roman" w:ascii="Times New Roman" w:hAnsi="Times New Roman"/>
          <w:b w:val="false"/>
          <w:bCs w:val="false"/>
          <w:color w:val="000000"/>
          <w:sz w:val="24"/>
          <w:szCs w:val="24"/>
        </w:rPr>
        <w:t xml:space="preserve">została przyjęta 13 głosami za i 1 wstrzymującym się i stanowi załącznik do protokołu. </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5-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odczytał projekt uchwały w sprawie: zmiany miejscowego planu zagospodarowania przestrzenne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Wójt: nie będę omawiał szczegółowo planu, bo on był dosyć szczegółowo omawiany wczoraj, na wspólnym posiedzeniu komisji. Natomiast wpłynęły dwa wnioski do tego projektu planu zagospodarowania przestrzennego, a mianowicie wniosek Federacji Konsumentów, Rada Krajowa Działająca w imieniu na rzecz Pana Ryszarda Urbańskiego, dotyczące braku zgody właściciela działki na prowadzenie sieci przez teren działki i został on przeze mnie uwzględniony i zarządzeniem jest uwzględniony, natomiast wpłynął też drugi wiosek z 8 listopada 2012r., Pani Stanisławy Piotrowskiej dotyczący szerokości dróg, wydzielonych na działce o nr ewid. 80/5 i nie uwzględniłem tego wniosku i, to jest w tej chwili kompetencja Państwa, Rady, czy ten wniosek uznacie, czy odsuniecie. Wczoraj też żeśmy omawiali ten wniosek szczegółowo i jeżeli ktoś by ewentualnie jeszcze potrzebował wyjaśnienia, to bardzo chętnie udzielę do tego szczegółowych informacji. Ten wniosek należy najpierw przegłosować, albo go odsunąć, albo go przyjąć.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proszę Przewodniczących Komisji Rozwoju Gospodarczego i Komisji Porządku Publicznego, bo wczoraj to było opiniowane na wspólnym posiedzeni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Piotr Piotrowski: Komisja Rozwoju Gospodarczego zaopiniowała projekt uchwały pozytywn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ale chodzi o wniose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Piotr Piotrowski: Komisja wniosek odrzucił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wniosek Pani Piotrowskiej został odrzucony i podtrzymuje tutaj obowiązujący plan. Może najpierw otworzę dyskusję w sprawie planu, a przede wszystkim wniosku Pani Piotrowskiej, czy ktoś chciałby zabrać głos w tej spraw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Andrzej Krzewicki: wczoraj Pani Piotrowska był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Leszek Woźniak: może niech się ta Pani wypow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ale nie ma Pani Piotrowskiej.</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Andrzej Krzewicki: ale wczoraj Pani Piotrowska przyjęła to pozytywn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Zygmunt Kieplin: wczoraj był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Leszek Woźniak: ale wczoraj ta Pani się chyba zgodziła, no n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Andrzej Krzewicki: tak zgodziła się na t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Zygmunt Kieplin: ona zgodzi się, zaraz powiem o, co chodzi, jej nie przetłumaczy tego, bo ona się uparła, droga przez środek i, koniec dla niej to jest święte. Coby nie zrobił, to w tej chwili, to jest źl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Piotr Piotrowski: większą krzywdą dla niej byłaby ta droga przez środek niż jest teraz.</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ja jeszcze tylko dodam, że przyjęcie jej wniosku w ogóle zatrzymałoby procedurę uchwalenia tej zmiany tego planu zagospodarowania przestrzennego, ponieważ to wymagałoby przerobienia całkowicie tej uchwały, a tak jak mówiła Pani architekt wczoraj, że to naruszyłoby w ogóle generalnie cały plan istniejący, zburzyłoby zupełnie jego strukturę.</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odczytał wniosek Pani Piotrowskiej, który stanowi załącznik do protokołu. Pan Wójt zarządzeniem tego wniosku nie uwzględnił. Wczoraj było to przedmiotem obrad komisji. Komisja zaopiniowała odrzucenie wniosk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życzenie Pani Piotrowskiej jest takie, żeby droga była tylko drogą wewnętrzną przez całą długość jej działki, dzieliła, jak gdyby na dwie części, działki by wydzielała w inny sposób, natomiast już wcześniej uchwalony plan zagospodarowania przestrzennego i zmiany, które były naniesione już projektują jakieś drogi, które mają łączyć to wszystko, cały obszar w całość, więc wytyczenie drogi takiej wewnętrznej zupełnie przez środek jej działki naruszyłoby ustalenia wcześniej podjęte. Pani architekt zaproponowała właśnie taką drogę, która tutaj przy krawędzi jej działki będzie biegła i dzieliła jej działkę, da jej możliwość podziału, nadmieniam jeszcze, że ten obszar, znaczna część tego obszaru, w ogóle była po pierwotnym planie zagospodarowania przestrzennego tylko terenem zieleni, czyli zupełnie nie dawała możliwości Pani Piotrowskiej podziału na jakiekolwiek działki. W pierwotnym planie Pani Piotrowska mogła uzyskać tam kilka działek, w tym rozwiązaniu Pani Piotrowska może zyskać około 15 działek według naszej oceny. Pani Piotrowska na tym rozwiązaniu bardzo dużo zyskuje, wprowadzenie drogi wewnętrznej, takiej, która nabywcy ewentualnie tych działek, tutaj od Pani Piotrowskiej, no musieliby nabywać też swój jakiś, jedną, którąś udziału w tej drodze. Droga byłaby tylko drogą wewnętrzną. Zakwalifikowanie tych obszarów tej drogi, jako drogi gminnej, po pierwsze, że nawiązuje do wcześniej ustalonych dróg już we wcześniejszym planie zagospodarowania przestrzennego, czyli jak gdyby ten sam obszar łączył jakąś logiczną całość. Stąd uważałem, że ten wniosek należy odrzuci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dziękujemy Panie Wójcie za przedstawienie sprawy, może przystąpię już w tym momencie do głosowania, kto jest za odrzuceniem wniosku Pani Piotrowskiej?</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i wniosek Pani Piotrowskiej odrzucili 14 głosami za. </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 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22/XXVIII/2013 </w:t>
      </w:r>
      <w:r>
        <w:rPr>
          <w:rFonts w:cs="Times New Roman" w:ascii="Times New Roman" w:hAnsi="Times New Roman"/>
          <w:b w:val="false"/>
          <w:bCs w:val="false"/>
          <w:color w:val="000000"/>
          <w:sz w:val="24"/>
          <w:szCs w:val="24"/>
        </w:rPr>
        <w:t xml:space="preserve">została przyjęta 14 głosami za i stanowi załącznik do protokołu. </w:t>
      </w:r>
    </w:p>
    <w:p>
      <w:pPr>
        <w:pStyle w:val="Normal"/>
        <w:spacing w:lineRule="atLeast" w:line="10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t>Do punktu 6-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odczytał projekt uchwały w sprawie: przekazania w dzierżawę na okres 3 lat niezabudowanej nieruchomości stanowiącej część działki nr 192 o pow. 100m2 (droga) we wsi Bierzewice gm. Gostynin.</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sprawa tego projektu uchwały i kolejnej zaraz po niej, następującej, dotyczy tej samej działki, działki nr 192, to jest odnoga, ślepa odnoga drogi gminnej w tym nr 192, która nie służy żadnemu dojazdowi. Pan Kryska i Pan Rzepka praktycznie graniczą z tą drogą, mają dojazd z wcześniejszego odcinka tej drogi do swoich posesji, także ten ślepy zaułek, o który byśmy musieli najzwyczajniej dbać, po prostu oni zagospodarowują ten teren i nie leży on zaniedbany. A, że stanowi to drogę, nie możemy tego sprzedać, musi to być w formie dzierżawy. Obydwie te uchwały, czyli ta w tej chwili przytoczona i następna dotyczą tego samego temat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Piotr Piotrowski: może na kolejne Komisje Rozwoju prosiłbym jakieś, może nie wiem, ksero jakiś map, bo wczoraj były wątpliwości, co, do kolejnych uchwały np. do uchwały Sierakówka, no jest nr działki podany, no, ale to jest kilka set hektarów i nie wiadomo konkretnie, gdzie to jest, żeby chociaż ten kawałeczek, ten skrawek, żeby Radni wiedzieli, gdzie to jest.</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wszystko wyjaśnimy, wcześniej były załączane mapki, nie wiem, dlaczego tym razem nie było.</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Komisja pozytywnie zaopiniowała projekt uchwały</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Radni do projektu uchwały u 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23/XXVIII/2013 </w:t>
      </w:r>
      <w:r>
        <w:rPr>
          <w:rFonts w:cs="Times New Roman" w:ascii="Times New Roman" w:hAnsi="Times New Roman"/>
          <w:b w:val="false"/>
          <w:bCs w:val="false"/>
          <w:color w:val="000000"/>
          <w:sz w:val="24"/>
          <w:szCs w:val="24"/>
        </w:rPr>
        <w:t xml:space="preserve">została przyjęta 14 głosami za i stanowi załącznik do protokołu </w:t>
      </w:r>
    </w:p>
    <w:p>
      <w:pPr>
        <w:pStyle w:val="Normal"/>
        <w:spacing w:lineRule="atLeast" w:line="10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t>Do punktu 7-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odczytał projekt uchwały w sprawie: przekazania w dzierżawę na okres 3 lat niezabudowanej nieruchomości stanowiącej część działki nr 192 o pow. 300m2 (droga) we wsi Bierzewice gm. Gostynin.</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 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24/XXVIII/2013 </w:t>
      </w:r>
      <w:r>
        <w:rPr>
          <w:rFonts w:cs="Times New Roman" w:ascii="Times New Roman" w:hAnsi="Times New Roman"/>
          <w:b w:val="false"/>
          <w:bCs w:val="false"/>
          <w:color w:val="000000"/>
          <w:sz w:val="24"/>
          <w:szCs w:val="24"/>
        </w:rPr>
        <w:t xml:space="preserve">została przyjęta 14 głosami za i stanowi załącznik do protokołu.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17" w:hanging="0"/>
        <w:jc w:val="both"/>
        <w:rPr>
          <w:b/>
          <w:b/>
          <w:bCs/>
          <w:sz w:val="24"/>
          <w:szCs w:val="24"/>
        </w:rPr>
      </w:pPr>
      <w:r>
        <w:rPr>
          <w:b/>
          <w:bCs/>
          <w:sz w:val="24"/>
          <w:szCs w:val="24"/>
        </w:rPr>
        <w:t>Do punktu 8-go.</w:t>
      </w:r>
    </w:p>
    <w:p>
      <w:pPr>
        <w:pStyle w:val="Normal"/>
        <w:spacing w:lineRule="atLeast" w:line="100"/>
        <w:ind w:left="0" w:right="-17" w:hanging="0"/>
        <w:jc w:val="both"/>
        <w:rPr/>
      </w:pPr>
      <w:r>
        <w:rPr>
          <w:rFonts w:cs="Times New Roman" w:ascii="Times New Roman" w:hAnsi="Times New Roman"/>
          <w:sz w:val="24"/>
          <w:szCs w:val="24"/>
        </w:rPr>
        <w:t xml:space="preserve">Przewodniczący Rady Gminy Gostynin Tomasz Bronisław Lewandowski odczytał projekt uchwały w sprawie: </w:t>
      </w:r>
      <w:r>
        <w:rPr>
          <w:rFonts w:cs="Times New Roman" w:ascii="Times New Roman" w:hAnsi="Times New Roman"/>
          <w:color w:val="000000"/>
          <w:sz w:val="24"/>
          <w:szCs w:val="24"/>
        </w:rPr>
        <w:t>przekazania w dzierżawę na okres 3 lat gruntów rolnych stanowiących część działki nr 163/2 o pow. 0,0575 ha we wsi Sierakówek gm. Gostynin.</w:t>
      </w:r>
    </w:p>
    <w:p>
      <w:pPr>
        <w:pStyle w:val="Normal"/>
        <w:spacing w:lineRule="atLeast" w:line="100"/>
        <w:ind w:left="0"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ójt: działka 163/2 to jest działka, na której położona jest szkoła w Sierakówku. Natomiast Państwo Paluszewscy mieszkają w byłym Domu Nauczyciela. Państwo Paluszewscy i jeszcze druga rodzina, oni to wykupili, sam Dom Nauczyciela z niewielką działką pod obrysem tego domu. Natomiast użytkowali od szeregu lat kawałek ogródka, to stanowi dosłownie 0,0575ha, jest to obszar umiejscowiony w działce 163/2, na której zlokalizowana jest szkoła. To jest taki ogródek między oczyszczalnią ścieków przydomową, która została zbudowana przy szkole, a tym Domem Nauczyciela. Chcąc to ewentualnie uregulować w przyszłości, sprzedać, to należałoby dokonać podziału geodezyjnego dopiero ewentualnie sprzedać. A póki, co jest dzierżawa, a oni mają tzw. ogródek przydomowy. </w:t>
      </w:r>
    </w:p>
    <w:p>
      <w:pPr>
        <w:pStyle w:val="Normal"/>
        <w:spacing w:lineRule="atLeast" w:line="100"/>
        <w:ind w:left="0"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dny Leszek Woźniak: to się ciągnie już tyle lat i na 3 lata dajemy, to może na więcej lat, to dać im. Po, co, co 3 lata, a później za 3 lata znowu będziemy do tego wracać.</w:t>
      </w:r>
    </w:p>
    <w:p>
      <w:pPr>
        <w:pStyle w:val="Normal"/>
        <w:spacing w:lineRule="atLeast" w:line="100"/>
        <w:ind w:left="0"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dny Ryszard Kowalczyk: a jak przyjdzie parking albo coś zrobić.</w:t>
      </w:r>
    </w:p>
    <w:p>
      <w:pPr>
        <w:pStyle w:val="Normal"/>
        <w:spacing w:lineRule="atLeast" w:line="100"/>
        <w:ind w:left="0"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dny Leszek Woźniak: to tak umowę spisać, żeby w razie czegoś odebrać, ale im dać na więcej lat. Tam jest 0,5 ara ziemi, to po, co to wałkować, co 3 lata.</w:t>
      </w:r>
    </w:p>
    <w:p>
      <w:pPr>
        <w:pStyle w:val="Normal"/>
        <w:spacing w:lineRule="atLeast" w:line="100"/>
        <w:ind w:left="0"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y Rady Gminy Gostynin Tomasz Bronisław Lewandowski: no już dzisiaj jest taki projekt uchwały, no to może taka sugestia na przyszłość.</w:t>
      </w:r>
    </w:p>
    <w:p>
      <w:pPr>
        <w:pStyle w:val="Normal"/>
        <w:spacing w:lineRule="atLeast" w:line="100"/>
        <w:ind w:left="0"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dny Leszek Woźniak: no nie wiem, ale po co to czas zajmować takimi rzeczami.</w:t>
      </w:r>
    </w:p>
    <w:p>
      <w:pPr>
        <w:pStyle w:val="Normal"/>
        <w:spacing w:lineRule="atLeast" w:line="100"/>
        <w:ind w:left="0"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y Rady Gminy Gostynin Tomasz Bronisław Lewandowski: ja myślę, że to jest zgodnie z wnioskiem tego Pana i dzisiaj to się nie uda tego tak zmienić, żeby.. Panie Wójcie..</w:t>
      </w:r>
    </w:p>
    <w:p>
      <w:pPr>
        <w:pStyle w:val="Normal"/>
        <w:spacing w:lineRule="atLeast" w:line="100"/>
        <w:ind w:left="0"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ójt: tak, myślę, że to jest sprawa przyszłości.</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 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25/XXVIII/2013 </w:t>
      </w:r>
      <w:r>
        <w:rPr>
          <w:rFonts w:cs="Times New Roman" w:ascii="Times New Roman" w:hAnsi="Times New Roman"/>
          <w:b w:val="false"/>
          <w:bCs w:val="false"/>
          <w:color w:val="000000"/>
          <w:sz w:val="24"/>
          <w:szCs w:val="24"/>
        </w:rPr>
        <w:t xml:space="preserve">została przyjęta 14 głosami za i stanowi załącznik do protokołu. </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9-go.</w:t>
      </w:r>
    </w:p>
    <w:p>
      <w:pPr>
        <w:pStyle w:val="Normal"/>
        <w:ind w:left="0" w:right="-17" w:hanging="0"/>
        <w:jc w:val="both"/>
        <w:rPr>
          <w:sz w:val="24"/>
          <w:szCs w:val="24"/>
        </w:rPr>
      </w:pPr>
      <w:r>
        <w:rPr>
          <w:sz w:val="24"/>
          <w:szCs w:val="24"/>
        </w:rPr>
        <w:t xml:space="preserve">Informacja Przewodniczących komisji o realizacji wniosków komisji. </w:t>
      </w:r>
    </w:p>
    <w:p>
      <w:pPr>
        <w:pStyle w:val="Normal"/>
        <w:spacing w:lineRule="atLeast" w:line="100" w:before="0" w:after="0"/>
        <w:ind w:left="0" w:right="-57" w:hanging="0"/>
        <w:jc w:val="both"/>
        <w:rPr>
          <w:b/>
          <w:b/>
          <w:bCs/>
          <w:color w:val="000000"/>
          <w:sz w:val="24"/>
          <w:szCs w:val="24"/>
        </w:rPr>
      </w:pPr>
      <w:r>
        <w:rPr>
          <w:b/>
          <w:bCs/>
          <w:color w:val="000000"/>
          <w:sz w:val="24"/>
          <w:szCs w:val="24"/>
        </w:rPr>
      </w:r>
    </w:p>
    <w:p>
      <w:pPr>
        <w:pStyle w:val="Normal"/>
        <w:spacing w:lineRule="atLeast" w:line="100" w:before="0" w:after="0"/>
        <w:ind w:left="0" w:right="-57" w:hanging="0"/>
        <w:jc w:val="both"/>
        <w:rPr>
          <w:b/>
          <w:b/>
          <w:bCs/>
          <w:color w:val="000000"/>
          <w:sz w:val="24"/>
          <w:szCs w:val="24"/>
        </w:rPr>
      </w:pPr>
      <w:r>
        <w:rPr>
          <w:b/>
          <w:bCs/>
          <w:color w:val="000000"/>
          <w:sz w:val="24"/>
          <w:szCs w:val="24"/>
        </w:rPr>
        <w:t xml:space="preserve">Komisja Zdrowia Pomocy Społecznej Oświaty Kultury i Spraw Mieszkaniowych: </w:t>
      </w:r>
    </w:p>
    <w:p>
      <w:pPr>
        <w:pStyle w:val="Normal"/>
        <w:spacing w:lineRule="atLeast" w:line="100" w:before="0" w:after="0"/>
        <w:ind w:left="0" w:right="-57" w:hanging="0"/>
        <w:jc w:val="both"/>
        <w:rPr>
          <w:b w:val="false"/>
          <w:b w:val="false"/>
          <w:bCs w:val="false"/>
          <w:color w:val="000000"/>
          <w:sz w:val="24"/>
          <w:szCs w:val="24"/>
        </w:rPr>
      </w:pPr>
      <w:r>
        <w:rPr>
          <w:b w:val="false"/>
          <w:bCs w:val="false"/>
          <w:color w:val="000000"/>
          <w:sz w:val="24"/>
          <w:szCs w:val="24"/>
        </w:rPr>
        <w:t>wniosków nie wypracowała.</w:t>
      </w:r>
    </w:p>
    <w:p>
      <w:pPr>
        <w:pStyle w:val="Normal"/>
        <w:spacing w:lineRule="atLeast" w:line="100" w:before="0" w:after="0"/>
        <w:ind w:left="0" w:right="-57" w:hanging="0"/>
        <w:jc w:val="both"/>
        <w:rPr>
          <w:b w:val="false"/>
          <w:b w:val="false"/>
          <w:bCs w:val="false"/>
          <w:color w:val="000000"/>
          <w:sz w:val="24"/>
          <w:szCs w:val="24"/>
        </w:rPr>
      </w:pPr>
      <w:r>
        <w:rPr>
          <w:b w:val="false"/>
          <w:bCs w:val="false"/>
          <w:color w:val="000000"/>
          <w:sz w:val="24"/>
          <w:szCs w:val="24"/>
        </w:rPr>
      </w:r>
    </w:p>
    <w:p>
      <w:pPr>
        <w:pStyle w:val="Normal"/>
        <w:spacing w:lineRule="atLeast" w:line="100"/>
        <w:ind w:left="0" w:right="-57" w:hanging="0"/>
        <w:jc w:val="both"/>
        <w:rPr/>
      </w:pPr>
      <w:r>
        <w:rPr>
          <w:b/>
          <w:bCs/>
          <w:color w:val="000000"/>
          <w:sz w:val="24"/>
          <w:szCs w:val="24"/>
        </w:rPr>
        <w:t>Komisja Budżetu i Finansów:</w:t>
      </w:r>
      <w:r>
        <w:rPr>
          <w:b w:val="false"/>
          <w:bCs w:val="false"/>
          <w:color w:val="000000"/>
          <w:sz w:val="24"/>
          <w:szCs w:val="24"/>
        </w:rPr>
        <w:t xml:space="preserve"> wniosków nie wypracowała.</w:t>
      </w:r>
    </w:p>
    <w:p>
      <w:pPr>
        <w:pStyle w:val="Normal"/>
        <w:spacing w:lineRule="atLeast" w:line="100"/>
        <w:ind w:left="0" w:right="-57" w:hanging="0"/>
        <w:jc w:val="both"/>
        <w:rPr>
          <w:b/>
          <w:b/>
          <w:bCs/>
          <w:color w:val="000000"/>
          <w:sz w:val="24"/>
          <w:szCs w:val="24"/>
        </w:rPr>
      </w:pPr>
      <w:r>
        <w:rPr>
          <w:b/>
          <w:bCs/>
          <w:color w:val="000000"/>
          <w:sz w:val="24"/>
          <w:szCs w:val="24"/>
        </w:rPr>
      </w:r>
    </w:p>
    <w:p>
      <w:pPr>
        <w:pStyle w:val="Normal"/>
        <w:spacing w:lineRule="atLeast" w:line="100"/>
        <w:ind w:left="0" w:right="-57" w:hanging="0"/>
        <w:jc w:val="both"/>
        <w:rPr>
          <w:b/>
          <w:b/>
          <w:bCs/>
          <w:color w:val="000000"/>
          <w:sz w:val="24"/>
          <w:szCs w:val="24"/>
        </w:rPr>
      </w:pPr>
      <w:r>
        <w:rPr>
          <w:b/>
          <w:bCs/>
          <w:color w:val="000000"/>
          <w:sz w:val="24"/>
          <w:szCs w:val="24"/>
        </w:rPr>
        <w:t xml:space="preserve">Komisja Porządku Publicznego, Spraw Obywatelskich i Ochrony Przeciwpożarowej: </w:t>
      </w:r>
    </w:p>
    <w:p>
      <w:pPr>
        <w:pStyle w:val="Normal"/>
        <w:spacing w:lineRule="atLeast" w:line="100"/>
        <w:ind w:left="0" w:right="-57" w:hanging="0"/>
        <w:jc w:val="both"/>
        <w:rPr>
          <w:b w:val="false"/>
          <w:b w:val="false"/>
          <w:bCs w:val="false"/>
          <w:color w:val="000000"/>
          <w:sz w:val="24"/>
          <w:szCs w:val="24"/>
        </w:rPr>
      </w:pPr>
      <w:r>
        <w:rPr>
          <w:b w:val="false"/>
          <w:bCs w:val="false"/>
          <w:color w:val="000000"/>
          <w:sz w:val="24"/>
          <w:szCs w:val="24"/>
        </w:rPr>
        <w:t>wniosków nie wypracowała.</w:t>
      </w:r>
    </w:p>
    <w:p>
      <w:pPr>
        <w:pStyle w:val="Normal"/>
        <w:spacing w:lineRule="atLeast" w:line="100"/>
        <w:ind w:left="0" w:right="-57" w:hanging="0"/>
        <w:jc w:val="both"/>
        <w:rPr>
          <w:b w:val="false"/>
          <w:b w:val="false"/>
          <w:bCs w:val="false"/>
          <w:color w:val="000000"/>
          <w:sz w:val="24"/>
          <w:szCs w:val="24"/>
        </w:rPr>
      </w:pPr>
      <w:r>
        <w:rPr>
          <w:b w:val="false"/>
          <w:bCs w:val="false"/>
          <w:color w:val="000000"/>
          <w:sz w:val="24"/>
          <w:szCs w:val="24"/>
        </w:rPr>
      </w:r>
    </w:p>
    <w:p>
      <w:pPr>
        <w:pStyle w:val="Normal"/>
        <w:spacing w:lineRule="atLeast" w:line="100"/>
        <w:ind w:left="0" w:right="-57" w:hanging="0"/>
        <w:jc w:val="both"/>
        <w:rPr/>
      </w:pPr>
      <w:r>
        <w:rPr>
          <w:b/>
          <w:bCs/>
          <w:sz w:val="24"/>
          <w:szCs w:val="24"/>
        </w:rPr>
        <w:t>Komisja Rewizyjna:</w:t>
      </w:r>
      <w:r>
        <w:rPr>
          <w:b w:val="false"/>
          <w:bCs w:val="false"/>
          <w:sz w:val="24"/>
          <w:szCs w:val="24"/>
        </w:rPr>
        <w:t xml:space="preserve"> wniosków nie wypracowała.</w:t>
      </w:r>
    </w:p>
    <w:p>
      <w:pPr>
        <w:pStyle w:val="Normal"/>
        <w:spacing w:lineRule="atLeast" w:line="100"/>
        <w:ind w:left="0" w:right="45" w:hanging="0"/>
        <w:jc w:val="both"/>
        <w:rPr>
          <w:b/>
          <w:b/>
          <w:bCs/>
          <w:color w:val="000000"/>
          <w:sz w:val="24"/>
          <w:szCs w:val="24"/>
        </w:rPr>
      </w:pPr>
      <w:r>
        <w:rPr>
          <w:b/>
          <w:bCs/>
          <w:color w:val="000000"/>
          <w:sz w:val="24"/>
          <w:szCs w:val="24"/>
        </w:rPr>
      </w:r>
    </w:p>
    <w:p>
      <w:pPr>
        <w:pStyle w:val="Normal"/>
        <w:spacing w:lineRule="atLeast" w:line="100"/>
        <w:ind w:left="0" w:right="45" w:hanging="0"/>
        <w:jc w:val="both"/>
        <w:rPr>
          <w:b/>
          <w:b/>
          <w:bCs/>
          <w:color w:val="000000"/>
          <w:sz w:val="24"/>
          <w:szCs w:val="24"/>
        </w:rPr>
      </w:pPr>
      <w:r>
        <w:rPr>
          <w:b/>
          <w:bCs/>
          <w:color w:val="000000"/>
          <w:sz w:val="24"/>
          <w:szCs w:val="24"/>
        </w:rPr>
        <w:t xml:space="preserve">Komisja Rozwoju Gospodarczego Rolnictwa Leśnictwa i Ochrony Środowiska: </w:t>
      </w:r>
    </w:p>
    <w:p>
      <w:pPr>
        <w:pStyle w:val="Normal"/>
        <w:spacing w:lineRule="atLeast" w:line="100"/>
        <w:ind w:left="0" w:right="45"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niosków nie wypracowała.</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0-go.</w:t>
      </w:r>
    </w:p>
    <w:p>
      <w:pPr>
        <w:pStyle w:val="Normal"/>
        <w:ind w:left="0" w:right="-17" w:hanging="0"/>
        <w:jc w:val="both"/>
        <w:rPr>
          <w:sz w:val="24"/>
          <w:szCs w:val="24"/>
        </w:rPr>
      </w:pPr>
      <w:r>
        <w:rPr>
          <w:sz w:val="24"/>
          <w:szCs w:val="24"/>
        </w:rPr>
        <w:t>Odpowiedzi na interpelacje i zapytania radnych.</w:t>
      </w:r>
    </w:p>
    <w:p>
      <w:pPr>
        <w:pStyle w:val="Normal"/>
        <w:ind w:left="0" w:right="-17" w:hanging="0"/>
        <w:jc w:val="both"/>
        <w:rPr>
          <w:sz w:val="24"/>
          <w:szCs w:val="24"/>
        </w:rPr>
      </w:pPr>
      <w:r>
        <w:rPr>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Stanisława Wasińskiego udzielił Wójt Gminy Edmund Zieliński:</w:t>
      </w:r>
    </w:p>
    <w:p>
      <w:pPr>
        <w:pStyle w:val="Normal"/>
        <w:ind w:left="0" w:right="-17" w:hanging="0"/>
        <w:jc w:val="both"/>
        <w:rPr>
          <w:b w:val="false"/>
          <w:b w:val="false"/>
          <w:bCs w:val="false"/>
          <w:sz w:val="24"/>
          <w:szCs w:val="24"/>
        </w:rPr>
      </w:pPr>
      <w:r>
        <w:rPr>
          <w:b w:val="false"/>
          <w:bCs w:val="false"/>
          <w:sz w:val="24"/>
          <w:szCs w:val="24"/>
        </w:rPr>
        <w:t>Sprawa tłucznia oczywiście przygotowujemy przetarg na zakup materiału na drogę. Myślę, że w miesiącu lutym rozstrzygniemy i w marcu na pewno będziemy robić.</w:t>
      </w:r>
    </w:p>
    <w:p>
      <w:pPr>
        <w:pStyle w:val="Normal"/>
        <w:ind w:left="0" w:right="-17" w:hanging="0"/>
        <w:jc w:val="both"/>
        <w:rPr>
          <w:b/>
          <w:b/>
          <w:bCs/>
          <w:sz w:val="24"/>
          <w:szCs w:val="24"/>
        </w:rPr>
      </w:pPr>
      <w:r>
        <w:rPr>
          <w:b/>
          <w:bCs/>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Piotra Piotrowskiego udzielił Wójt Gminy Edmund Zieliński:</w:t>
      </w:r>
    </w:p>
    <w:p>
      <w:pPr>
        <w:pStyle w:val="Normal"/>
        <w:ind w:left="0" w:right="-17" w:hanging="0"/>
        <w:jc w:val="both"/>
        <w:rPr>
          <w:b w:val="false"/>
          <w:b w:val="false"/>
          <w:bCs w:val="false"/>
          <w:sz w:val="24"/>
          <w:szCs w:val="24"/>
        </w:rPr>
      </w:pPr>
      <w:r>
        <w:rPr>
          <w:b w:val="false"/>
          <w:bCs w:val="false"/>
          <w:sz w:val="24"/>
          <w:szCs w:val="24"/>
        </w:rPr>
        <w:t>Lampy zostały oczywiście zgłoszone, chociaż tak, jesteśmy umówieni na poniedziałek z przedstawicielem Energy Oświetlenia, który opiekuje się naszym terenem na taki objazd całego terenu naszej gminy, gdzie dokonamy jakiś takich ustaleń, co do napraw, co do ewentualnych dobudowań, czy powiedzmy, w niektórych miejscach szacujemy, że powiedzmy, lampy są niepotrzebne, one byłyby w innych miejscach wskazane, najważniejsze od projektowanej wymiany na 2013 rok. Z 2012 roku wymiany jeszcze nie zostały zrealizowane, ale obietnica jest, że na pewno zostaną one zrealizowane. Zakwalifikowane do wymiany były lampy w Kozicach i, w dalszym ciągu są, wiem, że Energa Oświetlenie ma problem z Zarządem Dróg Wojewódzkich na pozwolenie na zajęcie pasa drogowego, celem wymiany tych lamp. Mam nadzieje, że kiedyś w końcu się dogadają i, że Zarząd Dróg Wojewódzkich pozwoli na zajęcie pasa drogowego, ponieważ potrzebny jest podnośnik, a podnośnik musi stanąć na drodze wojewódzkiej, żeby dokonać tej wymiany. Także problem, jeżeli chodzi o wymianę lamp leży po stronie Zarządu Dróg Wojewódzkich, póki, co, ale mam nadzieję, że do jakiś tam ustaleń dojdzie.</w:t>
      </w:r>
    </w:p>
    <w:p>
      <w:pPr>
        <w:pStyle w:val="Normal"/>
        <w:ind w:left="0" w:right="-17" w:hanging="0"/>
        <w:jc w:val="both"/>
        <w:rPr>
          <w:b w:val="false"/>
          <w:b w:val="false"/>
          <w:bCs w:val="false"/>
          <w:sz w:val="24"/>
          <w:szCs w:val="24"/>
        </w:rPr>
      </w:pPr>
      <w:r>
        <w:rPr>
          <w:b w:val="false"/>
          <w:bCs w:val="false"/>
          <w:sz w:val="24"/>
          <w:szCs w:val="24"/>
        </w:rPr>
        <w:t>Sprawę bobrów, oczywiście zgłosimy do Zarządu Dróg Powiatowych, żeby podjęli stosowne kroki w tym kierunku.</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Leszka Woźniaka udzielił Wójt Gminy Edmund Zieliński:</w:t>
      </w:r>
    </w:p>
    <w:p>
      <w:pPr>
        <w:pStyle w:val="Normal"/>
        <w:ind w:left="0" w:right="-17" w:hanging="0"/>
        <w:jc w:val="both"/>
        <w:rPr>
          <w:b w:val="false"/>
          <w:b w:val="false"/>
          <w:bCs w:val="false"/>
          <w:sz w:val="24"/>
          <w:szCs w:val="24"/>
        </w:rPr>
      </w:pPr>
      <w:r>
        <w:rPr>
          <w:b w:val="false"/>
          <w:bCs w:val="false"/>
          <w:sz w:val="24"/>
          <w:szCs w:val="24"/>
        </w:rPr>
        <w:t>Sprawa hydroforni i wody w Leśniewicach, udzielimy pisemnej odpowiedzi, bo ja muszę z Prezesem ustalić o przyczynach, a w tej chwili nie chcę za Prezesa, jak gdyby udzielać odpowiedzi. Przyczyny oczywiście zostaną ustalone.</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Marka Balcerzaka udzielił Wójt Gminy Edmund Zieliński:</w:t>
      </w:r>
    </w:p>
    <w:p>
      <w:pPr>
        <w:pStyle w:val="Normal"/>
        <w:ind w:left="0" w:right="-17" w:hanging="0"/>
        <w:jc w:val="both"/>
        <w:rPr>
          <w:b w:val="false"/>
          <w:b w:val="false"/>
          <w:bCs w:val="false"/>
          <w:sz w:val="24"/>
          <w:szCs w:val="24"/>
        </w:rPr>
      </w:pPr>
      <w:r>
        <w:rPr>
          <w:b w:val="false"/>
          <w:bCs w:val="false"/>
          <w:sz w:val="24"/>
          <w:szCs w:val="24"/>
        </w:rPr>
        <w:t>Awarie już były zgłaszane i zostanie to ponowione. Tak jak mówię, przy okazji tego objazdu, oczywiście wtedy już szczegóły zostaną pokazane, bo mówię, jest od tego wskazana osoba w Enerdze Oświetlenie, która zajmuje się naszym terenem i dlatego chcemy dokonać takiego objazdu szczegółowego, ponieważ wielu pracowników z tego punktu w Kutnie, w ogóle to są pracownicy spod Łodzi, którzy w ogóle nie znają terenu naszej gminy, dlatego chcemy szczegółowo wskazać wszystkie miejscowości dokładnie, żeby ten opiekun jak, gdyby poznał geografię naszej gminy.</w:t>
      </w:r>
    </w:p>
    <w:p>
      <w:pPr>
        <w:pStyle w:val="Normal"/>
        <w:ind w:left="0" w:right="-17" w:hanging="0"/>
        <w:jc w:val="both"/>
        <w:rPr>
          <w:b w:val="false"/>
          <w:b w:val="false"/>
          <w:bCs w:val="false"/>
          <w:sz w:val="24"/>
          <w:szCs w:val="24"/>
        </w:rPr>
      </w:pPr>
      <w:r>
        <w:rPr>
          <w:b w:val="false"/>
          <w:bCs w:val="false"/>
          <w:sz w:val="24"/>
          <w:szCs w:val="24"/>
        </w:rPr>
        <w:t>Radny Marek Balcerzak: dlatego podałem nr posesji.</w:t>
      </w:r>
    </w:p>
    <w:p>
      <w:pPr>
        <w:pStyle w:val="Normal"/>
        <w:ind w:left="0" w:right="-17" w:hanging="0"/>
        <w:jc w:val="both"/>
        <w:rPr>
          <w:b w:val="false"/>
          <w:b w:val="false"/>
          <w:bCs w:val="false"/>
          <w:sz w:val="24"/>
          <w:szCs w:val="24"/>
        </w:rPr>
      </w:pPr>
      <w:r>
        <w:rPr>
          <w:b w:val="false"/>
          <w:bCs w:val="false"/>
          <w:sz w:val="24"/>
          <w:szCs w:val="24"/>
        </w:rPr>
        <w:t>Wójt: żeby szybciej reagowali, bo często jest tak, że oni po prostu dojeżdżają gdzieś, kierując się jakąś mapą w ogóle sprzed wieków itd. i trafiają zupełnie w inny obszar gminy.</w:t>
      </w:r>
    </w:p>
    <w:p>
      <w:pPr>
        <w:pStyle w:val="Normal"/>
        <w:ind w:left="0" w:right="-17" w:hanging="0"/>
        <w:jc w:val="both"/>
        <w:rPr>
          <w:b w:val="false"/>
          <w:b w:val="false"/>
          <w:bCs w:val="false"/>
          <w:sz w:val="24"/>
          <w:szCs w:val="24"/>
        </w:rPr>
      </w:pPr>
      <w:r>
        <w:rPr>
          <w:b w:val="false"/>
          <w:bCs w:val="false"/>
          <w:sz w:val="24"/>
          <w:szCs w:val="24"/>
        </w:rPr>
        <w:t>Radny Marek Balcerzak: dlatego podałem numery posesji, jeżeli potrzeba to mogę nawet szkic zrobić.</w:t>
      </w:r>
    </w:p>
    <w:p>
      <w:pPr>
        <w:pStyle w:val="Normal"/>
        <w:ind w:left="0" w:right="-17" w:hanging="0"/>
        <w:jc w:val="both"/>
        <w:rPr>
          <w:b w:val="false"/>
          <w:b w:val="false"/>
          <w:bCs w:val="false"/>
          <w:sz w:val="24"/>
          <w:szCs w:val="24"/>
        </w:rPr>
      </w:pPr>
      <w:r>
        <w:rPr>
          <w:b w:val="false"/>
          <w:bCs w:val="false"/>
          <w:sz w:val="24"/>
          <w:szCs w:val="24"/>
        </w:rPr>
        <w:t>Wójt: to jest dobrze, że tak szczegółowo, bo tak w zasadzie się do nich telefonicznie zgłasza, to oni w zasadzie wołają numer posesji i dokładną miejscowość.</w:t>
      </w:r>
    </w:p>
    <w:p>
      <w:pPr>
        <w:pStyle w:val="Normal"/>
        <w:ind w:left="0" w:right="-17" w:hanging="0"/>
        <w:jc w:val="both"/>
        <w:rPr>
          <w:b w:val="false"/>
          <w:b w:val="false"/>
          <w:bCs w:val="false"/>
          <w:sz w:val="24"/>
          <w:szCs w:val="24"/>
        </w:rPr>
      </w:pPr>
      <w:r>
        <w:rPr>
          <w:b w:val="false"/>
          <w:bCs w:val="false"/>
          <w:sz w:val="24"/>
          <w:szCs w:val="24"/>
        </w:rPr>
        <w:t>Radny Leszek Woźniak: przepraszam, ale u nas, teraz jakoś, ze dwa miesiące temu, robili konserwacje linii, chyba ze trzy dni siedzieli z Gdańska ta firma. Cały Sierakówek, Sieraków, Leśniewice, wszystko objeżdżali, wymieniali, poprawiali.</w:t>
      </w:r>
    </w:p>
    <w:p>
      <w:pPr>
        <w:pStyle w:val="Normal"/>
        <w:ind w:left="0" w:right="-17" w:hanging="0"/>
        <w:jc w:val="both"/>
        <w:rPr>
          <w:b w:val="false"/>
          <w:b w:val="false"/>
          <w:bCs w:val="false"/>
          <w:sz w:val="24"/>
          <w:szCs w:val="24"/>
        </w:rPr>
      </w:pPr>
      <w:r>
        <w:rPr>
          <w:b w:val="false"/>
          <w:bCs w:val="false"/>
          <w:sz w:val="24"/>
          <w:szCs w:val="24"/>
        </w:rPr>
        <w:t>Wójt: generalnie oni się w tej chwili zajmują wymianą sterowników. Właśnie o to chodzi, żeby uniknąć tych problemów, bo ile razy ja zgłaszałem, bo ja też widzę i na to reaguję, że za wcześnie się zapalają lampy, bo już często tam godzina 16 z minutami, to na obecną chwilę, to jeszcze jest słońce, jeszcze wysoko na niebie, a już się zapalają. Po prostu te sterowniki źle działają i w tej chwili głównie skupili się na wymianie sterowników, żeby te problemy zniknęły, właśnie świecenie całą noc, bo my zamawiamy oświetlenie do godziny 24, a nie dalej. Ja też często widzę, że niestety są takie obszary, gdzie pali się dłużej, zgłaszamy to, oni niby poprawiają, potem ja widzę za kilka dni, że dalej się nic z tym dobrego nie zadziało. Dlatego umówiliśmy się na taki objazd z przedstawicielem Energy, że my dokładnie wskażemy wszystkie te mankamenty, które zauważyliśmy, które przez Państwa były zgłoszone, czy przez sołtysów.</w:t>
      </w:r>
    </w:p>
    <w:p>
      <w:pPr>
        <w:pStyle w:val="Normal"/>
        <w:ind w:left="0" w:right="-17" w:hanging="0"/>
        <w:jc w:val="both"/>
        <w:rPr>
          <w:b w:val="false"/>
          <w:b w:val="false"/>
          <w:bCs w:val="false"/>
          <w:sz w:val="24"/>
          <w:szCs w:val="24"/>
        </w:rPr>
      </w:pPr>
      <w:r>
        <w:rPr>
          <w:b w:val="false"/>
          <w:bCs w:val="false"/>
          <w:sz w:val="24"/>
          <w:szCs w:val="24"/>
        </w:rPr>
        <w:t>Radny Leszek Woźniak: u nas teraz się włączają bardzo dobrze i włączają i wyłączają, robi się zmierzch, to się włączają i rano się wyłączają.</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Ryszarda Kowalczyka udzielił Wójt Gminy Edmund Zieliński:</w:t>
      </w:r>
    </w:p>
    <w:p>
      <w:pPr>
        <w:pStyle w:val="Normal"/>
        <w:ind w:left="0" w:right="-17" w:hanging="0"/>
        <w:jc w:val="both"/>
        <w:rPr>
          <w:b w:val="false"/>
          <w:b w:val="false"/>
          <w:bCs w:val="false"/>
          <w:sz w:val="24"/>
          <w:szCs w:val="24"/>
        </w:rPr>
      </w:pPr>
      <w:r>
        <w:rPr>
          <w:b w:val="false"/>
          <w:bCs w:val="false"/>
          <w:sz w:val="24"/>
          <w:szCs w:val="24"/>
        </w:rPr>
        <w:t>Sprawa stacji Uzdatniania Wody w Sierakowie, no oczywiście zdajemy sobie sprawę, że tam jest brak. Po to jest inwestycja ujęta w tegorocznym budżecie. Mamy przygotowany już oczywiście przetarg na realizację tej inwestycji. Zanim ten przetarg ogłosimy, musimy, oczywiście uzgodnić sprawę pożyczki z Bankiem Gospodarstwa Krajowego, na wyprzedzające finansowanie, gdy będziemy mieli to opracowane, to wtedy ten przetarg ogłosimy. Postaramy się, jak najszybciej wyłonić wykonawcę, który tę inwestycję zrealizuje, ja szacuję, że tak do końca sierpnia. Myślę, że wtedy te problemy znikną.</w:t>
      </w:r>
    </w:p>
    <w:p>
      <w:pPr>
        <w:pStyle w:val="Normal"/>
        <w:ind w:left="0" w:right="-17" w:hanging="0"/>
        <w:jc w:val="both"/>
        <w:rPr>
          <w:b w:val="false"/>
          <w:b w:val="false"/>
          <w:bCs w:val="false"/>
          <w:sz w:val="24"/>
          <w:szCs w:val="24"/>
        </w:rPr>
      </w:pPr>
      <w:r>
        <w:rPr>
          <w:b w:val="false"/>
          <w:bCs w:val="false"/>
          <w:sz w:val="24"/>
          <w:szCs w:val="24"/>
        </w:rPr>
        <w:t>Radny Leszek Woźniak: ja jeszcze jedno słowo, Panie Wójcie, a te zbiorniki i rury w ziemi będą wymienione, czy nie?</w:t>
      </w:r>
    </w:p>
    <w:p>
      <w:pPr>
        <w:pStyle w:val="Normal"/>
        <w:ind w:left="0" w:right="-17" w:hanging="0"/>
        <w:jc w:val="both"/>
        <w:rPr>
          <w:b w:val="false"/>
          <w:b w:val="false"/>
          <w:bCs w:val="false"/>
          <w:sz w:val="24"/>
          <w:szCs w:val="24"/>
        </w:rPr>
      </w:pPr>
      <w:r>
        <w:rPr>
          <w:b w:val="false"/>
          <w:bCs w:val="false"/>
          <w:sz w:val="24"/>
          <w:szCs w:val="24"/>
        </w:rPr>
        <w:t>Wójt: nie, nie, projekt na razie obejmuje tylko samą przebudowę stacji.</w:t>
      </w:r>
    </w:p>
    <w:p>
      <w:pPr>
        <w:pStyle w:val="Normal"/>
        <w:ind w:left="0" w:right="-17" w:hanging="0"/>
        <w:jc w:val="both"/>
        <w:rPr>
          <w:b w:val="false"/>
          <w:b w:val="false"/>
          <w:bCs w:val="false"/>
          <w:sz w:val="24"/>
          <w:szCs w:val="24"/>
        </w:rPr>
      </w:pPr>
      <w:r>
        <w:rPr>
          <w:b w:val="false"/>
          <w:bCs w:val="false"/>
          <w:sz w:val="24"/>
          <w:szCs w:val="24"/>
        </w:rPr>
        <w:t>Radny Leszek Woźniak: to nic nie da, tam były zakładane w 1991 roku, tam rury są cienkie, tam nie wiem, co możemy zrobić, jak nie wymienią rur to i tak ciśnienia nie będzie, nie będzie ciśnienia.  To będzie szkoda pieniędzy na to. Pan zobaczy, Pan się przekona, tam w pierwszej kolejności powinny być wymienione rury w ziemi. Tam są cienkie rury i jak woda idzie na jeden kurnik to jest dobrze, a jak włączą na dwadzieścia kurników? To znowu nie będzie ciśnienia. A możemy nawet i 5 zbiorników postawić, jak nie wymienimy rur w ziemi, to nie będzie ciśnienia, nie będzie wody.</w:t>
      </w:r>
    </w:p>
    <w:p>
      <w:pPr>
        <w:pStyle w:val="Normal"/>
        <w:ind w:left="0" w:right="-17" w:hanging="0"/>
        <w:jc w:val="both"/>
        <w:rPr>
          <w:b w:val="false"/>
          <w:b w:val="false"/>
          <w:bCs w:val="false"/>
          <w:sz w:val="24"/>
          <w:szCs w:val="24"/>
        </w:rPr>
      </w:pPr>
      <w:r>
        <w:rPr>
          <w:b w:val="false"/>
          <w:bCs w:val="false"/>
          <w:sz w:val="24"/>
          <w:szCs w:val="24"/>
        </w:rPr>
        <w:t>Wójt: na razie zrobimy tą inwestycje, zobaczymy czy to nadal nic nie da, ale na pewno też jest za mało.</w:t>
      </w:r>
    </w:p>
    <w:p>
      <w:pPr>
        <w:pStyle w:val="Normal"/>
        <w:ind w:left="0" w:right="-17" w:hanging="0"/>
        <w:jc w:val="both"/>
        <w:rPr>
          <w:b w:val="false"/>
          <w:b w:val="false"/>
          <w:bCs w:val="false"/>
          <w:sz w:val="24"/>
          <w:szCs w:val="24"/>
        </w:rPr>
      </w:pPr>
      <w:r>
        <w:rPr>
          <w:b w:val="false"/>
          <w:bCs w:val="false"/>
          <w:sz w:val="24"/>
          <w:szCs w:val="24"/>
        </w:rPr>
        <w:t>Radny Leszek Woźniak: a te zbiorniki, to Panie Wójcie na próżno wydajemy pieniądze na to. Te 2mln. zł pójdą w błoto.</w:t>
      </w:r>
    </w:p>
    <w:p>
      <w:pPr>
        <w:pStyle w:val="Normal"/>
        <w:ind w:left="0" w:right="-17" w:hanging="0"/>
        <w:jc w:val="both"/>
        <w:rPr>
          <w:b w:val="false"/>
          <w:b w:val="false"/>
          <w:bCs w:val="false"/>
          <w:sz w:val="24"/>
          <w:szCs w:val="24"/>
        </w:rPr>
      </w:pPr>
      <w:r>
        <w:rPr>
          <w:b w:val="false"/>
          <w:bCs w:val="false"/>
          <w:sz w:val="24"/>
          <w:szCs w:val="24"/>
        </w:rPr>
        <w:t>Wójt: to jest Pana ocena.</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j Marzeny Staniszewskiej udzielił Wójt Gminy Edmund Zieliński:</w:t>
      </w:r>
    </w:p>
    <w:p>
      <w:pPr>
        <w:pStyle w:val="Normal"/>
        <w:ind w:left="0" w:right="-17" w:hanging="0"/>
        <w:jc w:val="both"/>
        <w:rPr>
          <w:b w:val="false"/>
          <w:b w:val="false"/>
          <w:bCs w:val="false"/>
          <w:sz w:val="24"/>
          <w:szCs w:val="24"/>
        </w:rPr>
      </w:pPr>
      <w:r>
        <w:rPr>
          <w:b w:val="false"/>
          <w:bCs w:val="false"/>
          <w:sz w:val="24"/>
          <w:szCs w:val="24"/>
        </w:rPr>
        <w:t>Jeżeli chodzi o ubytki w tej drodze, to oczywiście będą na bieżąco naprawiane. Jeżeli będą jakieś sygnały z PKS, co do przejezdności i kursowania autobusów oczywiście będziemy reagowali na bieżąco.</w:t>
      </w:r>
    </w:p>
    <w:p>
      <w:pPr>
        <w:pStyle w:val="Normal"/>
        <w:ind w:left="0" w:right="-17" w:hanging="0"/>
        <w:jc w:val="both"/>
        <w:rPr>
          <w:b w:val="false"/>
          <w:b w:val="false"/>
          <w:bCs w:val="false"/>
          <w:sz w:val="24"/>
          <w:szCs w:val="24"/>
        </w:rPr>
      </w:pPr>
      <w:r>
        <w:rPr>
          <w:b w:val="false"/>
          <w:bCs w:val="false"/>
          <w:sz w:val="24"/>
          <w:szCs w:val="24"/>
        </w:rPr>
        <w:t>A jeśli chodzi o te dyżury, to oczywiście ja zapytam Pana Prezesa, czy taka sytuacja oczywiście miała miejsce, jeżeli miała miejsce, to oczywiście będzie to wyjaśnione.</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1-go.</w:t>
      </w:r>
    </w:p>
    <w:p>
      <w:pPr>
        <w:pStyle w:val="Normal"/>
        <w:ind w:left="0" w:right="30" w:hanging="0"/>
        <w:jc w:val="both"/>
        <w:rPr>
          <w:sz w:val="24"/>
          <w:szCs w:val="24"/>
        </w:rPr>
      </w:pPr>
      <w:r>
        <w:rPr>
          <w:sz w:val="24"/>
          <w:szCs w:val="24"/>
        </w:rPr>
        <w:t xml:space="preserve">Przyjęcie protokołu, z poprzedniej sesji. </w:t>
      </w:r>
    </w:p>
    <w:p>
      <w:pPr>
        <w:pStyle w:val="Normal"/>
        <w:ind w:left="0" w:right="30" w:hanging="0"/>
        <w:jc w:val="both"/>
        <w:rPr>
          <w:b w:val="false"/>
          <w:b w:val="false"/>
          <w:bCs w:val="false"/>
          <w:sz w:val="24"/>
          <w:szCs w:val="24"/>
        </w:rPr>
      </w:pPr>
      <w:r>
        <w:rPr>
          <w:b w:val="false"/>
          <w:bCs w:val="false"/>
          <w:sz w:val="24"/>
          <w:szCs w:val="24"/>
        </w:rPr>
        <w:t>Protokół, z obrad XXVII Sesji Rady Gminy został przyjęty 12 głosami za i 1 przeciw.</w:t>
      </w:r>
    </w:p>
    <w:p>
      <w:pPr>
        <w:pStyle w:val="Normal"/>
        <w:ind w:left="0" w:right="30" w:hanging="0"/>
        <w:jc w:val="both"/>
        <w:rPr>
          <w:b w:val="false"/>
          <w:b w:val="false"/>
          <w:bCs w:val="false"/>
          <w:sz w:val="24"/>
          <w:szCs w:val="24"/>
        </w:rPr>
      </w:pPr>
      <w:r>
        <w:rPr>
          <w:b w:val="false"/>
          <w:bCs w:val="false"/>
          <w:sz w:val="24"/>
          <w:szCs w:val="24"/>
        </w:rPr>
        <w:t xml:space="preserve">Radna Marzena Staniszewska: nie przyjmuje tego protokołu, ponieważ według mnie ta Komisja Rewizyjna nie do końca zbadała sytuację tej drogi. Pani Przewodnicząca sugerowała, że nie jest ekspertem, więc mimo tego powinna skorzystać z pomocy ekspertów z uwzględnieniem z Wójtem, jest według mojego zdania, postępując, kiedy mamy to w statucie zaznaczone. To było w punkcie, powinnam od początku powiedzieć, że nie przyjmuję z punktu 18-go, tego protokołu. To było przedstawienie wyników kontroli przeprowadzonej przez Komisję Rewizyjną w zakresie realizacji zadania inwestycyjnego Białe – Antoninów. </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Gostynin Tomasz Bronisław Lewandowski: dziękuję, Pani Marzeno, ja traktuje ten sprzeciw Pani, jako niezałatwienie sprawy zgodnie z Pani oczekiwaniami, ale to jest zupełnie coś innego, niż zawartość protokółu. Zawartość protokółu, chodzi o to, czy Pani nie znalazła czegoś, czego nie było na sesji, co jest niezgodne z tym, co na tej sesji się odbywało. Ja bym Pana Mecenasa również poprosił, żeby Pan jak, gdyby też odniósł się do tego, na jakiej podstawie można protokół przyjąć, czy odrzucić, bo Pani Marzena, no jak, gdyby wnosi tutaj, że ma niezałatwioną sprawę i w związku z tym nie przyjmuje protokołu. Czy takie działanie, no oczywiście może nie przyjąć tego protokołu, no, ale czy w Pana ocenie jest takim zasadnym działaniem?</w:t>
      </w:r>
    </w:p>
    <w:p>
      <w:pPr>
        <w:pStyle w:val="Normal"/>
        <w:ind w:left="0" w:right="30" w:hanging="0"/>
        <w:jc w:val="both"/>
        <w:rPr/>
      </w:pPr>
      <w:r>
        <w:rPr>
          <w:b w:val="false"/>
          <w:bCs w:val="false"/>
          <w:sz w:val="24"/>
          <w:szCs w:val="24"/>
        </w:rPr>
        <w:t>Prawnik Konrad Wypych: ja tutaj podzielam zdanie Pana Przewodniczącego, że głosowanie w sprawie przyjęcia protokołu ma na celu wyrażenie zdania, czy protokół odzwierciedla dokładnie przebieg poprzedniej sesji, czy wypowiedzi zostały zapisane, ewentualnie, które wypowiedzi nie zostały zapisane, które padły. Jest to czynność właściwie czysto formalna, że Rada przyjmuje bądź nie, sam przebieg sesji odzwierciedlony w protokole. A takie rzeczy merytoryczne, tak jak Pani tutaj podnosi, to oczywiście ma Pani prawo, ale, jak Pan Przewodniczący zauważył, to po prostu może Pani podnosić, że sprawa nie został</w:t>
      </w:r>
      <w:r>
        <w:rPr/>
        <w:t>a rozstrzygnięta, załatwiona i ewentualnie wnosić o jakieś czynności z tym związane, natomiast nie z samą treścią protokołu.</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Gostynin Tomasz Bronisław Lewandowski: dziękuję bardzo, protokół przy jednym głosie wstrzymującym został przez Wysoką Radę przyjęty.</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Marzena Staniszewska: nie przyjętym.</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Marek Balcerzak: przeciwnym.</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Andrzej Krzewicki: jednym przeciwnym.</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Gostynin Tomasz Bronisław Lewandowski: jednym przeciwnym przepraszam bardzo.</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Marzena Staniszewska: a reszta osób? Część jest chyba wstrzymujących, nie wiem.</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Gostynin Tomasz Bronisław Lewandowski: głosowała..</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Marek Balcerzak: wydaje mi się, że nie zdążyliśmy podnieść ręki wszyscy.</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Marzena Staniszewska: no tak.</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Gostynin Tomasz Bronisław Lewandowski: ja może przyjąłem to, może jak, gdyby za szybko, głosujmy jeszcze raz. Kto jest za przyjęciem protokołu z poprzedniej sesji.</w:t>
      </w:r>
    </w:p>
    <w:p>
      <w:pPr>
        <w:pStyle w:val="Normal"/>
        <w:spacing w:lineRule="atLeast" w:line="100"/>
        <w:ind w:left="0" w:right="3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tokół, z obrad XXVII Sesji Rady Gminy został przyjęty 12 głosami za, 1 przeciw i 1 wstrzymującym się.</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2-go.</w:t>
      </w:r>
    </w:p>
    <w:p>
      <w:pPr>
        <w:pStyle w:val="Normal"/>
        <w:spacing w:lineRule="atLeast" w:line="100"/>
        <w:ind w:left="0" w:right="-17" w:hanging="0"/>
        <w:jc w:val="both"/>
        <w:rPr>
          <w:b w:val="false"/>
          <w:b w:val="false"/>
          <w:bCs w:val="false"/>
          <w:sz w:val="24"/>
          <w:szCs w:val="24"/>
        </w:rPr>
      </w:pPr>
      <w:r>
        <w:rPr>
          <w:b w:val="false"/>
          <w:bCs w:val="false"/>
          <w:sz w:val="24"/>
          <w:szCs w:val="24"/>
        </w:rPr>
        <w:t>Sprawy różne i wolne wniosk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Przewodniczący Rady Gminy Gostynin Tomasz Bronisław Lewandowski:</w:t>
      </w:r>
      <w:r>
        <w:rPr>
          <w:b w:val="false"/>
          <w:bCs w:val="false"/>
          <w:sz w:val="24"/>
          <w:szCs w:val="24"/>
        </w:rPr>
        <w:t xml:space="preserve"> pojawił się tutaj temat szpitala, bo rzeczywiście ważny temat, jeżeli Pan Wójt ma wiedzę, taką, która mogłaby tu nam jak, gdyby przybliżyć stan tego szpitala to bardzo prosimy.</w:t>
      </w:r>
    </w:p>
    <w:p>
      <w:pPr>
        <w:pStyle w:val="Normal"/>
        <w:spacing w:lineRule="atLeast" w:line="100"/>
        <w:ind w:left="0" w:right="-17" w:hanging="0"/>
        <w:jc w:val="both"/>
        <w:rPr>
          <w:b w:val="false"/>
          <w:b w:val="false"/>
          <w:bCs w:val="false"/>
          <w:sz w:val="24"/>
          <w:szCs w:val="24"/>
        </w:rPr>
      </w:pPr>
      <w:r>
        <w:rPr>
          <w:b w:val="false"/>
          <w:bCs w:val="false"/>
          <w:sz w:val="24"/>
          <w:szCs w:val="24"/>
        </w:rPr>
        <w:t xml:space="preserve">Wójt: nie czuje się kompetentnym, żeby wypowiadać się w tej sytuacji, jaka w tej chwili wokół szpitala jest, jak, gdyby nagromadzona. Jestem owszem członkiem Rady Społecznej przy SPZZ ZOZ w Kruku, ale ostatnie posiedzenie Rady Społecznej odbyło się bodajże w październiku. I takimi informacjami tylko ewentualnie mógłbym się podzielić, takimi informacjami tylko dysponuje takimi, które są poparte rzeczywiście na piśmie. Nie chcę, jak, gdyby odnosić się do tych wszystkich dyskusji, które na forach internetowych dzieją się. To, co słyszę, bo gdzieś ktoś coś powiedział, raczej nie chciałbym się do tego odnosić, ponieważ to są obrady publiczne, to są kompetencje Starosty i Wicestarosty i Zarządu generalnie Powiatu, Rady Powiatu, nie chcę w te kompetencje wchodzić. Owszem sytuacja szpitala jest bardzo złożona i skomplikowana i bardzo trudna. To tyle wiem, to zresztą wiemy wszyscy. Zadłużenie szpitala, to też mogę powiedzieć śmiało, bo to znam z październikowej Rady Społecznej, wtedy to było 36mln. zł. Z mojej takiej rozmowy z przekazu z dyskusji z członkami Zarządu, czy Radnymi Rady Powiatu, to sięga już blisko 40mln. zł. Co przy budżecie bodajże 44mln. zł Powiatu, no jest sytuacją już pod ścianą, no nie czarujmy się, teraz wiem, że tak, bodajże 31 grudnia została podpisana umowa cesji, kontraktu SPZZ ZOZ-u na Spółkę Arion Med z dniem 19 grudnia 2012r. Po czym okazało się, że na tym kontrakcie o świadczenie usług wisi pożyczka udzielona przez Spółkę Magellan, w związku z tym Spółka Arion Med przejmując kontrakt, niestety przejęła też, tak samo tę pożyczkę. No oczywiście Spółka Arion Med pozyskując taką wiedzę, troszeczkę się tego kontraktu przestraszyła, bo nie miała zamiaru przejmować jakichkolwiek długów SPZZ ZOZ-u. Spółka Arion Med, jak gdyby zawiesiła wszystkie dalsze przejmowanie dzierżawy szpitala. W tej chwili sytuacja jest, jak gdyby patowa. Spółka Arion Med przejęła niby kontrakt, wycofuje się z realizacji tego kontraktu, SPZZ ZOZ jeszcze dalej nie świadczy usługi, nie mając kontraktu. Wiem, że negocjacje trwają i z Magellanem i ze Spółką Arion Med. Szczegółów nie znam, więc nie chcę się tutaj do nich mocno odnosić, nie chcę też sytuacji, jak gdyby nakręcać, podsycać, bo mówię, zbyt mało wiedzy mam i nie jest to moja, póki, co kompetencja. Tak jak powiedziałem, Rada Społeczna ostatnie posiedzenie odbyła w październiku do tej pory nie była zwoływana przez Przewodniczącego, także szczegółów nie znam.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Stanisław Wasiński: ja przepraszam, może to troszeczkę za późno, bo Pani Sołtys tutaj z Kozic, Polesia, troszeczkę się spóźniła i chciała zgłosić remont drogi w Polesiu i w sumie już częściowo Wójt wyjaśnił to oświetlenie, bo też ma tam odnośnie tego oświetlenia. </w:t>
      </w:r>
    </w:p>
    <w:p>
      <w:pPr>
        <w:pStyle w:val="Normal"/>
        <w:spacing w:lineRule="atLeast" w:line="100"/>
        <w:ind w:left="0" w:right="-17" w:hanging="0"/>
        <w:jc w:val="both"/>
        <w:rPr>
          <w:b w:val="false"/>
          <w:b w:val="false"/>
          <w:bCs w:val="false"/>
          <w:sz w:val="24"/>
          <w:szCs w:val="24"/>
        </w:rPr>
      </w:pPr>
      <w:r>
        <w:rPr>
          <w:b w:val="false"/>
          <w:bCs w:val="false"/>
          <w:sz w:val="24"/>
          <w:szCs w:val="24"/>
        </w:rPr>
        <w:t>Radny Ryszard Kowalczyk: ja ma takie małe pytanie, czy powiat gostyniński zniknie z mapy Polski?</w:t>
      </w:r>
    </w:p>
    <w:p>
      <w:pPr>
        <w:pStyle w:val="Normal"/>
        <w:spacing w:lineRule="atLeast" w:line="100"/>
        <w:ind w:left="0" w:right="-17" w:hanging="0"/>
        <w:jc w:val="both"/>
        <w:rPr>
          <w:b w:val="false"/>
          <w:b w:val="false"/>
          <w:bCs w:val="false"/>
          <w:sz w:val="24"/>
          <w:szCs w:val="24"/>
        </w:rPr>
      </w:pPr>
      <w:r>
        <w:rPr>
          <w:b w:val="false"/>
          <w:bCs w:val="false"/>
          <w:sz w:val="24"/>
          <w:szCs w:val="24"/>
        </w:rPr>
        <w:t>Wójt: nie chcę się wypowiadać, co do szpitala, a tym bardziej powiatu. Żebym nie został posądzony o jakiekolwiek wróżbiarstwo, absolutnie.</w:t>
      </w:r>
    </w:p>
    <w:p>
      <w:pPr>
        <w:pStyle w:val="Normal"/>
        <w:jc w:val="both"/>
        <w:rPr/>
      </w:pPr>
      <w:r>
        <w:rPr>
          <w:b w:val="false"/>
          <w:bCs w:val="false"/>
          <w:sz w:val="24"/>
          <w:szCs w:val="24"/>
        </w:rPr>
        <w:t>Radna Marzena Staniszewska: ja Panie Wójcie właśnie odnośnie tego szpitala chciałam się spytać, ponieważ też mamy na swoim terenie tam właśnie mieszkańców i część mieszkańców pracuje w szpitalu, tak, i pensje, chodzi o pensje przede wszystkim. Są rodziny, które są bez źr</w:t>
      </w:r>
      <w:r>
        <w:rPr/>
        <w:t>ódła dochodu, mam telefony oczywiście od tych rodzin i teraz jesteśmy w takiej sytuacji, nie wiem, jak pomóc, czy tutaj ewentualnie osoby mają zgłosić się do Wójta, ponieważ jeszcze dodatkowo mają jeszcze tutaj dziecko niepełnosprawne. Ja tutaj próbowałam też w GOPS-ie coś tam, ale no, nie wiem i dlatego mówię tu oficjalnie na sesji, ponieważ, nie wiem, jak pomóc osobom, które rzeczywiście są w tak ciężkiej, nie ma, wiem, że za listopad były płacone pensje. Dokładnie, tak?</w:t>
      </w:r>
    </w:p>
    <w:p>
      <w:pPr>
        <w:pStyle w:val="Normal"/>
        <w:jc w:val="both"/>
        <w:rPr/>
      </w:pPr>
      <w:r>
        <w:rPr/>
        <w:t>Wójt: tak.</w:t>
      </w:r>
    </w:p>
    <w:p>
      <w:pPr>
        <w:pStyle w:val="Normal"/>
        <w:jc w:val="both"/>
        <w:rPr/>
      </w:pPr>
      <w:r>
        <w:rPr/>
        <w:t xml:space="preserve">Radna Marzena Staniszewska: a w tej chwili grudzień i styczeń, jeszcze jest niewypłacany. Czyli co zrobimy w takiej sytuacji z tymi mieszkańcami, naprawdę w trudnej sytuacji, co nie mają źródła dochodu? </w:t>
      </w:r>
    </w:p>
    <w:p>
      <w:pPr>
        <w:pStyle w:val="Normal"/>
        <w:jc w:val="both"/>
        <w:rPr/>
      </w:pPr>
      <w:r>
        <w:rPr/>
        <w:t>Wójt: moja wiedza na temat, za który miesiąc itd. też pochodzi tylko z forów internetowych, także jeszcze raz podkreślam, nie odnoszę się do szczegółów, ponieważ takiej wiedzy nie posiadam, a nie chcę też nakręcać wokół tego jakiejś atmosfery gorącej. Co do trudnej sytuacji mieszkańców i pracowników ewentualnie szpitala, myślę, że jest od tego GOPS i będzie reagował, jeżeli będą się osoby zgłaszać, w miarę posiadanych środków oczywiście.</w:t>
      </w:r>
    </w:p>
    <w:p>
      <w:pPr>
        <w:pStyle w:val="Normal"/>
        <w:jc w:val="both"/>
        <w:rPr/>
      </w:pPr>
      <w:r>
        <w:rPr/>
        <w:t xml:space="preserve">Radny Marek Balcerzak: Panie Przewodniczący, Panie Wójcie, ja troszeczkę z innej, już bardziej  nas dotyczącej sprawy, chciałbym zapytać, w związku z tym, że zmieniła się, znowelizowała się ustawa o utrzymaniu czystości i wprowadza pewne zmiany, zmiany korzystne dla mieszkańców moim zdaniem, czyli można różnicować sposoby pobierania opłaty. W związku z tym mam pytanie, bo troszeczkę teraz jest to poza kontrolą Rady, nie Rada będzie uchwalała, ani wysokości, ani rodzaj właśnie, czy sposób naliczania opłaty, w związku z tym zapytam, czy przewiduje Związek Gmin różnicowanie, a ja tutaj uważam, że szczególnie na terenie naszej gminy takie zróżnicowanie powinno nastąpić i zastanawiając się nad tym, uważam, że, ja może powiem, że dzisiaj są możliwe 4 metody naliczania: od liczby mieszkańców, od gospodarstwa domowego, od powierzchni mieszkań i od zużycia wody. I szczególnie chodziłoby mi o rodziny wielodzietne, czy mające bardzo dużo osób w gospodarstwie, żeby ta cena była zróżnicowana, jak również, uważam, że załatwiałoby to sprawę w domkach letniskowych, bo nie wyobrażam sobie, żeby ktoś deklarował, że będzie przebywał w domku letniskowym długo i wiele osób. Natomiast, czy nie byłaby rozważana taki sposób naliczania np. od zużycia wody. I wtedy wiadomo, że jeżeli ktoś przebywa, a w naszych tych domach letniskowych wielokrotnie przebywają Ci ludzie przez cały rok, z tego, co ja wiem, czyli mieszkają nawet, tak, jak w domach zamieszkałych na stałe. Dlatego mam takie pytanie, jak to Związek o tym myśli, Pan Wójt jest przedstawicielem, żeby poruszył tę sprawę i żeby to zróżnicowanie było większe i bardziej sprawiedliwe. </w:t>
      </w:r>
    </w:p>
    <w:p>
      <w:pPr>
        <w:pStyle w:val="Normal"/>
        <w:jc w:val="both"/>
        <w:rPr/>
      </w:pPr>
      <w:r>
        <w:rPr/>
        <w:t>Wójt: wczoraj Pani Dyrektor właśnie sygnalizowała, to, że oczywiście nowelizacja ustawy jest w trakcie procedowania, ona jeszcze nie weszła w życie, jeszcze musimy na to poczekać i w zasadzie to, że dzisiaj też tych zmian regulaminu nie uchwalamy, to jest też dobrze, to jest też czas na to, że będzie taka dyskusja na pewno robocza na forum Związku Gmin o wprowadzeniu dodatkowych zapisów i innych różnych metod. Oczywiście też już wcześniej zakładaliśmy, jeszcze nawet tej nowelizacji nie było, żeby powiedzmy, tam była dyskusja, żeby 5, czy 6 osoba już dalej, żeby zwolnić z opłaty, także nad tymi sprawami w Związku dyskutujemy, myślimy i na pewno będzie to przedmiotem jeszcze wielu, wielu dyskusji i jakiś tam rozwiązań, które podejmiemy.</w:t>
      </w:r>
    </w:p>
    <w:p>
      <w:pPr>
        <w:pStyle w:val="Normal"/>
        <w:jc w:val="both"/>
        <w:rPr/>
      </w:pPr>
      <w:r>
        <w:rPr>
          <w:rFonts w:eastAsia="Times New Roman" w:cs="Times New Roman"/>
        </w:rPr>
        <w:t xml:space="preserve"> </w:t>
      </w:r>
      <w:r>
        <w:rPr/>
        <w:t>A jeszcze wracając do sprawy szpitala, ja proponuję może Panu Przewodniczącemu i Wysokiej Radzie, zaprosimy na sesję następną, Wicestarostę, kogoś z Zarządu Powiatu, żeby ten temat przybliżył, wtedy to będzie wiedza kompetentna, a ja nie chcę tego wszystkiego nakręcać.</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Gostynin Tomasz Bronisław Lewandowski: bardzo dobry pomysł.</w:t>
      </w:r>
    </w:p>
    <w:p>
      <w:pPr>
        <w:pStyle w:val="Normal"/>
        <w:jc w:val="both"/>
        <w:rPr/>
      </w:pPr>
      <w:r>
        <w:rPr/>
        <w:t>Radny Ryszard Kowalczyk: idzie wiosna i wiemy o tym, że zaraz nam się drogi zaczną rozjeżdżać, tak teraz mi to przyszło do głowy, dbając o estetykę naszej wsi i patrząc na nią, na te rozwalające się niektóre budynki stare, kamienne, pozarywały się tam już dawno dachy i Wójt mówi o ogłoszeniu przetargu na zakup gruzu, czy nie można byłoby, wykorzystując sieć sołtysów i tu Radnych, na każdej wsi jest, przypuszczam, że po jednym, po dwa, po trzy budynki, które można byłoby spokojnie, bo właściciele wręcz nie wiedzą, co z tymi budynkami zrobić, chętnie pewnie by się tych kamieni i tego gruzu pozbyli, gdybyśmy wynajęli firmę i ona by podjechała, po prostu te budynki gratis uprzątnęła, z gruzowała, a gruzy moglibyśmy wysypać wtedy na drogi. Poprawiłaby się nam estetyka, byłoby czyściej, ładniej, przejrzyściej, a gruzy byśmy mogli wykorzystać wtedy na drogi, na nasze tereny. Tu nie chodzi o koszt zakupu, tylko wykonanie usługi.</w:t>
      </w:r>
    </w:p>
    <w:p>
      <w:pPr>
        <w:pStyle w:val="Normal"/>
        <w:jc w:val="both"/>
        <w:rPr/>
      </w:pPr>
      <w:r>
        <w:rPr/>
        <w:t>Wójt: Panie Radny, a więc to jest tak, oczywiście my też już to analizowaliśmy, widzimy, że na terenie gminy jest bardzo wiele budynków, na które powinien Powiatowy Inspektor Nadzoru Budowlanego wydać jakieś pismo o rozbiórce, bo jest to zagrożenie, natomiast jeżeli chodzi o materiał, to nie każdy materiał się nadaje na drogi, bo różny materiał jest w tych budynkach, czasami to jest jakaś mieszanka glino - wapienna, która się w ogóle na drogę nie nadaje, to jest pierwsza sprawa, na prywatnych budynkach byśmy działali, jako gmina nie za bardzo jest to wskazane, a poza tym skruszenie materiału też jest niemałym kosztem. Wynajęcie kruszarki od każdej tony trzeba byłoby około 20zł zapłacić za skruszenie. A to trzeba rozebrać, zwieźć, w jeden punkt, bo nie wyobrażam sobie, żeby kruszarka krążyła po tych posesjach, tylko po prostu trzeba byłoby ten materiał zwieźć w jeden punkt i wynająć kruszarkę, to są spore koszty. Dla nas, jako dla gminy, myślę, że prostsze byłoby, bo są prywatne firmy, które pozyskują w ten sposób materiał, gdzieś go tam kruszą i potem startują w przetargu. Także, myślę, że nam jako gminie, żeby zajmować się tematem uprzątania takich prywatnych posesji, nie za bardzo jest takie, do końca zgodne. Działają prywatne firmy, które skupują, pozyskują gruz betonowy, bardzo chętnie uprzątają takie rzeczy, myślę, że pozostawmy to. Ktoś, kto ma taką posesje, bardzo łatwo znajdzie, jeżeli jest to dobry materiał, to znajdzie nabywce, który chętnie to zabierze, uprzątnie, to wszystko.</w:t>
      </w:r>
    </w:p>
    <w:p>
      <w:pPr>
        <w:pStyle w:val="Normal"/>
        <w:jc w:val="both"/>
        <w:rPr/>
      </w:pPr>
      <w:r>
        <w:rPr/>
        <w:t>Radna Marzena Staniszewska: ja jeszcze tylko Pana Wójta spytam, właśnie na to podanie w nawiązaniu do interpelacji mojej, wiem, że to ogrodzenie zostało przesłane, na nieruchomość należącej do gminy miasta Gostynina i na razie nie ma odzewu, odpowiedzi od miasta, tak?</w:t>
      </w:r>
    </w:p>
    <w:p>
      <w:pPr>
        <w:pStyle w:val="Normal"/>
        <w:jc w:val="both"/>
        <w:rPr/>
      </w:pPr>
      <w:r>
        <w:rPr/>
        <w:t>Wójt: tak.</w:t>
      </w:r>
    </w:p>
    <w:p>
      <w:pPr>
        <w:pStyle w:val="Normal"/>
        <w:jc w:val="both"/>
        <w:rPr/>
      </w:pPr>
      <w:r>
        <w:rPr/>
        <w:t>Radna Marzena Staniszewska: dobrze.</w:t>
      </w:r>
    </w:p>
    <w:p>
      <w:pPr>
        <w:pStyle w:val="Normal"/>
        <w:jc w:val="both"/>
        <w:rPr/>
      </w:pPr>
      <w:r>
        <w:rPr/>
        <w:t>Wójt: 12 i 13 lutego o godzinie 10.00 odbędzie się szkolenie przeprowadzone przez Związek Gmin Regionu Płockiego w sprawie właśnie regulaminu utrzymania czystości i porządku, wdrożenia tej ustawy, odnośnie też deklaracji, także te dwa terminy 12 lub 13 lutego, tak, żebyśmy się podzielili na dwie jakieś takie równe grupy, żebyśmy się tu po prostu nad zwyczajniej zmieścili. Zapraszam serdecznie i Radnych i Sołtysów.</w:t>
      </w:r>
    </w:p>
    <w:p>
      <w:pPr>
        <w:pStyle w:val="Normal"/>
        <w:spacing w:lineRule="atLeast" w:line="100"/>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3-go.</w:t>
      </w:r>
    </w:p>
    <w:p>
      <w:pPr>
        <w:pStyle w:val="Normal"/>
        <w:ind w:left="0" w:right="-17" w:hanging="0"/>
        <w:jc w:val="both"/>
        <w:rPr>
          <w:sz w:val="24"/>
          <w:szCs w:val="24"/>
        </w:rPr>
      </w:pPr>
      <w:r>
        <w:rPr>
          <w:sz w:val="24"/>
          <w:szCs w:val="24"/>
        </w:rPr>
        <w:t>Zamknięcie Sesji było o godz. 9.50.</w:t>
      </w:r>
    </w:p>
    <w:p>
      <w:pPr>
        <w:pStyle w:val="Normal"/>
        <w:ind w:left="0" w:right="-17" w:hanging="0"/>
        <w:jc w:val="both"/>
        <w:rPr>
          <w:sz w:val="24"/>
          <w:szCs w:val="24"/>
        </w:rPr>
      </w:pPr>
      <w:r>
        <w:rPr>
          <w:sz w:val="24"/>
          <w:szCs w:val="24"/>
        </w:rPr>
        <w:t>Przewodniczący Rady Gminy Gostynin Tomasz Bronisław Lewandowski podziękował Radnym, Wójtowi Gminy, Sekretarzowi Gminy, Skarbnikowi Gminy, Prezesowi ZK, Prawnikowi, Inspektorowi Ośw., Kierownikom Urzędu Gminy, Sołtysom i wszystkim obecnym za uczestnictwo w obradach XXVIII Sesji Rady Gminy i zamknął je.</w:t>
      </w:r>
    </w:p>
    <w:p>
      <w:pPr>
        <w:pStyle w:val="Normal"/>
        <w:ind w:left="0" w:right="-17" w:hanging="0"/>
        <w:jc w:val="both"/>
        <w:rPr>
          <w:sz w:val="24"/>
          <w:szCs w:val="24"/>
        </w:rPr>
      </w:pPr>
      <w:r>
        <w:rPr>
          <w:sz w:val="24"/>
          <w:szCs w:val="24"/>
        </w:rPr>
      </w:r>
    </w:p>
    <w:p>
      <w:pPr>
        <w:pStyle w:val="Normal"/>
        <w:ind w:left="0" w:right="-17" w:hanging="0"/>
        <w:jc w:val="both"/>
        <w:rPr>
          <w:sz w:val="24"/>
          <w:szCs w:val="24"/>
        </w:rPr>
      </w:pPr>
      <w:r>
        <w:rPr>
          <w:sz w:val="24"/>
          <w:szCs w:val="24"/>
        </w:rPr>
        <w:t>Protokółowała:</w:t>
      </w:r>
    </w:p>
    <w:p>
      <w:pPr>
        <w:pStyle w:val="Normal"/>
        <w:ind w:left="0" w:right="-17" w:hanging="0"/>
        <w:jc w:val="both"/>
        <w:rPr>
          <w:sz w:val="24"/>
          <w:szCs w:val="24"/>
        </w:rPr>
      </w:pPr>
      <w:r>
        <w:rPr>
          <w:sz w:val="24"/>
          <w:szCs w:val="24"/>
        </w:rPr>
        <w:t>A. Maślana</w:t>
      </w:r>
    </w:p>
    <w:p>
      <w:pPr>
        <w:pStyle w:val="Normal"/>
        <w:spacing w:lineRule="auto" w:line="360"/>
        <w:ind w:left="0" w:right="-17" w:hanging="0"/>
        <w:jc w:val="both"/>
        <w:rPr>
          <w:b/>
          <w:b/>
          <w:bCs/>
          <w:sz w:val="24"/>
          <w:szCs w:val="24"/>
        </w:rPr>
      </w:pPr>
      <w:r>
        <w:rPr>
          <w:b/>
          <w:bCs/>
          <w:sz w:val="24"/>
          <w:szCs w:val="24"/>
        </w:rPr>
        <w:tab/>
        <w:tab/>
        <w:tab/>
        <w:tab/>
        <w:tab/>
        <w:tab/>
        <w:tab/>
        <w:t>Przewodniczący Rady Gminy</w:t>
      </w:r>
    </w:p>
    <w:p>
      <w:pPr>
        <w:pStyle w:val="Normal"/>
        <w:spacing w:lineRule="auto" w:line="360"/>
        <w:ind w:left="0" w:right="-17" w:hanging="0"/>
        <w:jc w:val="both"/>
        <w:rPr/>
      </w:pPr>
      <w:r>
        <w:rPr>
          <w:rFonts w:cs="Arial" w:ascii="Arial" w:hAnsi="Arial"/>
          <w:b/>
          <w:bCs/>
          <w:sz w:val="16"/>
          <w:szCs w:val="16"/>
        </w:rPr>
        <w:tab/>
        <w:tab/>
        <w:tab/>
        <w:tab/>
        <w:tab/>
        <w:tab/>
        <w:t xml:space="preserve"> </w:t>
      </w:r>
      <w:r>
        <w:rPr>
          <w:rFonts w:cs="Times New Roman" w:ascii="Times New Roman" w:hAnsi="Times New Roman"/>
          <w:b/>
          <w:bCs/>
          <w:sz w:val="16"/>
          <w:szCs w:val="16"/>
        </w:rPr>
        <w:t xml:space="preserve">   </w:t>
      </w:r>
      <w:r>
        <w:rPr>
          <w:rFonts w:cs="Times New Roman" w:ascii="Times New Roman" w:hAnsi="Times New Roman"/>
          <w:b/>
          <w:bCs/>
          <w:sz w:val="24"/>
          <w:szCs w:val="24"/>
        </w:rPr>
        <w:t xml:space="preserve">      Tomasz Bronisław Lewandow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TextBody"/>
    <w:pPr>
      <w:ind w:left="283" w:right="0" w:hanging="0"/>
    </w:pPr>
    <w:rPr>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5:00Z</dcterms:created>
  <dc:creator>Grzegorz Kępczyński</dc:creator>
  <dc:description/>
  <dc:language>en-US</dc:language>
  <cp:lastModifiedBy>L1205076</cp:lastModifiedBy>
  <cp:lastPrinted>2013-01-28T11:21:00Z</cp:lastPrinted>
  <dcterms:modified xsi:type="dcterms:W3CDTF">2012-04-20T08:45:00Z</dcterms:modified>
  <cp:revision>2</cp:revision>
  <dc:subject/>
  <dc:title/>
</cp:coreProperties>
</file>