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0" w:right="-1147" w:hanging="0"/>
        <w:jc w:val="center"/>
        <w:rPr>
          <w:b/>
          <w:b/>
          <w:bCs/>
        </w:rPr>
      </w:pPr>
      <w:r>
        <w:rPr>
          <w:b/>
          <w:bCs/>
        </w:rPr>
        <w:t>Protokół</w:t>
      </w:r>
    </w:p>
    <w:p>
      <w:pPr>
        <w:pStyle w:val="Normal"/>
        <w:ind w:left="0" w:right="-1147" w:hanging="0"/>
        <w:jc w:val="center"/>
        <w:rPr>
          <w:b/>
          <w:b/>
          <w:bCs/>
        </w:rPr>
      </w:pPr>
      <w:r>
        <w:rPr>
          <w:b/>
          <w:bCs/>
        </w:rPr>
        <w:t>z obrad XXVII Sesji Rady Gminy Gostynin,</w:t>
      </w:r>
    </w:p>
    <w:p>
      <w:pPr>
        <w:pStyle w:val="Normal"/>
        <w:ind w:left="0" w:right="-1147" w:hanging="33"/>
        <w:jc w:val="center"/>
        <w:rPr>
          <w:b/>
          <w:b/>
          <w:bCs/>
        </w:rPr>
      </w:pPr>
      <w:r>
        <w:rPr>
          <w:b/>
          <w:bCs/>
        </w:rPr>
        <w:t>z dnia 28 grudnia 2012 r.</w:t>
      </w:r>
    </w:p>
    <w:p>
      <w:pPr>
        <w:pStyle w:val="Normal"/>
        <w:ind w:left="0" w:right="-1147" w:hanging="0"/>
        <w:rPr>
          <w:b/>
          <w:b/>
          <w:bCs/>
        </w:rPr>
      </w:pPr>
      <w:r>
        <w:rPr>
          <w:b/>
          <w:bCs/>
        </w:rPr>
      </w:r>
    </w:p>
    <w:p>
      <w:pPr>
        <w:pStyle w:val="Normal"/>
        <w:ind w:left="0" w:right="-1147" w:hanging="0"/>
        <w:rPr/>
      </w:pPr>
      <w:r>
        <w:rPr/>
      </w:r>
    </w:p>
    <w:p>
      <w:pPr>
        <w:pStyle w:val="Normal"/>
        <w:ind w:left="0" w:right="-1147" w:hanging="0"/>
        <w:rPr/>
      </w:pPr>
      <w:r>
        <w:rPr/>
      </w:r>
    </w:p>
    <w:p>
      <w:pPr>
        <w:pStyle w:val="Normal"/>
        <w:ind w:left="0" w:right="-1147" w:hanging="0"/>
        <w:rPr/>
      </w:pPr>
      <w:r>
        <w:rPr/>
      </w:r>
    </w:p>
    <w:p>
      <w:pPr>
        <w:pStyle w:val="Normal"/>
        <w:ind w:left="0" w:right="-1147" w:hanging="0"/>
        <w:rPr/>
      </w:pPr>
      <w:r>
        <w:rPr/>
        <w:t>Stan Rady Gminy        - 15 radnych</w:t>
      </w:r>
    </w:p>
    <w:p>
      <w:pPr>
        <w:pStyle w:val="Normal"/>
        <w:ind w:left="0" w:right="-1147" w:hanging="0"/>
        <w:rPr/>
      </w:pPr>
      <w:r>
        <w:rPr/>
        <w:t xml:space="preserve">Obecnych                    - 15 radnych </w:t>
      </w:r>
    </w:p>
    <w:p>
      <w:pPr>
        <w:pStyle w:val="Normal"/>
        <w:ind w:left="0" w:right="-1147" w:hanging="0"/>
        <w:rPr/>
      </w:pPr>
      <w:r>
        <w:rPr/>
        <w:t>Lista obecności radnych w załączeniu.</w:t>
      </w:r>
    </w:p>
    <w:p>
      <w:pPr>
        <w:pStyle w:val="Normal"/>
        <w:ind w:left="0" w:right="-1147" w:hanging="0"/>
        <w:rPr/>
      </w:pPr>
      <w:r>
        <w:rPr/>
        <w:t>Zaproszeni i goście w/g listy obecności.</w:t>
      </w:r>
    </w:p>
    <w:p>
      <w:pPr>
        <w:pStyle w:val="Normal"/>
        <w:jc w:val="both"/>
        <w:rPr/>
      </w:pPr>
      <w:r>
        <w:rPr/>
      </w:r>
    </w:p>
    <w:p>
      <w:pPr>
        <w:pStyle w:val="Normal"/>
        <w:jc w:val="both"/>
        <w:rPr/>
      </w:pPr>
      <w:r>
        <w:rPr/>
      </w:r>
    </w:p>
    <w:p>
      <w:pPr>
        <w:pStyle w:val="Normal"/>
        <w:jc w:val="both"/>
        <w:rPr/>
      </w:pPr>
      <w:r>
        <w:rPr/>
        <w:t>W sesji udział wzięli:</w:t>
      </w:r>
    </w:p>
    <w:p>
      <w:pPr>
        <w:pStyle w:val="Normal"/>
        <w:jc w:val="both"/>
        <w:rPr/>
      </w:pPr>
      <w:r>
        <w:rPr/>
        <w:t>1. Wójt Gminy – Edmund Zieliński</w:t>
      </w:r>
    </w:p>
    <w:p>
      <w:pPr>
        <w:pStyle w:val="Normal"/>
        <w:jc w:val="both"/>
        <w:rPr/>
      </w:pPr>
      <w:r>
        <w:rPr/>
        <w:t>2. Sekretarz Gminy – Marzena Bulińska</w:t>
      </w:r>
    </w:p>
    <w:p>
      <w:pPr>
        <w:pStyle w:val="Normal"/>
        <w:jc w:val="both"/>
        <w:rPr/>
      </w:pPr>
      <w:r>
        <w:rPr/>
        <w:t>3. Skarbnik Gminy – Partycja Rosa</w:t>
      </w:r>
    </w:p>
    <w:p>
      <w:pPr>
        <w:pStyle w:val="Normal"/>
        <w:jc w:val="both"/>
        <w:rPr/>
      </w:pPr>
      <w:r>
        <w:rPr/>
        <w:t>4. Kierownik SO - Krzysztof Czerwiński</w:t>
      </w:r>
    </w:p>
    <w:p>
      <w:pPr>
        <w:pStyle w:val="Normal"/>
        <w:jc w:val="both"/>
        <w:rPr/>
      </w:pPr>
      <w:r>
        <w:rPr/>
        <w:t>5. Prawnik - Konrad Wypych</w:t>
      </w:r>
    </w:p>
    <w:p>
      <w:pPr>
        <w:pStyle w:val="Normal"/>
        <w:jc w:val="both"/>
        <w:rPr>
          <w:b w:val="false"/>
          <w:b w:val="false"/>
          <w:bCs w:val="false"/>
        </w:rPr>
      </w:pPr>
      <w:r>
        <w:rPr>
          <w:b w:val="false"/>
          <w:bCs w:val="false"/>
        </w:rPr>
        <w:t>6. Prezes ZK – Paweł Czarnecki</w:t>
      </w:r>
    </w:p>
    <w:p>
      <w:pPr>
        <w:pStyle w:val="Normal"/>
        <w:ind w:left="0" w:right="-1147" w:hanging="0"/>
        <w:jc w:val="both"/>
        <w:rPr>
          <w:b w:val="false"/>
          <w:b w:val="false"/>
          <w:bCs w:val="false"/>
        </w:rPr>
      </w:pPr>
      <w:r>
        <w:rPr>
          <w:b w:val="false"/>
          <w:bCs w:val="false"/>
        </w:rPr>
        <w:t>7. Dyrektor GCK – Krystyna Janiszewska</w:t>
      </w:r>
    </w:p>
    <w:p>
      <w:pPr>
        <w:pStyle w:val="Normal"/>
        <w:jc w:val="both"/>
        <w:rPr>
          <w:b w:val="false"/>
          <w:b w:val="false"/>
          <w:bCs w:val="false"/>
        </w:rPr>
      </w:pPr>
      <w:r>
        <w:rPr>
          <w:b w:val="false"/>
          <w:bCs w:val="false"/>
        </w:rPr>
        <w:t>8. Kierownik GOPS – Magdalena Dołęga</w:t>
      </w:r>
    </w:p>
    <w:p>
      <w:pPr>
        <w:pStyle w:val="Normal"/>
        <w:ind w:left="0" w:right="-1147" w:hanging="0"/>
        <w:rPr>
          <w:b/>
          <w:b/>
          <w:bCs/>
        </w:rPr>
      </w:pPr>
      <w:r>
        <w:rPr>
          <w:b/>
          <w:bCs/>
        </w:rPr>
      </w:r>
    </w:p>
    <w:p>
      <w:pPr>
        <w:pStyle w:val="Normal"/>
        <w:ind w:left="0" w:right="-1147" w:hanging="0"/>
        <w:rPr>
          <w:b/>
          <w:b/>
          <w:bCs/>
        </w:rPr>
      </w:pPr>
      <w:r>
        <w:rPr>
          <w:b/>
          <w:bCs/>
        </w:rPr>
        <w:t>Do punktu 1-go.</w:t>
      </w:r>
    </w:p>
    <w:p>
      <w:pPr>
        <w:pStyle w:val="Normal"/>
        <w:ind w:left="0" w:right="-1147" w:hanging="0"/>
        <w:jc w:val="both"/>
        <w:rPr>
          <w:rFonts w:ascii="Times New Roman" w:hAnsi="Times New Roman" w:cs="Times New Roman"/>
          <w:sz w:val="24"/>
          <w:szCs w:val="24"/>
        </w:rPr>
      </w:pPr>
      <w:r>
        <w:rPr>
          <w:rFonts w:cs="Times New Roman" w:ascii="Times New Roman" w:hAnsi="Times New Roman"/>
          <w:sz w:val="24"/>
          <w:szCs w:val="24"/>
        </w:rPr>
        <w:t xml:space="preserve">Otwarcie Sesji i stwierdzenie prawomocności obrad. </w:t>
      </w:r>
    </w:p>
    <w:p>
      <w:pPr>
        <w:pStyle w:val="TextBodyIndent"/>
        <w:spacing w:lineRule="atLeast" w:line="100" w:before="0" w:after="0"/>
        <w:ind w:left="0" w:right="-15" w:hanging="0"/>
        <w:rPr>
          <w:szCs w:val="24"/>
        </w:rPr>
      </w:pPr>
      <w:r>
        <w:rPr>
          <w:szCs w:val="24"/>
        </w:rPr>
        <w:t xml:space="preserve">Otwarcia sesji o godz. 11.30 dokonał Przewodniczący Rady Gminy Tomasz Bronisław Lewandowski. Powitał Radnych, Wójta Gminy, Sekretarza Gminy, Skarbnika Gminy, Prezesa ZK, Dyrektora GCK, Kierowników Referatów Urzędu Gminy, przedstawicieli poszczególnych referatów, Prawnika, Sołtysów oraz media i wszystkich obecnych. </w:t>
      </w:r>
    </w:p>
    <w:p>
      <w:pPr>
        <w:pStyle w:val="TextBodyIndent"/>
        <w:spacing w:lineRule="atLeast" w:line="100" w:before="0" w:after="0"/>
        <w:ind w:left="0" w:right="-15" w:hanging="0"/>
        <w:rPr>
          <w:szCs w:val="24"/>
        </w:rPr>
      </w:pPr>
      <w:r>
        <w:rPr>
          <w:szCs w:val="24"/>
        </w:rPr>
        <w:t>Na podstawie listy obecności stwierdził prawomocność i rozpoczął obrady.</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Wójt wniósł o usunięcie z porządku obrad punktu 12 pn. „Podjęcie uchwały w sprawie: przyjęcia Programu Ochrony Środowiska dla Gminy Gostynin na lata 2012 – 2015 z uwzględnieniem lat 2016 - 2019 (aktualizacja) oraz „Prognozy oddziaływania na środowisko, projekt aktualizacji Programu Ochrony Środowiska na lata 2012 - 2015 z uwzględnieniem lat 2016 – 2019”.</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zmianę do porządku obrad przyjęli 12 głosami za.</w:t>
      </w:r>
    </w:p>
    <w:p>
      <w:pPr>
        <w:pStyle w:val="Normal"/>
        <w:ind w:left="0" w:right="30" w:hanging="0"/>
        <w:jc w:val="both"/>
        <w:rPr>
          <w:rFonts w:ascii="Times New Roman" w:hAnsi="Times New Roman" w:cs="Times New Roman"/>
          <w:sz w:val="24"/>
          <w:szCs w:val="24"/>
        </w:rPr>
      </w:pPr>
      <w:r>
        <w:rPr>
          <w:rFonts w:cs="Times New Roman" w:ascii="Times New Roman" w:hAnsi="Times New Roman"/>
          <w:sz w:val="24"/>
          <w:szCs w:val="24"/>
        </w:rPr>
        <w:t>Radni porządek przyjęli 12 głosami za.</w:t>
      </w:r>
    </w:p>
    <w:p>
      <w:pPr>
        <w:pStyle w:val="Normal"/>
        <w:ind w:left="0" w:right="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30" w:hanging="0"/>
        <w:rPr>
          <w:b/>
          <w:b/>
          <w:bCs/>
        </w:rPr>
      </w:pPr>
      <w:r>
        <w:rPr>
          <w:b/>
          <w:bCs/>
        </w:rPr>
        <w:t xml:space="preserve">Do punktu 2-go. </w:t>
      </w:r>
    </w:p>
    <w:p>
      <w:pPr>
        <w:pStyle w:val="Normal"/>
        <w:ind w:left="0" w:right="30" w:hanging="0"/>
        <w:jc w:val="both"/>
        <w:rPr/>
      </w:pPr>
      <w:r>
        <w:rPr/>
        <w:t>Interpelacje i zapytania radnych. (Radna Marzena Staniszewska doszła na salę posiedzenia)</w:t>
      </w:r>
    </w:p>
    <w:p>
      <w:pPr>
        <w:pStyle w:val="Normal"/>
        <w:ind w:left="0" w:right="30" w:hanging="0"/>
        <w:jc w:val="both"/>
        <w:rPr/>
      </w:pPr>
      <w:r>
        <w:rPr/>
      </w:r>
    </w:p>
    <w:p>
      <w:pPr>
        <w:pStyle w:val="Normal"/>
        <w:ind w:left="0" w:right="30" w:hanging="0"/>
        <w:jc w:val="both"/>
        <w:rPr/>
      </w:pPr>
      <w:r>
        <w:rPr/>
        <w:t>Radny Piotr Piotrowski zgłosił 2 interpelacje:</w:t>
      </w:r>
    </w:p>
    <w:p>
      <w:pPr>
        <w:pStyle w:val="Normal"/>
        <w:ind w:left="0" w:right="30" w:hanging="0"/>
        <w:jc w:val="both"/>
        <w:rPr/>
      </w:pPr>
      <w:r>
        <w:rPr/>
        <w:t>1. Chciałbym zgłosić w interpelacjach, nieświecące lampy na Dąbrówce, jest ich 10 szt., ciężko ustalić przy, jakich nieruchomościach, przy jakich to budynkach jest, bo są to lampy na polach, gdzieś od numeru budynku 12 do numeru budynku 40, jest to w różnych miejscach i jest ciężko ustalić.</w:t>
      </w:r>
    </w:p>
    <w:p>
      <w:pPr>
        <w:pStyle w:val="Normal"/>
        <w:ind w:left="0" w:right="30" w:hanging="0"/>
        <w:jc w:val="both"/>
        <w:rPr/>
      </w:pPr>
      <w:r>
        <w:rPr/>
        <w:t>2. Również prosiłbym tutaj Pana Prezesa ZK o wyjaśnienie z tym moim funduszem sołeckim, bo chciałbym zamknąć to do końca, bo wiem, że jest już budżet gminy zamknięty, a ja mam fundusz sołecki niezrealizowany, wiem, że dokumentacja jest już wypełniona. No i chciałbym też w jakiejś konkretnej, bo rozmawiałem tutaj z Panem Prezesem, obiecał mi, że w moim sołectwie zrobi w przyszłym roku, ale chciałbym jeszcze tu usłyszeć słowo Pana Wójta, żeby to było w pełni wiarygodne, pewne, żeby nie było tak jak dotychczas.</w:t>
      </w:r>
    </w:p>
    <w:p>
      <w:pPr>
        <w:pStyle w:val="Normal"/>
        <w:ind w:left="0" w:right="30" w:hanging="0"/>
        <w:jc w:val="both"/>
        <w:rPr/>
      </w:pPr>
      <w:r>
        <w:rPr/>
        <w:t xml:space="preserve">Radny Tomasz Lewandowski zgłosił 1 interpelacje: </w:t>
      </w:r>
    </w:p>
    <w:p>
      <w:pPr>
        <w:pStyle w:val="Normal"/>
        <w:ind w:left="0" w:right="30" w:hanging="0"/>
        <w:jc w:val="both"/>
        <w:rPr/>
      </w:pPr>
      <w:r>
        <w:rPr/>
        <w:t>1. Rozmawialiśmy z mieszkańcami Rębowa, też chodzi o wykorzystanie funduszu sołeckiego, wiem, że zostały prace rozpoczęte na drodze w Rębowie, no tam chyba deszcze przeszkodził, też bym prosił Pana Prezesa o ustosunkowanie się do tego, kiedy to zostanie zakończone, ale myślę, że to chodzi bardziej o pogodę, no i oczywiście, jeszcze chodzi o materiał.</w:t>
      </w:r>
    </w:p>
    <w:p>
      <w:pPr>
        <w:pStyle w:val="Normal"/>
        <w:ind w:left="0" w:right="30" w:hanging="0"/>
        <w:jc w:val="both"/>
        <w:rPr/>
      </w:pPr>
      <w:r>
        <w:rPr/>
      </w:r>
    </w:p>
    <w:p>
      <w:pPr>
        <w:pStyle w:val="Normal"/>
        <w:ind w:left="0" w:right="30" w:hanging="0"/>
        <w:jc w:val="both"/>
        <w:rPr/>
      </w:pPr>
      <w:r>
        <w:rPr/>
        <w:t xml:space="preserve">Radna Marzena Staniszewska zgłosiła 1 interpelacje: </w:t>
      </w:r>
    </w:p>
    <w:p>
      <w:pPr>
        <w:pStyle w:val="Normal"/>
        <w:ind w:left="0" w:right="30" w:hanging="0"/>
        <w:jc w:val="both"/>
        <w:rPr/>
      </w:pPr>
      <w:r>
        <w:rPr/>
        <w:t>1.Ja zadam jedno pytanie, chodzi mi o to Gorzewo – Kruk, czy zostały tam zlokalizowane, chodzi o te słupy, tzn. o energetykę, która tam, nie było jeszcze do końca, tam nie, Państwo nie wiem, Pani  Elizy akurat nie ma dzisiaj, rozmawiałam, że jest tam nie ogrodzone w każdym bądź, razie, jeszcze w dalszym ciągu.</w:t>
      </w:r>
    </w:p>
    <w:p>
      <w:pPr>
        <w:pStyle w:val="Normal"/>
        <w:ind w:left="0" w:right="30" w:hanging="0"/>
        <w:jc w:val="both"/>
        <w:rPr>
          <w:b/>
          <w:b/>
          <w:bCs/>
          <w:sz w:val="24"/>
          <w:szCs w:val="24"/>
        </w:rPr>
      </w:pPr>
      <w:r>
        <w:rPr>
          <w:b/>
          <w:bCs/>
          <w:sz w:val="24"/>
          <w:szCs w:val="24"/>
        </w:rPr>
      </w:r>
    </w:p>
    <w:p>
      <w:pPr>
        <w:pStyle w:val="Normal"/>
        <w:ind w:left="0" w:right="30" w:hanging="0"/>
        <w:jc w:val="both"/>
        <w:rPr>
          <w:b/>
          <w:b/>
          <w:bCs/>
          <w:sz w:val="24"/>
          <w:szCs w:val="24"/>
        </w:rPr>
      </w:pPr>
      <w:r>
        <w:rPr>
          <w:b/>
          <w:bCs/>
          <w:sz w:val="24"/>
          <w:szCs w:val="24"/>
        </w:rPr>
        <w:t>Do punktu 3-go.</w:t>
      </w:r>
    </w:p>
    <w:p>
      <w:pPr>
        <w:pStyle w:val="Normal"/>
        <w:ind w:left="0" w:right="30" w:hanging="0"/>
        <w:jc w:val="both"/>
        <w:rPr>
          <w:sz w:val="24"/>
          <w:szCs w:val="24"/>
        </w:rPr>
      </w:pPr>
      <w:r>
        <w:rPr>
          <w:sz w:val="24"/>
          <w:szCs w:val="24"/>
        </w:rPr>
        <w:t xml:space="preserve">Sprawozdanie Wójta z działalności za okres międzysesyjny i z realizacji uchwał Rady Gminy Gostynin przedstawił Wójt Gminy Gostynin Edmund Zieliński. </w:t>
      </w:r>
    </w:p>
    <w:p>
      <w:pPr>
        <w:pStyle w:val="TextBodyIndent"/>
        <w:spacing w:lineRule="atLeast" w:line="100" w:before="0" w:after="0"/>
        <w:ind w:left="0" w:right="30" w:hanging="0"/>
        <w:jc w:val="both"/>
        <w:rPr>
          <w:b w:val="false"/>
          <w:b w:val="false"/>
          <w:bCs w:val="false"/>
        </w:rPr>
      </w:pPr>
      <w:r>
        <w:rPr>
          <w:b w:val="false"/>
          <w:bCs w:val="false"/>
        </w:rPr>
        <w:t xml:space="preserve">Sprawozdanie stanowi załącznik do protokołu. </w:t>
      </w:r>
    </w:p>
    <w:p>
      <w:pPr>
        <w:pStyle w:val="TextBodyIndent"/>
        <w:spacing w:lineRule="atLeast" w:line="100" w:before="0" w:after="0"/>
        <w:ind w:left="0" w:right="30" w:hanging="0"/>
        <w:jc w:val="both"/>
        <w:rPr>
          <w:b w:val="false"/>
          <w:b w:val="false"/>
          <w:bCs w:val="false"/>
        </w:rPr>
      </w:pPr>
      <w:r>
        <w:rPr>
          <w:b w:val="false"/>
          <w:bCs w:val="false"/>
        </w:rPr>
        <w:t>Radna Ewa Michalska: Pan Wójt wymienił o wniosku, który został złożony na drogę w Rębowie, ale z tym wnioskiem, ani nie ma mowy w budżecie 2013 roku, czy on będzie, jakimi środkami będzie realizowany?</w:t>
      </w:r>
    </w:p>
    <w:p>
      <w:pPr>
        <w:pStyle w:val="TextBodyIndent"/>
        <w:spacing w:lineRule="atLeast" w:line="100" w:before="0" w:after="0"/>
        <w:ind w:left="0" w:right="30" w:hanging="0"/>
        <w:jc w:val="both"/>
        <w:rPr>
          <w:b w:val="false"/>
          <w:b w:val="false"/>
          <w:bCs w:val="false"/>
        </w:rPr>
      </w:pPr>
      <w:r>
        <w:rPr>
          <w:b w:val="false"/>
          <w:bCs w:val="false"/>
        </w:rPr>
        <w:t>Wójt: do 19 grudnia został ogłoszony nabór wniosków w tym programie, oczywiście to było skierowane na drogi, które posiadają dokumentację. Dlatego wybrałem a drogę. Jeżeli uzyskamy pozytywną opinię, wprowadzimy go w budżecie.</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4-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zmieniającej Uchwałę Rady Gminy Gostynin Nr 121/XV/2011 z dnia 29 grudnia 2011 roku w sprawie uchwalenia Wieloletniej Prognozy Finansowej Gminy Gostynin.</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 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08/XXVII/2012 </w:t>
      </w:r>
      <w:r>
        <w:rPr>
          <w:rFonts w:cs="Times New Roman" w:ascii="Times New Roman" w:hAnsi="Times New Roman"/>
          <w:b w:val="false"/>
          <w:bCs w:val="false"/>
          <w:color w:val="000000"/>
          <w:sz w:val="24"/>
          <w:szCs w:val="24"/>
        </w:rPr>
        <w:t>została przyjęta 12 głosami za i 2 wstrzymującymi się i stanowi załącznik do protokołu (Radny Leszek Woźniak doszedł na salę posiedzenia).</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zmieniającej Uchwałę Budżetową Gminy Gostynin na 2012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wczoraj wprowadziliśmy zmianę do projektu tej uchwały, w paragrafie 3 jeden zapis zmieniliśmy i prosiłabym, żeby to zmienić. W paragrafie 3 jest taki zapis „wprowadza się zmianę w limitach zobowiązań z tytułu kredytów i pożyczek. Po zmianie limity zobowiązań z tytułu kredytów i pożyczek ustala się na:” i są wymienione limity i zamiast tego zdania, po zmianie limity zobowiązań z tytułu kredytów i pożyczek ustala się na:, zapis będzie brzmiał „zapis w paragrafie 4 Uchwały Budżetowej na rok 2012, otrzymuje brzmienie, będzie to bardziej, czytelniejszy zapis. Dlatego, że w uchwale pierwotnej Budżetowej mieliśmy jeszcze również limit na przejściowy deficyt w kwocie 500tys. zł, w tej chwili usuwamy ten limit w uchwale Budżetowej, żeby o było czytelne, że nie zapomnieliśmy o tym limicie, tylko po prostu on już nie będzie obowiązywał, stąd proponujemy taką zmian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Gostynin Tomasz Bronisław Lewandowski: co do wartości kwotowych nie ma zmian?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nie ma zmia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raczej jest to zmiana taka techniczna? Ale mimo wszystko przegłosujmy tę zmian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to już było opiniowane, Komisja Budżetu opiniowała po zmia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ale to już było po zmiana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my to już po zmianie opiniowaliśm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ja myślę, że dla porządku prosiłbym bardzo o przegłosowanie tej zmian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i zmianę do projektu uchwały przyjęli 15 głosami z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Panie Przewodniczący, ale zapomniał Pan chyba, że powinna być dyskusj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proszę bardzo, przeprasza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Panie Przewodniczący, chwile chyba warto się zatrzymać, a nie trzeba tak galopować dzisiaj, chwile się zatrzymać, po raz kolejny dokonujemy zmian w budżecie na rok 2012, ja wcześniej o tym mówiłem, nie chcę się dzisiaj rozwodzić, zdejmujemy środki, zmniejszamy dochody, ja myślę, że będzie jeszcze okazja porozmawiać szczegółowo, jak będzie wykonanie budżetu za rok 2012, natomiast chciałbym zapytać, bo nie wszystko, uważam, jest jasne, tak dla Radnych, jak i tutaj zgromadzonych mieszkańców, czy sołtysów, i mam takie pytanie już, bo wiadomo, że musieliśmy spłacić część kredytu, mieliśmy zaciągnąć na tę spłatę nowe kredyty, budżet był, deficyt budżetu, teraz jest troszeczkę inny, ale już jest koniec roku, zostały w sumie, w sumie został, tak naprawdę tylko jeden dzień 31 grudnia, czy Pani Skarbnik może dzisiaj, podać jak zamknie się ten budżet w roku 2012, tzn. czy zwiększy się zadłużenie gminy, czy zmniejszy się, ile ono wynosiło na początek roku, ile będzie wynosiło na koniec roku, bo tego bezpośrednio z budżetu wyczytać się nie da, z tej uchwały. Czy już może Pani Skarbnik, to, oczywiście w przybliżeniu, ja wiem, że mogą tam być jakieś niewielkie zmiany by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jeśli mogłabym odpowiedzieć, to może w sprawach różnych, policzę sobie szybciutko, podam, dokładnie kwotę długu na koniec 2012 roku. Dobrz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a nie można teraz szacunkowo, bo myślę, że to jest istot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już, momenci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est to istotne przy głosowaniu tej uchwały, moim zdaniem tym bardziej, że ja o to samo pytałem na komisji wczoraj.</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Szanowni Państwo, no Pani Skarbni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no dobrze, to powiedzmy, że ja może inaczej sformułuje pytanie, żeby nie przedłuż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nie, ja poda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czy będziemy na plusie, czy na minusie, zamkniemy, ten budżet? Tzn. czy zwiększy się, już niekoniecznie o podanie kwoty, czy zwiększy się zadłużenie gminy, czy zmniejsz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zmniejszy się zadłuże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czy;li szacunkow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już momencik, powiem dokład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tzn. Pani Skarbnik będzie sobie wyliczać, a gdyby były jeszcze jakieś inne pytania, to bardzo prosz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mi ta odpowiedź wystarcz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to zajmie chwileczkę. A więc planowaliśmy w 2012 roku dług w wysokości 6.923.583,12zł, ten dług będzie wynosił 4.860.252,98zł. Jedyne przychody, jakie zaciągnęliśmy w tym roku, kredyty i pożyczki, to kwota, 500.700zł, dwie pożyczki z WFOŚ.</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a na początek roku wynosiły, tak jak wcześniej otrzymałem? Skarbnik Gminy Patrycja Rosa: tak, 4.869.583,12z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Marek Balcerzak: czyli w sumie mniej więcej jest zero, tak?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no troszkę mniej o 8.630z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czyli reasumując zadłużenie gminy, nie wzrast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nie wzrast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czy w budżecie gminy istnieją jakieś rezerwy celowe albo ogólne? Czy mamy coś takie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w uchwale Budżetowej pierwotnej, są zabezpieczone rezerwy, które wynikają z ustawowych przepisów, na rok 2012 mieliśmy rezerwę w wysokości 101tys. zł, ta rezerwa nie została wykorzystan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z ubiegłego roku zostały nadwyżki, które dołożyły się do roku 2012, coś tam okoł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292tys. z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niecałe 300tys. zł, czy w tym roku będzie nadwyżka też, która przełoży się na rok 2013, czy będzie dużo zobowiązań?</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nie będzie nadwyżk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a zobowiązań, będzie duż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w tej chwili nie jesteśmy w stanie powiedzieć, dlatego, że dokonujemy jeszcze płatności do ostatniego dnia.</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09/XXVII/2012 </w:t>
      </w:r>
      <w:r>
        <w:rPr>
          <w:rFonts w:cs="Times New Roman" w:ascii="Times New Roman" w:hAnsi="Times New Roman"/>
          <w:b w:val="false"/>
          <w:bCs w:val="false"/>
          <w:color w:val="000000"/>
          <w:sz w:val="24"/>
          <w:szCs w:val="24"/>
        </w:rPr>
        <w:t>została przyjęta 10 głosami za, 1 przeciw i 4 wstrzymującymi i stanowi załącznik do protokołu (Radny Andrzej Krzewicki doszedł na salę posiedzenia).</w:t>
      </w:r>
    </w:p>
    <w:p>
      <w:pPr>
        <w:pStyle w:val="Normal"/>
        <w:spacing w:lineRule="atLeast" w:line="100"/>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t>Do punktu 6-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Wieloletniej Prognozy Finansowej Gminy Gostynin.</w:t>
      </w:r>
    </w:p>
    <w:p>
      <w:pPr>
        <w:pStyle w:val="Normal"/>
        <w:spacing w:lineRule="atLeast" w:line="100"/>
        <w:jc w:val="both"/>
        <w:rPr/>
      </w:pPr>
      <w:r>
        <w:rPr>
          <w:color w:val="000000"/>
          <w:sz w:val="24"/>
          <w:szCs w:val="24"/>
        </w:rPr>
        <w:t xml:space="preserve">Przewodniczący Rady Gminy </w:t>
      </w:r>
      <w:r>
        <w:rPr>
          <w:rFonts w:cs="Times New Roman" w:ascii="Times New Roman" w:hAnsi="Times New Roman"/>
          <w:b w:val="false"/>
          <w:bCs w:val="false"/>
          <w:color w:val="000000"/>
          <w:sz w:val="24"/>
          <w:szCs w:val="24"/>
        </w:rPr>
        <w:t xml:space="preserve">Gostynin Tomasz Bronisław Lewandowski </w:t>
      </w:r>
      <w:r>
        <w:rPr>
          <w:color w:val="000000"/>
          <w:sz w:val="24"/>
          <w:szCs w:val="24"/>
        </w:rPr>
        <w:t xml:space="preserve">odczytał uchwałę Nr Pł.486.2012 Składu Orzekającego Regionalnej Izby Obrachunkowej w Warszawie z dnia 13 grudnia 2012 r. w sprawie: opinii o przedłożonym przez Wójta Gminy Gostynin projekcie uchwały w sprawie Wieloletniej Prognozy Finansowej Gminy Gostynin.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chwała Regionalnej Izby Obrachunkowej stanowi załącznik do protokoł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wczoraj na Komisji Budżetu, również wnieśliśmy poprawkę do tej uchwały Budżetowej w paragrafie 1, dotyczy to przejrzystości zapisu. Paragraf 1 po zmianie brzmiałby: „Przyjmuje się Wieloletnią Prognozę Finansową Gminy Gostynin na lata 2013 – 2019, zgodnie z załącznikiem Nr 1 – Wieloletnia Prognoza Finansowa”. Bez tego zdania: „wraz z objaśnieniami przyjętych wartości”, ponieważ objaśnienia są uzasadnieniem do uchwały, dlatego to też bez tego zapis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tak jak powiedziałem, jest, to projekt i oczywiście zmiany są możliwe, proszę o przegłosowanie tej zmian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i zmianę do projektu uchwały przyjęli 15 głosami za.</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10/XXVII/2012 </w:t>
      </w:r>
      <w:r>
        <w:rPr>
          <w:rFonts w:cs="Times New Roman" w:ascii="Times New Roman" w:hAnsi="Times New Roman"/>
          <w:b w:val="false"/>
          <w:bCs w:val="false"/>
          <w:color w:val="000000"/>
          <w:sz w:val="24"/>
          <w:szCs w:val="24"/>
        </w:rPr>
        <w:t xml:space="preserve">została przyjęta 13 głosami za, 1 przeciw i 1 wstrzymującym się i stanowi załącznik do protokołu.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0" w:right="-17" w:hanging="0"/>
        <w:jc w:val="both"/>
        <w:rPr>
          <w:b/>
          <w:b/>
          <w:bCs/>
          <w:sz w:val="24"/>
          <w:szCs w:val="24"/>
        </w:rPr>
      </w:pPr>
      <w:r>
        <w:rPr>
          <w:b/>
          <w:bCs/>
          <w:sz w:val="24"/>
          <w:szCs w:val="24"/>
        </w:rPr>
        <w:t>Do punktu 7-go.</w:t>
      </w:r>
    </w:p>
    <w:p>
      <w:pPr>
        <w:pStyle w:val="Normal"/>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rzedstawienie projektu uchwały budżetowej ze zmianami wraz z uzasadnieniem,</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odczytał projekt uchwały w sprawie: uchwalenia Budżetu Gminy Gostynin na 2013 rok.</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rzedstawienie opinii stałych komisji Rady,</w:t>
      </w:r>
    </w:p>
    <w:p>
      <w:pPr>
        <w:pStyle w:val="Normal"/>
        <w:spacing w:lineRule="atLeast" w:line="100"/>
        <w:jc w:val="both"/>
        <w:rPr/>
      </w:pPr>
      <w:r>
        <w:rPr>
          <w:color w:val="000000"/>
          <w:sz w:val="24"/>
          <w:szCs w:val="24"/>
        </w:rPr>
        <w:t xml:space="preserve">Przewodniczący Rady Gminy </w:t>
      </w:r>
      <w:r>
        <w:rPr>
          <w:rFonts w:cs="Times New Roman" w:ascii="Times New Roman" w:hAnsi="Times New Roman"/>
          <w:color w:val="000000"/>
          <w:sz w:val="24"/>
          <w:szCs w:val="24"/>
        </w:rPr>
        <w:t xml:space="preserve">Gostynin Tomasz Bronisław Lewandowski </w:t>
      </w:r>
      <w:r>
        <w:rPr>
          <w:color w:val="000000"/>
          <w:sz w:val="24"/>
          <w:szCs w:val="24"/>
        </w:rPr>
        <w:t>poprosił o odczytanie Przewodniczących poszczególnych komisji wypracowanych wniosków i opinii dotyczących projektu budżetu Gminy Gostynin na 2013 r.</w:t>
      </w:r>
    </w:p>
    <w:p>
      <w:pPr>
        <w:pStyle w:val="Normal"/>
        <w:spacing w:lineRule="atLeast" w:line="100"/>
        <w:jc w:val="both"/>
        <w:rPr>
          <w:color w:val="000000"/>
          <w:sz w:val="24"/>
          <w:szCs w:val="24"/>
        </w:rPr>
      </w:pPr>
      <w:r>
        <w:rPr>
          <w:color w:val="000000"/>
          <w:sz w:val="24"/>
          <w:szCs w:val="24"/>
        </w:rPr>
        <w:t>1. Przewodniczący Komisji Rozwoju Gospodarczego, Rolnictwa, Leśnictwa i Ochrony Środowiska Piotr Piotrowski odczytał opinię pozytywną w sprawie projektu budżetu Gminy Gostynin na 2013 rok, która stanowi załącznik do protokołu.</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Przewodniczący Komisji Zdrowia, Pomocy Społecznej, Oświaty, Kultury i Spraw Mieszkaniowych Szymon Szczypawka odczytał opinię pozytywną w sprawie projektu budżetu Gminy Gostynin na 2013 rok, która stanowi załącznik do protokołu.</w:t>
      </w:r>
    </w:p>
    <w:p>
      <w:pPr>
        <w:pStyle w:val="Normal"/>
        <w:spacing w:lineRule="atLeast" w:line="100"/>
        <w:jc w:val="both"/>
        <w:rPr>
          <w:color w:val="000000"/>
          <w:sz w:val="24"/>
          <w:szCs w:val="24"/>
        </w:rPr>
      </w:pPr>
      <w:r>
        <w:rPr>
          <w:color w:val="000000"/>
          <w:sz w:val="24"/>
          <w:szCs w:val="24"/>
        </w:rPr>
        <w:t xml:space="preserve">3. Przewodniczący Komisji Porządku Publicznego, Spraw Obywatelskich i Ochrony Przeciwpożarowej Stanisław Wasiński odczytał opinię pozytywną w sprawie projektu budżetu Gminy Gostynin na 2013 rok, która stanowi załącznik do protokołu. </w:t>
      </w:r>
    </w:p>
    <w:p>
      <w:pPr>
        <w:pStyle w:val="Normal"/>
        <w:spacing w:lineRule="atLeast" w:line="100"/>
        <w:jc w:val="both"/>
        <w:rPr/>
      </w:pPr>
      <w:r>
        <w:rPr>
          <w:i w:val="false"/>
          <w:iCs w:val="false"/>
          <w:color w:val="000000"/>
          <w:sz w:val="24"/>
          <w:szCs w:val="24"/>
        </w:rPr>
        <w:t>Odczytał również wniosek „</w:t>
      </w:r>
      <w:r>
        <w:rPr>
          <w:b w:val="false"/>
          <w:bCs w:val="false"/>
          <w:i w:val="false"/>
          <w:iCs w:val="false"/>
          <w:color w:val="000000"/>
          <w:sz w:val="24"/>
          <w:szCs w:val="24"/>
        </w:rPr>
        <w:t>Komisja wnioskuje, aby środki zabezpieczone w budżecie gminy na Komendy Wojewódzkie Policji przesunąć na główne remonty strażnic OSP”.</w:t>
      </w:r>
    </w:p>
    <w:p>
      <w:pPr>
        <w:pStyle w:val="Normal"/>
        <w:spacing w:lineRule="atLeast" w:line="100"/>
        <w:jc w:val="both"/>
        <w:rPr>
          <w:b w:val="false"/>
          <w:b w:val="false"/>
          <w:bCs w:val="false"/>
          <w:i w:val="false"/>
          <w:i w:val="false"/>
          <w:iCs w:val="false"/>
          <w:color w:val="000000"/>
          <w:sz w:val="24"/>
          <w:szCs w:val="24"/>
        </w:rPr>
      </w:pPr>
      <w:r>
        <w:rPr>
          <w:b w:val="false"/>
          <w:bCs w:val="false"/>
          <w:i w:val="false"/>
          <w:iCs w:val="false"/>
          <w:color w:val="000000"/>
          <w:sz w:val="24"/>
          <w:szCs w:val="24"/>
        </w:rPr>
        <w:t>Ten wniosek był przegłosowany na komisji pozytywnie.</w:t>
      </w:r>
    </w:p>
    <w:p>
      <w:pPr>
        <w:pStyle w:val="Normal"/>
        <w:spacing w:lineRule="atLeast" w:line="100"/>
        <w:jc w:val="both"/>
        <w:rPr/>
      </w:pPr>
      <w:r>
        <w:rPr>
          <w:b w:val="false"/>
          <w:bCs w:val="false"/>
          <w:i w:val="false"/>
          <w:iCs w:val="false"/>
          <w:color w:val="000000"/>
          <w:sz w:val="24"/>
          <w:szCs w:val="24"/>
        </w:rPr>
        <w:t xml:space="preserve">Przewodniczący Rady Gminy </w:t>
      </w:r>
      <w:r>
        <w:rPr>
          <w:rFonts w:cs="Times New Roman" w:ascii="Times New Roman" w:hAnsi="Times New Roman"/>
          <w:b w:val="false"/>
          <w:bCs w:val="false"/>
          <w:i w:val="false"/>
          <w:iCs w:val="false"/>
          <w:color w:val="000000"/>
          <w:sz w:val="24"/>
          <w:szCs w:val="24"/>
        </w:rPr>
        <w:t>Gostynin Tomasz Bronisław Lewandowski: dobrze, bardzo dziękuję za tę informację, bo za dwa podpunkty będzie przedstawienie opinii Wójta w sprawie opinii komisji Rady, czyli Pan Wójt się tam, myślę, że się do tego wniosku odniesie.</w:t>
      </w:r>
    </w:p>
    <w:p>
      <w:pPr>
        <w:pStyle w:val="Normal"/>
        <w:spacing w:lineRule="atLeast" w:line="10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Radny Stanisław Wasiński: bo w sumie później było głosowanie odnośnie komisji i było zaopiniowane pozytywnie z tym, że był wcześniej ten wniosek. Był budżet zaopiniowany ze zmianą.</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Przewodnicząca Komisji Rewizyjnej Elżbieta Tyszkiewicz odczytała opinię pozytywną w sprawie projektu budżetu Gminy Gostynin na 2013 rok, która stanowi załącznik do protokołu.</w:t>
      </w:r>
    </w:p>
    <w:p>
      <w:pPr>
        <w:pStyle w:val="Normal"/>
        <w:spacing w:lineRule="atLeast" w:line="100"/>
        <w:jc w:val="both"/>
        <w:rPr>
          <w:color w:val="000000"/>
          <w:sz w:val="24"/>
          <w:szCs w:val="24"/>
        </w:rPr>
      </w:pPr>
      <w:r>
        <w:rPr>
          <w:color w:val="000000"/>
          <w:sz w:val="24"/>
          <w:szCs w:val="24"/>
        </w:rPr>
        <w:t>5. Przewodnicząca Komisji Budżetu i Finansów Ewa Michalska odczytała opinię pozytywną w sprawie projektu budżetu Gminy Gostynin na 2013 rok, która stanowi załącznik do protokołu.</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rzedstawienie opinii Regionalnej Izby Obrachunkowej,</w:t>
      </w:r>
    </w:p>
    <w:p>
      <w:pPr>
        <w:pStyle w:val="Normal"/>
        <w:spacing w:lineRule="atLeast" w:line="100"/>
        <w:jc w:val="both"/>
        <w:rPr/>
      </w:pPr>
      <w:r>
        <w:rPr>
          <w:color w:val="000000"/>
          <w:sz w:val="24"/>
          <w:szCs w:val="24"/>
        </w:rPr>
        <w:t xml:space="preserve">Przewodniczący Rady Gminy </w:t>
      </w:r>
      <w:r>
        <w:rPr>
          <w:rFonts w:cs="Times New Roman" w:ascii="Times New Roman" w:hAnsi="Times New Roman"/>
          <w:color w:val="000000"/>
          <w:sz w:val="24"/>
          <w:szCs w:val="24"/>
        </w:rPr>
        <w:t xml:space="preserve">Gostynin Tomasz Bronisław Lewandowski </w:t>
      </w:r>
      <w:r>
        <w:rPr>
          <w:color w:val="000000"/>
          <w:sz w:val="24"/>
          <w:szCs w:val="24"/>
        </w:rPr>
        <w:t xml:space="preserve">odczytał uchwałę Nr Pł.487.2012 Składu Orzekającego Regionalnej Izby Obrachunkowej w Warszawie z dnia 13 grudnia 2012 r. w sprawie: opinii o przedłożonym przez Wójta Gminy Gostynin projekcie uchwały budżetowej i deficycie na 2013 rok. </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chwała Regionalnej Izby Obrachunkowej stanowi załącznik do protokołu.</w:t>
      </w:r>
    </w:p>
    <w:p>
      <w:pPr>
        <w:pStyle w:val="Normal"/>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rzedstawienie opinii Wójta w sprawie opinii komisji Rady,</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ójt: opinie były pozytywnie, ten wniosek Komisji Porządku, proponowaliśmy na Komisji, że dokonamy przesunięcia tych środków ewentualnie w styczniu. Nie chcieliśmy autopoprawki do tego projektu budżetu składać. To Państwa jest wola, czy te środki przeznaczy się na Powiatową Komendę Policji, czy nie, tok głosowania oczywiście da, podtrzymując zobowiązania i swoje dane wcześniej i, tak samo jeszcze poprzednika, bo ten temat ciągnie się od 3 lat, czy nawet 4, w 2009 roku chyba pierwszy raz zostały podjęte takie decyzję, żeby na rozbudowę Komendy Policji przeznaczyć jakieś środki, z powodu, że przez Komendę Wojewódzką nie został potwierdzony projekt przebudowy tej Komendy, te środki były co roku uwalniane. Mam informację od Komendanta, od Z-cy Komendanta Wojewódzkiego Policji, że w 2013 roku, to zadanie przynajmniej zostanie zapoczątkowane, stąd moja propozycja, że podtrzymując zobowiązania poprzednika, zaproponowałem w tym projekcie budżetu te 65tys. zł, na ten cel. Państwa jest wola, na co zostaną przeznaczone te środki.</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yskusja nad proponowanymi poprawkami i ich przegłosowanie,</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Ewa Michalska: to, co było zgłoszone na komisji Ładu, ja nie jestem członkiem Komisji Ładu, ale Proszę Państwa my ten temat, tak jak Pan Wójt powiedział, to już jest od dwóch lat, myśmy przeznaczyli pieniądze, nie zostały wykorzystane te pieniądze przez Komendę Powiatową Policji, my w dobie tego, że nawet sami borykamy się z jakimiś dolegliwościami lokalowymi. To jest jedno, my też mamy jakieś sprawy itd. Poza tym, przede wszystkim, to nas bronią nasi strażacy. Jeżeli chodzi nawet o multe, to mogę powiedzieć, że ja miałam podtopienia dwa lata temu i, to właśnie nie policja, tylko właśnie straż z dużym poświęceniem, w godzinach wieczornych, w godzinach dziennych, naprawdę z dużą determinacją pomagali społeczeństwu. I tu myślę, że jeżeli my możemy wesprzeć, a nie przerzucając te pieniądze nawet do innego działu, tylko zostawiając w tym dziale, doposażyć jednostki nasze, które na pewno wszędzie nam pomagają, na wszystkich uroczystościach, pomagają nam przede wszystkim strażacy. To jest pierwsze ogniwo, które nas broni, każdego z nas jak jesteśmy w danej miejscowości, to cokolwiek się dzieje, czy jest to pożar, czy jest to wypadek, czy jest to wichura, to pierwsi są strażacy i tu przede wszystkim my powinniśmy te pieniądze przeznaczyć dla straży, a z tego, co wiem, to byłam na takim spotkaniu z Panem Wojewodą w Starostwie Powiatowym i tam Komendant Główny Policji, mówił, że policja ma tyle pieniędzy, że im wystarczy. Tutaj były różne, na tym spotkaniu, były różne głosy z sali, że właśnie występuje policja do gmin o jakieś wsparcie. Ja widziałam autentycznie, że Komendant Policji ignorował to. Więc myślę, że jeżeli my dwa lata przeznaczaliśmy pieniądze, w ubiegłym roku one nawet leżały na koncie policji, więc proszę Państwa, wydaje mi się, że my powinniśmy te pieniądze zdjąć właśnie, jeśli chodzi o stronę tutaj ten.., i zachować w tym samym dziale, ale przeznaczyć właśnie na nasze straże pożarne, bo to one przede wszystkim dbają o nas, jako mieszkańców i my na nich w pierwszej kolejności możemy liczyć.</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adny Piotr Piotrowski: ja również chciałbym podtrzymać tutaj słowa Pani Radnej Michalskiej. Nie chciałbym dosłownie wypowiadać, ale również na moim terenie były takie sytuacje, miałem dwóch zaginionych i na ostatnich wakacjach ruszyliśmy interwencje, byłem wśród nich również ja i był jeden policjant, a 25, 30, 35 z ochotniczych straży pożarnych, strażaków, chodziliśmy po krzakach, policjant jedne przyjechał radiowozem w półbucikach, spodnie w kant, z krótkofalówką po drodze chodził, a 30 strażaków w błocie ubrudzonych po krzakach chodziło, mi się wydaje, że trzeba im wynagrodzić, to. </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ja Panie Przewodniczący chciałem zabrać głos, tylko już niedokładnie tego wniosku, tylko ogólnie, bo żebyśmy.., przyjmujemy dokument, który jest najważniejszym dokumentem chyba gminy, który będzie kształtował nasz rozwój, inwestycje w roku 2013, ale również będzie miał wpływ na lata kolejne, żebyśmy się tutaj nie pomyśleli, że najważniejszą rzeczą jest 65tys. zł dla straży. Dlatego ja chciałbym się odnieść w tym momencie do budżetu nie do wniosku, jeżeli Pan Przewodniczący chce przegłosować..</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ja myślę, żebyśmy się trzymali tego punktu, tak.</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dlatego pytam, żeby Pan Przewodniczący nie zamknął dyskusji, dlatego się zgłosiłem, ale..</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nie, nie, nie zamknę dyskusji na pewno, tzn., tak to jest w porządku, że dyskusja nad proponowanymi poprawkami i ich przegłosowanie i potem głosowanie projektu uchwały, to najpierw zakończmy tę sprawę.</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ójt: to nie chodzi o to, że my sami zaproponowaliśmy te 65tys. zł, to są ustalenia, które były podjęte, między wszystkimi samorządami z terenu powiatu gostynińskiego, to nie jest to tylko, że to tylko my przeznaczaliśmy, wszystkie samorządy z powiatu gostynińskiego corocznie w swoich budżetach zabezpieczały jakieś kwoty stosownie do liczby mieszkańców, m. in. starostwo powiatowe, rada miasta, rada gminy, Gostynin, Szczawin, Pacyna i Sanniki, te samorządy przeznaczały, jakieś tam kwoty, w tej chwili nie podam, jakie to były. Jak gdyby to jest ustalenie między Wójtami, Burmistrzem, Starostą, takie wsparcie było proponowane w kolejnych latach. W 2012 roku była zabezpieczona, ale w trakcie roku to zmieniliśmy, w 2011 ma tutaj racje Pani Radna, że nawet ta kwota była przekazana, na jakiś tam okres, ale później została zwrócona z powodu tego, że nie wykorzystana Komenda Policji tych środków. Także wygląda to w ten sposób, że nie tylko ja proponuję, bo to jest moje, widzi mi się, to są jeszcze zobowiązania, które jeszcze poprzednik proponował z 2010 roku.</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ja właśnie chciałem Pana Wójta o to zapytać, czy inne samorządy też takie decyzje podejmują, ja myślę, że jeżeli inne samorządy podejmują, powinniśmy to uszanować i, to na ten moment w tym budżecie na tę policję zabezpieczyć, a jeżeli się uda, to nie wydać tego, albo wydać jak najmniej. I tutaj rzeczywiście może styczeń, luty się okaże, że będzie jaśniejsza sprawa, ile możemy z tego zaoszczędzić, albo nie wydać.</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Leszek Woźniak: my przekazywaliśmy te pieniądze przez trzy lata i nie wykorzystali ich i zawsze nam oddawali, to może wstrzymać na ten rok te pieniądze, a zobaczymy, jak zaczną budować, to nie skończą w ciągu roku, to na przyszły rok im przekażemy, a w tym roku zatrzymać te pieniądze na straże. A zobaczymy, jak będzie im brakować, to im dołożymy. Damy, a oni znowu nie zaczną nic robić, jak Pani Ewa mówiła, była na jakimś spotkaniu i Komendant mówił, że oni mają pieniądze i nie wiedzą co z nimi robić.</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Elżbieta Tyszkiewicz: tzn. są rejony, gdzie pomagają straże, ale są też rejony, w naszej gminie, gdzie pomaga policja. Ja na przykład uważam, że u nas na terenie Bierzewic, czynny udział, we wszelkich akcjach bierze policja. Był przypadek, kiedy dziecko zachorowało, nie można było dojechać, pierwsze było pogotowie, które nie dojechało, potem przyjechała policja i był problem rozwiązany. Ja na przykład mówię, mają terenówkę i ja mówię, ja nie mam do czynienia ze strażami, ponieważ mieszkam w takim rejonie gminy, gdzie tej straży pożarnej nie ma i akurat jestem za tym, żeby jednak, jeżeli jest taka możliwość, wesprzeć policję.</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Szanowni Państwo, jeżeli wyczerpaliśmy dyskusję, no to demokratycznie przegłosujemy wniosek, prosiłbym jeszcze raz o sprecyzowanie wniosku Komisji.</w:t>
      </w:r>
    </w:p>
    <w:p>
      <w:pPr>
        <w:pStyle w:val="Normal"/>
        <w:spacing w:lineRule="atLeast" w:line="100"/>
        <w:jc w:val="both"/>
        <w:rPr/>
      </w:pPr>
      <w:r>
        <w:rPr>
          <w:rFonts w:cs="Times New Roman" w:ascii="Times New Roman" w:hAnsi="Times New Roman"/>
          <w:b w:val="false"/>
          <w:bCs w:val="false"/>
          <w:color w:val="000000"/>
          <w:sz w:val="24"/>
          <w:szCs w:val="24"/>
        </w:rPr>
        <w:t xml:space="preserve">Radny Stanisław Wasiński odczytał wniosek Komisji, który brzmi: </w:t>
      </w:r>
      <w:r>
        <w:rPr>
          <w:rFonts w:cs="Times New Roman" w:ascii="Times New Roman" w:hAnsi="Times New Roman"/>
          <w:b w:val="false"/>
          <w:bCs w:val="false"/>
          <w:i w:val="false"/>
          <w:iCs w:val="false"/>
          <w:color w:val="000000"/>
          <w:sz w:val="24"/>
          <w:szCs w:val="24"/>
        </w:rPr>
        <w:t>„Komisja wnioskuje, aby środki zabezpieczone w budżecie gminy na Komendy Wojewódzkie Policji przesunąć na główne remonty strażnic OSP”.</w:t>
      </w:r>
    </w:p>
    <w:p>
      <w:pPr>
        <w:pStyle w:val="Normal"/>
        <w:spacing w:lineRule="atLeast" w:line="10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Przewodniczący Rady Gminy Gostynin Tomasz Bronisław Lewandowski: chodzi o budżet 2013 roku.</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adni wniosek przyjęli 8 głosami za i 7 przeciw. </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czyli 8 głosami za, pieniądze zostały, jak gdyby z policji, tak to nazwijmy, pozostawione w dziale straży.</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rPr>
        <w:t>głosowanie projektu uchwały budżetowej.</w:t>
      </w:r>
    </w:p>
    <w:p>
      <w:pPr>
        <w:pStyle w:val="Normal"/>
        <w:spacing w:lineRule="atLeast" w:line="100"/>
        <w:ind w:left="0" w:right="-17" w:hanging="0"/>
        <w:jc w:val="both"/>
        <w:rPr/>
      </w:pPr>
      <w:r>
        <w:rPr/>
        <w:t xml:space="preserve">Radny Marek Balcerzak: tak jak już powiedziałem wcześniej, jest, to najważniejszy dokument, nie chcę się powtarzać, będzie miał wpływ na dalsze losy gminy, dlatego warto jest też się chwilę zatrzymać, i uważam, że każdy powinien dodać swoje zdanie, dołożyć, czy wnieść. Tak jak wcześniej omawialiśmy zmiany do budżetu na 2012, rzeczywiście, on się dobrze w miarę zamknął, ale moim zdaniem powodem było, to, że, będziemy to omawiali, że inwestycji nie zrobiliśmy wiele, czy środki własne wydatkowane na inwestycje były znikome. Ten budżet zakłada wykonanie kilku zadań inwestycyjnych i tutaj teraz dla mnie są to obawy w realizacji tego budżetu, bo pomimo zdjęcia środków i szukania, bo rzeczywiście Pan Wójt szuka tych środków, dlatego zdejmuje środki z różnych dziedzin. Nie wiem, czy uda się ten budżet zrealizować, jeżeli są zmniejszone środki, chociażby w oświacie, w wydatkach bieżących, dla mnie bardzo niepokojące jest zmniejszenie środków na bieżące utrzymanie dróg, z 2mln. zł do 935tys. zł, czyli jest to drastyczne zmniejszenie środków, a pomimo tego szukania pieniędzy i, tak żeby zrealizować te inwestycje, budżet nie domknie nam się na 3.308tys. zł. Nawet jeżeli otrzymamy zwrot, wierzę, że otrzymamy ten zwrot,  w wysokości 1.566tys. zł, to i, tak ponad 1.700tys. zł budżet zamknie się deficytem. Dojdzie do tego jeszcze utrzymanie kosztów obsługi zaciągniętych pożyczek. Jeżeli w ten sposób, bo te budżety z roku na rok stają się coraz gorsze, w mojej ocenie oczywiście, może to nie jest ocena, podzielana przez innych Radnych, jest coraz gorszy, to w przyszłości będzie problem z rozwojem tej gminy, szczególnie że wchodzimy w ten okres kolejnej perspektywy dla Unii Europejskiej, gdzie środki mogą być większe do pozyskania, żeby się nie okazało, że nie mamy środków własnych zabezpieczonych w następnych budżetach, w następnych latach i nie możemy z tych środków skorzystać. </w:t>
      </w:r>
    </w:p>
    <w:p>
      <w:pPr>
        <w:pStyle w:val="Normal"/>
        <w:spacing w:lineRule="atLeast" w:line="100"/>
        <w:ind w:left="0" w:right="-17" w:hanging="0"/>
        <w:jc w:val="both"/>
        <w:rPr/>
      </w:pPr>
      <w:r>
        <w:rPr/>
        <w:t xml:space="preserve">Radna Ewa Michalska: my też żeśmy na Komisji Budżetu bardzo długo dyskutowali i zanim zapadła pozytywna opinia, faktycznie z roku na rok te budżety są coraz gorsze. Myśmy w ubiegłym roku, jak mówiliśmy o budżecie 2012 roku, no to wspominaliśmy, również była dyskusja, że chcemy coś podważyć, no niestety okazało się, że faktycznie w 2012 roku, czyli w obecnym zostały inwestycje i część planu zdjętego po prostu, to co było nawet z kimś uzgodnione, że będzie realizowane. No i faktycznie 2013 rok pokazuje to, że został nam bardzo wąski zakres, jeśli chodzi o inwestycje, praktycznie, to co tylko musimy zakończyć, to co jest zaczęte. Faktycznie drogi, no nie wiem, jak to będzie wyglądało, zobaczymy jeszcze, jaka będzie zima. No i tutaj, myślę, że też trzeba szukać oszczędności, właśnie tam, gdzie jeszcze możemy, a więc tutaj zostaje nam też dosyć duża kwota, jeśli chodzi o oświetlenie, również zostaje nam oświata i również administracja. To są te działy, które naprawdę wymagają dużej obserwacji i myślę, że w tym roku tutaj Pan Wójt będzie się starał, żeby faktycznie, gdzieś tutaj zaoszczędzić, bo też, jeśli chodzi o ten budżet, bardzo, bardzo, uważam, że będzie do zrealizowania bardzo trudny, na 2013 rok. </w:t>
      </w:r>
    </w:p>
    <w:p>
      <w:pPr>
        <w:pStyle w:val="Normal"/>
        <w:spacing w:lineRule="atLeast" w:line="100"/>
        <w:ind w:left="0" w:right="-17" w:hanging="0"/>
        <w:jc w:val="both"/>
        <w:rPr/>
      </w:pPr>
      <w:r>
        <w:rPr/>
        <w:t>Wójt: uważam, że te zadania inwestycyjne są bardzo realne i być może, że to będzie pierwszy rok, w którym nie będziemy usuwać zadań w przyjętym projekcie budżetu. Proszę też zwrócić uwagę, te zadania, które zostały w 2012 roku zdjęte z budżetu, gdzie poszły te środki, one nie poszły na przejedzenie, one poszły na to, że nie zaciągnęliśmy pożyczki na spłatę wcześniej zaciągniętego kredytu, spłaciliśmy z własnych środków i proszę zwrócić uwagę też, w projekcie budżetu na 2012 rok, ile było przeznaczone na drogi, a ile jest obecnie. Czyli gro środków, z tych które zostały uwalniane, były przeznaczane na drogi i na spłatę wcześniej zaciągniętych pożyczek, także nie były zmarnotrawione, nie były przejedzone. Uważam, że robimy z Panią Skarbnik bardzo wiele, żeby oszczędzić we wszystkich możliwych pozycjach, bardzo dyscyplinujemy w tej chwili, to, co oczywiście tutaj koleżanka Radna wymieniła, jakie obszary są oczywiście do zaoszczędzenia, myślę, że jeżeli chodzi o administracje, zrobiliśmy już w 2012 roku bardzo dużo, koszty funkcjonowania samego Urzędu znacznie zostały ograniczone, w stosunku do lat poprzednich, na pewno dużo jest do zrobienia w zakresie oświaty, to co teraz w trakcie dzisiejszych obrad Państwo podejmiecie uchwałę, która ma też porządkować, naszym zdaniem uporządkuje wiele rzeczy, zdyscyplinuje finanse szkół i też oczywiście tutaj musimy sporo poczynić. A zadania, które ja proponuje na rok 2013, są bardzo realne, tak jak mówiłem. Na zadanie w Sokołowie to jest drugi etap, już mamy podpisaną umowę na pożyczkę na korzystnych zasadach tylko 2%. Natomiast te dwa zadania, czyli Sieraków – Lucień, jest już też podpisana umowa o dofinansowanie ze środków Unii Europejskiej. Aneksować będziemy tę umowę, ponieważ ona pierwotnie zakładała, że zakończymy to w 2012 roku, było to fizycznie niemożliwe, bo 16 listopada podpisywaliśmy umowę, to wiadomo fizycznie nie było to możliwe zrealizować tych zadań. Jakby zostały one przełożone na 2013 rok. Będziemy podpisywać aneks 11 stycznia 2013 roku, aneks ten będzie przewidywał wykonanie tych zadań do końca października. Dołożymy wszelkich starań, żeby te zadania zrobić wcześniej, żeby jak najwcześniej złożyć rozliczenie i rzeczywiście w 2013 roku jeszcze uzyskać tę refundację środków. To są te trzy najważniejsze zadania inwestycyjne, które  proponuję do budżetu, ale one są oczywiście bardzo kosztochłonne. Proponuję również to wykonanie urządzenia wodnego, przepustu w ciągu drogi gminnej w miejscowości Huta Nowa, gdyż rok 2010, 2011 pokazał, że jest to punkt bardzo newralgiczny, zresztą, to było zgłaszane przez Radnego Piotrowskiego, ale i ja sam fizycznie byłem w terenie w czasie, jak ten problem się mocno ujawnił, stąd też ta propozycja, żeby to zadanie umieścić. To zadanie ma kosztować, aż 160 tys. zł, to jest wykonanie przepustu z dwóch rur, wykonanie ścianek oporowych, odmulenie na znacznym odcinku rzeki Rakutówka, od przepustu naszego gminnego, do przepustu powiatowego, więc nie chciałbym tego zadnia odkładać na kolejne lata, ponieważ wystarczy taka poważniejsza burza, potężniejsza ulewa i, już ten problem się tam zrodzi, nie musi być mokry rok, bo wystarczy potężna ulewa i ten problem się tam zrodzi, stąd ta propozycja wykonać to. Ponadto termomodernizacja Szkoły Podstawowej w Zwoleniu, dlaczego to proponuje, dlatego, że jest umowa partnerka, którą zawarła gmina, podpisywał ją poprzedni Wójt Jan Kazimierz Krzewicki, w 2009 roku, 9 samorządów podpisało takie porozumienie i wystąpiło ze wspólnym wnioskiem o termomodernizacje budynków na terenie Stowarzyszenia Gmin Turystycznych Pojezierza Gostynińskiego. I ta umowa partnerska zobowiązuje nas do tego, że musimy te zadania wykonać. Gdybyśmy tego zadania nie wykonali w jakiś tam sposób, to narażamy się na roszczenia ze strony innych partnerów. Wiadomo, padały już kiedyś takie głosy, sprawa przyszłości Szkoły w Zwoleniu, ja też zdaję sobie sprawę, że trzeba będzie nad tym tematem mocno się pochylić i oczywiście przedyskutować. Ale chcąc uzyskać refundacje ze środków unijnych na to zadanie, musimy utrzymać trwałość projektu do 2020 roku, czyli do 2020 roku ten budynek musiałby być budynkiem użyteczności publicznej. On może niekoniecznie musi być szkołą, ale jakimś budynkiem użyteczności publicznej. Jeżeli o taką refundacje byśmy się ubiegali, takie zobowiązane na siebie bierzemy. Tam mamy do uzyskania 51,5% kosztów kwalifikowanych, to jest około 47tys. zł. Jestem umówiony na rozmowy, na początku stycznia w Mazowieckiej Jednostce w tej sprawie, jak z tego wybrnąć, to znaczy zadanie musimy wykonać, bo to jest umowa partnerska i zadanie jest bezdyskusyjne i musimy to wykonać i pierwotnie umowa podpisana z Marszałkiem zapada, realizacja tego zadania do 31 sierpnia 2013 roku. Z tym, że jest wniosek gminy Sanniki, która też się ubiega o termomodernizacje dwóch budynków szkolnych na kwotę 1.786tys. zł, bodajże mają tam możliwość uzyskania refundacji w wysokości 901tys. zł, z tym, że gminy Sanniki najzwyczajniej w roku 2013 nie stać na realizacje tego zadania i gmina Sanniki złożyła wniosek o przesunięcie tego terminu realizacji tego zadania do końca 2014 roku. To spowoduje, że trwałość projektu będzie musiała być do 2020 roku, bo gdy gmina Sanniki dopiero zakończy zadanie do końca 2014 roku, złoży rozliczenie, to jest praktycznie połowa roku 2015, gdy będą ostatnie wnioski o płatność realizowane, potem 5 lat trwałości projektu, czyli to jest 2020 roku, gdzieś połowa, może nawet koniec roku. Stąd takie zadania zaproponowałem dla tego budżetu, bardzo realne, spokojnie do zrealizowania, nie rozdmuchane sztucznie po to, żeby pokazać, że budżet zawiera dużo zadań.</w:t>
      </w:r>
    </w:p>
    <w:p>
      <w:pPr>
        <w:pStyle w:val="Normal"/>
        <w:spacing w:lineRule="atLeast" w:line="100"/>
        <w:ind w:left="0" w:right="-17" w:hanging="0"/>
        <w:jc w:val="both"/>
        <w:rPr/>
      </w:pPr>
      <w:r>
        <w:rPr/>
        <w:t>Radny Andrzej Krzewicki: chciałbym się odnieść do budżetu, wiecie Państwo, część tutaj z Państwa mówi, że on jest trudny, według mnie nie jest aż taki zły, bo powinniśmy się cieszyć, że mamy dofinansowania, a będzie ono, jeżeli będą prawidłowo wykonane zadania, prawie 1.600tys. zł dofinansowania z Unii, są to znaczące pieniądze, znaczące dla naszego budżetu i trzeba się z tego cieszyć, a co do budżetu, wszystkie samorządy mają ciężkie budżety, my jesteśmy i, tak w dobrym punkcie w dobrym miejscu, bo nie mamy zbyt dużego zadłużenia. Wszystkie sąsiednie samorządy mają dużo większe i dużo trudniejszą sytuacje na przyszłość. My mamy mniej jak na razie do spłaty zobowiązań, odsetek i kredytów. A co do samorządów, wiecie Państwo, słyszycie to w telewizji, w radiu na pewno, że coraz więcej administracja rządowa zrzuca obowiązków na administracje samorządową, czyli na nas, nie dając środków pokrycia, czy to oświata, czy to GOPS, czy wiele innych rzeczy. Także cieszmy się, że mamy, to co mamy, bo niektóre samorządy są jeszcze w gorszej sytuacji, no i też muszą jakoś trwać.</w:t>
      </w:r>
    </w:p>
    <w:p>
      <w:pPr>
        <w:pStyle w:val="Normal"/>
        <w:spacing w:lineRule="atLeast" w:line="100"/>
        <w:ind w:left="0" w:right="-17" w:hanging="0"/>
        <w:jc w:val="both"/>
        <w:rPr/>
      </w:pPr>
      <w:r>
        <w:rPr/>
        <w:t>Radny Jerzy Węglewski: moim zdaniem budżet jest realny rozsądny, oczywiście jakieś tam zadłużenie przewiduje, wzrost tego zadłużenia gminy, ale jest to spowodowane właśnie tymi trzema dużymi inwestycjami, czyli dwoma oczyszczalniami ścieków i stacją uzdatniania wody w Sierakówku. Z tego, co wiemy chyba wszyscy Radni i Państwo sołtysi również obecni na tej sali, że oczyszczalnie ścieków są to inwestycje, które musimy zrobić, ponieważ jest to wymuszone przez ochronę środowiska. Te inwestycje w tym roku musimy zrobić, bo jeżeli nie będziemy musieli płacić duże kary i będą to jeszcze większe koszty dla budżetu, niż to zadłużenie, które w tym budżecie jest.</w:t>
      </w:r>
    </w:p>
    <w:p>
      <w:pPr>
        <w:pStyle w:val="Normal"/>
        <w:spacing w:lineRule="atLeast" w:line="100"/>
        <w:ind w:left="0" w:right="-17" w:hanging="0"/>
        <w:jc w:val="both"/>
        <w:rPr/>
      </w:pPr>
      <w:r>
        <w:rPr/>
        <w:t xml:space="preserve">Skarbnik Gminy Patrycja Rosa: chciałam tylko dodać, że niskie zadłużenie gminy przekłada się na lata następne, stąd też myślę, że nie będzie w przyszłości problemów z ubieganiem się o środki unijne, nawet jeżeli nie będzie nas stać na wkład własny, będziemy mogli zaciągnąć jakieś środki zewnętrzne, dlatego, że zadłużenie na poziomie planowane 25%, przy maksymalnym 60%, nie jest wysokim zadłużeniem i także uważam, że budżet jest skonstruowany bardzo realnie, dostosowany jest do możliwości dochodowych gminy, ponad 1.300tys. zł środków planowanych z dochodów własnych, przy tak trudnej sytuacji ekonomicznej, to też nie jest mała kwota wkładu własnego w inwestycje na 2013 rok. </w:t>
      </w:r>
    </w:p>
    <w:p>
      <w:pPr>
        <w:pStyle w:val="Normal"/>
        <w:spacing w:lineRule="atLeast" w:line="100"/>
        <w:ind w:left="0" w:right="-17" w:hanging="0"/>
        <w:jc w:val="both"/>
        <w:rPr/>
      </w:pPr>
      <w:r>
        <w:rPr>
          <w:color w:val="000000"/>
          <w:sz w:val="24"/>
          <w:szCs w:val="24"/>
        </w:rPr>
        <w:t xml:space="preserve">Przewodniczący Rady Gminy </w:t>
      </w:r>
      <w:r>
        <w:rPr>
          <w:rFonts w:cs="Times New Roman" w:ascii="Times New Roman" w:hAnsi="Times New Roman"/>
          <w:color w:val="000000"/>
          <w:sz w:val="24"/>
          <w:szCs w:val="24"/>
        </w:rPr>
        <w:t>Gostynin Tomasz Bronisław Lewandowski:</w:t>
      </w:r>
      <w:r>
        <w:rPr/>
        <w:t xml:space="preserve"> Szanowni Państwo, no rzeczywiście, no inwestycji nie ma dużo w tym budżecie, ale należy mieć to na uwadze, że ile środki są też ograniczone.</w:t>
      </w:r>
    </w:p>
    <w:p>
      <w:pPr>
        <w:pStyle w:val="Normal"/>
        <w:spacing w:lineRule="atLeast" w:line="100"/>
        <w:ind w:left="0" w:right="-17" w:hanging="0"/>
        <w:jc w:val="both"/>
        <w:rPr/>
      </w:pPr>
      <w:r>
        <w:rPr/>
        <w:t xml:space="preserve">Radny Marek Balcerzak: ja może dopowiem wkład własny pokryty deficytem, czyli kredytem. </w:t>
      </w:r>
    </w:p>
    <w:p>
      <w:pPr>
        <w:pStyle w:val="Normal"/>
        <w:spacing w:lineRule="atLeast" w:line="100"/>
        <w:ind w:left="0" w:right="-17" w:hanging="0"/>
        <w:jc w:val="both"/>
        <w:rPr/>
      </w:pPr>
      <w:r>
        <w:rPr/>
        <w:t>Skarbnik Gminy Patrycja Rosa: powiedziałam środkami z zewnątrz, przychodami.</w:t>
      </w:r>
    </w:p>
    <w:p>
      <w:pPr>
        <w:pStyle w:val="Normal"/>
        <w:spacing w:lineRule="atLeast" w:line="100"/>
        <w:ind w:left="0" w:right="-17" w:hanging="0"/>
        <w:jc w:val="both"/>
        <w:rPr/>
      </w:pPr>
      <w:r>
        <w:rPr/>
        <w:t>Radny Marek Balcerzak: ja rozumiem, że co się robi inwestycje, jest wkład własny wypracowanych środków, to jest wkład własny pokryty kredytem, gdy będzie trzeba spłacać w następnych latach, czyli w następnych latach jeszcze będzie mniej własnych środków. Ja zawsze odnoszę się do środków, które są realne, nasze, a nie zapożyczanie się. Każdy ma swój budżet, ja to odnoszę, każdy też w domu musi to spiąć i dobrze wie, co się dzieje, jeżeli nie ma pieniędzy na inwestycje. My nie mamy 100%, ja nie chcę tutaj twierdzić, że 100%, bo 800tys. zł nie zamyka się budżet, a 1.300tys. zł, tak jak Pani Skarbnik powiedziała, jest naszego wkładu, czyli te 500tys. zł jeszcze mamy, ale następne budżety, boje się, że będą gorsze, czyli, żeby nie doszło do takiej sytuacji, że w końcu wydatki bieżące zrównają się z dochodami bieżącymi i wtedy, to będzie dla gminy, no uważam już koniec, no, bo niestety.</w:t>
      </w:r>
    </w:p>
    <w:p>
      <w:pPr>
        <w:pStyle w:val="Normal"/>
        <w:spacing w:lineRule="atLeast" w:line="100"/>
        <w:ind w:left="0" w:right="-17" w:hanging="0"/>
        <w:jc w:val="both"/>
        <w:rPr/>
      </w:pPr>
      <w:r>
        <w:rPr/>
        <w:t>Skarbnik Gminy Patrycja Rosa: tak funkcjonuje wiele gmin, prawda? Póki, co staramy się w jak największy sposób ograniczyć wydatki bieżące i, to chyba jest widoczne w tym budżecie na 2013 rok.</w:t>
      </w:r>
    </w:p>
    <w:p>
      <w:pPr>
        <w:pStyle w:val="Normal"/>
        <w:spacing w:lineRule="atLeast" w:line="100"/>
        <w:ind w:left="0" w:right="-17" w:hanging="0"/>
        <w:jc w:val="both"/>
        <w:rPr/>
      </w:pPr>
      <w:r>
        <w:rPr/>
        <w:t>Radny Marek Balcerzak: podkreśliłem to, oczywiście.</w:t>
      </w:r>
    </w:p>
    <w:p>
      <w:pPr>
        <w:pStyle w:val="Normal"/>
        <w:spacing w:lineRule="atLeast" w:line="100"/>
        <w:ind w:left="0" w:right="-17" w:hanging="0"/>
        <w:jc w:val="both"/>
        <w:rPr/>
      </w:pPr>
      <w:r>
        <w:rPr/>
        <w:t>Skarbnik Gminy Patrycja Rosa: a jeśli chodzi o administracje publiczną, tutaj co wspomniała Pan Radna Ewa Michalska, trzeba zauważyć, że w administracji publicznej, jakie działy się znajdują, do tej pory nie było klasyfikowane wydatki związane z wydatkami dla sołtysów i również wpłata dla Związku Gmin Regionu Płockiego, 100tys. zł w tym budżecie, stąd ten wzrost, natomiast nie ma na pewno wzrostu, jeśli chodzi o Urząd Gminy i Biuro Rady, także stąd ten wzrost w tym dziale.</w:t>
      </w:r>
    </w:p>
    <w:p>
      <w:pPr>
        <w:pStyle w:val="Normal"/>
        <w:spacing w:lineRule="atLeast" w:line="100"/>
        <w:ind w:left="0" w:right="-17" w:hanging="0"/>
        <w:jc w:val="both"/>
        <w:rPr/>
      </w:pPr>
      <w:r>
        <w:rPr/>
        <w:t xml:space="preserve">Radna Marzena Staniszewska: ja bym chciała się tylko spytać, w jakim % zamknie się kwota długu w roku teraz bieżącym? </w:t>
      </w:r>
    </w:p>
    <w:p>
      <w:pPr>
        <w:pStyle w:val="Normal"/>
        <w:spacing w:lineRule="atLeast" w:line="100"/>
        <w:ind w:left="0" w:right="-17" w:hanging="0"/>
        <w:jc w:val="both"/>
        <w:rPr/>
      </w:pPr>
      <w:r>
        <w:rPr/>
        <w:t>Skarbnik Gminy Patrycja Rosa: przy wykonaniu budżetu będziemy o tym mówić, na razie jeszcze realizujemy budżet 2012 roku, także nie odpowiem.</w:t>
      </w:r>
    </w:p>
    <w:p>
      <w:pPr>
        <w:pStyle w:val="Normal"/>
        <w:spacing w:lineRule="atLeast" w:line="100"/>
        <w:ind w:left="0" w:right="-17" w:hanging="0"/>
        <w:jc w:val="both"/>
        <w:rPr/>
      </w:pPr>
      <w:r>
        <w:rPr/>
        <w:t>Wójt: nie przewiduje szybkiego końca gminy</w:t>
      </w:r>
      <w:r>
        <w:rPr>
          <w:rFonts w:cs="Times New Roman" w:ascii="Times New Roman" w:hAnsi="Times New Roman"/>
          <w:b w:val="false"/>
          <w:bCs w:val="false"/>
          <w:sz w:val="24"/>
          <w:szCs w:val="24"/>
        </w:rPr>
        <w:t>, także proszę czarnych scenariuszy nie mówić.</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11/XXVII/2011 </w:t>
      </w:r>
      <w:r>
        <w:rPr>
          <w:rFonts w:cs="Times New Roman" w:ascii="Times New Roman" w:hAnsi="Times New Roman"/>
          <w:b w:val="false"/>
          <w:bCs w:val="false"/>
          <w:color w:val="000000"/>
          <w:sz w:val="24"/>
          <w:szCs w:val="24"/>
        </w:rPr>
        <w:t>została przyjęta 10 głosami za 1 przeciw i 4 wstrzymującymi się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8-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Przyjęcia Regulaminu utrzymania czystości i porządku na terenie Gminy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chciałbym się do tematu ogólnie odnieść, Rada Gminy uchwałą wcześniejszą zleciła realizacje z zakres stanu utrzymania czystości i porządku na terenie Gminy Gostynin w zakresie tylko gospodarki odpadami komunalnymi Związkowi Gmin Regionu Płockiego w Płocku. Ten ścisły zakres będzie realizował za nas ZGRP. Natomiast pozostałe sprawy, które reguluje ustawa o utrzymaniu czystości i porządku musiały zostać zawarte w tym regulaminie, ten regulamin precyzuje dokładnie wszystkie te sprawy. Chciałem Państwu powiedzieć, na jakim etapie mniej więcej są prace zaawansowanie, w tym zakresie, jeśli chodzi o realizację tej ustawy, a mianowicie 31 grudnia, czyli w poniedziałek, odbywa się Walne Zgromadzenie ZGRP, i w tym zakresie decyzje zostaną podjęte szczegółowe w poniedziałek. Rady Gmin, które przystąpiły, Gminy, które przystąpiły samodzielnie do realizacji tej ustawy, wówczas Rada podejmuje uchwałę o sposobie ustalenia opłat na realizację tej ustawy, o wysokości stawki, i o wzorze deklaracji. W związku z tym, że my zleciliśmy to zadanie ZGRP, wówczas te trzy tematy, czyli, ustalenie sposobu naliczenia opłaty na realizację tego zadania, wysokość stawki i wzór deklaracji, te uchwały podejmie Walne Zgromadzenie ZGRP, takie Zgromadzenie będzie 31 grudnia jeszcze tego roku. Nie powiem w tej chwili, jaka to jest stawka, ponieważ ta decyzja zapadnie w poniedziałek, oczywiście niezwłocznie po tym, jak Walne Zgromadzenie podejmie decyzje, na naszej stronie internetowej taką informacje zamieścimy. Wzór deklaracji w zasadzie jest już dostępny, bo co prawda nie jest on jeszcze uchwalony, ale w naszych aktach on jest i sposób naliczania na pewno będzie od osoby, bo takie były rozmowy robocze prowadzone, że będzie to od osoby zamieszkującej daną nieruchomość, tak jak mówię, wysokość stawki to są na razie propozycje luźne, więc dlatego ich nie przytaczam, bo te stawki zapadną dopiero w poniedziałek na Walnym Zgromadzeniu ZGRP. Niezwłocznie po podjęciu tych decyzji Biuro ZGRP, zostaje tam wydzielona komórka, która będzie zajmowała się wdrożeniem tej ustawy, będzie rozpisany przetarg na realizację tego zadania, przetarg pokaże, czy te stawki, które podejmie Walne Zgromadzenie, wystarczą, czy nie wystarczą. Generalnie, to co mówiłem z innych gmin, jak te decyzje zostały podjęte, Rady Gminy znacznie obniżały te stawki, które proponował, powiedzmy Wójt, Burmistrz, czy Prezydent, jak gdyby, no nie wiem, bali się tych konsekwencji, ponieważ jeżeli kalkulacje przedstawia się w granicach, powiedzmy kilkunastu złotych na osobę, taki jest koszt, a obniżane one zostały do 7zł, w niektórych przypadkach nawet słyszałem o 6zł od osoby, to zdaniem specjalistów z tej dziedziny, raczej za taką kwotę będzie trudno to zrealizować. Co do stawki dzisiaj nie określam, ponieważ Walne Zgromadzenie poda, stawka będzie, będzie to na pewno od osoby i objęte tym programem będą nie tylko nieruchomości zamieszkałe, ale również i niezamieszkałe i podmioty gospodarcz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ja na temat tej ustawy o utrzymaniu porządku i czystości, troszeczkę bardziej się zagłębiłam, z tych materiałów, które i również wspierałam się doświadczeniami innych gmin. Ale tak, jak nam, to Pan Wice Wójt na początku tego roku powiedział, że nie jesteśmy w stanie sami zorganizować takiego dużego przedsięwzięcia. Otóż proszę Państwa, może się okazać, że gdy zleciliśmy to ZGRP, może to dla naszych mieszkańców naprawdę w odczuwalny sposób, bardzo odczują to nasi mieszkańcy. Cena, jak tu Pan Wójt powiedział będzie ustalona przez Zgromadzenie, więc w tym momencie nie mamy jakiegoś odniesienia, musimy zostać przy Zgromadzeniu i przy cenach, które, myślę, będą też windowane, gdzieś tam Pan Wójt powiedział, że są przeliczane, no, jeśli np. gminy, podam przykład jednej z gmin, gdzie gmina, Urzędnicy z gminy powiedzieli po prostu, że oni sami będą realizować, tę ustawę, tylko wesprą się prawnikiem, żeby pomógł gminie do przygotowania przetargu. Bo proszę Państwa, my teraz, jako mieszkańcy, nas obsługuje, kilka powiedzmy firm, jeżeli ma być przetarg, żeby to odbierała jedna firma, więc w tym momencie, jest wiele firm, które już spełnia warunki do tego, żeby wziąć udział w takim przetargu. No niestety nam tutaj Pan Wice Wójt powiedział wtedy, że my nie jesteśmy w stanie, bo to sztab ludzi itd. My będziemy do ZGRP płacić oprócz tego, że każdy z nas będzie oczywiście w tym systemie już i będzie musiał za kosz, za worek itd. zapłacić, oprócz tego jest składka, oprócz tego myślę, że będą jeszcze inne działania, które my do tej pory, jako gmina bardzo ładnie, to, myślę, tutaj referat ochrony środowiska się tym zajmował, jeżeli Pani Ela Zawadzka mówi, że ponad 80% mieszkańców ma zawarte umowy, to o czymś to świadczy. Czyli przekonanie, świadomość, jak gdyby mieszkańców jest taka, że faktycznie trzeba uprzątnąć odpady, wyrzucać, segregować, to również jest wymóg różnych rozporządzeń unijnych i naszych dotyczących ochrony środowiska i utrzymana ładu i porządku na terenie gospodarstw rolnych. I my tutaj wchodząc, jak gdyby, bo jest wiele różnych punktów, które no faktycznie są do dyskusji, myśmy już dyskutowali z Panią Dyrektor, no, jeżeli nie mogliśmy sami, Pan Wójt tutaj stwierdził, że nie poradzimy sobie z tym, myślę, że byśmy sobie z tym poradzili Panie Wójcie, przecież mamy dobrych ludzi na terenie gminy, którzy by tym się zajęli. Jeżeli nie ma odpowiedniego prawnika, no to oczywiście trzeba byłoby prawnika takiego, żeby ten przetarg nam przeprowadził. No, ale, ja tutaj w poprzednich również głosowaniach, wstrzymywała się od głosu. Od początku odkąd wchodziliśmy do ZGRP, dlatego, że było wiele niejasności, szczególnie wiele, jak nie sama Pani Dyrektor była, tylko byli pracownicy, gdzie byli pracownicy i mieliśmy wiele pytań, oni nie wiedzieli, rozkładali ręce. Pani Dyrektor nas teraz zapewniała, że wszystko już jest teraz jasne. Wszystko już jest tak przemyślane, przecież proszę Państwa, na śmieciach się zarabia w całym świecie. I teraz, jeżeli z naszych gospodarstw domowych już teraz odbierane są przez firmy w tych samych kosztach odpady segregowane, to wiadomo, że te odpady też podawane są dalej do recyklingu, gdzie ktoś za to płaci, papier, szkło, plastik, przecież za to, to jest wykorzystywane do różnych celów i za to się płaci. Więc jeżeli gmina nasza wchodziła w umowy dawno, dawno temu, no też było zapewnienie, że to będzie w miarę stawka taka stała nie do zmiany, pierwsze kwoty to były 13zł za taki pojemnik 120l, teraz to jest w granicach 55zł, no, ale jest świadomość mieszkańców i, to, że np. Urząd Gminy już teraz też płaci za te pojemniki i mieszkańcy naprawdę ileś tych odpadów różnych segregują, to o czymś to świadczy, ja myślę, że inne gminy, tam gdzie nie było jakiejś zbiórki, mogły mieć no jakieś tam wątpliwości, że faktycznie mieszkańcy, my nie damy rady, jako gmina i mieszkańcy też nie będą ze świadomością segregować, prawda, ale myślę, że tutaj nasza gmina mogłaby się z tym uporać. Ja wiem, ze zaraz zostanę zarzucona tutaj różnymi zdaniami twierdzącymi, że niestety sztab ludzi itd. Mogliśmy, to zrobić mamy wiele osób bezrobotnych, mogliśmy, tylko trzeba było dobrej chęci, a tak teraz zostaje nam, przyjęcie regulaminu i oczywiście czekanie na cenę, którą ustali Zarząd.</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rzeczywiście są obawy, są obawy, tym bardziej, że my jako Radni straciliśmy już możliwość wpływania chociażby na kształtowanie ceny. Jeżeli słyszę, że Walne Zgromadzenie ustali cenę, to chciałbym teraz zapytać, co będzie, jeżeli ta cena w wyniku przetargu wyjdzie wyższa, ewentualnie niższa. Czy Walne Zgromadzenie skoryguje tę stawkę, zrobi niższą, podwyższy jeszcze wtedy? Przecież ktoś musi tę różnicę sfinansować. Ja zadałem pytanie, bo my będziemy w tym momencie opłacali w śmieciach, utrzymanie ZGRP. Otrzymałem informację, że 0,50zł od każdej osoby miesięcznie będzie szło na Związek, to jest zapewnienie ustne, może to będzie 1zł, a może to będzie inna kwota, ja tego dzisiaj też nie wiem. I jeszcze jedną rzecz, o którą, którą tu przed chwilą poruszyła koleżanka, rzeczywiście, nasze społeczeństwo jest już w miarę ukształtowane i dzisiaj cena nie będzie zależała od naszych mieszkańców inaczej mówiąc, jeżeli  my będziemy śmieci segregowali, a inne gminy nie będą segregowały, to niestety my zapłacimy więcej, jak gdyby przez nich, czyli my dzisiaj nie będziemy mogli sami, jak gdyby wpłynąć na te cenę. Sami mieszkańcy, ja już się odwołuję do mieszkańców, po prostu, będziemy musieli liczyć na to, że wszyscy, tak jak my, będą starali się, żeby ta cena była niższa. Także też mam takie obawy i chciałbym, żeby, taką informacje, nie wiem, czy Pan Wójt dzisiaj odpowie, czy ewentualnie na następnym spotkaniu, może po spotkaniu w ZGRP. Bo dzisiaj tylko apel jest do Pana Wójta, żeby  dbał o, to, żeby po prostu ta cena i te obciążenia dla mieszkańców były jak najniższ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wiecie Państwo, ja słuchałem tej Pani co była na naszym spotkaniu na Komisji Rozwoju Gospodarczego, trochę też poczytałem, wiecie Państwo, dopóki ustawa nie wejdzie w życie i nie pobędzie to z pół roku, to nikt nie wie dokładnie, jak to będzie działało, są tęgie głowy w dużych miastach w Poznaniu, Warszawie, Krakowie i oni nie wiedzą, jak to będzie działało, a co dopiero takie małe samorządy, gdzie jest tam 10, czy 12tys. mieszkańców. Nikt nie wie, jak to będzie działało, to jest zadanie zlecone przez Rząd na rzecz samorządów. Co do tego Związku, z tego, co ja wiem, to możemy wyjść z tego Związku, w razie czegoś jak będzie nam to niewygodne, bardzo szybko, w ciągu tam roku, pół roku, możemy wyjść. Można wyjść nie ma nic na stałe, przecież to było przedyskutowane. Jeszcze wrócę dalej, no słyszymy różne, ja słyszałem, bo ostatnio rozmawiałem z Radnym z Płocka, był zdziwiony, że tak potężne skupisko, bo Płock, jest poza tym Stowarzyszeniem, wychodzą ze stawką dużo większą, jak te nasze Stowarzyszenie, co dla mnie też było dziwnym zaskoczeniem, duże skupisko, bardzo dużo ludzi w jednym mieście ponad 100tys., czy tam 110tys. i oni tam o kilka złotych proponują, na razie jest to propozycja, nie wiem, czy już to uchwalili, więcej, jak ten nasz Związek. Nie wiadomo dokładnie, jak to będzie działało, okaże się, jak wejdzie ustawa w życie, jak zacznie to działać, jak zaczną firmy wygrywać przetargi, czy przegrywać, czy będą drugie przetargi, bo to nie jest takie proste. Jeżeli firma za daną kwotę nie wygra przetargu, jest drugi przetarg, później przy drugim przetargu nie ma, jest umowa na zasadzie negocjacji, także wiecie Państwo, nikt nie wie, jak to będzie działało do końc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rzeczywiście jest tutaj wiele niewiadomych, myślę, że nie ma co wracać do historii, bo podjęliśmy tutaj wspólnie decyzję, że idziemy ze ZGRP i musimy na początek iść, ale rzeczywiście może czas pokaże, że trzeba będzie z tego Związku szybko wyjść, bo rzeczywiście, tak jak Pan Wójt mówił, niektóre małe gminy już podjęły uchwałę w sprawie stawek. Te stawki rzeczywiście nie są zbyt wysokie i one są niższe od tych stawek, które, na razie Związek nie podjął uchwały, ale jakieś tam przecieki mamy, prawda i rzeczywiście, źle by się stało, gdyby się okazało, że takie małe gminy, jak Sanniki, jak Słubice, no sobie poradziły z tym zadaniem. A my jako jedna z większych gmin na Mazowszu, sobie z tym nie radzimy i płacimy za śmieci stawki znacznie wyższe. I tutaj ja myślę, że Pan Wójt i każdy członek ZGRP będzie mimo wszystko próbował jakoś na Związek naciskać, żeby te stawki były małe i mam nadzieję, że uda się te stawki wynegocjować na takim poziomie, żeby one nie odbiegały od tych małych gmin. Bo może rzeczywiście się okazać, że te małe gminy przyjmując te stawki dzisiaj, nie mają świadomości i pełnego rozeznania i może za te małe stawi nie uda się tego zadania zrealizować, tak naprawdę, ale no na pewno informacja byłaby niedobra, gdyby się okazało, że im to się udało za te stawki, a my płacimy znacznie więcej. Także tutaj, myślę, że Pan Wójt do tego nie dopuści i będzie robił wszystko, żeby te stawki w Gminie Gostynin nie odbiegały od tych stawek w gminach sąsiedni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Jerzy Węglewski: ta ustawa, która ustawodawca przyjął i karze nam wprowadzać w samorządach, jest jakby niedopracowana według mnie i karze nam się to wszystko robić od tyłu. Musimy ustalić jakieś stawki odbioru za śmieci, ceny tych śmieci, a nie wiemy, czy za te stawki firmy będą chciały te śmieci od nas wywozić. Wywóz śmieci jest zwykłą usługą. Jeżeli ja bym był odbiorca tych śmieci, musiałbym je dowieźć 100km, ja muszę skalkulować koszty. Gmina, która będzie miała 10km do wysypiska, te koszt będzie miała dużo mniejsze, niż my, gdzie mamy 100km.  Tutaj chodzi o kalkulacje kosztów, bo jeżeli jesteśmy w ZGRP, ZGRP ogłosi przetarg, będzie jedna stawka dla wszystkich gmin, zarówno tych bliskich, które są blisko wysypiska, jak i my, gdzie jesteśmy najdalej, trzeba by jeszcze zaznaczyć, że jest to jakby uchwałą narzucone i my nie możemy sobie tutaj do Kutna na wysypisko, czy nawet te segregowane śmieci, które Kutno odbiera, nie będziemy mogli, firma z Kutna nie będzie mogła ich odbierać, ponieważ na to nie wyrazi zgody Marszałek Województwa. Bo tutaj też są pieniądze, jest podział administracyjny i nie możemy.. nie ma wolnego rynku w tej kwestii. Musimy poczekać, niech te przetargi się odbędą, zobaczymy, z jakimi kalkulacjami firmy wyjdą, ja jestem też nie przekonany, czy firmy, które będą wywoziły te śmieci, mają już jakby, uzyskały te wymagania, które ustawodawca wprowadził dla nich, czy już są przystosowane do wywozu tych kilku rodzajów segregowanych śmieci, bo do tej pory firmy odbierały raczej śmieci zmieszane, a śmieci segregowane odbierały inne firmy i, to było na tej zasadzie.</w:t>
      </w:r>
    </w:p>
    <w:p>
      <w:pPr>
        <w:pStyle w:val="Normal"/>
        <w:spacing w:lineRule="atLeast" w:line="100"/>
        <w:ind w:left="0" w:right="-17" w:hanging="0"/>
        <w:jc w:val="both"/>
        <w:rPr/>
      </w:pPr>
      <w:r>
        <w:rPr>
          <w:rFonts w:cs="Times New Roman" w:ascii="Times New Roman" w:hAnsi="Times New Roman"/>
          <w:color w:val="000000"/>
          <w:sz w:val="24"/>
          <w:szCs w:val="24"/>
        </w:rPr>
        <w:t>Przewodniczący Rady Gminy Gostynin Tomasz Bronisław Lewandowski:</w:t>
      </w:r>
      <w:r>
        <w:rPr>
          <w:rFonts w:cs="Times New Roman" w:ascii="Times New Roman" w:hAnsi="Times New Roman"/>
          <w:sz w:val="24"/>
          <w:szCs w:val="24"/>
        </w:rPr>
        <w:t xml:space="preserve"> Szanowni Państwo, jest takie powiedzenie, że o wszystkim zdecyduje rynek, a handlując w zasadzie, że duży może więcej, to może się okazać, że jeżeli będziemy większą siłą, to będziemy mieć tańsze śmiec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odpowiedź muszę skierować do naszych gości zaproszonych, bo taki klimat wypowiedzi Pani Radnej Michalskiej jest taki, że działają ileś tam firm na terenie gminy, bardzo dobrze to robią, mieszkańcy segregują, bardzo dobrze, bo już dużo umieją, a nagle wymyślamy sobie jakiś przetarg, to ustawa nas zmusza, musimy taki przetarg zrobić, to nie jest to, że to jest widzi mi się, że nagle nam się nie podoba tak, jak jest to realizowane. Ustawa na nas nakłada obowiązek przeprowadzenia przetargu i musimy w formie przetargu wyłonić wykonawcę, także nie jest, to widzi mi się, moje, Wójta, czy naszego składu. Poza tym nie prawdą jest, że my byśmy sobie nie poradzili, z tym tematem, jak najbardziej nie poradzilibyśmy sobie, to co mówiliśmy na początku, w tym składzie osobowym, potrzebne byłyby dodatkowe etaty, a drugi argument, który skłonił nas do tego, żeby robić to w Związku, to właśnie to, co powiedział kolega Przewodniczący, duży ma dużo więcej śmieci i jest większym klientem do rozmów w negocjacjach dla opłaty za odpady zmieszane, to co kolega Węglewski troszeczkę nam powiedział, ja tylko chcę uściślić, bo tylko zmieszane odpady jest regularyzacja i musimy wywozić do konkretnej instalacji, natomiast już te odpady segregowane, już można nimi handlować poza obszarem województwa mazowieckiego. Te zmieszane mamy wyznaczone dwie instalacje podstawową i zapasową. No niestety Marszałek wyznaczył nam bardzo daleko, to jest niestety już sprawa Samorządu Województwa Mazowieckiego, że nie ma bliższej jakiejś lokalizacji, nie ma bliższej instalacji. To oczywiście wskazanie tak daleko, na pewno też spowoduje, że to zadanie jest droższe.  My się zwracaliśmy do Marszałka Województwa Łódzkiego, o pozwolenie na wożenie odpadów zmieszanych, na teren województwa mazowieckiego, czyli do tej instalacji, która ma Ekoserwis pod Kutnem, niestety takiej zgody nie uzyskaliśmy, ponieważ to wymaga porozumienia obydwu Marszałków, Marszałka Województwa Mazowieckiego i Marszałka Województwa Łódzkiego. Z terenu całego województwa mazowieckiego tylko 3 gminy mają zgodę Marszałka Województwa Mazowieckiego na wywożenie odpadów zmieszanych poza teren województwa mazowieckiego, to jest gmina Sanniki i dwie gminy z tej strony wschodniej, północno - wschodniej strony województwa mazowieckiego, natomiast pozostali wszyscy mają wyznaczoną instalacje na terenie województwa mazowieckiego. Jeszcze raz podkreślę, to, nie to, że my nie poradzilibyśmy sobie, tylko uważamy, że w dużym Związku będzie łatwiej wynegocjować, uzyskanie w przetargu lepsze stawki za wywóz tych odpadów zmieszanych, myślę, że za odpady segregowane, ten podmiot podjął takie założenie, że to będzie zupełnie za darmo, za te nie będziemy, ponieważ te wysegregowane odpady staja się automatycznie towarem. W związku z tym uważamy, ja na razie nie jestem tylko w pełni przekonany, że w ramach Związku będziemy mieli szanse na tę stawkę niższą. Te stawki, które w tej chwili padają, które już zapadły, tak jak mówiłem, na samym początku, one są wirtualne. Jestem po rozmowach z kilkoma samorządami, które też to realizują, gdzie Wójt też bardzo, już nie będę przytaczał, jakiej gminy, ale mówi, że bardzo dokładnie zabrał się za temat, przeanalizował, to wszystko, przekalkulował i mu wyszło, że za odbiór odpadów zmieszanych w gospodarstwie, gdzie następuje ta pełna segregacja, to jest 11,64zł, żeby to sfinansować, a Rada Gminy uchwaliła 7zł. Więc jeżeli będzie przetarg ogłoszony, to kwestia, no, jeżeli stanie jakaś firma, no daj Boże, żeby tak to się zrealizowało, ale raczej myślę, że jest to niemożliwe. W związku z tym, te stawki, które w tej chwili Państwo słyszycie, one są bardzo wirtualne. Nawet najbliżej z brzegu, Rada Miasta Gostynina też rozmawiałem z Panią Burmistrz, tak samo, kalkulacje mieli na poziomie 11zł, gdy będą segregowane, a uchwalone jest 7zł od osoby miesięcznie. Także jest to wielka niewiadoma, rzeczywiście dopiero przetargi pierwsze, które będą, pokażą, na, ile to jest real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Leszek Woźniak: a jak to wszystko będzie załatwione, to czy każde gospodarstwo musi podpisać umowę, czy ni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gospodarstwo nie podpisuje umowy, tylko składa deklarację, każdy właściciel nieruchomośc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szek Woźniak: a ja nie złoże deklaracji, ja nie chcę, przecież nie ma obowiązk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to jest ustaw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szek Woźniak: a jak u mnie u sąsiada jest 9 dzieci i teraz niech płacą po 10zł, to jest prawie 100zł, a tam jest okropnie u ni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Ryszard Kowalczyk: Panie Wójcie, a czy jest w ogóle szansa, żeby tę ustawę obejść, Panie Konradzie, czy nie ma jakiś przepisów, żeby to obejść? Nasze społeczeństwo by nie musiało tych pieniążków płacić, jak byście poszukali tam jakiejś dziury w ustaw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nie da si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jeszcze raz wytłumaczę, nie jest, to widzi, mi się samorządów, to jest rzeczywiście nie potrzebne, moglibyśmy działać, tak jak do tej pory było. Po co w ogóle ta ustawa weszła, po to żeby zmusić Państwo Polskie, do wykazania odpowiednich poziomów segregacji, to nie jest tylko, że widzimy pojemnik na plastiki, szkła, itd., to nie polega tylko na tym, tylko my musimy udowodnić, że w całej tej masie śmieci, która z terenu gminy została zebrana, wysegregowano odpowiedni poziom w poszczególnych latach, do 50 ton w całym roku. 50% śmieci, jakie wytwarza dana gmina, musi zostać wysegregowane. I stąd jest ten problem i stąd jest ten koszt, a nie to, że tylko, bo można to dalej realizować, ale nie udowadniamy wobec Unii Europejskiej.</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Panie Wójcie ja byłam na tym spotkaniu, ale ja do końca nie jestem przekonana, jak będzie z tymi pojemnikami? Czy to będą kosze, czy to będą plastiki, czy to będzie zakup każdego mieszkańca? Tak, ja z tego zrozumiałam, że każdy mieszkaniec ma po prostu zakupić sobie, dla siebie, czy to będzie kosz, czy to będą worki foliowe, tak? Tak w tym momencie, to się będzie przedstawiało się. Jeszcze jedno, bo Pan tutaj Radny Andrzej Krzewicki zapowiedział, że mamy, że w każdej chwili możemy z tego Związku wystąpić, ja na początku będąc w tym Związku, dokładnie słyszałam, że okres jest 3 lat, także ja nie wiem, czy my w każdej chwili występujemy, czy jest okres 3 lat i do 3 lat nie możemy wystąpi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jeżeli chodzi o to, że wyposażenie w pojemnik określonej jakiejś tam pojemności, o tym też mówi ustawa, a jak będzie, to też życie pokaże, ponieważ ktoś, kto wygra przetarg, ma określonego rodzaju sprzęt, do którego pasują określone pojemniki, nie podjedzie po pojemnik, który Pani sobie, gdzieś na terenie wystawiła, bo on nie będzie pasował. Więc dlatego mówię, przetarg dopiero określi, że wykonawca sam wyposaży gospodarstwa w pojemniki, bo one będą pasowały do jego pojazdu. Tak zakładamy, ale ustawa mówi o tym, że to powinien się każdy zaopatrzyć, bo tak mówi na razie ustawa. My też tego nie możemy zmienić, dlatego w regulaminie to jest zapisane, a dopiero przetarg nam pokaże, czy to będą pojemniki 4, czy to będą worki, czy to będzie coś innego, w wyniku przetargu jest to doprecyzowane. I tak większość gmin nie wie, jak to w tej chwili będzie funkcjonować. Ogólne są zapisy, jakieś, które dopiero przetarg spowoduje rozstrzygnięcie. A co do składki członkowskiej, to nie jest to 0,50zł, tylko jest 0,15z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Panie Wójcie, jeżeli ja mówię coś, to już na ogół sprawdzone informacje, ja nie mówię o składce członkowskiej, ta Pani powiedziała, że opodatkują w tej opłacie 8zł, to nie będzie opłata, która będzie zapłatą za śmieci, tylko to będzie na utrzymanie biura i o tym mówiłem, proszę słuchać. 0,50zł, to Pani powiedziała, że będzie na utrzymanie biura, tego, który się zajmuje odpadami. O tym nie mówiłem, że my oprócz tego, że mieszkańcy nasi zapłacą te 0,50zł, a może 1zł, ja jeszcze nie wiem, bo to była ustna wypowiedź, to oprócz tego jeszcze płacimy 0,15zł dodatkowo z budżetu gminy, jak gdyby na działalnoś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czy gdyby to realizowała gmina, to w tej opłacie nie byłoby na obsługę te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zgadzam si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także nie róbmy takiego klimatu, że nagle z tego powodu, bo też byłyby tam, nie wiem 3 etaty, czy 4 etaty, które musiałyby być sfinansowane z tej opłaty. Też nie wiem, ile to by było, czy 0,50zł, czy 0,60z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zgadzam się, ja chciałem wyprostować Pana Wójta.</w:t>
      </w:r>
    </w:p>
    <w:p>
      <w:pPr>
        <w:pStyle w:val="Normal"/>
        <w:spacing w:lineRule="atLeast" w:line="100"/>
        <w:ind w:left="0" w:right="-17" w:hanging="0"/>
        <w:jc w:val="both"/>
        <w:rPr/>
      </w:pPr>
      <w:r>
        <w:rPr>
          <w:rFonts w:cs="Times New Roman" w:ascii="Times New Roman" w:hAnsi="Times New Roman"/>
          <w:color w:val="000000"/>
          <w:sz w:val="24"/>
          <w:szCs w:val="24"/>
        </w:rPr>
        <w:t>Przewodniczący Rady Gminy Gostynin Tomasz Bronisław Lewandowski:</w:t>
      </w:r>
      <w:r>
        <w:rPr>
          <w:rFonts w:cs="Times New Roman" w:ascii="Times New Roman" w:hAnsi="Times New Roman"/>
          <w:sz w:val="24"/>
          <w:szCs w:val="24"/>
        </w:rPr>
        <w:t xml:space="preserve"> Szanowni Państwo, reasumując to wszystko, tak jak mówię, rynek pokaże, zobaczymy, co się z tym zadzieje, coś z tymi śmieciami Rząd musiał zrobić. Nikt nie chce nowych wysypisk na swoim terenie, więc jakaś tam segregacja, musi powolutku następow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jeszcze ja tylko jedno pytanko, ale to takie ogólne, to już dotyczy w ogóle mieszkańców i nas wszystkich, ponieważ wiadomo, że Związek zapewniał, że będzie ruszał z kampanią reklamową i my też musimy się zorientować, mniej więcej, myślę, że tu Wójt też powinien przedstawić, nam tu wszystkim obecnym, kiedy zaczyna się, ewentualnie, do, kiedy powinno być skończone? Myślę, że to w okolicach czerwca, nie wie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w styczniu zaraz zaczyna się kampania reklamow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o tym mówiłem, myślę, że Pan Wójt to zrobi, zobowiązała się firma, do końca marca należałoby wypowiedzieć umowy z obecną firmą, bo zgodnie z umową okres wypowiedzenia jest 3 miesiące. Ja się obawiam, że osoby, że nie do wszystkich ta informacja dotrze. Tutaj mam taką ogromną prośbę, bo te osoby, które są zainteresowane, Radni, Państwo Sołtysi na pewno też, ale jest gro osób na wsiach, które po prostu nie mają takiego kontaktu i żeby ich to nie zaskoczyło.  Więc tu będzie zadanie prawdopodobnie dla sołtysów, również ogromne, żeby się w to włączyli i po prostu nawet pomogli wypełnić ten dokument, nie wiem, może ktoś te dokumenty zbierze i sam prześle, bo trzeba będzie prawdopodobnie je odesłać, czy odnieść do firmy, bo innej możliwości, jak pisemnej nie będzie. A wiadomo, że firma teraz będzie chciała pieniądze, więc ona wychwyci, kto, i będzie się później domagała się później zapłaty, niestet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i będą podwójne rachunk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nieważne, czy to będziemy robić sami, czy przez Związek, fakt jest taki, że będzie to jedno z największych obciążeń nowych, jakie zostanie nałożone na nasze rodziny, prawda? I tego rzeczywiście nie wymyśliliśmy my, to co Pan Wójt mówił, tylko jest to nałożone ustawą z mocy prawa i trzeba to realizować i tutaj Pan Woźniak może trochę humorystycznie  mówił, ale trzeba będzie pomyśleć o takich przypadkach, gdzie rzeczywiście trzeba będzie jakiś system umorzeń wprowadzić dla rodzin, bo to będą naprawdę potężne pieniądze, które co miesiąc trzeba będzie wpłacać. I myślę, że tutaj, no trzeba temu tematowi się przyjrzeć, bo rzeczywiście ludzie będą zaskoczeni, jakie to są duże opłaty, nie będą stawki, takie jak do tej pory, tylko to będzie co miesiąc duża kwota, którą trzeba będzie rzeczywiście wpłaci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kampania reklamowa ruszy praktycznie zaraz, od pierwszych dni stycznia. Kampania reklamowa zakłada, dotarcie z informacją do każdego właściciela nieruchomości. Nie to, że to będzie, gdzieś tam, tylko na stronie internetowej, w gazecie, tylko bezpośrednia informacja dotrze, łącznie z tym pouczeniem, że trzeba w odpowiednim czasie wypowiedzieć tamtą umowę, takie jest założenie. Zaczniemy od szkolenia sołtysów i dopiero ewentualnie dalej w teren na zebrania wiejskie, zakłada również, bo nie są jeszcze podjęte decyzje, ale zakłada ten cały projekt wdrożenia tego zadania, że włączymy sołtysów bezpośrednio w wypełnianie tych deklaracji. Sołtysi oczywiście za odpowiednią prowizją dodatkowo za każdą deklaracje, nie chcę tu jeszcze przytaczać kwot itd., bo nie są to jeszcze ustalenia podjęte przez Walne Zgromadzenie, ale takie są propozycje.  I jest prośba oczywiście do Państwa Sołtysów, żeby się mocno w to zaangażowali i, już dzisiaj z tą informacją, że po dzisiejszym spotkaniu macie jakieś trochę bliższe informacje, możecie mieszkańcom przekazać.</w:t>
      </w:r>
    </w:p>
    <w:p>
      <w:pPr>
        <w:pStyle w:val="Normal"/>
        <w:spacing w:lineRule="atLeast" w:line="100"/>
        <w:ind w:left="0" w:right="3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jeszcze przed głosowaniem, to tylko chcę powiedzieć, że to już jest ten regulamin z tymi naniesionymi zmianami, które tutaj proponowała Pani Sekretarz na ostatniej Komisji Rozwoju.</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12/XXVII/2012 </w:t>
      </w:r>
      <w:r>
        <w:rPr>
          <w:rFonts w:cs="Times New Roman" w:ascii="Times New Roman" w:hAnsi="Times New Roman"/>
          <w:b w:val="false"/>
          <w:bCs w:val="false"/>
          <w:color w:val="000000"/>
          <w:sz w:val="24"/>
          <w:szCs w:val="24"/>
        </w:rPr>
        <w:t>została przyjęta 10 głosami za i 5 przeciw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ind w:left="0" w:right="30" w:hanging="0"/>
        <w:jc w:val="both"/>
        <w:rPr/>
      </w:pPr>
      <w:r>
        <w:rPr>
          <w:b w:val="false"/>
          <w:bCs w:val="false"/>
          <w:color w:val="000000"/>
          <w:sz w:val="24"/>
          <w:szCs w:val="24"/>
        </w:rPr>
        <w:t xml:space="preserve">Przewodniczący Rady Gminy </w:t>
      </w:r>
      <w:r>
        <w:rPr>
          <w:rFonts w:cs="Times New Roman" w:ascii="Times New Roman" w:hAnsi="Times New Roman"/>
          <w:b w:val="false"/>
          <w:bCs w:val="false"/>
          <w:color w:val="000000"/>
          <w:sz w:val="24"/>
          <w:szCs w:val="24"/>
        </w:rPr>
        <w:t>Gostynin Tomasz Bronisław Lewandowski ogłosił 10-minutową przerwę w obradach.</w:t>
      </w:r>
    </w:p>
    <w:p>
      <w:pPr>
        <w:pStyle w:val="Normal"/>
        <w:spacing w:lineRule="atLeast" w:line="100"/>
        <w:ind w:left="0" w:right="3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wznowił obrady po 10-minutowej przerwie.</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9-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rozpatrzenia skargi na Kierownika Gminnego Ośrodka Pomocy Społecznej w Gostyni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Gostynin Tomasz Bronisław Lewandowski: do mnie jako do Przewodniczącego Rady wpłynęła skarga przekazana przez Samorządowe Kolegium Odwoławcze w Płocku, skarga Pani Marii Cessak, zamieszkałej Bielawy 13, 09-500 Gostynin. Kierowana była do Samorządowego Kolegium Odwoławczego, ale według właściwości została skierowana do Rady. Odczytam Państwu tę skargę.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skargę na Kierownika GOPS i Pracownika Socjalnego skierowaną od Pani Marii Cessak. Skarga stanowi załącznik do protokoł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ja skierowałem to pismo, tę skargę do Komisji Rewizyjnej celem zaopiniowania, a Państwu, tryb, jak gdyby przewidziany na dziś jest taki, że Państwo macie przedstawiony projekt uchwały, a uzasadnienie musimy wypracować do tej uchwały, jeżeli takie będzie potrzebne, na dzisiejszej sesji. Mam tu pewien projekt tego uzasadnienia do tej uchwały, myślę, że najpierw Państwu to uzasadnienie odczytam, a później rozpoczniemy dyskusję. A teraz proszę Komisję Rewizyjną o opinię w tej spraw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a Komisji Rewizyjnej Elżbieta Tyszkiewicz odczytała opinię wypracowaną w tej sprawie. Opinia stanowi załącznik do protokoł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Gostynin Tomasz Bronisław Lewandowski: taka jest treść opinii?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lżbieta Tyszkiewicz: ta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Szanowni Państwo otwieram dyskusję nad tą sprawą.</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Panie Przewodniczący, ja ze zdumieniem, przeczytałem program dzisiejszej sesji, zaskoczył mnie ten punkt. My dzisiaj chcemy omawiać skargę na pracownika Urzędu, czy Kierownika GOPS-u, a sami nie stosujemy się, moim zdaniem do przepisów. Nie wiem, na jakiej podstawie Pan Przewodniczący, taki tryb pracy przyjął. Ja przejrzałem w internecie, wiele spraw podobnego typu, żadna w ten sposób się nie odbyła. Mam na to orzeczenia, opinie, komentarze, chociażby wyciągnięte z lexa, ja może odczytam.., oczywiście zgadzam się z tym, że kodeks postępowania administracyjnego art. 229, mówi, kto jest kompetentny do rozstrzygania, w tej kwestii, jest to Rada, nie Pan Przewodniczący, tylko Rada. Również pismo kierowane było do Rady, a nie do Pana Przewodniczącego. W związku z tym przeczytam tylko dwa krótkie zdani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pismo jest skierowane do mnie. Ale wiem, o co chodzi, dojdziemy później do spraw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Marek Balcerzak: ja pisma nie widziałem, ale to z ustawy wynika, ale ja mam orzeczenia, które mówią, „podjęcie czynności kontrolnych przez Komisje Rewizyjną poza uchwalonym przez Radę planem pracy lub bez zlecenia Rady, stanowi naruszenie prawa”.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ale to nie była kontrol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może skończę, dobrze? „Należy podkreślić, że zadania kontrolne wykonywać mogą także inne komisje stałe”, w tym przypadku, ja uważam, że powinna raczej zająć się tym Komisja, która na co dzień opiniuje i współpracuje z GOPS-em, czyli Komisja Oświaty. To jest takie moje zdanie, oczywiście. Też punkt naszego statutu, mówi wyraźnie, że powinno, to być skierowane przez Radę, do odpowiedniej pracy i przedstawione najpierw Radzie, moim zdaniem, natomiast już inaczej to omawiając, jak ja mam dzisiaj podjąć decyzję, jeżeli mi uniemożliwiono, jakikolwiek wgląd i zapoznanie się ze sprawą. Jeżeli dzisiaj w sprawie tylko trzy osoby miały informacje, ja nie miałem możliwości, nikt mi takiej możliwości nie dał. Jednocześnie zapytam Pana Przewodniczącego, czy Pan jeszcze inne zlecał sprawy, o których ja nie wiem?</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w związku z tą praca z tym tematem proszę bardzo, abym od tej chwili był informowany o wszystkich spotkaniach Komisji Rewizyjnej, bo mam takie praw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Gostynin Tomasz Bronisław Lewandowski: nie jest to zlecenie kontrolne, to jest tylko zlecenie potraktowane, jako, nie jest to sprawa, aż na tyle wyjątkowa, żeby była to poddawana uchwałą...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Marek Balcerzak: ja w tym związku, z tym proszę o opinię Pana Mecenasa o ustosunkowanie się do moich uwag, i mam jeszcze jedno pytanie, czy nie została naruszona kolejna ustawa, dokładnie ustawa o ochronie danych osobowych? Jest to osoba fizyczna, czy nie powinno być to rozpatrywane w gronie Rady. Ja przepraszam, Państwa, ale chcę, żeby po prostu wszystko  było zgodne z prawem, więc proszę się ustosunkować również do tego zapytania, bo taką opinię również mam, że niestety została ta ustawa naruszona, odczytane zostało nazwisko Pani skarżącej w takim gronie, jakim jesteśmy.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co do pierwszych zrzutów, odnośnie kontroli, ja się z Panem zgadzam, że  czynności kontrolne Komisji Rewizyjnej, nie może ich zlecić sam Przewodniczący, musiałyby być zlecone przez Radę, również zgadzam się, że Przewodniczący nie jest uprawniony do rozstrzygnięcia skargi, organem właściwym jest Rada. No i właśnie Rada będzie skargę rozstrzygać, natomiast w mojej ocenie, oczywiście zdania mogą być różne, moim zdaniem, czynności podejmowane przez Komisję Rewizyjną w przypadku tej skargi, nie były czynnościami kontrolnymi, a jedynie opiniodawczymi, opinią. Tryb rozpatrywania skargi i wniosków reguluje kodeks postępowania administracyjnego. Oczywiście może być również uszczegółowiony w regulaminie rozpatrywania skarg i wniosków w danej gminie, ale w naszej gminie takiego regulaminu nie ma. Decydującymi przepisami są przepisy kodeksu postępowania administracyjnego, który również nie zawiera szczegółowych uregulowań, z żadnego przepisu nie wynika obowiązek, aby skarga została rozpoznana przez Radę Gminy po uprzedniej kontroli przez jakąkolwiek Komisję. W związku z tym, moim zdaniem, wystarczająca jest opinia. Czy Pan Radny nie mógł się zapoznać ze skargą, trudno jest podjąć decyzję, no to już trudno mi w tym momencie rozstrzygać. Zapoznanie jest teraz i decyzje będzie podejmować Rada, taką, czy inną. Uwzględnić skargę, nie uwzględnić, przedłużyć rozpoznanie skargi, to podejmuje Rada, natomiast zaopiniowanie, Przewodniczący dostał ze swoich prerogatyw, jako organizujący prace Rady, uznał, że to usprawni pracę nad tą skargą i takie było jego upoważnienie. Moim zdaniem w tym zakresie naruszenia przepisów nie ma. Nie ma też przepisu, który jednoznacznie, czy opinii, moim zdaniem, które jednoznacznie by wskazywał, że w tym wypadku są to stricte, czynności kontrolne, które w trybie czynności kontrolnych powinny być przeprowadzone przez Komisje Rewizyjną.</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możemy teraz to zleci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natomiast nie ma wątpliwości co, do tego, że Przewodniczący może zlecać Komisji Rewizyjnej zasięgania opinii, to również wynika z komentarzy. Co natomiast do ochrony danych osobowych, moim zdaniem, oczywiście nie muszę mieć racji, ale moim zdaniem naruszenia tej ustawy też nie ma, ponieważ Pani sporządzając skargę, musiała się liczyć z tym, że zostanie ona rozpoznana w trybie, w przepisach przewidzianych kodeksem postępowania administracyjnego, oczywiście można przeprowadzić takie rozstrzygnięcie, ale w tym zakresie, w trybie tajnym, to jest możliwe, tutaj decyduje Rada, natomiast w sytuacji tutaj nie zostało w ten sposób przeprowadzone, moim zdaniem ustawa naruszona nie została. Jest to moje zda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bardzo proszę na piśmie taka opini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awnik Konrad Wypych: oczywiści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tutaj Pan Przewodniczący nam przeczytał, ja myślę, że trochę za późno, ja rozumiem, że ileś pism jest kierowanych do Pana Przewodniczącego, Pan jest tylko Przewodniczącym Rady, więc jeżeli jest kierowane jakiekolwiek pismo, tak było za poprzedniego Przewodniczącego, to po prostu myśmy się zapoznawali ze wszystkimi informacjami, które przychodziły nawet i do Przewodniczącego. Jeżeli Komisja Rewizyjna miała trzy spotkania, 13.11.2012r., 26.11.2012r. i 06.12.2012r., to ona już 13.11 musiała mieć jakieś, że posiedzenie, czyli miała dużo wcześniej informacje. Pismo do Pana wpłynęło, kiedy? Przepraszam, bo nie zauważyłam, którego dni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5 listopada 2012r.</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5 listopada 2012r., no właśnie, więc myślę, że jeżeli nie mógł Pan zwołać, nie wiem, jeżeli potrzebna była nasza opinia, a nie właśnie dzisiaj mamy podejmować uchwałę, powinniśmy wszyscy być z tym zapoznani, wszyscy zapoznani z tymi tematami, pewnie, że opinie mógł Pan wtedy, tak jak Pan Prawnik powiedział, zlecić to Komisji Rewizyjnej, bo ona ma tutaj prawda, większy zakres, ale my powinniśmy z tym zakresem i z tą skargą zapoznać się z tym pismem dużo, dużo wcześniej, Panie Przewodniczący i ja myślę, że od tej pory będzie Pan nas informował, bo nie jest to coś takiego powszechnego, jest to skarga Pani, gdzie nie została dobrze obsłużona przez Urząd, mało ważne, czy to jest inna komórka, niż sam sekretariat, tylko to jest Urząd i tutaj ma pretensje do Urzędu, że została, tak potraktowana. To jest sprawa losowa, jest wiele takich spraw losowych, gdzie, gdzieś się tam w tych rantach nie zawierają i na te sprawy losowe, tak jak tu Komisja powiedziała, można byłoby wybrnąć, dając właśnie zasiłek celowy, więc myślę, że wiele jeszcze różnych rzeczy przyjdzie i wiele różnych osób z takimi różnymi podaniami i będzie się zgłaszać na pewno do GOPS-u, jeżeli nawet my dzisiaj mówiliśmy o ustawie śmieciowej, jeżeli będzie jeszcze, jeszcze wiele innych opłat, naprawdę, a życie się toczy dalej. I tutaj to była sprawa, sprawa pomocy doraźnej tej osobie, ona faktycznie, jeżeli nawet Komisja nam tutaj czyta, że miała wcześniej większy dochód, ale w tym momencie, gdy sprawy losowe i, to, że   ktoś był chory i miał nowotwór, to nie jest nowotwór od wczoraj, czyli musiał wszystkie pieniądze na pewno przeznaczyć na lekarstwa do tej pory. I naprawdę ta osoba, myślę w takiej desperacji, czasem występuje, gdzieś tam. Można było wskazać, nie wiem, jakieś inne fundacje, czy od razu tej osobie pomóc, nie wiem, zrobić nawet jakąś składkę, czy przy jakiś tam różnych rzeczach, akcjach nawet takich robi się to. Pewnie, że to był krótki okres, trzeba było już, bo czasem decyzje, naprawdę trzeba podejmować bezpośrednio i tu myślę, że zawiedliśmy się na Pani Kierownik, bo to ona mogła taką decyzję podjąć, widząc to prawda i widząc to, że tam była również opiekunka terenowa, nic nie było przeciw, sytuacja była bardzo luksusowa tej Pani i myślę, że tak została potraktowana i, to jest skarga na Urząd, nie tylko na Panią Kierownik GOPS-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Szanowni Państwo, tzn, ja od Państwa Radnych oczywiście wszelkie uwagi przyjmuję i, ja się do Państwa pod stosuję, tylko  tyle, że dzisiaj, taki tryb przyjąłem, no uważałem, że tak jest najlepiej, ja tu nie miałem nic do.., to po prostu chodziło o to, żeby, no pewna opinia została wypracowana, dzisiaj nad tym dyskutujemy, ale nie musimy sprawy zakończyć. Bo, jeżeli po prostu macie Państwo dzisiaj jakieś propozycje związane z dalszym tokiem tej sprawy, oczywiście z kodeksu postępowania administracyjnego wynikają jakieś tam terminy, ale jeżeli wymaga to dodatkowej kontroli to oczywiście takie rzeczy można przeprowadzić i tylko w moim zamyśle był taki kierunek, żeby Państwu dzisiaj, tak jak to powinno być, na sesji, nie gdzieś tam każdemu osobno dawać pisma, z pełnym już komentarzem, no, tak uznałem, do Komisji Rewizyjnej, żeby to zobaczyła. Ale oczywiście, jeżeli jest taka potrzeba, możemy zrobić przerwę jeszcze jedną, odbić te dokument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ale po c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żebyście Państwo sobie, jak kto z Radnych jest zainteresowany, to wszystko sobie przejrzeć i złożyć jeszcze dodatkowy  wniosek, bo nic nie stoi na przeszkodz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sprawa jest niezwykle delikatna, to jest Pani z mojego okręgu wyborczego, mogę tylko powiedzieć Państwu, że rzeczywiście takie zdarzenie miało miejsce, tragedia spadła na tę rodzinę, rzeczywiście mąż zmarł po chorobie, Pani też miała problemy zdrowotne, została zwolniona z pracy, mogę to powiedzieć i potwierdzi, natomiast nie jestem w stanie powiedzieć, jak wyglądała ta rozmowa w GOPS-ie, jak wszystko przebiegało. Jak widać, Komisja Rewizyjna pracowała uczciwie i sumiennie, bo były trzy spotkania, oczywiście możemy dyskutować nad tokiem tego postępowania, tak jak to powiedział Przewodniczący, żeby wypracować na przyszłość pewne jakieś takie działania. Wnioski słyszeliśmy Komisji Rewizyjnej, myślę, że są przejrzyste dosyć, co do wsparcia celowego, słyszeliśmy tutaj wprost stanowisko Komisji, co do tego złego potraktowania, to tak jak Komisja nie jest w stanie tego stwierdzić, tak i ja nie jestem w stanie tego stwierdzić, dodatkowo jako Radny z tego terenu nie zajmę stanowiska w tej sprawie, bo myślę, że tutaj byłoby.., dlatego, że znam tę kobietę i nie znam tej sprawy na tyle dobrze, żeby opowiedzieć się za jedną, czy za drugą stroną, być może rzeczywiście trzeba trochę czasu jeszcze i te sprawę jeszcze raz przeanalizować, żeby wypowiedzieć się wprost, takie jest moje zdanie na ten temat.</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Gostynin Tomasz Bronisław Lewandowski: oczywiście, że tak, proszę tu o konkretne, czy to wnioski. To nic nie stoi na przeszkodzie, żeby wniosek padł i żebyśmy to przesunęli.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Ryszard Kowalczyk: możemy przesuwać, możemy robić wszystko, Urząd jest zawsze Urzędem. Społeczeństwo mamy coraz takie, no bardziej operatywne. Każda osoba, nie wiem, ile tam Pani Kierownik ma tych ludzi, którzy przychodzą do niej i domagają się jakiejś pomocy, czy to będzie pomoc celowa, czy doraźna, nie wiem, nie dopytuje takich rzeczy. Jeżeli każda z osób, która nie otrzyma takiej pomocy, złoży pismo do Kolegium, Kolegium nam to wróci, to wiecie, co będziemy robili, siedzieli tylko na sesjach i o tych rzeczach rozmawiali. To się robi koło i zamyka się, robi się to po prostu obłędem, bo każdy potrafi złożyć, w każdej rodzinie zdarza się jakieś nieszczęście, ale nie można swoim nieszczęściem obdarowywać zaraz automatycznie wszystkich Urzędów po kolei. Mamy przeróżne fundusze, faktycznie, a może byłoby tu skierowanie do instytucji, które może takim ludziom pomagają, ale według mnie nie możemy my, nie powinniśmy się w ogóle zajmować takimi rzeczami, jak skarga jakiegoś pracownika na działalność, w sumie na działalność całą, całej naszej gminy i naszej Rady. No, do czego dojdzie, jak będziemy się zajmowali z 500 spraw, takich wpłynie na każdą sesję, no to powołamy osobną, odrębną komisję i będziemy się w to bawić. Nie róbmy Urzędu z Urzęd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czywiście na każdą propozycję Państwa ja jestem otwart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ja chciałam się odnieść do wypowiedzi Pana Radnego Kowalczyka, no niestety my, jako.., to jest jednostka podległa, my niezależnie od tego, czy my chcemy przyjąć, musimy wszystkie sytuacje, które do nas należą. Przede wszystkim, Panie Przewodniczący  rzeczywiście mieliśmy te parę minut przerwy, to Pan teraz poprosił, że możemy Państwu podać, skserować w tym czasie, no można było o tym pomyśleć, nikt nie pomyślał wcześniej o tym, żeby podać, skserować, żebyśmy się z tym dobrze zapoznali. Następna uwaga, tutaj chciałam Państwu powiedzieć, co tutaj do tej sytuacji, to też powiem, nie znam też dokładnie sytuacji, tyle, co Komisja Rewizyjna nam się tu przychyliła i przeczytała nam, jak to przebiegało. Mogę tylko do tego dopowiedzieć, jest rzeczywiście wiele sytuacji, takich losowych i rzeczywiście GOPS ma też trudną sytuację do podjęcia. Sami, jako Rada też wiemy, że, też zaostrzamy te pieniądze, hamując w ten sposób na GOPS przekazanie. No wiemy, że jest cienko z tym budżetem i nawet taka była sytuacja, dokładnie rozmawialiśmy na Komisji Oświaty, że musimy zwiększać na GOPS, no niestety zwiększamy, no, bo wiemy, że te pieniądze są potrzebne i, to niezależnie, bo w większości, czy byśmy chcieli, czy nie, to i tak jest, tak jak Pan Kowalczyk powiedział, społeczeństwo ubożeje i tym bardziej jeszcze dorzucając ustawę śmieciową, będziemy też przygotowani na wiele spraw i niestety budżet musimy, rzeczywiście, tak jak na początku żeśmy rozmawiali, musimy, tak zmanipulować, jak gdyby go zorganizować, żeby być przygotowanym na dalsze konsekwencje właśnie tutaj GOPS-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ierownik GOPS Magdalena Dołęga: ja chciałam się ustosunkować do wypowiedzi Pani Michalskiej, że nie może Pani posądzać, czy nie skierowałam Pani Cessak do fundacji, czy do innych instytucji. Panią Cessak poinformowałam, że może ubiegać się o dofinansowania, do zakupu środków pomocniczych, Pani Cessak korzystała z pomocy hospicjum wyjazdowego, gdzie otrzymywała wszystkie w większości środki pomocnicze. Została skierowana do PCPR-u, została dokładnie poinformowana, o jakie dofinansowania może się ubiegać, żeby uniknąć z tego tytułu kosztów. Będą u Pani Cessak w domu, Pani Cessak poinformowała mnie, że w większości środki otrzymuje właśnie z hospicjum, otrzymała niektóre środki pomocnicze od rodziny, i na to nakładów finansowych nie ponosi. Rozpatrując każda decyzję, każdy wniosek, który do mnie wpływa, badam sytuację danej rodziny, czy ma pomoc ze strony swoich dzieci, rodziny najbliższej, jakie posiada środki finansowe, chociaż wiem, że zasiłek specjalny celowy, nie bierze się pod uwagę kryterium, może przekroczyć, ale ja muszę, mając tak małe środki w swoim budżecie, badać zasoby danej rodziny, czy jest w stanie pokonać trudności, wykorzystując własne zasoby. Bo nie można porównywać, ja nie kwestionuje choroby i tragedii, jaka się stała w rodzinie Pani Cessak, bo tego nie kwestionuje, ani nigdy nie podważałam, takiej sytuacji. Byłam osobiście i widziałam, w jakim stanie był Pan Cessak. Więc nie wiem, dlaczego Pani mi zarzuca, że Pani Cessak nie została pokierowana, oczywiście też wiem, jakie fundacje mogą świadczyć pomoc i zawsze kieruje osoby do fundacji i współpracuje z fundacjam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Ryszard Kowalczyk: czyli informacja przepłynęł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no przepłynęł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no tak, ale tutaj do Pani Kierownik, ale ta pomoc ta jednorazowa w formie, jak tutaj rozmawialiśmy, zasiłku celowy specjalny, myślę, ta jednorazowa, tak duchowo mówiąc, nie wiem, Pani była najlepiej widziała sytuację i wie, że my byśmy nie zubożeli, jako tutaj od razu, GOPS, tak, jak tą jednorazową pomoc byśmy dali, takie jest moje zda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Kierownik GOPS Magdalena Dołęga: plan na tym paragrafie, na zasiłki celowe i na inne wydatki, które wchodzą w skład tego paragrafu, to jest około 41tys. zł. rocznie, czyli miesięczna dotacja jest około 3tys. zł. Z tego paragrafu były płacone do tej pory, były pokrywane koszty pobytu dzieci w placówce, z tego, paragrafu są zasiłki celowe, zasiłki celowe specjalne, pokrywane są koszty  pogrzebu, no niestety we wrześniu trafił nam się pogrzeb, gdzie musieliśmy pokryć koszty, osoby bezdomnej. Mnie też obowiązuje dyscyplina finansów publicznych, nie mogę wydać pieniędzy, jak nie mam zabezpieczenia w budżecie, a osób ubiegających się o pomoc jest ponad 500. To nie jest jedna rodzina, w której zdarzyła się choroba nowotworowa. Są osoby, gdzie zdarzyła się choroba nowotworowa, druga osoba też jest chora, nie może podjąć żadnego zatrudnienia i oboje są bez żadnego dochodu. Taki przypadek też ostatnio miałam. Więc nie mogę też wszystkich pieniędzy wydać w ciągu, czy na początku roku, czy w połowie roku, ja muszę mieć zabezpieczenie w miarę do końca roku. Więc muszę wziąć pod uwagę wszystkie okoliczności, prawda? I możliwości, zasoby danej rodziny, to nie decyzja ma charakter uznaniowy tak, jak po prostu na Kolegium Odwoławczego, tylko trzeba racjonalnie tę pomoc rozdzielać.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teraz, jeśli Kolegium Odwoławcze przyczyniło się i teraz nawet od razu ta Pani znów ponownie zwróci się gdzieś dalej, no to my, jako Urząd Gminy stoimy w bardzo trudnej sytuacji życiowej, losowej, bo wiemy, że te organy, które już, jakby można powiedzieć, także my, jako Rada też powinniśmy zająć tutaj jakieś stanowisk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no właśnie do tego zmierzamy, realizując, czy lepiej, czy gorzej, zaaranżowany przeze mnie tok załatwienia tej sprawy, to jeszcze Pana Mecenasa poproszę o potwierdzenie, bo Państwo dostaliście projekt uchwały, a zgodnie z prawem musi zostać wypracowane na sesji uzasadnienie. Proszę Pana Mecenasa o potwierdzenie. Ja chcę Państwu zaproponować takie uzasadnienie, jeżeli będzie tutaj..</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uzasadnienie musi być wypracowane, no oczywiście po podjęciu jakiejś decyzji, po dyskusji oczywiście, każdy wie, jakie zdanie zająć, moim zdaniem, bo oczywiście może paść wniosek innego załatwienia sprawy, skierowania dalej do pracy, ale oczywiście każdy może taki wniosek złożyć i po decyzji, oczywiście uzasadnienie powinno zostać wypracowa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Leszek Woźniak: a teraz ta sytuacja tej Pani się poprawiła, czy nadal taka jest?</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ierownik GOPS Magdalena Dołęga: raczej tak, my mamy możliwość wystąpienia z wnioskiem o udostępnienie danych do innych instytucji takich, jak, ZUS, czy inne Urzędy, w tym czasie Pani Cessak nie zgłosiła się do nas po żadną pomoc, korzysta tylko ze świadczeń rodzinnych. Pobierała do tej pory zasiłek chorobow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Skarbnik Gminy Patrycja Rosa: może ja dodam, tam chodziło o zasiłek na wiązankę, więc, bo to od tego się zaczęło.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Kierownik GOPS Magdalena Dołęga: trzeba się zastanowić czy wiązanka jest niezbędną potrzebą życiową danej osoby, bo to w sumie od tego się zaczęło, o nieprzyznanie świadczenia, a i tak myślę, że okazałam się dobrą wolą, bo poprosiłam, żeby Pani złożyła wniosek miesiąc później, kiedy zmieniał się próg dochodowy, żeby mogła się ubiegać przynajmniej o bon żywnościowy, prawd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proszę Państwa, tę sprawę na pewno trzeba jakoś załatwić, ja myślę, że nie ma tego rozgrzebywać, może trzeba wyciągnąć pierwszym, któraś ze stron musi jako pierwsza wyciągnąć rękę i się uderzyć w pierś, powiedzieć kobiecie, jakie możliwości ma ubiegania się o to wsparcie i żeby załagodzić ten konflikt, bo to na pewno ku niczemu nie prowadzi dobremu. Natomiast skargi takie, Panie Przewodniczący, no będą wpływały i każdy ma prawo skargę napisać. Taka jest rola nasza i też uważam, że nie powinno to być w kompetencji Rady, ale niestety tak jest, dla mnie najlepszym organem byłby Pan Wójt, żeby to rozpatrzył. Ale niestety ustawa tak mówi, że  są to kompetencje Rady i musimy się tym zająć. Natomiast ja bym chciał, żeby może to jakoś polubownie udało się załatwić, może zorganizować jakieś spotkanie, usiąść porozmawiać przy kawie z kobietą i jakoś to załatwić. Jeżeli są możliwości, żeby jej udzielić w przyszłości jakiegoś tam wsparcia celowego, to zrobić to. Jest okres świąteczny, noworoczny, więc warto się pojednać, pogodzić i zapomnieć o sprawie, bo to na pewno niczemu dobremu nie służ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Gostynin Tomasz Bronisław Lewandowski: ale jeszcze wracając, no rzeczywiście, zakładając, że takich skarg może być więcej, to rzeczywiście może by należało, jakiś, jakąś obudowę do tego wypracować, w jakim trybie ma to do końca być załatwiane, bo, czy by to było tam, chodzi o skuteczność, bo czyby to było skierowane na Radę i potem uchwała Rady, no to, to niewiele zmienia, chodzi o to, żeby to obudować, tak żeby to miało jakieś sensowne rozwiązanie.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mi się wydaje, Panie Przewodniczący, że jeśli jakiekolwiek skargi, jakiekolwiek uwagi będą wpływały tutaj do Pana, to pewne informacje będą przekazywane całej Radz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no właśnie do tego dążę. Ja muszę to zgodnie z prawem zrobić, czy mam to skopiować i wszystkim rozdawać? Myślę, że nie za bardz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to możemy przełożyć, musimy to dzisiaj rozpatryw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Gostynin Tomasz Bronisław Lewandowski: no dobrze, ale na razie rozmawiamy.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Radny Piotr Piotrowski: ja chciałbym powiedzieć na temat Pani Kierownik, może nie podważajmy kompetencji Pani Kierownik, na moim terenie, moja wieś jest specyficzna, non stop korzystają ludzie z opieki i jestem zadowolony i ludzie też są zadowoleni. Jest rodzina wielodzietna, dwóch zaginionych, była interwencja policji, były zabierane dzieci, bardzo duża pomoc była ze strony opieki, to dziecko 17, czy 18 lat miało, kolejne dziecko, znów była wielka afera, mróz, powybijane szyby, nie miał się kto tym zainteresować, zgłosiłem interwencja była natychmiast, kolejna sprawa z znowu z dziećmi, dwoje dzieci urodziło się, kolejne dwóch bliźniaków, ojciec poszedł do zakładu karnego, znów interwencja była GOPS-u i mi się wydaje, że papier jest, można pisać wszystko na papierze. Mam kolejną Panią, która jest niedostosowana społecznie, jakbym mógł powiedzieć z lekką chorobą psychiczną, chodzę bardzo często do Pani Kierownik i pracowników z tą Panią i tam jest tłumaczone, krok po kroku i pieniędzy nie dostanie wiadomo, bo ma rentę, czy coś takiego, ale jest krok po kroku tłumaczone przez Panią Kierownik i przez pracowników, co ma robić, gdzie ma się zgłosić, także myślę, że napisać na kogoś jakieś tam pisma to można, ale 100%, czy to jest taka..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Gostynin Tomasz Bronisław Lewandowski: ja też się skłaniam do tego, że taki epizod się trafił, no czasami się to zdarza, żeby uznać tę skargę za bezzasadną w całości i oczywiście może jeszcze z tą Panią tam próbować porozmawiać. Odczytam Państwu projekt uchwały. </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Mój wniosek jest taki, żeby tę skargę uznać za bezzasadną. Jeżeli Państwo chcecie przegłosować taki wniosek, to mogę przystąpić do głosowania, jeżeli nie, to możemy dyskutować dalej.</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ale Komisja Rewizyjna wydała opinię również, że mógłby być ten zasiłek celowy, ta Pani się od tego odwoła również, miejmy to, że będzie miała kolejny dokument od nas i ona będzie na tej podstawie szła dalej.</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pewnie tak, ale myślę, że tutaj, jako pewna jednostka, jako całość, jako samorząd, no trudno będzie się odwoływała, ale może miała, były może możliwości udzielenia, jak gdyby tego zasiłku, ale z pewnych przyczyn, nie było środków i Pani Kierownik takiego zasiłku nie udzieliła. Ja bym tutaj naprawdę stawiał sprawę, żeby to była skarga bezzasadna, a jeżeli będzie w dalszym ciągu Pani Cessak skarżyła, co z tego wyjdzie, czas pokaż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Pani Kierownik dysponuje pewnymi pieniędzmi, które przekazujemy oczywiście, my jako Rad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więcej nie m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my ciągle będziemy mówili, że więcej nie ma i ciągle to koło będzie się to zamykała, no, ale my nie możemy z tego wyjść, jako Rada, bezradn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jeżeli Państwo zezwolicie mi na przegłosowanie mojego wniosku, no to bardzo proszę. Jeżeli mój wniosek upadnie, będziecie stawiali następne wniosk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Zygmunt Kieplin: odczytaj wniosek, Panie Przewodniczący.</w:t>
      </w:r>
    </w:p>
    <w:p>
      <w:pPr>
        <w:pStyle w:val="Normal"/>
        <w:spacing w:lineRule="atLeast" w:line="100"/>
        <w:ind w:left="0" w:right="-17" w:hanging="0"/>
        <w:jc w:val="both"/>
        <w:rPr/>
      </w:pPr>
      <w:r>
        <w:rPr>
          <w:rFonts w:cs="Times New Roman" w:ascii="Times New Roman" w:hAnsi="Times New Roman"/>
          <w:sz w:val="24"/>
          <w:szCs w:val="24"/>
        </w:rPr>
        <w:t xml:space="preserve">Przewodniczący Rady Gminy Gostynin Tomasz Bronisław Lewandowski: no przeczytałem, że „po rozpoznaniu skargi przekazanej pismem Sygn. akt KO-402/111/12 z dnia 31-10-2012r. Samorządowego Kolegium Odwoławczego w Płocku przekazującej skargę z dnia 22.10.2012r. Pani Marii Cessak na działania Kierownika Gminnego Ośrodka Pomocy Społecznej w Gostyninie </w:t>
      </w:r>
      <w:r>
        <w:rPr>
          <w:rFonts w:cs="Times New Roman" w:ascii="Times New Roman" w:hAnsi="Times New Roman"/>
          <w:b w:val="false"/>
          <w:bCs w:val="false"/>
          <w:sz w:val="24"/>
          <w:szCs w:val="24"/>
        </w:rPr>
        <w:t>po zapoznaniu się ze stanowiskiem Komisji Rewizyjnej i wyjaśnieniami Kierownika GOPS R</w:t>
      </w:r>
      <w:r>
        <w:rPr>
          <w:rFonts w:cs="Times New Roman" w:ascii="Times New Roman" w:hAnsi="Times New Roman"/>
          <w:sz w:val="24"/>
          <w:szCs w:val="24"/>
        </w:rPr>
        <w:t>ada Gminy Gostynin uznaje skargę za bezzasadną”. Taki jest mój wniosek, przystępuje do głosowani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i wniosek przyjęli 9 głosami za i 6 wstrzymującymi si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9 głosami Rad przyjęła skargę, jako bezzasadną. Co z tym uzasadnieniem, Panie Mecenasi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awnik Konrad Wypych: z tych argumentów, które padały, trzeba przyjąć uzasadnienie.</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takie tutaj jest uzasadnienie do uchwały.</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zasadnienie:</w:t>
      </w:r>
    </w:p>
    <w:p>
      <w:pPr>
        <w:pStyle w:val="Normal"/>
        <w:spacing w:lineRule="atLeast" w:line="100"/>
        <w:jc w:val="both"/>
        <w:rPr/>
      </w:pPr>
      <w:r>
        <w:rPr>
          <w:rFonts w:cs="Times New Roman" w:ascii="Times New Roman" w:hAnsi="Times New Roman"/>
          <w:sz w:val="24"/>
          <w:szCs w:val="24"/>
        </w:rPr>
        <w:t>„</w:t>
      </w:r>
      <w:r>
        <w:rPr>
          <w:rFonts w:cs="Times New Roman" w:ascii="Times New Roman" w:hAnsi="Times New Roman"/>
          <w:sz w:val="24"/>
          <w:szCs w:val="24"/>
        </w:rPr>
        <w:t xml:space="preserve">W dniu 5 listopada 2012r. do Rady Gminy Gostynin wpłynęło pismo Sygn. akt KO-402/111/12 z dnia 31-10-2012r. Samorządowego Kolegium Odwoławczego w Płocku przekazującej skargę z dnia 22 października 2012r. Pani Marii Cessak na działania Kierownika Gminnego Ośrodka Pomocy Społecznej w Gostyninie. Skarga została przekazana przez Przewodniczącego Rady Komisji Rewizyjnej w celu przeprowadzenia postępowania wyjaśniającego w przedmiotowej sprawie. </w:t>
      </w:r>
    </w:p>
    <w:p>
      <w:pPr>
        <w:pStyle w:val="Normal"/>
        <w:widowControl/>
        <w:suppressAutoHyphens w:val="false"/>
        <w:autoSpaceDE w:val="false"/>
        <w:spacing w:lineRule="atLeast" w:line="100"/>
        <w:jc w:val="both"/>
        <w:rPr/>
      </w:pPr>
      <w:r>
        <w:rPr>
          <w:rFonts w:cs="Times New Roman" w:ascii="Times New Roman" w:hAnsi="Times New Roman"/>
          <w:sz w:val="24"/>
          <w:szCs w:val="24"/>
        </w:rPr>
        <w:t xml:space="preserve">Komisja Rewizyjna po przeprowadzeniu postępowania wyjaśniającego polegającego na </w:t>
      </w:r>
      <w:r>
        <w:rPr>
          <w:rFonts w:eastAsia="Calibri" w:cs="Times New Roman" w:ascii="Times New Roman" w:hAnsi="Times New Roman"/>
          <w:kern w:val="2"/>
          <w:sz w:val="24"/>
          <w:szCs w:val="24"/>
          <w:lang w:eastAsia="en-US"/>
        </w:rPr>
        <w:t>zapoznaniu się z dokumentacją w sprawie, wysłuchaniu wyjaśnień Skarżącej oraz Kierownika GOPS i Pracownika socjalnego przedstawiła swoje stanowisko w przedmiotowej sprawie z dnia 6 grudnia 2012r., w którym wnioskuje o uznanie zarzutów podniesionych w skardze za bezzasadne.</w:t>
      </w:r>
    </w:p>
    <w:p>
      <w:pPr>
        <w:pStyle w:val="Normal"/>
        <w:widowControl/>
        <w:suppressAutoHyphens w:val="false"/>
        <w:autoSpaceDE w:val="false"/>
        <w:spacing w:lineRule="atLeast" w:line="100"/>
        <w:jc w:val="both"/>
        <w:rPr/>
      </w:pPr>
      <w:r>
        <w:rPr>
          <w:rFonts w:eastAsia="Calibri" w:cs="Times New Roman" w:ascii="Times New Roman" w:hAnsi="Times New Roman"/>
          <w:kern w:val="2"/>
          <w:sz w:val="24"/>
          <w:szCs w:val="24"/>
          <w:lang w:eastAsia="en-US"/>
        </w:rPr>
        <w:t xml:space="preserve">Na podstawie </w:t>
      </w:r>
      <w:r>
        <w:rPr>
          <w:rFonts w:eastAsia="Calibri" w:cs="Times New Roman" w:ascii="Times New Roman" w:hAnsi="Times New Roman"/>
          <w:b w:val="false"/>
          <w:bCs w:val="false"/>
          <w:kern w:val="2"/>
          <w:sz w:val="24"/>
          <w:szCs w:val="24"/>
          <w:lang w:eastAsia="en-US"/>
        </w:rPr>
        <w:t>treści skargi oraz opinii Komisji Rewizyjnej z dnia 6 grudnia 2012r. i wyjaśnień kierownika GOPS</w:t>
      </w:r>
      <w:r>
        <w:rPr>
          <w:rFonts w:eastAsia="Calibri" w:cs="Times New Roman" w:ascii="Times New Roman" w:hAnsi="Times New Roman"/>
          <w:kern w:val="2"/>
          <w:sz w:val="24"/>
          <w:szCs w:val="24"/>
          <w:lang w:eastAsia="en-US"/>
        </w:rPr>
        <w:t xml:space="preserve"> Rada Gminy ustaliła, co następuje:</w:t>
      </w:r>
    </w:p>
    <w:p>
      <w:pPr>
        <w:pStyle w:val="Normal"/>
        <w:widowControl/>
        <w:numPr>
          <w:ilvl w:val="0"/>
          <w:numId w:val="1"/>
        </w:numPr>
        <w:suppressAutoHyphens w:val="false"/>
        <w:autoSpaceDE w:val="false"/>
        <w:spacing w:lineRule="atLeast" w:line="100"/>
        <w:ind w:left="357" w:right="0" w:hanging="357"/>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1)Przedmiot skargi obejmuje w szczególności:</w:t>
      </w:r>
    </w:p>
    <w:p>
      <w:pPr>
        <w:pStyle w:val="Normal"/>
        <w:widowControl/>
        <w:suppressAutoHyphens w:val="false"/>
        <w:autoSpaceDE w:val="false"/>
        <w:spacing w:lineRule="atLeast" w:line="10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a) nieprzyznanie pomocy finansowej przez Kierownika GOPS,</w:t>
      </w:r>
    </w:p>
    <w:p>
      <w:pPr>
        <w:pStyle w:val="Normal"/>
        <w:widowControl/>
        <w:suppressAutoHyphens w:val="false"/>
        <w:autoSpaceDE w:val="false"/>
        <w:spacing w:lineRule="atLeast" w:line="100"/>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b) nieodpowiednie traktowanie Skarżącej przez Kierownika i Pracownika socjalnego.</w:t>
      </w:r>
    </w:p>
    <w:p>
      <w:pPr>
        <w:pStyle w:val="Normal"/>
        <w:widowControl/>
        <w:suppressAutoHyphens w:val="false"/>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t>2) Skarżąca przed złożeniem skargi wnioskowała o świadczenia pomocy społecznej i taką pomoc otrzymywała.</w:t>
      </w:r>
    </w:p>
    <w:p>
      <w:pPr>
        <w:pStyle w:val="Normal"/>
        <w:widowControl/>
        <w:suppressAutoHyphens w:val="false"/>
        <w:autoSpaceDE w:val="false"/>
        <w:spacing w:lineRule="atLeast" w:line="100"/>
        <w:jc w:val="both"/>
        <w:rPr/>
      </w:pPr>
      <w:r>
        <w:rPr>
          <w:rFonts w:cs="Times New Roman" w:ascii="Times New Roman" w:hAnsi="Times New Roman"/>
          <w:sz w:val="24"/>
          <w:szCs w:val="24"/>
        </w:rPr>
        <w:t xml:space="preserve">3) Skarżąca w dniu 24 września 2012 z uwagi na trudną sytuację rodzinną i materialną </w:t>
      </w:r>
      <w:r>
        <w:rPr>
          <w:rFonts w:eastAsia="Times New Roman" w:cs="Times New Roman" w:ascii="Times New Roman" w:hAnsi="Times New Roman"/>
          <w:kern w:val="2"/>
          <w:sz w:val="24"/>
          <w:szCs w:val="24"/>
          <w:lang w:eastAsia="pl-PL"/>
        </w:rPr>
        <w:t xml:space="preserve">zwróciła się do GOPS z wnioskiem o przyznanie pomocy finansowej na zakup leków. </w:t>
      </w:r>
    </w:p>
    <w:p>
      <w:pPr>
        <w:pStyle w:val="Normal"/>
        <w:widowControl/>
        <w:suppressAutoHyphens w:val="false"/>
        <w:autoSpaceDE w:val="false"/>
        <w:spacing w:lineRule="atLeast" w:line="100"/>
        <w:jc w:val="both"/>
        <w:rPr/>
      </w:pPr>
      <w:r>
        <w:rPr>
          <w:rFonts w:eastAsia="Times New Roman" w:cs="Times New Roman" w:ascii="Times New Roman" w:hAnsi="Times New Roman"/>
          <w:kern w:val="2"/>
          <w:sz w:val="24"/>
          <w:szCs w:val="24"/>
          <w:lang w:eastAsia="pl-PL"/>
        </w:rPr>
        <w:t xml:space="preserve">4) Na telefoniczną prośbę Skarżącej Kierownik GOPS oraz Pracownik socjalny w dniu 25 września 2012r. odwiedzili rodzinę Skarżącej i przeprowadzili </w:t>
      </w:r>
      <w:r>
        <w:rPr>
          <w:rFonts w:eastAsia="Times New Roman" w:cs="Times New Roman" w:ascii="Times New Roman" w:hAnsi="Times New Roman"/>
          <w:b w:val="false"/>
          <w:bCs w:val="false"/>
          <w:kern w:val="2"/>
          <w:sz w:val="24"/>
          <w:szCs w:val="24"/>
          <w:lang w:eastAsia="pl-PL"/>
        </w:rPr>
        <w:t>wywiad środowiskowy.</w:t>
      </w:r>
    </w:p>
    <w:p>
      <w:pPr>
        <w:pStyle w:val="Normal"/>
        <w:widowControl/>
        <w:suppressAutoHyphens w:val="false"/>
        <w:autoSpaceDE w:val="false"/>
        <w:spacing w:lineRule="atLeast" w:line="10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5) Kierownik GOPS nie przyznał Skarżącej pomocy finansowej, z uwagi na fakt, iż dochód na osobę w rodzinie przekraczał wysokość kryterium dochodowego.  </w:t>
      </w:r>
    </w:p>
    <w:p>
      <w:pPr>
        <w:pStyle w:val="Normal"/>
        <w:widowControl/>
        <w:suppressAutoHyphens w:val="false"/>
        <w:autoSpaceDE w:val="false"/>
        <w:spacing w:lineRule="atLeast" w:line="10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6) Kierownik GOPS nie przyznał Skarżącej zasiłku celowego specjalnego.</w:t>
      </w:r>
    </w:p>
    <w:p>
      <w:pPr>
        <w:pStyle w:val="Normal"/>
        <w:widowControl/>
        <w:suppressAutoHyphens w:val="false"/>
        <w:autoSpaceDE w:val="false"/>
        <w:spacing w:lineRule="atLeast" w:line="10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7) Skarżąca w dniu 05.10.2012r. po ponownym ustaleniu dochodów rodziny (śmierć małżonka) otrzymała bon żywnościowy na kwotę 60 zł.</w:t>
      </w:r>
    </w:p>
    <w:p>
      <w:pPr>
        <w:pStyle w:val="Normal"/>
        <w:spacing w:lineRule="atLeast" w:line="100"/>
        <w:jc w:val="both"/>
        <w:rPr/>
      </w:pPr>
      <w:r>
        <w:rPr>
          <w:rFonts w:cs="Times New Roman" w:ascii="Times New Roman" w:hAnsi="Times New Roman"/>
          <w:sz w:val="24"/>
          <w:szCs w:val="24"/>
        </w:rPr>
        <w:t xml:space="preserve">Rada Gminy nie znalazła podstaw do przyznania Skarżącej pomocy finansowej. Prawo do świadczeń z pomocy społecznej przysługuje przede wszystkim osobom, których dochody nie przekraczają kryterium dochodowego. </w:t>
      </w:r>
      <w:r>
        <w:rPr>
          <w:rFonts w:eastAsia="Times New Roman" w:cs="Times New Roman" w:ascii="Times New Roman" w:hAnsi="Times New Roman"/>
          <w:kern w:val="2"/>
          <w:sz w:val="24"/>
          <w:szCs w:val="24"/>
          <w:lang w:eastAsia="pl-PL"/>
        </w:rPr>
        <w:t xml:space="preserve">W szczególnie uzasadnionych przypadkach przepisy umożliwiają przyznawanie osobom potrzebującym pomocy, których dochody są wyższe, specjalnego zasiłku celowego. </w:t>
      </w:r>
      <w:r>
        <w:rPr>
          <w:rFonts w:cs="Times New Roman" w:ascii="Times New Roman" w:hAnsi="Times New Roman"/>
          <w:sz w:val="24"/>
          <w:szCs w:val="24"/>
        </w:rPr>
        <w:t>Decyzja o przyznaniu zasiłku celowego specjalnego mieści się w sferze uznania administracyjnego, a zatem organ administracji, biorąc pod uwagę zarówno sytuację materialną i osobistą, jak również możliwości finansowe ośrodka pomocy społecznej, decyduje o przyznaniu bądź odmowie przyznania oraz o wysokości zasiłku celowego specjalnego. Ponieważ rodzina Skarżącej nie spełniała kryterium dochodowego, Kierownik GOPS odmówił przyznania świadczenia pieniężnego, co jest zasadne i zgodne z ustawą o pomocy społecznej. Kierownik GOPS może przyznać w wyjątkowych sytuacjach, pomimo przekroczenia kryterium dochodowego zasiłek celowy specjalny. Jednakże podejmując decyzję, w sprawie przyznania zasiłku celowego specjalnego Kierownik GOPS musi brać pod uwagę możliwości finansowe i dobro innych osób uprawnionych do pomocy społecznej z tytułu spełniania kryterium dochodoweg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Rada Gminy nie znalazła jednoznacznych podstaw do potwierdzenia zasadności zarzutu co do nieodpowiedniego traktowania Skarżącej przez Kierownika GOPS i Pracownika socjalnego. Trudne jest dokonanie obiektywnej oceny czy Kierownik GOPS należycie traktowała Skarżącą i w jakim klimacie miały miejsce rozmowy, ponieważ jedynym dowodem są słowa Skarżącej. Rada Gminy nie ma podstaw do podważania wiarygodności tych słów, jednak nie mogą one same w sobie stanowić podstawy do uznania winy Kierownika GOPS, w szczególności w świetle wieloletniego doświadczenia zawodowego Kierownika i Pracowników Gminnego Ośrodka Pomocy Społecznej.</w:t>
      </w:r>
    </w:p>
    <w:p>
      <w:pPr>
        <w:pStyle w:val="Normal"/>
        <w:spacing w:lineRule="atLeast" w:line="100"/>
        <w:jc w:val="both"/>
        <w:rPr/>
      </w:pPr>
      <w:r>
        <w:rPr>
          <w:rFonts w:cs="Times New Roman" w:ascii="Times New Roman" w:hAnsi="Times New Roman"/>
          <w:sz w:val="24"/>
          <w:szCs w:val="24"/>
        </w:rPr>
        <w:t>Złożona skarga wskazała jednak konieczność zwrócenia uwagi na misję GOPS, którego zadania wykraczają poza strefę stricte administracyjną, obejmują bowiem również służbę osobom oczekującym pomocy.  Statut Gminnego Ośrodka Pomocy Społecznej stanowi, iż Ośrodek jest powołany min. do udzielania wsparcia osobom i rodzinom w przezwyciężaniu trudnych sytuacji życiowych, których nie są w stanie pokonać samodzielnie przy wykorzystaniu własnych środków, możliwości i uprawnień oraz w celu prowadzenia działań zapobiegających powstawaniu takich sytuacji. Dlatego też kierownik i pracownicy GOPS winni wykazać się szczególną wrażliwością i gotowością do rozwiązywania problemów osób szukających pomocy w GOPS. Niewątpliwie jest to zadanie trudne do realizacji w aspekcie obowiązujących przepisów, do których pracownicy GOPS są bezwzględnie obowiązani.</w:t>
      </w:r>
    </w:p>
    <w:p>
      <w:pPr>
        <w:pStyle w:val="Normal"/>
        <w:widowControl/>
        <w:suppressAutoHyphens w:val="false"/>
        <w:autoSpaceDE w:val="false"/>
        <w:spacing w:lineRule="atLeast" w:line="100" w:before="0" w:after="0"/>
        <w:jc w:val="both"/>
        <w:rPr/>
      </w:pPr>
      <w:r>
        <w:rPr>
          <w:rFonts w:eastAsia="Calibri" w:cs="Times New Roman" w:ascii="Times New Roman" w:hAnsi="Times New Roman"/>
          <w:kern w:val="2"/>
          <w:sz w:val="24"/>
          <w:szCs w:val="24"/>
          <w:lang w:eastAsia="en-US"/>
        </w:rPr>
        <w:t xml:space="preserve">Biorąc pod uwagę stanowisko Komisji Rewizyjnej oraz </w:t>
      </w:r>
      <w:r>
        <w:rPr>
          <w:rFonts w:eastAsia="Calibri" w:cs="Times New Roman" w:ascii="Times New Roman" w:hAnsi="Times New Roman"/>
          <w:b w:val="false"/>
          <w:bCs w:val="false"/>
          <w:kern w:val="2"/>
          <w:sz w:val="24"/>
          <w:szCs w:val="24"/>
          <w:lang w:eastAsia="en-US"/>
        </w:rPr>
        <w:t>złożone dodatkowo Radzie na sesji wyjaśnienia Kierownika GOPS</w:t>
      </w:r>
      <w:r>
        <w:rPr>
          <w:rFonts w:eastAsia="Calibri" w:cs="Times New Roman" w:ascii="Times New Roman" w:hAnsi="Times New Roman"/>
          <w:b/>
          <w:kern w:val="2"/>
          <w:sz w:val="24"/>
          <w:szCs w:val="24"/>
          <w:lang w:eastAsia="en-US"/>
        </w:rPr>
        <w:t xml:space="preserve"> </w:t>
      </w:r>
      <w:r>
        <w:rPr>
          <w:rFonts w:eastAsia="Calibri" w:cs="Times New Roman" w:ascii="Times New Roman" w:hAnsi="Times New Roman"/>
          <w:kern w:val="2"/>
          <w:sz w:val="24"/>
          <w:szCs w:val="24"/>
          <w:lang w:eastAsia="en-US"/>
        </w:rPr>
        <w:t>Rada Gminy działając, na podstawie art. 229 pkt 3 kpa uznaje skargę za bezzasadną.</w:t>
      </w:r>
    </w:p>
    <w:p>
      <w:pPr>
        <w:pStyle w:val="NormalnyWeb"/>
        <w:spacing w:lineRule="atLeast" w:line="100" w:before="0" w:after="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godnie z art. 239 § 1 ustawy z dnia 14 czerwca 1960 r. Kodeks postępowania administracyjnego (tekst jednolity : Dz. U. z 2000 r. nr 98, poz. 1071 z późn. zm.),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Szymon Szczypawka: przepraszam, że jeszcze zbieram głos, oczywiście szanuję tutaj ten demokratyczny werdykt, który zapadł na tej sali, ale załatwmy, to jakoś, może z inicjatywy Pana Wójta, żeby do jakiegoś spotkania doszło z udziałem Pani Kierownik i z udziałem tej Pani, porozmawiać, wyjaśnić, żeby to nie był papier przeciwko papierowi, bo to nie jest załatwienie sprawy. Ja już tam nie mówię, czy dać, czy nie dać, ale żeby jakoś porozmawiać jeszcze, żeby nie było tak, że wysyłamy uchwałę do wiadomości i temat załatwiony, bo to nie tędy droga, z ważywszy na treść uzasadnienia, na to ostatnie zdanie, odnośnie pracy GOPS-u. Myślę, że tutaj jak najbardziej w tym kierunku powinno to iść, żeby szukać tej nici porozumienia.</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ja mam taką prośbę, żeby nie trzymać się sztywno tych kwot, szczególnie do Pani Kierownik, ja wierzę, że Pani ma określony budżet i chce się tego trzymać, ale przecież w uzasadnionych przypadkach, szczególnie w takich losowych, proszę się zwrócić do Pana Wójta i myślę, że Pani Skarbnik, nie są to wielkie kwoty, jeśli chodzi o 1tys. zł, czy 2tys. zł, to prawdopodobnie by te pieniądze się znalazły, tym bardziej, że ja nie pamiętam, która to była komisja, pytałem i Pani Kierownik powiedziała, że nie brakuje pieniędzy w GOPS-ie. Ja proszę, żeby bardziej to uelastycznić, Panie Wójcie. Na pewno Pan Wójt znalazłby te pieniądze i Pani Skarbnik, nie są to na 30mln. zł, duże środki, dlatego, to mnie dziwi, że po prostu, nie wiem, ja nie zająłem stanowiska, bo nie znam tej sprawy, możliwe, że nawet gdyby były pieniądze, może też byłaby taka w opinii Pani Kierownik, może to jest prawidłowa decyzja, dzisiaj trudno mi jest oceniać, ale jeżeli by miało, to być podstawą w przyszłości, brak środków, to proszę po prostu pomyśleć, żeby zwrócić się o te środki, do Wójta, do Rady. Jeżeli my powiemy, że ich nie ma  sprawa będzie czysta wtedy. Ewentualnie, to co powiedział ktoś wcześniej, w poprzednich kadencjach tak bywało, wielokrotnie były prośby i składaliśmy się i wcale to nie były małe sumy zebrane, też tak było. W tej kadencji jeszcze takiego zdarzenia nie było, może rzeczywiście trzeba, żeby tak było.</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prawdopodobnie, to taki się epizod trafił, no, bo to się pierwszy raz coś takiego trafiło. Miejmy nadzieję, że się już nie trafi.</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człowiek na błędach się uczy.</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awnik Konrad Wypych: z formalnego, prawnego punktu widzenia Rada przegłosowała wówczas tylko wniosek postawiony przez Pana Przewodniczącego, uważam, że teraz powinna zostać przegłosowana uchwała z uzasadnieniem.</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słuszna uwaga. Proszę o przegłosowanie całej treści uchwały z uzasadnieniem.</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13/XXVII/2012 </w:t>
      </w:r>
      <w:r>
        <w:rPr>
          <w:rFonts w:cs="Times New Roman" w:ascii="Times New Roman" w:hAnsi="Times New Roman"/>
          <w:b w:val="false"/>
          <w:bCs w:val="false"/>
          <w:color w:val="000000"/>
          <w:sz w:val="24"/>
          <w:szCs w:val="24"/>
        </w:rPr>
        <w:t>została przyjęta 10 głosami za i 5 wstrzymującymi się i stanowi załącznik do protokołu.</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0-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 xml:space="preserve">Przewodniczący Rady Gminy Gostynin Tomasz Bronisław Lewandowski odczytał projekt uchwały </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 sprawie: przyjęcia Gminnego Programu Profilaktyki i Rozwiązywania Problemów Alkoholowych i Narkomanii na 2013 rok</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Komisja pozytywnie zaopiniowała projekt uchwały</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14/XXVII/2012 </w:t>
      </w:r>
      <w:r>
        <w:rPr>
          <w:rFonts w:cs="Times New Roman" w:ascii="Times New Roman" w:hAnsi="Times New Roman"/>
          <w:b w:val="false"/>
          <w:bCs w:val="false"/>
          <w:color w:val="000000"/>
          <w:sz w:val="24"/>
          <w:szCs w:val="24"/>
        </w:rPr>
        <w:t xml:space="preserve">została przyjęta 15 głosami za i stanowi załącznik do protokołu. </w:t>
      </w:r>
    </w:p>
    <w:p>
      <w:pPr>
        <w:pStyle w:val="Normal"/>
        <w:spacing w:lineRule="atLeast" w:line="100"/>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1-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zorganizowania wspólnej obsługi administracyjnej, finansowej i organizacyjnej szkół, przedszkoli, punktów przedszkolnych prowadzonych przez Gminę Gostynin.</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myślę, że w tym punkcie rzeczywiście Wójt tutaj próbował, żeby troszeczkę tam, tę obsługę administracyjną, finansową i organizacyjną, dopełnił jakichkolwiek zobowiązań pieniężnych, z tym, że Panie Wójcie, to też będziemy dopiero wiedzieć pewnie w przyszłym roku, jakiekolwiek, gdzieś te oszczędności. Myślę, że dalej powinniśmy poczynać w kierunku tej oświaty, jeszcze robić te oszczędności, ja już bardzo dużo mówiłam na Komisjach Oświaty, gdzie powinniśmy znaleźć te pieniądze, myślę, że Wójt będzie się przyczyniał dalej do analizy tutaj tych placówek oświatowych, żeby rzeczywiście, bo widzimy same realizacje, że każdy, każdy potrzebuje coś na swoim terenie, to jest po pierwsze, po drugie, nawet dzisiaj taka dziwna sytuacja, jak powiedzmy jedna skarga, nie wiemy, co w przyszłości będzie dalej, nam to zaowocuje, także bardzo proszę tutaj na tę oświatę Panie Wójcie zwrócić jeszcze raz uwag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wa Michalska: powiem szczerze, że nie do końca jestem przekonana, bo Pani Skarbnik, tutaj mówiła, że jest pewna, że na pewno, to usprawni działania, ale z tym się wiąże jeszcze reorganizacja, w tym dziale oświaty. My tutaj w budżecie nie mamy, aż tylu pieniędzy, bo ja rozumiem, że to tylko będą, czy to całe, te pieniądze, które przychodzą z dotacji i co jest przewidziane w wydatkach, wejdzie wszystko do tego działu, czy tylko będą jakieś sprawy dotyczące inwestycji, wydatków takich bieżących? Już nie wiem, bo tutaj wiąże się z obsadą głównego księgowego, no i założeniem kont dla wszystkich szkół. Więc, myślę, że, no nie wiem, bo tutaj akurat w danym roku, my już, będziemy mieli te oszczędnośc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chciałam się tutaj odnieść do wypowiedzi Pani Radnej, na pewno nie przyniesie, to od razu oszczędności prawda, zatrudnienie głównego księgowego, wiąże się z kosztami. Natomiast ma, to na celu, jak gdyby umożliwienie, prawidłowe funkcjonowanie tych jednostek. Szkoły są jednostkami budżetowymi, odpowiedzialność za funkcjonowanie każdej jednostki budżetowej ponosi kierownik i główny księgowy. Więc żeby organ prowadzący mógł nadzorować swoje jednostki budżetowe, musi najpierw zorganizować im taką obsługę. W obecnej sytuacji, nie mogę, razem z Panem Wójtem nadzorować, jak gdyby swoich zadań, ponieważ wszystkie dokumenty, jeśli chodzi o jednostki budżetowe, zatwierdzamy my, więc, jak gdyby sami, siebie nie możemy kontrolować, dlatego też proponujemy tutaj, na razie ta uchwałą mówi tylko o usankcjonowaniu aktualnej sytuacji, czyli to, że organizacją szkół będzie zajmowała się wspólna obsługa Urzędu, nie wydzielamy zespołu, przy czym pewnie to byłoby najlepsze rozwiązanie, ale  wydzielenie zespołu wiąże się z zatrudnieniem kierownika i głównego księgowego, więc to generowałoby jeszcze większe koszty, stąd propozycja jest taka, żeby ta obsługa była wspólnie w Urzędzie, tak jak do tej pory, jednak będzie istniała konieczność zatrudnienia głównego księgowego i pełnej odpowiedzialności kierowników i głównego księgowego jednostki budżetowej za poczynane wydatki, czy też zobowiązania, za cały plan finansowy. A my jako organ, tutaj prowadzący będziemy mogli w pełni realizować kontrolę zarządczą i przeprowadzać te kontrole w naszych jednostka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Andrzej Krzewicki: na dzień dzisiejszy, usankcjonujemy, to co jest, a powołując nowego księgowego, to dopiero na przyszłość. Dopiero będziemy podejmowali za miesiąc, dwa, trzy, czy pół rok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to są plany, ja mówię o planach. Tzn. to już będzie regulował Pan Wójt.</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to już będzie w regulaminie zapisane, no właśnie, to już nie będzie Rada, ale ja się generalnie przychylam do takiej propozycji, nawet jeżeli miałoby to nie przynieść oszczędności dużych, może niewielkie, ale na pewno usprawni to pracę, między Urzędem Gminy, a szkołami i jednocześnie spowoduje, że dyrektorzy szkół wezmą odpowiedzialność i będą w pewien sposób współdecydowali o tych środkach, ja wiem, że takie wnioski zawsze padały, po prostu i uwagi, że oni tego nie mają, więc niech tak się zadzieje, zobaczymy, na efekty poczekamy chociażby w przyszłośc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Szymon Szczypawka: ja również tak to widzę, że jest to raczej sprawa porządkowa i pewnie nie należy tutaj oczekiwać oszczędności szybko, aczkolwiek one powinny się pojawić, bo rzeczywiście dyrektor teraz będzie odpowiadał za realizację budżetu, od początku do końca i jeżeli go niewłaściwie będzie nim dysponował, no to może się tak okazać, że w połowie roku, mu tych środków zabraknie, no, ale to już będzie on odpowiadał, jako dysponent budżetu. Także jest to sprawa porządkowa, jak najbardziej w dobrym kierunku, myśl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ja tylko jeszcze Pani Skarbnik chciałam spytać, jakie kwoty dokładamy do oświaty, musimy na tę chwilę dołoży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w 2012 roku?</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tzn. na 2013, bo to ustalaliśmy tak? Na 2013, jaką kwotę będziemy dokład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nowy budżet, ok 4.100tys. zł, to są własne środki, w tym są również projekty realizowane przez oświatę plus w dziale edukacyjna opieka wychowawcza, tam zapewniamy jeszcze wkład własny na wykłady, tam jest kolejne 99tys. zł, także około 4.100tys. zł, łącznie z projektami, myślę, że po wykonaniu, no będzie ta kwota troszeczkę wyższa.</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15/XXVII/2012 </w:t>
      </w:r>
      <w:r>
        <w:rPr>
          <w:rFonts w:cs="Times New Roman" w:ascii="Times New Roman" w:hAnsi="Times New Roman"/>
          <w:b w:val="false"/>
          <w:bCs w:val="false"/>
          <w:color w:val="000000"/>
          <w:sz w:val="24"/>
          <w:szCs w:val="24"/>
        </w:rPr>
        <w:t>została przyjęta 14 głosami za i 1 wstrzymującym się i stanowi załącznik do protokołu.</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2-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wyrażenia zgody na odstąpienie od obowiązku trybu przetargowego i przedłużenie umowy dzierżawy na lokale użytkowe w Lucieniu 55 i Józefkowie 19 b.</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16/XXVII/2012 </w:t>
      </w:r>
      <w:r>
        <w:rPr>
          <w:rFonts w:cs="Times New Roman" w:ascii="Times New Roman" w:hAnsi="Times New Roman"/>
          <w:b w:val="false"/>
          <w:bCs w:val="false"/>
          <w:color w:val="000000"/>
          <w:sz w:val="24"/>
          <w:szCs w:val="24"/>
        </w:rPr>
        <w:t xml:space="preserve">została przyjęta 14 głosami za i stanowi załącznik do protokołu. </w:t>
      </w:r>
    </w:p>
    <w:p>
      <w:pPr>
        <w:pStyle w:val="TextBod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Ryszard Kowalczyk opuścił salę posiedzenia).</w:t>
      </w:r>
    </w:p>
    <w:p>
      <w:pPr>
        <w:pStyle w:val="Normal"/>
        <w:ind w:left="0" w:right="30" w:hanging="0"/>
        <w:jc w:val="both"/>
        <w:rPr>
          <w:b/>
          <w:b/>
          <w:bCs/>
          <w:sz w:val="24"/>
          <w:szCs w:val="24"/>
        </w:rPr>
      </w:pPr>
      <w:r>
        <w:rPr>
          <w:b/>
          <w:bCs/>
          <w:sz w:val="24"/>
          <w:szCs w:val="24"/>
        </w:rPr>
        <w:t>Do punktu 13-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wyrażenia zgody na odstąpienie od obowiązku trybu przetargowego i zawarcie umowy najmu na lokal użytkowy w Lucieniu 55 – Punkt Apteczny.</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17/XXVII/2012 </w:t>
      </w:r>
      <w:r>
        <w:rPr>
          <w:rFonts w:cs="Times New Roman" w:ascii="Times New Roman" w:hAnsi="Times New Roman"/>
          <w:b w:val="false"/>
          <w:bCs w:val="false"/>
          <w:color w:val="000000"/>
          <w:sz w:val="24"/>
          <w:szCs w:val="24"/>
        </w:rPr>
        <w:t>została przyjęta 14 głosami za i stanowi załącznik do protokołu.</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4-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uzgodnienia projektu uchwały Sejmiku Województwa Mazowieckiego zmieniającej niektóre rozporządzenia Wojewody Mazowieckiego dotyczące parków krajobrazowych.</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18/XXVII/2012 </w:t>
      </w:r>
      <w:r>
        <w:rPr>
          <w:rFonts w:cs="Times New Roman" w:ascii="Times New Roman" w:hAnsi="Times New Roman"/>
          <w:b w:val="false"/>
          <w:bCs w:val="false"/>
          <w:color w:val="000000"/>
          <w:sz w:val="24"/>
          <w:szCs w:val="24"/>
        </w:rPr>
        <w:t>została przyjęta 14 głosami za i stanowi załącznik do protokołu.</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5-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przyjęcia planu pracy Rady Gminy Gostynin na 2013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Szanowni Państwo plan pracy otrzymaliście, to jest jak zwykle otwarty plan pracy, jeżeli trzeba z niego coś usunąć lub dopisać w każdym momencie proszę, na każdej sesji można skorygow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Panie Przewodniczący myślę, że w tym punkcie nie zamieściliśmy żadnego punktu ani w Komisji Rozwoju, ani Komisji Budżetu, właśnie chodzi, o tę ustawię śmieciową. Tutaj nie ma w żadnym punkcie umieszczonego, także nie wiem, czy na bieżąco będzie Pan Wójt nam doręczał informacji, w każdym bądź, razie jak zrobimy tutaj, bo jest nie wypracowany żaden wniose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myślę, że to będzie na bieżąc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Wójt: nie będę trzymał informacji dla siebie, tylko będę informował.</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ale żeby później nie był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nie, nie, będziemy pilnowali.</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19/XXVII/2012 </w:t>
      </w:r>
      <w:r>
        <w:rPr>
          <w:rFonts w:cs="Times New Roman" w:ascii="Times New Roman" w:hAnsi="Times New Roman"/>
          <w:b w:val="false"/>
          <w:bCs w:val="false"/>
          <w:color w:val="000000"/>
          <w:sz w:val="24"/>
          <w:szCs w:val="24"/>
        </w:rPr>
        <w:t>została przyjęta 14 głosami za i stanowi załącznik do protokołu.</w:t>
      </w:r>
    </w:p>
    <w:p>
      <w:pPr>
        <w:pStyle w:val="Normal"/>
        <w:ind w:left="0" w:right="3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6-go.</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odczytał projekt uchwały w sprawie: przyjęcia planów pracy stałych Komisji Rady Gminy Gostynin na 2013 ro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Jerzy Węglewski: ja w imieniu Komisji Rewizyjnej, mam pytanie do miesiąca marca, chodzi o tą „kontrole kompleksową ewidencji środków trwałych Urzędu Gminy i wszystkich jednostek podległych” tutaj na Komisji Rozwoju Gospodarczego, wtedy, kiedy ten wniosek padał, ja prosiłem o uściślenie tego punktu, dokładnie, o co chodz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z tum, że ja tutaj nie wiedziałam, że ten punkt będzie akurat umieszczony, bo mieliśmy to podać na sesji, miało, to być uchwałą Rad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Przewodniczący Rady Gminy Gostynin Tomasz Bronisław Lewandowski: jest to uchwałą Rad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tak, ale nie był wcześniej zamieszczony z Komisji Rewizyjnej, tak, jak powiedzieliśmy, że chodziło nam o te konta, ta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o księgowanie na konta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tak, tak.</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nie o wykaz ewidencji, co mamy, tylko jak są księgowa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jak są księgowane i wykaz, ale w sumie, jasno i wyraźnie jest wykaz ewidencji, to też jest ważne.</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to może ewidencja, może stałych środków trwałych?</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środki trwałe to już nie będę mówiła Pani..</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ja udostępnię wszystko, to co będzie chciała Komisja Rewizyjna.</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y Marek Balcerzak: ja pracuje w Urzędzie, nie chciałbym, żeby Komisja po prostu stanęła przed zadaniem nierealnym, żeby sprawdzić środki trwałe w Urzędzie i jeszcze w jednostkach, to ja wiem, że w Urzędach powoływane są do tego Komisje. Komisje, które pracują jeszcze w zespołach, a nie jedna i robią to tygodniami na przykład. Żeby nie wyszło z tego, że Komisja będzie siedziała i sprawdzała, także rzeczywiście chciałbym, żeby to sprecyzować dzisiaj, albo nawet wycofać ten wniosek, bo żeby to było realne, powiem szczerze, nie chcę, żeby..</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więc niech padają słowa, nie tylko ja będę..</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Elżbieta Tyszkiewicz: ja jako Przewodnicząca Komisji Rewizyjnej, stawiam wniosek, aby ten punkt z planu pracy Komisji Rewizyjnej z miesiąca marca wycofa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i wniosek przyjęli 14 głosami za i 1 przeciw.</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Skarbnik Gminy Patrycja Rosa: ja tylko dodam, że przy informacji z wykonania budżetu, informacje o stanie mienia komunalnego podajemy i nawet, jak się zmienia w ciągu roku, także nie będzie nic na przeszkodzie, żeby taką informację udostępnić.</w:t>
      </w:r>
    </w:p>
    <w:p>
      <w:pPr>
        <w:pStyle w:val="Normal"/>
        <w:spacing w:lineRule="atLeast" w:line="100"/>
        <w:ind w:left="0" w:right="-17" w:hanging="0"/>
        <w:jc w:val="both"/>
        <w:rPr>
          <w:rFonts w:ascii="Times New Roman" w:hAnsi="Times New Roman" w:cs="Times New Roman"/>
          <w:sz w:val="24"/>
          <w:szCs w:val="24"/>
        </w:rPr>
      </w:pPr>
      <w:r>
        <w:rPr>
          <w:rFonts w:cs="Times New Roman" w:ascii="Times New Roman" w:hAnsi="Times New Roman"/>
          <w:sz w:val="24"/>
          <w:szCs w:val="24"/>
        </w:rPr>
        <w:t>Radna Marzena Staniszewska: Rada zdecydowała, bo Rada podjęła decyzję, więc, jak nie chcą, to nie chcą.</w:t>
      </w:r>
    </w:p>
    <w:p>
      <w:pPr>
        <w:pStyle w:val="Normal"/>
        <w:spacing w:lineRule="atLeast" w:line="100"/>
        <w:ind w:left="0" w:right="-17" w:hanging="0"/>
        <w:jc w:val="both"/>
        <w:rPr/>
      </w:pPr>
      <w:r>
        <w:rPr>
          <w:rFonts w:cs="Times New Roman" w:ascii="Times New Roman" w:hAnsi="Times New Roman"/>
          <w:sz w:val="24"/>
          <w:szCs w:val="24"/>
        </w:rPr>
        <w:t>Komisja pozytywnie zaopiniowała projekt uchwały</w:t>
      </w:r>
      <w:r>
        <w:rPr>
          <w:rFonts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Radni do projektu uchwały uwag nie wnieśli.</w:t>
      </w:r>
    </w:p>
    <w:p>
      <w:pPr>
        <w:pStyle w:val="Normal"/>
        <w:spacing w:lineRule="atLeast" w:line="100"/>
        <w:ind w:left="0" w:right="-17" w:hanging="0"/>
        <w:jc w:val="both"/>
        <w:rPr/>
      </w:pPr>
      <w:r>
        <w:rPr>
          <w:rFonts w:cs="Times New Roman" w:ascii="Times New Roman" w:hAnsi="Times New Roman"/>
          <w:b w:val="false"/>
          <w:bCs w:val="false"/>
          <w:color w:val="000000"/>
          <w:sz w:val="24"/>
          <w:szCs w:val="24"/>
        </w:rPr>
        <w:t xml:space="preserve">Uchwała nr </w:t>
      </w:r>
      <w:r>
        <w:rPr>
          <w:rFonts w:cs="Times New Roman" w:ascii="Times New Roman" w:hAnsi="Times New Roman"/>
          <w:b/>
          <w:bCs/>
          <w:color w:val="000000"/>
          <w:sz w:val="24"/>
          <w:szCs w:val="24"/>
        </w:rPr>
        <w:t xml:space="preserve">220/XXVII/2012 </w:t>
      </w:r>
      <w:r>
        <w:rPr>
          <w:rFonts w:cs="Times New Roman" w:ascii="Times New Roman" w:hAnsi="Times New Roman"/>
          <w:b w:val="false"/>
          <w:bCs w:val="false"/>
          <w:color w:val="000000"/>
          <w:sz w:val="24"/>
          <w:szCs w:val="24"/>
        </w:rPr>
        <w:t>została przyjęta 15 głosami za i stanowi załącznik do protokołu. (Radny Ryszard Kowalczyk wrócił na salę posiedzeni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30" w:hanging="0"/>
        <w:jc w:val="both"/>
        <w:rPr>
          <w:b/>
          <w:b/>
          <w:bCs/>
          <w:sz w:val="24"/>
          <w:szCs w:val="24"/>
        </w:rPr>
      </w:pPr>
      <w:r>
        <w:rPr>
          <w:b/>
          <w:bCs/>
          <w:sz w:val="24"/>
          <w:szCs w:val="24"/>
        </w:rPr>
        <w:t>Do punktu 17-go.</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dstawienie wyników kontroli przeprowadzonej przez Komisję Rewizyjną w zakresie realizacji zadania inwestycyjnego pn. „Budowa drogi Białe – Antoninów” z wyszczególnieniem całej procedury.</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Jerzy Węglewski: odczytał protokół pokontrolny Komisji Rewizyjnej dotyczący tego zadania. Protokół stanowi załącznik do protokoł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bardzo ładnie tutaj komisja rzeczywiście przedstawiła dokumentacje, jeśli chodziło o położenie podkładu, tak, zaczynając, no, ale to było całej procedury, do skończenia, chyba ja to dokładnie podałam, czyli analiza jeszcze, czym było wykonane dalej, tak? Proszę wrócić do tego, bo ja już nie mam tego punktu przed sobą, bo była procedura oczywiście zaczęta,  do skończenia, aktualnie, jak dalej było pokrywane, ja nie widzę dalej dokumentacji tego tutaj.</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Jerzy Węglewski: proszę powiedzieć jeszcze raz, o co chodzi, dalej tzn. o co chodzi?</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proszę mi odczytać ten punkt, jaki ja podałam, dokładnie, czy tylko to było, ja nie wiem, nie mam teraz przed sobą tego wniosku, który skierowałam do Komisji.</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jest to zgodnie z wnioskiem.</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adna Marzena Staniszewska: to nie tylko to, chodziło o całą procedurę, stopniowo,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Elżbieta Tyszkiewicz: tzn. ja chyba wiem, o co Pani Radnej chodzi, chodzi o to, że my faktycznie byliśmy, byliśmy na miejscu, wzięliśmy szpadle, ja jako kobieta się na tym nie znam, koledzy tam sprawdzali, co tam jest pod spodem, z czego ta droga jest zbudowana, tutaj wszystko jest opisane, także ja tutaj nic innego nie ukryłam, nie utailiśmy..</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adna Marzena Staniszewska: chodzi mi dalej, o remont, dalej czym była pokryta dalej była ta droga, chodziło o cały proces..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Ryszard Kowalczyk: to trzeba byłoby zatrudnić rzeczoznawców.</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Elżbieta Tyszkiewicz: ja się nie znam, czym to jest pokryte.</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chodzi o Komisje Rewizyjną..</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Jerzy Węglewski: zakres kontroli obejmował „Kontrolę zadania inwestycyjnego pn.”Budowa drogi Białe - Antoninów”, z wyszczególnieniem całej procedury”, czyli kontrola dotyczyła budowy tej drogi, a nie późniejszych napraw..</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adna Marzena Staniszewska: ale czy to można było nazwać budową drogi, to też była dokumentacja? </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Jerzy Węglewski: tak było to nazwane.</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no tak, ale gdy komisja to przyjmowała..</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Pani Marzeno, no po prostu jest, taki był zakres tej kontroli i ta kontrola w tym zakresie to przeprowadziła, jeżeli ma Pani jeszcze jakieś pytania, co do tego, to należy rozpatrzyć to w innym trybie, bo to zostało zgodnie z wnioskiem przeprowadzone.</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nie, ja uważam, że to nie zostało tak przeprowadzone, jak powinno być, ponieważ była kontrola ta pierwsza, a dalej był destrukt, który też Państwo nie prześledzili go. Myślę, że Komisja Rewizyjna nie zajęła się tym destruktem, co dalej był położony.</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Jerzy Węglewski: naprawą drogi w kolejnych latach?</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tak, to było wszystko..</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Jerzy Węglewski: tego nie mieliśmy.</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to było do końca robót. Proszę to zwrócić sobie uwagę, ja nie przyjmuję tego protokółu, proszę jeszcze raz się zająć tym protokółem, bo dla mnie to nie jest skończone.</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powiem tak, to jest generalnie z porządku obrad, to wynika, przedstawienie wyników kontroli. I teraz zostały te wyniki przedstawione, no i każdy musi we własnym zakresie sobie, jakoś uznać, czy to jest wystarczające, czy nie jest wystarczające, ale na takim etapie się ta kontrola zakończyła. No i między innymi wyczerpany punkt został 18.</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Elżbieta Tyszkiewicz: tzn. ja jeszcze wrócę do koleżanki w związku z tym, że, ja mówię, ja nie jestem fachowcem i dla mnie położenie, to co jest położone, to jest asfalt, ja nie wiem, czy to jest destrukt, czy to jest asfalt, to było ileś lat temu kładzione, ja się na tym nie znam. Ja wiem, że są dziury, są ogromne dziury, ja rozumiem i, to mogę nazwać dziurą, wiem, że ta droga jest uszkodzona, mam taką wyobraźnie, że najprawdopodobniej to było położone na jesieni, zgodnie z dokumentacją, jeżeli przyszła zima, nie ma rowów, woda stałą na drodze w szczeliny wchodziła, potem na wiosnę puścił mróz, to się wszystko rozwaliło, to jest moja ocena, ja jestem tylko kobietą, nie jestem fachowcem. I to wszystko.</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to trzeba było powołać fachowców, w takim, bądź razie. Nie jest cała procedura przeprowadzona położenia destruktu, dla mnie jest ta sprawa bolesna, ponieważ zostało tak położone, jak położone. Jeśli nie będzie to do końca wyjaśnione, są instytucje, które zajmą się odpowiednio, jeśli Komisja Rewizyjna do końca tego przeprowadzić nie chce.</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Elżbieta Tyszkiewicz: ja nie będę się tu przekomarzać, jeżeli Rada zdecyduje i Rada wyda nam polecenie ponownego przeprowadzenia kontroli i powołania fachowców, na koszt Urzędu Gminy, bardzo chętnie zrobimy to, nie mówimy, że nie.</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Ewa Michalska: jeśli mogę, to, myślę, że, nie wiem, nie wchodzę w kompetencje tutaj Komisja, myślę, że tu, przy tym nasuwają się jakieś wnioski, bo chyba również nam, jeżeli my podajemy, coś do komisji, my podawaliśmy też wczoraj na Komisji Budżetu, ja też podawałam,   wniosek do Komisji Rewizyjnej, nam chodzi również o to, że jeżeli widzimy, gdzieś, że są jakieś, po wykonaniu i ta inwestycja nie została dobrze wykonana, czyli, bo procedury mogą być wszystkie odpowiednie, przetarg dobry, wszystko dobrze, tylko tam był wniosek, w nieodpowiedniej aurze, czyli było to jesienią i w tym momencie, to, że nie było tych rowów itd., co do tej, akurat, ja myślę, że trzeba by było też wyciągnąć z tego wnioski, że na przyszłość musi, to być, jeżeli była gwarancja to trzeba było też, że okres gwarancji jakiś podlegał, był zawarty w tej umowie i powinno tu się tę gwarancję odzyskać od wykonawcy. Tak mi się wydaje. Bo ja proszę Państwa, żeby potem nie powielać, ja wczoraj na Komisji zaproponowałam i, to myśmy dzisiaj już przyjmowali, bo ja podałam, „analizę inwestycji od projektu przez przetarg, wykonanie do rozliczenia pn. „Zespół Szkoły Podstawowej i Gimnazjum w Solcu, ogrodzenie boiska, uzupełnienie bieżni i wykonanie placu zabaw”, ja też mam wiele podstaw do tego, żeby twierdzić, że też z nieodpowiednich nawet materiałów została wykonana ta inwestycja, sama bieżnia i, to, że nieterminowo i teraz, jeżeli nawet przygotuje mi Komisja Rewizyjna w przyszłym roku w październiku i powie mi też, może to być grudzień, listopad, w tym momencie, ja też nie będę zadowolona, bo, co ja z tym tematem, tu powinno się również odnieść do tego, że jeżeli my podajemy, że coś już jest nie tak, to powinno, to się od wykonawcy uzyskać. No my, ja cały rok prosiłam o to, żeby akurat tę inwestycję u mnie w Solcu poprawić, do tej pory, to nie zostało poprawione, a to zostało już sfinansowane, odebrane i ect.</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mogę jeszcze nawiązać, bo właśnie tutaj Pani Radna Michalska mi tutaj nawiązała, że rzeczywiście, zapomniałam o pewnej sprawie, w formie gwarancji firma..</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ale proszę, bo chciałem..</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ale Panie Przewodniczący dyskusja jest od tego, bo rzeczywiście uleciało mi to z głowy, bo miało prawo, w formie gwarancji firma, chyba zobowiązała się to naprawić i zrobiła naprawę, kto to zrobił naprawę? Ja chcę znać odpowiedź dokładnie, jak zostało to przesłane, czy firma przesłała pieniądze, czy miało być zlecenie przez firmę, firma powinna to zrobić, czy pieniędzmi, nie ma takiej opcji, bo firma, firmie powinna to zlecić, rozłożenie destruktu, proszę mi to wyjaśnić, to nie jest do końca dla mnie jasne.</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jeżeli mogę się wtrącić, to rzeczywiście Komisja Rewizyjna nie będzie w stanie sprawdzić i stwierdzić, jeżeli takie wnioski będziemy do Rady formułowali, to najczęściej na papierze wszystko będzie ok. Natomiast jeżeli cokolwiek jest nie tak, to najprawdopodobniej stało się to przez zaniedbania, czy samych pracowników, czy niedopilnowanie ze strony firmy, czy ze strony osób, które powinny to nadzorować i odbierać. Ja może powiem, zgodnie ze statutem Komisja ma możliwość skorzystania z eksperta. Oczywiście będą to koszty, w tym momencie należałoby się zastanowić, czy te koszty nie przewyższą efektów, jakie otrzymamy. Więc tylko taką możliwość moglibyśmy wykorzystać, jeżeli byśmy rzeczywiście chcieli, żeby określić odpowiedź na te pytanie, które przed chwilą padły, że został użyty dobry materiał, czy zgodny z technologią, itd. Myślę, że w inny sposób my zrobić tego nie jesteśmy w stanie.</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Jerzy Węglewski: ja jeszcze króciutko tylko się ustosunkuje, ponieważ tak, tutaj no ekspertów, ta droga, tak, jak żeśmy oglądali zamówienie przetargowe, miało być wykonane 10cm, betonu, na podłożu praktycznie istniejącym, czyli w projekcie przetargowym nie było mowy o wykonaniu podłoża pod warstwę betonu na tej drodze na odcinku ponad 3km za 190tys. zł, wykonanie betonowego podłoża o grubości 10cm, my specjalnie pojechaliśmy, byliśmy u Pani Radnej, wzięliśmy szpadel, pojechaliśmy z Panią Radną na tę drogę, pokopaliśmy, jest to 10cm betonu, zgodnie z tym, co, no to można było zmierzyć, to widać. Wiadomo, że nie kopaliśmy całej drogi, tylko w dwóch, czy trzech miejscach, żeśmy odkopali i wszędzie te 10cm betonu jest. Znając aurę, pogodową, jaka była w 2009 roku, gdzie mówię, w 2009 roku, ta droga, jesienią, późną jesienią, przed wyborami była wykonana. Jak wykonana, tak wykonana, no zgodnie z procedurą i z przetargiem, jakie były założenia, tak ta droga została wykonana. Myślę, że te założenia były złe, w 2009 roku do zrobienia budowy tej drogi, bo myślę, że tak to było, że założenia były bardzo złe i nierealne, żeby ta droga była dobra w tym systemie. Ona, nawet gdyby ją teraz przykrył betonem, czy asfaltem jeszcze o grubości 10cm, to ona by po tej zimie i, tak by podmywała się i by się łamała, takie jest moje zdanie osobiste. Był z nami też Pan Sołtys, również stwierdził, że to było wykonane, tzn. nie samo wykonane, tylko przygotowane, tak powiem prosto, bez sensu. Za te pieniądze zrobić dobrą podbudowę na ponad 3,5km drogi, to jest to nierealne.</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Marek Balcerzak: ale to żałuję, że tego nie było we wnioskach, no, bo teraz otrzymujemy inną informację, niż w oficjalnym stanowisku Komisji.</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Elżbieta Tyszkiewicz: przecież to jest we wnioskach.</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y Jerzy Węglewski: tylko napisane w skrócie, przecież nie będziemy pisać książki.</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no więc właśnie, o to chodzi, my na.., mogę jeszcze powiedzieć? Bo myślę, że tutaj też powinnam zająć swoje stanowisko, Drodzy Państwo, no przecież ja złożyłam do Rady, Rada się uchyliła, przekazałam Wójtowi mój, to było, nie wniosek, tylko, być może wniosek, protest nie wiem, coś w tym, że nie zgadzałam się na położenie destruktu. Wbrew mojej woli, jeszcze pamiętam Pan Goliszek, mówił, czy ja się zgadzam, czy nie zgadzam Pani Radna i, tak u Pani położymy bez zdania racji. Dobrze.  I teraz, drugie to, że, do czego zmierzam, jeśli Rada jest Radą na tyle uczciwą teraz i pracuje uczciwie, no to proszę zadecydować, w końcu co z tą drogą? Czy ja będę w nieskończoność walczyła o tę drogę? Bo jest naprawdę 500m, 600m, 700m, położyć, w jakim to celu, żebyśmy dalej posuwali się z tą drogą, żeby się w końcu całkowicie rozleciała? No po to jesteśmy chyba, pracujmy razem.</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zewodniczący Rady Gminy Gostynin Tomasz Bronisław Lewandowski: Pani Marzeno, no na razie to mówi Pani o zamierzeniach inwestycyjnych, a my mówimy teraz o wynikach kontroli. Ja myślę, że punkt 18 wyczerpaliśmy, no chyba, że jeszcze Pan Wójt chce coś tam dołożyć.</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ójt: nie mówimy tu o żadnych jakiś nowych informacjach, sensacjach itd., przecież my o tym od samego początku mówiliśmy od stycznia 2011 roku, że źle było skonstruowane zamówienie na tę drogę, bez doziarniania dodatkowego to było bez sensu. Na odcinkach, gdzie trafiło się więcej humusu w podłożu, tam cement po prostu nie związał i, to jest cała przyczyna, i przecież nie kryjemy, tylko mówię to od stycznia 2011 roku.</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na Marzena Staniszewska: ale Pan podjął działanie i też Pan położył nieodpowiedni podkład.</w:t>
      </w:r>
    </w:p>
    <w:p>
      <w:pPr>
        <w:pStyle w:val="Normal"/>
        <w:spacing w:lineRule="atLeast" w:line="100"/>
        <w:ind w:left="0" w:right="-1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ójt: destrukt rozłożyła firma, która do tego miała uprawnieni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8-go.</w:t>
      </w:r>
    </w:p>
    <w:p>
      <w:pPr>
        <w:pStyle w:val="Normal"/>
        <w:ind w:left="0" w:right="-17" w:hanging="0"/>
        <w:jc w:val="both"/>
        <w:rPr>
          <w:sz w:val="24"/>
          <w:szCs w:val="24"/>
        </w:rPr>
      </w:pPr>
      <w:r>
        <w:rPr>
          <w:sz w:val="24"/>
          <w:szCs w:val="24"/>
        </w:rPr>
        <w:t xml:space="preserve">Informacja Przewodniczących komisji o realizacji wniosków komisji. </w:t>
      </w:r>
    </w:p>
    <w:p>
      <w:pPr>
        <w:pStyle w:val="Normal"/>
        <w:spacing w:lineRule="atLeast" w:line="100" w:before="0" w:after="0"/>
        <w:ind w:left="0" w:right="-57" w:hanging="0"/>
        <w:jc w:val="both"/>
        <w:rPr>
          <w:b/>
          <w:b/>
          <w:bCs/>
          <w:color w:val="000000"/>
          <w:sz w:val="24"/>
          <w:szCs w:val="24"/>
        </w:rPr>
      </w:pPr>
      <w:r>
        <w:rPr>
          <w:b/>
          <w:bCs/>
          <w:color w:val="000000"/>
          <w:sz w:val="24"/>
          <w:szCs w:val="24"/>
        </w:rPr>
      </w:r>
    </w:p>
    <w:p>
      <w:pPr>
        <w:pStyle w:val="Normal"/>
        <w:spacing w:lineRule="atLeast" w:line="100" w:before="0" w:after="0"/>
        <w:ind w:left="0" w:right="-57" w:hanging="0"/>
        <w:jc w:val="both"/>
        <w:rPr>
          <w:b/>
          <w:b/>
          <w:bCs/>
          <w:color w:val="000000"/>
          <w:sz w:val="24"/>
          <w:szCs w:val="24"/>
        </w:rPr>
      </w:pPr>
      <w:r>
        <w:rPr>
          <w:b/>
          <w:bCs/>
          <w:color w:val="000000"/>
          <w:sz w:val="24"/>
          <w:szCs w:val="24"/>
        </w:rPr>
        <w:t xml:space="preserve">Komisja Zdrowia Pomocy Społecznej Oświaty Kultury i Spraw Mieszkaniowych: </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t>wniosków nie wypracowała.</w:t>
      </w:r>
    </w:p>
    <w:p>
      <w:pPr>
        <w:pStyle w:val="Normal"/>
        <w:spacing w:lineRule="atLeast" w:line="100" w:before="0" w:after="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color w:val="000000"/>
          <w:sz w:val="24"/>
          <w:szCs w:val="24"/>
        </w:rPr>
        <w:t>Komisja Budżetu i Finansów:</w:t>
      </w:r>
      <w:r>
        <w:rPr>
          <w:b w:val="false"/>
          <w:bCs w:val="false"/>
          <w:color w:val="000000"/>
          <w:sz w:val="24"/>
          <w:szCs w:val="24"/>
        </w:rPr>
        <w:t xml:space="preserve"> wniosków nie wypracowała.</w:t>
      </w:r>
    </w:p>
    <w:p>
      <w:pPr>
        <w:pStyle w:val="Normal"/>
        <w:spacing w:lineRule="atLeast" w:line="100"/>
        <w:ind w:left="0" w:right="-57" w:hanging="0"/>
        <w:jc w:val="both"/>
        <w:rPr>
          <w:b/>
          <w:b/>
          <w:bCs/>
          <w:color w:val="000000"/>
          <w:sz w:val="24"/>
          <w:szCs w:val="24"/>
        </w:rPr>
      </w:pPr>
      <w:r>
        <w:rPr>
          <w:b/>
          <w:bCs/>
          <w:color w:val="000000"/>
          <w:sz w:val="24"/>
          <w:szCs w:val="24"/>
        </w:rPr>
      </w:r>
    </w:p>
    <w:p>
      <w:pPr>
        <w:pStyle w:val="Normal"/>
        <w:spacing w:lineRule="atLeast" w:line="100"/>
        <w:ind w:left="0" w:right="-57" w:hanging="0"/>
        <w:jc w:val="both"/>
        <w:rPr>
          <w:b/>
          <w:b/>
          <w:bCs/>
          <w:color w:val="000000"/>
          <w:sz w:val="24"/>
          <w:szCs w:val="24"/>
        </w:rPr>
      </w:pPr>
      <w:r>
        <w:rPr>
          <w:b/>
          <w:bCs/>
          <w:color w:val="000000"/>
          <w:sz w:val="24"/>
          <w:szCs w:val="24"/>
        </w:rPr>
        <w:t xml:space="preserve">Komisja Porządku Publicznego, Spraw Obywatelskich i Ochrony Przeciwpożarowej: </w:t>
      </w:r>
    </w:p>
    <w:p>
      <w:pPr>
        <w:pStyle w:val="Normal"/>
        <w:spacing w:lineRule="atLeast" w:line="100"/>
        <w:ind w:left="0" w:right="-57" w:hanging="0"/>
        <w:jc w:val="both"/>
        <w:rPr/>
      </w:pPr>
      <w:r>
        <w:rPr>
          <w:b w:val="false"/>
          <w:bCs w:val="false"/>
          <w:color w:val="000000"/>
          <w:sz w:val="24"/>
          <w:szCs w:val="24"/>
        </w:rPr>
        <w:t>„</w:t>
      </w:r>
      <w:r>
        <w:rPr>
          <w:b w:val="false"/>
          <w:bCs w:val="false"/>
          <w:color w:val="000000"/>
          <w:sz w:val="24"/>
          <w:szCs w:val="24"/>
        </w:rPr>
        <w:t>Komisja wnioskuje, aby środki zabezpieczone w budżecie gminy na Komendy wojewódzkie Policji przesunąć na główne remonty strażnic OSP”.</w:t>
      </w:r>
    </w:p>
    <w:p>
      <w:pPr>
        <w:pStyle w:val="Normal"/>
        <w:spacing w:lineRule="atLeast" w:line="100"/>
        <w:ind w:left="0" w:right="-57" w:hanging="0"/>
        <w:jc w:val="both"/>
        <w:rPr>
          <w:b w:val="false"/>
          <w:b w:val="false"/>
          <w:bCs w:val="false"/>
          <w:color w:val="000000"/>
          <w:sz w:val="24"/>
          <w:szCs w:val="24"/>
        </w:rPr>
      </w:pPr>
      <w:r>
        <w:rPr>
          <w:b w:val="false"/>
          <w:bCs w:val="false"/>
          <w:color w:val="000000"/>
          <w:sz w:val="24"/>
          <w:szCs w:val="24"/>
        </w:rPr>
      </w:r>
    </w:p>
    <w:p>
      <w:pPr>
        <w:pStyle w:val="Normal"/>
        <w:spacing w:lineRule="atLeast" w:line="100"/>
        <w:ind w:left="0" w:right="-57" w:hanging="0"/>
        <w:jc w:val="both"/>
        <w:rPr/>
      </w:pPr>
      <w:r>
        <w:rPr>
          <w:b/>
          <w:bCs/>
          <w:sz w:val="24"/>
          <w:szCs w:val="24"/>
        </w:rPr>
        <w:t>Komisja Rewizyjna:</w:t>
      </w:r>
      <w:r>
        <w:rPr>
          <w:b w:val="false"/>
          <w:bCs w:val="false"/>
          <w:sz w:val="24"/>
          <w:szCs w:val="24"/>
        </w:rPr>
        <w:t xml:space="preserve"> wniosków nie wypracowała.</w:t>
      </w:r>
    </w:p>
    <w:p>
      <w:pPr>
        <w:pStyle w:val="Normal"/>
        <w:spacing w:lineRule="atLeast" w:line="100"/>
        <w:ind w:left="0" w:right="45" w:hanging="0"/>
        <w:jc w:val="both"/>
        <w:rPr>
          <w:b/>
          <w:b/>
          <w:bCs/>
          <w:color w:val="000000"/>
          <w:sz w:val="24"/>
          <w:szCs w:val="24"/>
        </w:rPr>
      </w:pPr>
      <w:r>
        <w:rPr>
          <w:b/>
          <w:bCs/>
          <w:color w:val="000000"/>
          <w:sz w:val="24"/>
          <w:szCs w:val="24"/>
        </w:rPr>
      </w:r>
    </w:p>
    <w:p>
      <w:pPr>
        <w:pStyle w:val="Normal"/>
        <w:spacing w:lineRule="atLeast" w:line="100"/>
        <w:ind w:left="0" w:right="45" w:hanging="0"/>
        <w:jc w:val="both"/>
        <w:rPr>
          <w:b/>
          <w:b/>
          <w:bCs/>
          <w:color w:val="000000"/>
          <w:sz w:val="24"/>
          <w:szCs w:val="24"/>
        </w:rPr>
      </w:pPr>
      <w:r>
        <w:rPr>
          <w:b/>
          <w:bCs/>
          <w:color w:val="000000"/>
          <w:sz w:val="24"/>
          <w:szCs w:val="24"/>
        </w:rPr>
        <w:t xml:space="preserve">Komisja Rozwoju Gospodarczego Rolnictwa Leśnictwa i Ochrony Środowiska: </w:t>
      </w:r>
    </w:p>
    <w:p>
      <w:pPr>
        <w:pStyle w:val="Normal"/>
        <w:spacing w:lineRule="atLeast" w:line="100"/>
        <w:ind w:left="0" w:right="45"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niosków nie wypracowała.</w:t>
      </w:r>
    </w:p>
    <w:p>
      <w:pPr>
        <w:pStyle w:val="Normal"/>
        <w:ind w:left="0" w:right="-1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17" w:hanging="0"/>
        <w:jc w:val="both"/>
        <w:rPr>
          <w:b/>
          <w:b/>
          <w:bCs/>
          <w:sz w:val="24"/>
          <w:szCs w:val="24"/>
        </w:rPr>
      </w:pPr>
      <w:r>
        <w:rPr>
          <w:b/>
          <w:bCs/>
          <w:sz w:val="24"/>
          <w:szCs w:val="24"/>
        </w:rPr>
        <w:t>Do punktu 19-go.</w:t>
      </w:r>
    </w:p>
    <w:p>
      <w:pPr>
        <w:pStyle w:val="Normal"/>
        <w:ind w:left="0" w:right="-17" w:hanging="0"/>
        <w:jc w:val="both"/>
        <w:rPr>
          <w:sz w:val="24"/>
          <w:szCs w:val="24"/>
        </w:rPr>
      </w:pPr>
      <w:r>
        <w:rPr>
          <w:sz w:val="24"/>
          <w:szCs w:val="24"/>
        </w:rPr>
        <w:t>Odpowiedzi na interpelacje i zapytania radnych.</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go Piotra Piotrowskiego udzielił Wójt Gminy Edmund Zieliński:</w:t>
      </w:r>
    </w:p>
    <w:p>
      <w:pPr>
        <w:pStyle w:val="Normal"/>
        <w:ind w:left="0" w:right="-17" w:hanging="0"/>
        <w:jc w:val="both"/>
        <w:rPr>
          <w:b w:val="false"/>
          <w:b w:val="false"/>
          <w:bCs w:val="false"/>
          <w:sz w:val="24"/>
          <w:szCs w:val="24"/>
        </w:rPr>
      </w:pPr>
      <w:r>
        <w:rPr>
          <w:b w:val="false"/>
          <w:bCs w:val="false"/>
          <w:sz w:val="24"/>
          <w:szCs w:val="24"/>
        </w:rPr>
        <w:t>Lampy na Dąbrówce, zgłosimy temat, chociaż generalnie mamy też ocenę, że na Dąbrówce tych lamp jest za dużo i musimy tam zinwentaryzować, które są niepotrzebne. Zamierzamy po nowym roku Pan Jarek Cichoński, przy jakimś 3-osobowym składzie, przeznaczymy na to gdzieś dwa, trzy dni, chyba, że będzie potrzeba to tydzień, żeby objechali w porze wieczorowej, wszystkie miejscowości, sprawdzili, które lampy świecą, które nie świecą, które są zasadne, które niezasadne i z tego może jakieś konkretne wnioski padną.</w:t>
      </w:r>
    </w:p>
    <w:p>
      <w:pPr>
        <w:pStyle w:val="Normal"/>
        <w:ind w:left="0" w:right="-17" w:hanging="0"/>
        <w:jc w:val="both"/>
        <w:rPr>
          <w:b w:val="false"/>
          <w:b w:val="false"/>
          <w:bCs w:val="false"/>
          <w:sz w:val="24"/>
          <w:szCs w:val="24"/>
        </w:rPr>
      </w:pPr>
      <w:r>
        <w:rPr>
          <w:b w:val="false"/>
          <w:bCs w:val="false"/>
          <w:sz w:val="24"/>
          <w:szCs w:val="24"/>
        </w:rPr>
        <w:t>Jeśli chodzi o realizację funduszy sołeckich, te fundusze sołeckie, które były obiecane, materiału jest jeszcze wystarczająco tyle i jeżeli tylko warunki się stworzą odpowiednie, że będzie można rozkładać, te fundusze sołeckie zostaną wykonane i zostanie również u Pana wykonany, skoro zaszło tu jakieś nieporozumienie. Chociaż też tam poproszę później Pana Prezesa, żeby jeszcze do tego też się odniósł.</w:t>
      </w:r>
    </w:p>
    <w:p>
      <w:pPr>
        <w:pStyle w:val="Normal"/>
        <w:ind w:left="0" w:right="-17" w:hanging="0"/>
        <w:jc w:val="both"/>
        <w:rPr>
          <w:b w:val="false"/>
          <w:b w:val="false"/>
          <w:bCs w:val="false"/>
          <w:sz w:val="24"/>
          <w:szCs w:val="24"/>
        </w:rPr>
      </w:pPr>
      <w:r>
        <w:rPr>
          <w:b w:val="false"/>
          <w:bCs w:val="false"/>
          <w:sz w:val="24"/>
          <w:szCs w:val="24"/>
        </w:rPr>
      </w:r>
    </w:p>
    <w:p>
      <w:pPr>
        <w:pStyle w:val="Normal"/>
        <w:ind w:left="0" w:right="-17" w:hanging="0"/>
        <w:jc w:val="both"/>
        <w:rPr>
          <w:b w:val="false"/>
          <w:b w:val="false"/>
          <w:bCs w:val="false"/>
          <w:sz w:val="24"/>
          <w:szCs w:val="24"/>
        </w:rPr>
      </w:pPr>
      <w:r>
        <w:rPr>
          <w:b w:val="false"/>
          <w:bCs w:val="false"/>
          <w:sz w:val="24"/>
          <w:szCs w:val="24"/>
        </w:rPr>
        <w:t>Odpowiedzi na interpelację Radnej Marzeny Staniszewskiej udzielił Wójt Gminy Edmund Zieliński:</w:t>
      </w:r>
    </w:p>
    <w:p>
      <w:pPr>
        <w:pStyle w:val="Normal"/>
        <w:ind w:left="0" w:right="-17" w:hanging="0"/>
        <w:jc w:val="both"/>
        <w:rPr>
          <w:b w:val="false"/>
          <w:b w:val="false"/>
          <w:bCs w:val="false"/>
          <w:sz w:val="24"/>
          <w:szCs w:val="24"/>
        </w:rPr>
      </w:pPr>
      <w:r>
        <w:rPr>
          <w:b w:val="false"/>
          <w:bCs w:val="false"/>
          <w:sz w:val="24"/>
          <w:szCs w:val="24"/>
        </w:rPr>
        <w:t>Pytania Pani Staniszewskiej tak do końca nie zrozumiałem.</w:t>
      </w:r>
    </w:p>
    <w:p>
      <w:pPr>
        <w:pStyle w:val="Normal"/>
        <w:ind w:left="0" w:right="-17" w:hanging="0"/>
        <w:jc w:val="both"/>
        <w:rPr>
          <w:b w:val="false"/>
          <w:b w:val="false"/>
          <w:bCs w:val="false"/>
          <w:sz w:val="24"/>
          <w:szCs w:val="24"/>
        </w:rPr>
      </w:pPr>
      <w:r>
        <w:rPr>
          <w:b w:val="false"/>
          <w:bCs w:val="false"/>
          <w:sz w:val="24"/>
          <w:szCs w:val="24"/>
        </w:rPr>
        <w:t>Radna Marzena Staniszewska: tego, co w tej chwili powiedziałam?</w:t>
      </w:r>
    </w:p>
    <w:p>
      <w:pPr>
        <w:pStyle w:val="Normal"/>
        <w:ind w:left="0" w:right="-17" w:hanging="0"/>
        <w:jc w:val="both"/>
        <w:rPr>
          <w:b w:val="false"/>
          <w:b w:val="false"/>
          <w:bCs w:val="false"/>
          <w:sz w:val="24"/>
          <w:szCs w:val="24"/>
        </w:rPr>
      </w:pPr>
      <w:r>
        <w:rPr>
          <w:b w:val="false"/>
          <w:bCs w:val="false"/>
          <w:sz w:val="24"/>
          <w:szCs w:val="24"/>
        </w:rPr>
        <w:t>Wójt: w interpelacjach.</w:t>
      </w:r>
    </w:p>
    <w:p>
      <w:pPr>
        <w:pStyle w:val="Normal"/>
        <w:ind w:left="0" w:right="-17" w:hanging="0"/>
        <w:jc w:val="both"/>
        <w:rPr>
          <w:b w:val="false"/>
          <w:b w:val="false"/>
          <w:bCs w:val="false"/>
          <w:sz w:val="24"/>
          <w:szCs w:val="24"/>
        </w:rPr>
      </w:pPr>
      <w:r>
        <w:rPr>
          <w:b w:val="false"/>
          <w:bCs w:val="false"/>
          <w:sz w:val="24"/>
          <w:szCs w:val="24"/>
        </w:rPr>
        <w:t>Radna Marzena Staniszewska: w interpelacjach?</w:t>
      </w:r>
    </w:p>
    <w:p>
      <w:pPr>
        <w:pStyle w:val="Normal"/>
        <w:ind w:left="0" w:right="-17" w:hanging="0"/>
        <w:jc w:val="both"/>
        <w:rPr>
          <w:b w:val="false"/>
          <w:b w:val="false"/>
          <w:bCs w:val="false"/>
          <w:sz w:val="24"/>
          <w:szCs w:val="24"/>
        </w:rPr>
      </w:pPr>
      <w:r>
        <w:rPr>
          <w:b w:val="false"/>
          <w:bCs w:val="false"/>
          <w:sz w:val="24"/>
          <w:szCs w:val="24"/>
        </w:rPr>
        <w:t>Wójt: jakieś ogrodzenie..</w:t>
      </w:r>
    </w:p>
    <w:p>
      <w:pPr>
        <w:pStyle w:val="Normal"/>
        <w:ind w:left="0" w:right="-17" w:hanging="0"/>
        <w:jc w:val="both"/>
        <w:rPr>
          <w:b w:val="false"/>
          <w:b w:val="false"/>
          <w:bCs w:val="false"/>
          <w:sz w:val="24"/>
          <w:szCs w:val="24"/>
        </w:rPr>
      </w:pPr>
      <w:r>
        <w:rPr>
          <w:b w:val="false"/>
          <w:bCs w:val="false"/>
          <w:sz w:val="24"/>
          <w:szCs w:val="24"/>
        </w:rPr>
        <w:t>Radna Marzena Staniszewska: chodziło mi o transformator, który jest w Gorzewie o ogrodzenie i zabezpieczenie. Bo w dalszym ciągu, ja zgłaszałam na tamtej sesji, czy jeszcze poprzedniej i jeszcze w dalszym ciągu jest to niezrealizowane, nie wiem na, co ja mam czekać?</w:t>
      </w:r>
    </w:p>
    <w:p>
      <w:pPr>
        <w:pStyle w:val="Normal"/>
        <w:ind w:left="0" w:right="-17" w:hanging="0"/>
        <w:jc w:val="both"/>
        <w:rPr>
          <w:b w:val="false"/>
          <w:b w:val="false"/>
          <w:bCs w:val="false"/>
          <w:sz w:val="24"/>
          <w:szCs w:val="24"/>
        </w:rPr>
      </w:pPr>
      <w:r>
        <w:rPr>
          <w:b w:val="false"/>
          <w:bCs w:val="false"/>
          <w:sz w:val="24"/>
          <w:szCs w:val="24"/>
        </w:rPr>
        <w:t>Kierownik RG Eliza Starczewska: transformator nie jest urządzeniem miny, tak, tylko jest to urządzenie energetyki, który stoi zgodnie z ustawą prawo budowlane i jeżeli byłoby wymagane, nie wiem, wykonanie jakiegoś ogrodzenia, to energetyka najprawdopodobniej..</w:t>
      </w:r>
    </w:p>
    <w:p>
      <w:pPr>
        <w:pStyle w:val="Normal"/>
        <w:ind w:left="0" w:right="-17" w:hanging="0"/>
        <w:jc w:val="both"/>
        <w:rPr>
          <w:b w:val="false"/>
          <w:b w:val="false"/>
          <w:bCs w:val="false"/>
          <w:sz w:val="24"/>
          <w:szCs w:val="24"/>
        </w:rPr>
      </w:pPr>
      <w:r>
        <w:rPr>
          <w:b w:val="false"/>
          <w:bCs w:val="false"/>
          <w:sz w:val="24"/>
          <w:szCs w:val="24"/>
        </w:rPr>
        <w:t xml:space="preserve">Radna Marzena Staniszewska: ale to nie chodzi o ogrodzenie, tam jest ogrodzenie, furtki nie ma zabezpieczającej, dzieci biegają, wchodzą na ten transformator, dlatego myślę, że Urząd Gminy, no mógłby jakoś, no nie wiem z energetyką porozmawiać.. </w:t>
      </w:r>
    </w:p>
    <w:p>
      <w:pPr>
        <w:pStyle w:val="Normal"/>
        <w:ind w:left="0" w:right="-17" w:hanging="0"/>
        <w:jc w:val="both"/>
        <w:rPr>
          <w:b w:val="false"/>
          <w:b w:val="false"/>
          <w:bCs w:val="false"/>
          <w:sz w:val="24"/>
          <w:szCs w:val="24"/>
        </w:rPr>
      </w:pPr>
      <w:r>
        <w:rPr>
          <w:b w:val="false"/>
          <w:bCs w:val="false"/>
          <w:sz w:val="24"/>
          <w:szCs w:val="24"/>
        </w:rPr>
        <w:t>Kierownik RG Eliza Starczewska: w którym miejscu to jest, o który to chodzi transformator?</w:t>
      </w:r>
    </w:p>
    <w:p>
      <w:pPr>
        <w:pStyle w:val="Normal"/>
        <w:ind w:left="0" w:right="-17" w:hanging="0"/>
        <w:jc w:val="both"/>
        <w:rPr>
          <w:b w:val="false"/>
          <w:b w:val="false"/>
          <w:bCs w:val="false"/>
          <w:sz w:val="24"/>
          <w:szCs w:val="24"/>
        </w:rPr>
      </w:pPr>
      <w:r>
        <w:rPr>
          <w:b w:val="false"/>
          <w:bCs w:val="false"/>
          <w:sz w:val="24"/>
          <w:szCs w:val="24"/>
        </w:rPr>
        <w:t>Radna Marzena Staniszewska: to jest przy bloku nr 6.</w:t>
      </w:r>
    </w:p>
    <w:p>
      <w:pPr>
        <w:pStyle w:val="Normal"/>
        <w:ind w:left="0" w:right="-17" w:hanging="0"/>
        <w:jc w:val="both"/>
        <w:rPr>
          <w:b w:val="false"/>
          <w:b w:val="false"/>
          <w:bCs w:val="false"/>
          <w:sz w:val="24"/>
          <w:szCs w:val="24"/>
        </w:rPr>
      </w:pPr>
      <w:r>
        <w:rPr>
          <w:b w:val="false"/>
          <w:bCs w:val="false"/>
          <w:sz w:val="24"/>
          <w:szCs w:val="24"/>
        </w:rPr>
        <w:t>Wójt: przy wspólnocie.</w:t>
      </w:r>
    </w:p>
    <w:p>
      <w:pPr>
        <w:pStyle w:val="Normal"/>
        <w:ind w:left="0" w:right="-17" w:hanging="0"/>
        <w:jc w:val="both"/>
        <w:rPr>
          <w:b w:val="false"/>
          <w:b w:val="false"/>
          <w:bCs w:val="false"/>
          <w:sz w:val="24"/>
          <w:szCs w:val="24"/>
        </w:rPr>
      </w:pPr>
      <w:r>
        <w:rPr>
          <w:b w:val="false"/>
          <w:bCs w:val="false"/>
          <w:sz w:val="24"/>
          <w:szCs w:val="24"/>
        </w:rPr>
        <w:t>Kierownik RG Eliza Starczewska: przy wspólnocie?</w:t>
      </w:r>
    </w:p>
    <w:p>
      <w:pPr>
        <w:pStyle w:val="Normal"/>
        <w:ind w:left="0" w:right="-17" w:hanging="0"/>
        <w:jc w:val="both"/>
        <w:rPr>
          <w:b w:val="false"/>
          <w:b w:val="false"/>
          <w:bCs w:val="false"/>
          <w:sz w:val="24"/>
          <w:szCs w:val="24"/>
        </w:rPr>
      </w:pPr>
      <w:r>
        <w:rPr>
          <w:b w:val="false"/>
          <w:bCs w:val="false"/>
          <w:sz w:val="24"/>
          <w:szCs w:val="24"/>
        </w:rPr>
        <w:t>Radna Marzena Staniszewska: nie, nie, nie, zaraz..</w:t>
      </w:r>
    </w:p>
    <w:p>
      <w:pPr>
        <w:pStyle w:val="Normal"/>
        <w:ind w:left="0" w:right="-17" w:hanging="0"/>
        <w:jc w:val="both"/>
        <w:rPr>
          <w:b w:val="false"/>
          <w:b w:val="false"/>
          <w:bCs w:val="false"/>
          <w:sz w:val="24"/>
          <w:szCs w:val="24"/>
        </w:rPr>
      </w:pPr>
      <w:r>
        <w:rPr>
          <w:b w:val="false"/>
          <w:bCs w:val="false"/>
          <w:sz w:val="24"/>
          <w:szCs w:val="24"/>
        </w:rPr>
        <w:t>Kierownik RG Eliza Starczewska: na Kruku?</w:t>
      </w:r>
    </w:p>
    <w:p>
      <w:pPr>
        <w:pStyle w:val="Normal"/>
        <w:ind w:left="0" w:right="-17" w:hanging="0"/>
        <w:jc w:val="both"/>
        <w:rPr>
          <w:b w:val="false"/>
          <w:b w:val="false"/>
          <w:bCs w:val="false"/>
          <w:sz w:val="24"/>
          <w:szCs w:val="24"/>
        </w:rPr>
      </w:pPr>
      <w:r>
        <w:rPr>
          <w:b w:val="false"/>
          <w:bCs w:val="false"/>
          <w:sz w:val="24"/>
          <w:szCs w:val="24"/>
        </w:rPr>
        <w:t>Radna Marzena Staniszewska: to jest blok nr 2, tam jest jeden transformator, który jest po lewej stronie, tam są kosze i obok tych koszy jest ten transformator.</w:t>
      </w:r>
    </w:p>
    <w:p>
      <w:pPr>
        <w:pStyle w:val="Normal"/>
        <w:ind w:left="0" w:right="-17" w:hanging="0"/>
        <w:jc w:val="both"/>
        <w:rPr>
          <w:b w:val="false"/>
          <w:b w:val="false"/>
          <w:bCs w:val="false"/>
          <w:sz w:val="24"/>
          <w:szCs w:val="24"/>
        </w:rPr>
      </w:pPr>
      <w:r>
        <w:rPr>
          <w:b w:val="false"/>
          <w:bCs w:val="false"/>
          <w:sz w:val="24"/>
          <w:szCs w:val="24"/>
        </w:rPr>
        <w:t>Wójt: poproszę jeszcze Pana Prezesa, żeby się odniósł.</w:t>
      </w:r>
    </w:p>
    <w:p>
      <w:pPr>
        <w:pStyle w:val="Normal"/>
        <w:ind w:left="0" w:right="-17" w:hanging="0"/>
        <w:jc w:val="both"/>
        <w:rPr>
          <w:b w:val="false"/>
          <w:b w:val="false"/>
          <w:bCs w:val="false"/>
          <w:sz w:val="24"/>
          <w:szCs w:val="24"/>
        </w:rPr>
      </w:pPr>
      <w:r>
        <w:rPr>
          <w:b w:val="false"/>
          <w:bCs w:val="false"/>
          <w:sz w:val="24"/>
          <w:szCs w:val="24"/>
        </w:rPr>
        <w:t>Prezes ZK Paweł Czarnecki: Szanowni Państwo, na poprzedniej sesji Pan Radny Piotrowski zgłosił interpelacje, odnośnie terminu, kiedy będzie wykonany fundusz sołecki na jego obszarze. Między nami doszło trochę do jakiejś wymiany zdań i innych okoliczności, czy został, czy nie został. Byliśmy na obiekcie, że tak powiem, z Panem Jarosławem Cichońskim, no i obejrzeliśmy wszystkie drogi, niepodważalny jest fakt, że drogi, które Pan Radny podał swoje, na tych drogach nie był wykonywany fundusz. Natomiast jest inna sytuacja. Były roboty wykonywane według mnie na interwencje Pana Piotrowskiego, w kwietniu, w tym tygodniu bezpośrednio przed świętami, chodziło o wykonanie części drogi, dojazd do działek, które są, tam Aleksandrynów – Zuzinów, drogą, taką przez las ona jest mniej więcej równoległa do tej drogi powiatowej w Hucie Nowej. I tam wbudowaliśmy około 250ton kruszywa, ja potraktowałem, to jako drogę Pana Piotrowskiego, na podstawie wiedzy, jaką dysponowałem i uważałem, że to jest ta droga i tę drogę zakwalifikowałem, ten gruz, jako fundusz sołecki. Teraz się okazało, że jednak jest to droga prawdopodobnie z rejonu chyba Krzywia, nawet, no im ta droga jest w ogóle niepotrzebna. Ten gruz był wbudowywany, mówię, po interwencji Pana Piotrowskiego z uwagi, że część ludzi, którzy mają swoje działki, mieli, będą przyjeżdżali na okres Wielkanocny, a faktycznie droga była w ciężkim stanie, bo tam nie można było przejechać. W tracie oględzin, podtrzymam swoje zdanie, Pan Piotrowski też, jeżeli chodzi o Pana Cichońskiego, jego decyzja nie sprzyjała mojej, Pan Cichoński był po stronie Pana Piotrowskiego. Skoro pada decyzja, gruz jest nadal, jest ten kupiony ostatnio i możemy, jeżeli warunki będą sprzyjające, jesteśmy w stanie to zrobić. Mam takie polecenie.</w:t>
      </w:r>
    </w:p>
    <w:p>
      <w:pPr>
        <w:pStyle w:val="Normal"/>
        <w:ind w:left="0" w:right="-17" w:hanging="0"/>
        <w:jc w:val="both"/>
        <w:rPr>
          <w:b w:val="false"/>
          <w:b w:val="false"/>
          <w:bCs w:val="false"/>
          <w:sz w:val="24"/>
          <w:szCs w:val="24"/>
        </w:rPr>
      </w:pPr>
      <w:r>
        <w:rPr>
          <w:b w:val="false"/>
          <w:bCs w:val="false"/>
          <w:sz w:val="24"/>
          <w:szCs w:val="24"/>
        </w:rPr>
        <w:t>Radny Piotr Piotrowski: Panie Prezesie, no mówi Pan nie do końca tak, jak było, bo tak była moja interwencja w kwietniu, żeby wygruzować drogę tak, gdzie właśnie nad jezioro ludzie jeżdżą, ale weźmy pod uwagę to, to powinni znać pracownicy Urzędu Gminy, jak i również Pan, która jest droga gminna, a która jest droga leśna. Ja mówiłem na swoim terenie o swojej drodze gminnej, która dochodzi do jeziora, do lasu, na terenie lasu jest drogą leśną i później się przekształca w drogę gminną na Krzywie i zrobiliście tak, naprawdę drogę Radnemu Kołodziejskiemu, a nie mi. Moim funduszem sołeckim, to, co to jest moja wina? Jak nie tam posypaliście, gdzie powinien być. Radny Kołodziejski ma dwa fundusze, a ja nie mam wcale.</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Gostynin Tomasz Bronisław Lewandowski:</w:t>
      </w:r>
      <w:r>
        <w:rPr>
          <w:b w:val="false"/>
          <w:bCs w:val="false"/>
          <w:sz w:val="24"/>
          <w:szCs w:val="24"/>
        </w:rPr>
        <w:t xml:space="preserve"> Szanowni Państwo najważniejsze, że się sprawa wyjaśniła.</w:t>
      </w:r>
    </w:p>
    <w:p>
      <w:pPr>
        <w:pStyle w:val="Normal"/>
        <w:ind w:left="0" w:right="-17" w:hanging="0"/>
        <w:jc w:val="both"/>
        <w:rPr>
          <w:b w:val="false"/>
          <w:b w:val="false"/>
          <w:bCs w:val="false"/>
          <w:sz w:val="24"/>
          <w:szCs w:val="24"/>
        </w:rPr>
      </w:pPr>
      <w:r>
        <w:rPr>
          <w:b w:val="false"/>
          <w:bCs w:val="false"/>
          <w:sz w:val="24"/>
          <w:szCs w:val="24"/>
        </w:rPr>
        <w:t>Wójt: ja chciałem tylko powiedzieć, że nie budujemy dróg Radnym, Kołodziejskiemu, Piotrowskiemu, tylko budujemy społeczeństwu.</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20-go.</w:t>
      </w:r>
    </w:p>
    <w:p>
      <w:pPr>
        <w:pStyle w:val="Normal"/>
        <w:ind w:left="0" w:right="30" w:hanging="0"/>
        <w:jc w:val="both"/>
        <w:rPr>
          <w:sz w:val="24"/>
          <w:szCs w:val="24"/>
        </w:rPr>
      </w:pPr>
      <w:r>
        <w:rPr>
          <w:sz w:val="24"/>
          <w:szCs w:val="24"/>
        </w:rPr>
        <w:t xml:space="preserve">Przyjęcie protokołu, z poprzedniej sesji. </w:t>
      </w:r>
    </w:p>
    <w:p>
      <w:pPr>
        <w:pStyle w:val="Normal"/>
        <w:ind w:left="0" w:right="30" w:hanging="0"/>
        <w:jc w:val="both"/>
        <w:rPr>
          <w:b w:val="false"/>
          <w:b w:val="false"/>
          <w:bCs w:val="false"/>
          <w:sz w:val="24"/>
          <w:szCs w:val="24"/>
        </w:rPr>
      </w:pPr>
      <w:r>
        <w:rPr>
          <w:b w:val="false"/>
          <w:bCs w:val="false"/>
          <w:sz w:val="24"/>
          <w:szCs w:val="24"/>
        </w:rPr>
        <w:t>Protokół, z obrad XXVI Sesji Rady Gminy został przyjęty 15 głosami za.</w:t>
      </w:r>
    </w:p>
    <w:p>
      <w:pPr>
        <w:pStyle w:val="Normal"/>
        <w:ind w:left="0" w:right="-17" w:hanging="0"/>
        <w:jc w:val="both"/>
        <w:rPr>
          <w:b/>
          <w:b/>
          <w:bCs/>
          <w:sz w:val="24"/>
          <w:szCs w:val="24"/>
        </w:rPr>
      </w:pPr>
      <w:r>
        <w:rPr>
          <w:b/>
          <w:bCs/>
          <w:sz w:val="24"/>
          <w:szCs w:val="24"/>
        </w:rPr>
      </w:r>
    </w:p>
    <w:p>
      <w:pPr>
        <w:pStyle w:val="Normal"/>
        <w:ind w:left="0" w:right="-17" w:hanging="0"/>
        <w:jc w:val="both"/>
        <w:rPr>
          <w:b/>
          <w:b/>
          <w:bCs/>
          <w:sz w:val="24"/>
          <w:szCs w:val="24"/>
        </w:rPr>
      </w:pPr>
      <w:r>
        <w:rPr>
          <w:b/>
          <w:bCs/>
          <w:sz w:val="24"/>
          <w:szCs w:val="24"/>
        </w:rPr>
        <w:t>Do punktu 21-go.</w:t>
      </w:r>
    </w:p>
    <w:p>
      <w:pPr>
        <w:pStyle w:val="Normal"/>
        <w:spacing w:lineRule="atLeast" w:line="100"/>
        <w:ind w:left="0" w:right="-17" w:hanging="0"/>
        <w:jc w:val="both"/>
        <w:rPr>
          <w:b w:val="false"/>
          <w:b w:val="false"/>
          <w:bCs w:val="false"/>
          <w:sz w:val="24"/>
          <w:szCs w:val="24"/>
        </w:rPr>
      </w:pPr>
      <w:r>
        <w:rPr>
          <w:b w:val="false"/>
          <w:bCs w:val="false"/>
          <w:sz w:val="24"/>
          <w:szCs w:val="24"/>
        </w:rPr>
        <w:t>Sprawy różne i wolne wnioski.</w:t>
      </w:r>
    </w:p>
    <w:p>
      <w:pPr>
        <w:pStyle w:val="Normal"/>
        <w:spacing w:lineRule="atLeast" w:line="100"/>
        <w:ind w:left="0" w:right="-17" w:hanging="0"/>
        <w:jc w:val="both"/>
        <w:rPr>
          <w:b w:val="false"/>
          <w:b w:val="false"/>
          <w:bCs w:val="false"/>
          <w:sz w:val="24"/>
          <w:szCs w:val="24"/>
        </w:rPr>
      </w:pPr>
      <w:r>
        <w:rPr>
          <w:b w:val="false"/>
          <w:bCs w:val="false"/>
          <w:sz w:val="24"/>
          <w:szCs w:val="24"/>
        </w:rPr>
        <w:t>Radna Elżbieta Tyszkiewicz: ja chciałam coś się zapytać, bo czy Pan Piotrowski, już ma wszystkie drogi u siebie zrobione na swoim terenie, że robi się drogi leśne? Jak osoby nie mogą dojechać do posesji, 2,5km od Gostynina. Panie Wójcie, ja na dzień dzisiejszy mam problem z dojazdem do swojej posesji, ja jestem zalana wodą, która płynie z drogi. I nie mogę wejść na podwórze, a Pan Piotrowski ma drogi leśne gruzowane, 250 ton, to jest śmieszne moim zdaniem.</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no gdzieś poszły te 250, no przecież Pan Prezes ma.</w:t>
      </w:r>
    </w:p>
    <w:p>
      <w:pPr>
        <w:pStyle w:val="Normal"/>
        <w:spacing w:lineRule="atLeast" w:line="100"/>
        <w:ind w:left="0" w:right="-17" w:hanging="0"/>
        <w:jc w:val="both"/>
        <w:rPr>
          <w:b w:val="false"/>
          <w:b w:val="false"/>
          <w:bCs w:val="false"/>
          <w:sz w:val="24"/>
          <w:szCs w:val="24"/>
        </w:rPr>
      </w:pPr>
      <w:r>
        <w:rPr>
          <w:b w:val="false"/>
          <w:bCs w:val="false"/>
          <w:sz w:val="24"/>
          <w:szCs w:val="24"/>
        </w:rPr>
        <w:t>Radny Piotr Piotrowski: następna osoba, Pani Radna nawet nie wie, o czym mówi i nie wie, co to droga leśna, a co to droga gminna. Nie na drodze leśnej, tylko na drodze gminnej.</w:t>
      </w:r>
    </w:p>
    <w:p>
      <w:pPr>
        <w:pStyle w:val="Normal"/>
        <w:spacing w:lineRule="atLeast" w:line="100"/>
        <w:ind w:left="0" w:right="-17" w:hanging="0"/>
        <w:jc w:val="both"/>
        <w:rPr>
          <w:b w:val="false"/>
          <w:b w:val="false"/>
          <w:bCs w:val="false"/>
          <w:sz w:val="24"/>
          <w:szCs w:val="24"/>
        </w:rPr>
      </w:pPr>
      <w:r>
        <w:rPr>
          <w:b w:val="false"/>
          <w:bCs w:val="false"/>
          <w:sz w:val="24"/>
          <w:szCs w:val="24"/>
        </w:rPr>
        <w:t>Radna Elżbieta Tyszkiewicz: ja słyszałam.</w:t>
      </w:r>
    </w:p>
    <w:p>
      <w:pPr>
        <w:pStyle w:val="Normal"/>
        <w:spacing w:lineRule="atLeast" w:line="100"/>
        <w:ind w:left="0" w:right="-17" w:hanging="0"/>
        <w:jc w:val="both"/>
        <w:rPr>
          <w:b w:val="false"/>
          <w:b w:val="false"/>
          <w:bCs w:val="false"/>
          <w:sz w:val="24"/>
          <w:szCs w:val="24"/>
        </w:rPr>
      </w:pPr>
      <w:r>
        <w:rPr>
          <w:b w:val="false"/>
          <w:bCs w:val="false"/>
          <w:sz w:val="24"/>
          <w:szCs w:val="24"/>
        </w:rPr>
        <w:t>Radny Piotr Piotrowski: proszę pojechać i zobaczyć.</w:t>
      </w:r>
    </w:p>
    <w:p>
      <w:pPr>
        <w:pStyle w:val="Normal"/>
        <w:spacing w:lineRule="atLeast" w:line="100"/>
        <w:ind w:left="0" w:right="-17" w:hanging="0"/>
        <w:jc w:val="both"/>
        <w:rPr>
          <w:b w:val="false"/>
          <w:b w:val="false"/>
          <w:bCs w:val="false"/>
          <w:sz w:val="24"/>
          <w:szCs w:val="24"/>
        </w:rPr>
      </w:pPr>
      <w:r>
        <w:rPr>
          <w:b w:val="false"/>
          <w:bCs w:val="false"/>
          <w:sz w:val="24"/>
          <w:szCs w:val="24"/>
        </w:rPr>
        <w:t>Radna Elżbieta Tyszkiewicz: ja nie będę sprawdzała, dla mnie Prezes jest człowiekiem wiarygodnym.</w:t>
      </w:r>
    </w:p>
    <w:p>
      <w:pPr>
        <w:pStyle w:val="Normal"/>
        <w:spacing w:lineRule="atLeast" w:line="100"/>
        <w:ind w:left="0" w:right="-17" w:hanging="0"/>
        <w:jc w:val="both"/>
        <w:rPr>
          <w:b w:val="false"/>
          <w:b w:val="false"/>
          <w:bCs w:val="false"/>
          <w:sz w:val="24"/>
          <w:szCs w:val="24"/>
        </w:rPr>
      </w:pPr>
      <w:r>
        <w:rPr>
          <w:b w:val="false"/>
          <w:bCs w:val="false"/>
          <w:sz w:val="24"/>
          <w:szCs w:val="24"/>
        </w:rPr>
        <w:t>Pardy Piotr Piotrowski: w ogóle taka osoba w Komisji Rewizyjnej jest, jak ona tak kłamie, jeszcze Przewodniczącą.</w:t>
      </w:r>
    </w:p>
    <w:p>
      <w:pPr>
        <w:pStyle w:val="Normal"/>
        <w:spacing w:lineRule="atLeast" w:line="100"/>
        <w:ind w:left="0" w:right="-17" w:hanging="0"/>
        <w:jc w:val="both"/>
        <w:rPr>
          <w:b w:val="false"/>
          <w:b w:val="false"/>
          <w:bCs w:val="false"/>
          <w:sz w:val="24"/>
          <w:szCs w:val="24"/>
        </w:rPr>
      </w:pPr>
      <w:r>
        <w:rPr>
          <w:b w:val="false"/>
          <w:bCs w:val="false"/>
          <w:sz w:val="24"/>
          <w:szCs w:val="24"/>
        </w:rPr>
        <w:t>Radna Elżbieta Tyszkiewicz: nie, ja słyszałam, co Pan Prezes mówił.</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Szanowni Państwo, proszę, Panie Leszku tak krótko, proszę.</w:t>
      </w:r>
    </w:p>
    <w:p>
      <w:pPr>
        <w:pStyle w:val="Normal"/>
        <w:spacing w:lineRule="atLeast" w:line="100"/>
        <w:ind w:left="0" w:right="-17" w:hanging="0"/>
        <w:jc w:val="both"/>
        <w:rPr>
          <w:b w:val="false"/>
          <w:b w:val="false"/>
          <w:bCs w:val="false"/>
          <w:sz w:val="24"/>
          <w:szCs w:val="24"/>
        </w:rPr>
      </w:pPr>
      <w:r>
        <w:rPr>
          <w:b w:val="false"/>
          <w:bCs w:val="false"/>
          <w:sz w:val="24"/>
          <w:szCs w:val="24"/>
        </w:rPr>
        <w:t>Radny Leszek Woźniak: chciałem tylko jedno powiedzieć, bo się spóźniłem trochę, było już po interpelacjach, żeby jakiś fachowiec tę nasz hydrofornie sprawdził, no, bo brudna woda leci, nalać wody np. w szklankę, to na dole jest szlam.</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Panie Radny, ale to nie musi być zapytanie na sesji, są odbiorcy i dzwonić, jest zakład, jest 24h na dobę, można dzwonić, przyjmuję to, ale to nie jest problem.</w:t>
      </w:r>
    </w:p>
    <w:p>
      <w:pPr>
        <w:pStyle w:val="Normal"/>
        <w:spacing w:lineRule="atLeast" w:line="100"/>
        <w:ind w:left="0" w:right="-17" w:hanging="0"/>
        <w:jc w:val="both"/>
        <w:rPr>
          <w:b w:val="false"/>
          <w:b w:val="false"/>
          <w:bCs w:val="false"/>
          <w:sz w:val="24"/>
          <w:szCs w:val="24"/>
        </w:rPr>
      </w:pPr>
      <w:r>
        <w:rPr>
          <w:b w:val="false"/>
          <w:bCs w:val="false"/>
          <w:sz w:val="24"/>
          <w:szCs w:val="24"/>
        </w:rPr>
        <w:t>Radny Ryszard Kowalczyk: będzie stacja wodna, będzie woda.</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Gostynin Tomasz Bronisław Lewandowski:</w:t>
      </w:r>
      <w:r>
        <w:rPr>
          <w:b w:val="false"/>
          <w:bCs w:val="false"/>
          <w:sz w:val="24"/>
          <w:szCs w:val="24"/>
        </w:rPr>
        <w:t xml:space="preserve"> Szanowni Państwo, dzisiaj już żeśmy o sporo rzeczach zdecydowali, przedyskutowali, jeżeli mógłbym poprosić o zakończenie..</w:t>
      </w:r>
    </w:p>
    <w:p>
      <w:pPr>
        <w:pStyle w:val="Normal"/>
        <w:spacing w:lineRule="atLeast" w:line="100"/>
        <w:ind w:left="0" w:right="-17" w:hanging="0"/>
        <w:jc w:val="both"/>
        <w:rPr>
          <w:b w:val="false"/>
          <w:b w:val="false"/>
          <w:bCs w:val="false"/>
          <w:sz w:val="24"/>
          <w:szCs w:val="24"/>
        </w:rPr>
      </w:pPr>
      <w:r>
        <w:rPr>
          <w:b w:val="false"/>
          <w:bCs w:val="false"/>
          <w:sz w:val="24"/>
          <w:szCs w:val="24"/>
        </w:rPr>
        <w:t>Radny Marek Balcerzak: mam prośbę do Pana Wójta, żeby zrealizować moje interpelacje od 2011 roku.</w:t>
      </w:r>
    </w:p>
    <w:p>
      <w:pPr>
        <w:pStyle w:val="Normal"/>
        <w:spacing w:lineRule="atLeast" w:line="100"/>
        <w:ind w:left="0" w:right="-17" w:hanging="0"/>
        <w:jc w:val="both"/>
        <w:rPr>
          <w:b w:val="false"/>
          <w:b w:val="false"/>
          <w:bCs w:val="false"/>
          <w:sz w:val="24"/>
          <w:szCs w:val="24"/>
        </w:rPr>
      </w:pPr>
      <w:r>
        <w:rPr>
          <w:b w:val="false"/>
          <w:bCs w:val="false"/>
          <w:sz w:val="24"/>
          <w:szCs w:val="24"/>
        </w:rPr>
        <w:t>Radny Ryszard Kowalczyk: ja też chciałbym, bo jak każdy może, to Panie Wójcie, tu koleżanka się skarży, ja mam 15km dróg, które chciałbym, żeby były naprawione i, tak jak tu koleżanka sobie życzy, żeby też mi Komisje przyjechały, określiły, niezdatność dróg do przejazdu.</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teraz Pan Radny Ryszard po prostu przesadził, to nie o to chodzi, jeśli w danym terenie, przepraszam bardzo, nie robi się nic, albo nie próbuje nawet robić, albo jeśli się zrobi, którego ubytku już nie ma, no to Panie Ryszardzie, no chyba Pan się mija z celem. Czemu Rada, my nic nie pracujem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Szanowni Państwo, proszę, bo to już przeradza się w pewną.., do tej pory było fajnie wszystko, rozmawialiśmy o szczegółach, a teraz bardzo proszę już o..</w:t>
      </w:r>
    </w:p>
    <w:p>
      <w:pPr>
        <w:pStyle w:val="Normal"/>
        <w:spacing w:lineRule="atLeast" w:line="100"/>
        <w:ind w:left="0" w:right="-17" w:hanging="0"/>
        <w:jc w:val="both"/>
        <w:rPr>
          <w:b w:val="false"/>
          <w:b w:val="false"/>
          <w:bCs w:val="false"/>
          <w:sz w:val="24"/>
          <w:szCs w:val="24"/>
        </w:rPr>
      </w:pPr>
      <w:r>
        <w:rPr>
          <w:b w:val="false"/>
          <w:bCs w:val="false"/>
          <w:sz w:val="24"/>
          <w:szCs w:val="24"/>
        </w:rPr>
        <w:t>Radna Marzena Staniszewska: dobrze panie Przewodniczący, jeszcze jedna uwagę, jeśli naprawdę w danym terenie nie robi się nic, a gdzieś się robi, wykonywane jest, to wypraszam to sobie, no przecież są mieszkańcy wszędzie.</w:t>
      </w:r>
    </w:p>
    <w:p>
      <w:pPr>
        <w:pStyle w:val="Normal"/>
        <w:spacing w:lineRule="atLeast" w:line="100"/>
        <w:ind w:left="0" w:right="-17" w:hanging="0"/>
        <w:jc w:val="both"/>
        <w:rPr/>
      </w:pPr>
      <w:r>
        <w:rPr>
          <w:rFonts w:cs="Times New Roman" w:ascii="Times New Roman" w:hAnsi="Times New Roman"/>
          <w:b w:val="false"/>
          <w:bCs w:val="false"/>
          <w:sz w:val="24"/>
          <w:szCs w:val="24"/>
        </w:rPr>
        <w:t>Przewodniczący Rady Gminy Gostynin Tomasz Bronisław Lewandowski:</w:t>
      </w:r>
      <w:r>
        <w:rPr>
          <w:b w:val="false"/>
          <w:bCs w:val="false"/>
          <w:sz w:val="24"/>
          <w:szCs w:val="24"/>
        </w:rPr>
        <w:t xml:space="preserve"> Szanowni Państwo, już myślę, że tą część roboczą, żeśmy wypełnili, kończy się rok, mamy dzisiaj ostatnią sesję, bardzo państwu dziękuję za udział w tej sesji, za pracę. Przewodniczący złożył życzenia noworoczne, wszystkim obecnym na sali.</w:t>
      </w:r>
    </w:p>
    <w:p>
      <w:pPr>
        <w:pStyle w:val="Normal"/>
        <w:spacing w:lineRule="atLeast" w:line="100"/>
        <w:ind w:left="0" w:right="-17" w:hanging="0"/>
        <w:jc w:val="both"/>
        <w:rPr>
          <w:b w:val="false"/>
          <w:b w:val="false"/>
          <w:bCs w:val="false"/>
          <w:sz w:val="24"/>
          <w:szCs w:val="24"/>
        </w:rPr>
      </w:pPr>
      <w:r>
        <w:rPr>
          <w:b w:val="false"/>
          <w:bCs w:val="false"/>
          <w:sz w:val="24"/>
          <w:szCs w:val="24"/>
        </w:rPr>
        <w:t xml:space="preserve">Wójt: przede wszystkim, chciałem podziękować za przyjęcie budżetu na rok 2013, tych, którzy się nie przekonali, spróbuję Was w trakcie roku przekonać o budżecie, a niektóry nie da się przekonać, po prostu. </w:t>
      </w:r>
    </w:p>
    <w:p>
      <w:pPr>
        <w:pStyle w:val="Normal"/>
        <w:spacing w:lineRule="atLeast" w:line="100"/>
        <w:ind w:left="0" w:right="-17" w:hanging="0"/>
        <w:jc w:val="both"/>
        <w:rPr>
          <w:b w:val="false"/>
          <w:b w:val="false"/>
          <w:bCs w:val="false"/>
          <w:sz w:val="24"/>
          <w:szCs w:val="24"/>
        </w:rPr>
      </w:pPr>
      <w:r>
        <w:rPr>
          <w:b w:val="false"/>
          <w:bCs w:val="false"/>
          <w:sz w:val="24"/>
          <w:szCs w:val="24"/>
        </w:rPr>
        <w:t>Radna ewa Michalska: da się.</w:t>
      </w:r>
    </w:p>
    <w:p>
      <w:pPr>
        <w:pStyle w:val="Normal"/>
        <w:spacing w:lineRule="atLeast" w:line="100"/>
        <w:ind w:left="0" w:right="-17" w:hanging="0"/>
        <w:jc w:val="both"/>
        <w:rPr>
          <w:b w:val="false"/>
          <w:b w:val="false"/>
          <w:bCs w:val="false"/>
          <w:sz w:val="24"/>
          <w:szCs w:val="24"/>
        </w:rPr>
      </w:pPr>
      <w:r>
        <w:rPr>
          <w:b w:val="false"/>
          <w:bCs w:val="false"/>
          <w:sz w:val="24"/>
          <w:szCs w:val="24"/>
        </w:rPr>
        <w:t>Wójt: złożył życzenia noworoczne, wszystkim obecnym na sali.</w:t>
      </w:r>
    </w:p>
    <w:p>
      <w:pPr>
        <w:pStyle w:val="Normal"/>
        <w:spacing w:lineRule="atLeast" w:line="100"/>
        <w:ind w:left="0" w:right="-17" w:hanging="0"/>
        <w:jc w:val="both"/>
        <w:rPr>
          <w:b w:val="false"/>
          <w:b w:val="false"/>
          <w:bCs w:val="false"/>
          <w:sz w:val="24"/>
          <w:szCs w:val="24"/>
        </w:rPr>
      </w:pPr>
      <w:r>
        <w:rPr>
          <w:b w:val="false"/>
          <w:bCs w:val="false"/>
          <w:sz w:val="24"/>
          <w:szCs w:val="24"/>
        </w:rPr>
        <w:t>Radna Elżbieta Tyszkiewicz: ja jeszcze chciałam zabrać głos i wyjaśnić, bo ja wyraźnie słyszałam, że Pan Prezes powiedział, że to było na życzenie Pana Piotrowskiego, tak?</w:t>
      </w:r>
    </w:p>
    <w:p>
      <w:pPr>
        <w:pStyle w:val="Normal"/>
        <w:spacing w:lineRule="atLeast" w:line="100"/>
        <w:ind w:left="0" w:right="-17" w:hanging="0"/>
        <w:jc w:val="both"/>
        <w:rPr>
          <w:b w:val="false"/>
          <w:b w:val="false"/>
          <w:bCs w:val="false"/>
          <w:sz w:val="24"/>
          <w:szCs w:val="24"/>
        </w:rPr>
      </w:pPr>
      <w:r>
        <w:rPr>
          <w:b w:val="false"/>
          <w:bCs w:val="false"/>
          <w:sz w:val="24"/>
          <w:szCs w:val="24"/>
        </w:rPr>
        <w:t>Prezes ZK Paweł Czarnecki: cały czas to potwierdzam.</w:t>
      </w:r>
    </w:p>
    <w:p>
      <w:pPr>
        <w:pStyle w:val="Normal"/>
        <w:spacing w:lineRule="atLeast" w:line="100"/>
        <w:ind w:left="0" w:right="-17" w:hanging="0"/>
        <w:jc w:val="both"/>
        <w:rPr>
          <w:b w:val="false"/>
          <w:b w:val="false"/>
          <w:bCs w:val="false"/>
          <w:sz w:val="24"/>
          <w:szCs w:val="24"/>
        </w:rPr>
      </w:pPr>
      <w:r>
        <w:rPr>
          <w:b w:val="false"/>
          <w:bCs w:val="false"/>
          <w:sz w:val="24"/>
          <w:szCs w:val="24"/>
        </w:rPr>
        <w:t>Radna Elżbieta Tyszkiewicz: dobrze i ja stawiam wniosek, nie wiem, czy zostanie przyjęty..</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dzisiaj to już nie.</w:t>
      </w:r>
    </w:p>
    <w:p>
      <w:pPr>
        <w:pStyle w:val="Normal"/>
        <w:spacing w:lineRule="atLeast" w:line="100"/>
        <w:ind w:left="0" w:right="-17" w:hanging="0"/>
        <w:jc w:val="both"/>
        <w:rPr>
          <w:b w:val="false"/>
          <w:b w:val="false"/>
          <w:bCs w:val="false"/>
          <w:sz w:val="24"/>
          <w:szCs w:val="24"/>
        </w:rPr>
      </w:pPr>
      <w:r>
        <w:rPr>
          <w:b w:val="false"/>
          <w:bCs w:val="false"/>
          <w:sz w:val="24"/>
          <w:szCs w:val="24"/>
        </w:rPr>
        <w:t>Radna Elżbieta Tyszkiewicz: jako Komisja Rewizyjna chcemy po prostu zbadać tę drogę, ile było tego gruzu, stawiam taki wniosek i do czyich działek ta droga prowadzi.</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będzie następna sesja, będziemy sprawę rozstrzygać.</w:t>
      </w:r>
    </w:p>
    <w:p>
      <w:pPr>
        <w:pStyle w:val="Normal"/>
        <w:spacing w:lineRule="atLeast" w:line="100"/>
        <w:ind w:left="0" w:right="-17" w:hanging="0"/>
        <w:jc w:val="both"/>
        <w:rPr>
          <w:b w:val="false"/>
          <w:b w:val="false"/>
          <w:bCs w:val="false"/>
          <w:sz w:val="24"/>
          <w:szCs w:val="24"/>
        </w:rPr>
      </w:pPr>
      <w:r>
        <w:rPr>
          <w:b w:val="false"/>
          <w:bCs w:val="false"/>
          <w:sz w:val="24"/>
          <w:szCs w:val="24"/>
        </w:rPr>
        <w:t>Radny Piotr Piotrowski: ja jeszcze chciałem coś powiedzieć, w dalszym ciągu podtrzymuje, proszę  Państwa, zapraszam, nie wiem, Komisje Rozwoju, albo wszystkich Radnych, niech stwierdzą, na moją drogę nie było wysypane nic i nie na drogę leśną, tylko na drogę gminną u Pana Kołodziejskiego było wysypane.</w:t>
      </w:r>
    </w:p>
    <w:p>
      <w:pPr>
        <w:pStyle w:val="Normal"/>
        <w:spacing w:lineRule="atLeast" w:line="100"/>
        <w:ind w:left="0" w:right="-17" w:hanging="0"/>
        <w:jc w:val="both"/>
        <w:rPr>
          <w:b w:val="false"/>
          <w:b w:val="false"/>
          <w:bCs w:val="false"/>
          <w:sz w:val="24"/>
          <w:szCs w:val="24"/>
        </w:rPr>
      </w:pPr>
      <w:r>
        <w:rPr>
          <w:b w:val="false"/>
          <w:bCs w:val="false"/>
          <w:sz w:val="24"/>
          <w:szCs w:val="24"/>
        </w:rPr>
        <w:t>Radna Elżbieta Tyszkiewicz: ale na czyją prośbę? Na Pana prośbę.</w:t>
      </w:r>
    </w:p>
    <w:p>
      <w:pPr>
        <w:pStyle w:val="Normal"/>
        <w:spacing w:lineRule="atLeast" w:line="100"/>
        <w:ind w:left="0" w:right="-17" w:hanging="0"/>
        <w:jc w:val="both"/>
        <w:rPr>
          <w:b w:val="false"/>
          <w:b w:val="false"/>
          <w:bCs w:val="false"/>
          <w:sz w:val="24"/>
          <w:szCs w:val="24"/>
        </w:rPr>
      </w:pPr>
      <w:r>
        <w:rPr>
          <w:b w:val="false"/>
          <w:bCs w:val="false"/>
          <w:sz w:val="24"/>
          <w:szCs w:val="24"/>
        </w:rPr>
        <w:t>Radny Piotr Piotrowski: ja bym Radnemu Kołodziejskiemu wygruzował drogę?</w:t>
      </w:r>
    </w:p>
    <w:p>
      <w:pPr>
        <w:pStyle w:val="Normal"/>
        <w:spacing w:lineRule="atLeast" w:line="100"/>
        <w:ind w:left="0" w:right="-1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zewodniczący Rady Gminy Gostynin Tomasz Bronisław Lewandowski: Szanowni Państwo przyjmujemy, to jako zapis do protokołu i zajmujemy się tym na następnej sesji.</w:t>
      </w:r>
    </w:p>
    <w:p>
      <w:pPr>
        <w:pStyle w:val="Normal"/>
        <w:spacing w:lineRule="atLeast" w:line="100"/>
        <w:ind w:left="0" w:right="-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17" w:hanging="0"/>
        <w:jc w:val="both"/>
        <w:rPr>
          <w:b/>
          <w:b/>
          <w:bCs/>
          <w:sz w:val="24"/>
          <w:szCs w:val="24"/>
        </w:rPr>
      </w:pPr>
      <w:r>
        <w:rPr>
          <w:b/>
          <w:bCs/>
          <w:sz w:val="24"/>
          <w:szCs w:val="24"/>
        </w:rPr>
        <w:t>Do punktu 22-go.</w:t>
      </w:r>
    </w:p>
    <w:p>
      <w:pPr>
        <w:pStyle w:val="Normal"/>
        <w:ind w:left="0" w:right="-17" w:hanging="0"/>
        <w:jc w:val="both"/>
        <w:rPr>
          <w:sz w:val="24"/>
          <w:szCs w:val="24"/>
        </w:rPr>
      </w:pPr>
      <w:r>
        <w:rPr>
          <w:sz w:val="24"/>
          <w:szCs w:val="24"/>
        </w:rPr>
        <w:t>Zamknięcie Sesji było o godz. 15.45.</w:t>
      </w:r>
    </w:p>
    <w:p>
      <w:pPr>
        <w:pStyle w:val="Normal"/>
        <w:ind w:left="0" w:right="-17" w:hanging="0"/>
        <w:jc w:val="both"/>
        <w:rPr>
          <w:sz w:val="24"/>
          <w:szCs w:val="24"/>
        </w:rPr>
      </w:pPr>
      <w:r>
        <w:rPr>
          <w:sz w:val="24"/>
          <w:szCs w:val="24"/>
        </w:rPr>
        <w:t>Przewodniczący Rady Gminy Gostynin Tomasz Bronisław Lewandowski podziękował Radnym, Wójtowi Gminy, Sekretarzowi Gminy, Skarbnikowi Gminy, Prezesowi ZK, Dyrektorowi GCK, Prawnikowi, Kierownikom Urzędu Gminy, Sołtysom i wszystkim obecnym za uczestnictwo w obradach XXVII Sesji Rady Gminy i zamknął je.</w:t>
      </w:r>
    </w:p>
    <w:p>
      <w:pPr>
        <w:pStyle w:val="Normal"/>
        <w:ind w:left="0" w:right="-17" w:hanging="0"/>
        <w:jc w:val="both"/>
        <w:rPr>
          <w:sz w:val="24"/>
          <w:szCs w:val="24"/>
        </w:rPr>
      </w:pPr>
      <w:r>
        <w:rPr>
          <w:sz w:val="24"/>
          <w:szCs w:val="24"/>
        </w:rPr>
      </w:r>
    </w:p>
    <w:p>
      <w:pPr>
        <w:pStyle w:val="Normal"/>
        <w:ind w:left="0" w:right="-17" w:hanging="0"/>
        <w:jc w:val="both"/>
        <w:rPr>
          <w:sz w:val="24"/>
          <w:szCs w:val="24"/>
        </w:rPr>
      </w:pPr>
      <w:r>
        <w:rPr>
          <w:sz w:val="24"/>
          <w:szCs w:val="24"/>
        </w:rPr>
        <w:t>Protokółowała:</w:t>
      </w:r>
    </w:p>
    <w:p>
      <w:pPr>
        <w:pStyle w:val="Normal"/>
        <w:ind w:left="0" w:right="-17" w:hanging="0"/>
        <w:jc w:val="both"/>
        <w:rPr>
          <w:sz w:val="24"/>
          <w:szCs w:val="24"/>
        </w:rPr>
      </w:pPr>
      <w:r>
        <w:rPr>
          <w:sz w:val="24"/>
          <w:szCs w:val="24"/>
        </w:rPr>
        <w:t>A. Maślana</w:t>
      </w:r>
    </w:p>
    <w:p>
      <w:pPr>
        <w:pStyle w:val="Normal"/>
        <w:spacing w:lineRule="auto" w:line="360"/>
        <w:ind w:left="0" w:right="-17" w:hanging="0"/>
        <w:jc w:val="both"/>
        <w:rPr>
          <w:b/>
          <w:b/>
          <w:bCs/>
          <w:sz w:val="24"/>
          <w:szCs w:val="24"/>
        </w:rPr>
      </w:pPr>
      <w:r>
        <w:rPr>
          <w:b/>
          <w:bCs/>
          <w:sz w:val="24"/>
          <w:szCs w:val="24"/>
        </w:rPr>
        <w:tab/>
        <w:tab/>
        <w:tab/>
        <w:tab/>
        <w:tab/>
        <w:tab/>
        <w:tab/>
        <w:t>Przewodniczący Rady Gminy</w:t>
      </w:r>
    </w:p>
    <w:p>
      <w:pPr>
        <w:pStyle w:val="Normal"/>
        <w:spacing w:lineRule="auto" w:line="360"/>
        <w:ind w:left="0" w:right="-17" w:hanging="0"/>
        <w:jc w:val="both"/>
        <w:rPr/>
      </w:pPr>
      <w:r>
        <w:rPr>
          <w:rFonts w:cs="Arial" w:ascii="Arial" w:hAnsi="Arial"/>
          <w:b/>
          <w:bCs/>
          <w:sz w:val="16"/>
          <w:szCs w:val="16"/>
        </w:rPr>
        <w:tab/>
        <w:tab/>
        <w:tab/>
        <w:tab/>
        <w:tab/>
        <w:tab/>
        <w:t xml:space="preserve"> </w:t>
      </w:r>
      <w:r>
        <w:rPr>
          <w:rFonts w:cs="Times New Roman" w:ascii="Times New Roman" w:hAnsi="Times New Roman"/>
          <w:b/>
          <w:bCs/>
          <w:sz w:val="16"/>
          <w:szCs w:val="16"/>
        </w:rPr>
        <w:t xml:space="preserve">   </w:t>
      </w:r>
      <w:r>
        <w:rPr>
          <w:rFonts w:cs="Times New Roman" w:ascii="Times New Roman" w:hAnsi="Times New Roman"/>
          <w:b/>
          <w:bCs/>
          <w:sz w:val="24"/>
          <w:szCs w:val="24"/>
        </w:rPr>
        <w:t xml:space="preserve">      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eastAsia="Calibri" w:cs="Aria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
    <w:name w:val="Domyślna czcionka akapitu"/>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TextBody"/>
    <w:pPr>
      <w:ind w:left="283" w:right="0" w:hanging="0"/>
    </w:pPr>
    <w:rPr>
      <w:kern w:val="2"/>
      <w:szCs w:val="20"/>
    </w:rPr>
  </w:style>
  <w:style w:type="paragraph" w:styleId="NormalnyWeb">
    <w:name w:val="Normalny (Web)"/>
    <w:basedOn w:val="Normal"/>
    <w:qFormat/>
    <w:pPr>
      <w:widowControl/>
      <w:suppressAutoHyphens w:val="false"/>
      <w:spacing w:before="100" w:after="100"/>
    </w:pPr>
    <w:rPr>
      <w:rFonts w:eastAsia="Times New Roman"/>
      <w:kern w:val="2"/>
    </w:rPr>
  </w:style>
  <w:style w:type="paragraph" w:styleId="Tresc">
    <w:name w:val="tresc"/>
    <w:basedOn w:val="Normal"/>
    <w:qFormat/>
    <w:pPr>
      <w:widowControl/>
      <w:suppressAutoHyphens w:val="false"/>
      <w:spacing w:before="100" w:after="100"/>
    </w:pPr>
    <w:rPr>
      <w:rFonts w:eastAsia="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5:00Z</dcterms:created>
  <dc:creator>Grzegorz Kępczyński</dc:creator>
  <dc:description/>
  <dc:language>en-US</dc:language>
  <cp:lastModifiedBy>L1205076</cp:lastModifiedBy>
  <cp:lastPrinted>2012-10-30T07:53:00Z</cp:lastPrinted>
  <dcterms:modified xsi:type="dcterms:W3CDTF">2012-04-20T08:45:00Z</dcterms:modified>
  <cp:revision>2</cp:revision>
  <dc:subject/>
  <dc:title/>
</cp:coreProperties>
</file>