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XVI Sesji Rady Gminy Gostynin,</w:t>
      </w:r>
    </w:p>
    <w:p>
      <w:pPr>
        <w:pStyle w:val="Normal"/>
        <w:ind w:left="0" w:right="-1147" w:hanging="33"/>
        <w:jc w:val="center"/>
        <w:rPr>
          <w:b/>
          <w:b/>
          <w:bCs/>
        </w:rPr>
      </w:pPr>
      <w:r>
        <w:rPr>
          <w:b/>
          <w:bCs/>
        </w:rPr>
        <w:t>z dnia 29 listopad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b w:val="false"/>
          <w:b w:val="false"/>
          <w:bCs w:val="false"/>
        </w:rPr>
      </w:pPr>
      <w:r>
        <w:rPr>
          <w:b w:val="false"/>
          <w:bCs w:val="false"/>
        </w:rPr>
        <w:t>6. Prezes ZK – Paweł Czarnecki</w:t>
      </w:r>
    </w:p>
    <w:p>
      <w:pPr>
        <w:pStyle w:val="Normal"/>
        <w:ind w:left="0" w:right="-1147" w:hanging="0"/>
        <w:jc w:val="both"/>
        <w:rPr>
          <w:b w:val="false"/>
          <w:b w:val="false"/>
          <w:bCs w:val="false"/>
        </w:rPr>
      </w:pPr>
      <w:r>
        <w:rPr>
          <w:b w:val="false"/>
          <w:bCs w:val="false"/>
        </w:rPr>
        <w:t>7. Inspektor Oświaty - Andrzej Robacki</w:t>
      </w:r>
    </w:p>
    <w:p>
      <w:pPr>
        <w:pStyle w:val="Normal"/>
        <w:jc w:val="both"/>
        <w:rPr>
          <w:b w:val="false"/>
          <w:b w:val="false"/>
          <w:bCs w:val="false"/>
        </w:rPr>
      </w:pPr>
      <w:r>
        <w:rPr>
          <w:b w:val="false"/>
          <w:bCs w:val="false"/>
        </w:rPr>
        <w:t>8. Kierownik RG - Eliza Starczewska</w:t>
      </w:r>
    </w:p>
    <w:p>
      <w:pPr>
        <w:pStyle w:val="Normal"/>
        <w:ind w:left="0" w:right="-1147" w:hanging="0"/>
        <w:jc w:val="both"/>
        <w:rPr>
          <w:b w:val="false"/>
          <w:b w:val="false"/>
          <w:bCs w:val="false"/>
        </w:rPr>
      </w:pPr>
      <w:r>
        <w:rPr>
          <w:b w:val="false"/>
          <w:bCs w:val="false"/>
        </w:rPr>
        <w:t>9. Kierownik GOPS – Magdalena Dołęga</w:t>
      </w:r>
    </w:p>
    <w:p>
      <w:pPr>
        <w:pStyle w:val="Normal"/>
        <w:ind w:left="0" w:right="-1147" w:hanging="0"/>
        <w:jc w:val="both"/>
        <w:rPr>
          <w:b w:val="false"/>
          <w:b w:val="false"/>
          <w:bCs w:val="false"/>
        </w:rPr>
      </w:pPr>
      <w:r>
        <w:rPr>
          <w:b w:val="false"/>
          <w:bCs w:val="false"/>
        </w:rPr>
        <w:t>10. Dyrektor GCK – Krystyna Janiszewska</w:t>
      </w:r>
    </w:p>
    <w:p>
      <w:pPr>
        <w:pStyle w:val="Normal"/>
        <w:ind w:left="0" w:right="-1147" w:hanging="0"/>
        <w:jc w:val="both"/>
        <w:rPr>
          <w:b w:val="false"/>
          <w:b w:val="false"/>
          <w:bCs w:val="false"/>
        </w:rPr>
      </w:pPr>
      <w:r>
        <w:rPr>
          <w:b w:val="false"/>
          <w:bCs w:val="false"/>
        </w:rPr>
        <w:t>11. Pracownik GCK – Paulina Toruniewska</w:t>
      </w:r>
    </w:p>
    <w:p>
      <w:pPr>
        <w:pStyle w:val="Normal"/>
        <w:ind w:left="0" w:right="-1147" w:hanging="0"/>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13.00 dokonał Przewodniczący Rady Gminy Tomasz Bronisław Lewandowski. Powitał Radnych, Wójta Gminy, Sekretarza Gminy, Skarbnika Gminy, Prezesa ZK, Inspektora Ośw., Dyrektora GCK,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5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r>
    </w:p>
    <w:p>
      <w:pPr>
        <w:pStyle w:val="Normal"/>
        <w:ind w:left="0" w:right="30" w:hanging="0"/>
        <w:jc w:val="both"/>
        <w:rPr/>
      </w:pPr>
      <w:r>
        <w:rPr/>
        <w:t>Radny Marek Balcerzak zgłosił 1 interpelację:</w:t>
      </w:r>
    </w:p>
    <w:p>
      <w:pPr>
        <w:pStyle w:val="Normal"/>
        <w:ind w:left="0" w:right="30" w:hanging="0"/>
        <w:jc w:val="both"/>
        <w:rPr/>
      </w:pPr>
      <w:r>
        <w:rPr/>
        <w:t xml:space="preserve">1. Chciałbym zgłosić jedną interpelacje dotyczącą przepustu we wsi Zaborów Stary, przepust jest niedrożny. </w:t>
      </w:r>
    </w:p>
    <w:p>
      <w:pPr>
        <w:pStyle w:val="Normal"/>
        <w:ind w:left="0" w:right="30" w:hanging="0"/>
        <w:jc w:val="both"/>
        <w:rPr/>
      </w:pPr>
      <w:r>
        <w:rPr/>
        <w:t>Sołtys sołectwa Zaborów Stary - Stanisławów Jerzy Andrzejczak: to są dwa przepusty, pierwszy przepust z jednej strony, a drugi przepust to chyba było jeszcze za Pana Kacprzyka, to już było ze 3 lata i jest do tej pory. Ja zgłaszałem Panu Rejniewiczowi, żeby wyciął tę wierzbę, no i z ZK przyjechali i nie zrobili nic, ale trzeba to w końcu kiedyś zrobić. I teraz w tym roku ten przepust pierwszy też jest niedrożny, mówiłem Panu Radnemu i dobrze, że Radny temat podjął.</w:t>
      </w:r>
    </w:p>
    <w:p>
      <w:pPr>
        <w:pStyle w:val="Normal"/>
        <w:ind w:left="0" w:right="30" w:hanging="0"/>
        <w:jc w:val="both"/>
        <w:rPr/>
      </w:pPr>
      <w:r>
        <w:rPr/>
        <w:t>Radny Marek Balcerzak: Panie Wójcie, proszę przyjąć interpelację, a szczegóły, jeżeli będzie potrzeba, to już do Pana Sołtysa myślę, żeby się zwrócić i szczegóły takie, ewentualni uzgodni, o które to przepusty chodzi.</w:t>
      </w:r>
    </w:p>
    <w:p>
      <w:pPr>
        <w:pStyle w:val="Normal"/>
        <w:ind w:left="0" w:right="30" w:hanging="0"/>
        <w:jc w:val="both"/>
        <w:rPr/>
      </w:pPr>
      <w:r>
        <w:rPr/>
      </w:r>
    </w:p>
    <w:p>
      <w:pPr>
        <w:pStyle w:val="Normal"/>
        <w:ind w:left="0" w:right="30" w:hanging="0"/>
        <w:jc w:val="both"/>
        <w:rPr/>
      </w:pPr>
      <w:r>
        <w:rPr/>
      </w:r>
    </w:p>
    <w:p>
      <w:pPr>
        <w:pStyle w:val="Normal"/>
        <w:ind w:left="0" w:right="30" w:hanging="0"/>
        <w:jc w:val="both"/>
        <w:rPr/>
      </w:pPr>
      <w:r>
        <w:rPr/>
        <w:t>Radny Stanisław Wasiński zgłosił 4 interpelacje:</w:t>
      </w:r>
    </w:p>
    <w:p>
      <w:pPr>
        <w:pStyle w:val="Normal"/>
        <w:ind w:left="0" w:right="30" w:hanging="0"/>
        <w:jc w:val="both"/>
        <w:rPr/>
      </w:pPr>
      <w:r>
        <w:rPr/>
        <w:t xml:space="preserve">1. Chodzi znów o ten przepust na Ruszkowie, bo jednak trzeba go zrobić. </w:t>
      </w:r>
    </w:p>
    <w:p>
      <w:pPr>
        <w:pStyle w:val="Normal"/>
        <w:ind w:left="0" w:right="30" w:hanging="0"/>
        <w:jc w:val="both"/>
        <w:rPr/>
      </w:pPr>
      <w:r>
        <w:rPr/>
        <w:t xml:space="preserve">2. Sołectwo Lipa – Sałki -Ruszków nie ma wykorzystanego całego funduszu sołeckiego, uważam, że ten fundusz będzie chyba, w przyszłym roku będzie go można wykorzystać, tak? Tak jak było mówione. </w:t>
      </w:r>
    </w:p>
    <w:p>
      <w:pPr>
        <w:pStyle w:val="Normal"/>
        <w:ind w:left="0" w:right="30" w:hanging="0"/>
        <w:jc w:val="both"/>
        <w:rPr/>
      </w:pPr>
      <w:r>
        <w:rPr/>
        <w:t xml:space="preserve">3. Odnośnie analizy tego ostatniego towaru, to jak, spełnia on normy, żeby wysypywać na te drogi, czy nie? </w:t>
      </w:r>
    </w:p>
    <w:p>
      <w:pPr>
        <w:pStyle w:val="Normal"/>
        <w:ind w:left="0" w:right="30" w:hanging="0"/>
        <w:jc w:val="both"/>
        <w:rPr/>
      </w:pPr>
      <w:r>
        <w:rPr/>
        <w:t>4. Panie Wójcie jeszcze chciałbym wiedzieć, ile kosztował plan odwodnienia tam na tych Strzałkach, bo jest tragedia, zalewa z powrotem i trzeba coś z tym zrobić.</w:t>
      </w:r>
    </w:p>
    <w:p>
      <w:pPr>
        <w:pStyle w:val="Normal"/>
        <w:ind w:left="0" w:right="30" w:hanging="0"/>
        <w:jc w:val="both"/>
        <w:rPr/>
      </w:pPr>
      <w:r>
        <w:rPr/>
      </w:r>
    </w:p>
    <w:p>
      <w:pPr>
        <w:pStyle w:val="Normal"/>
        <w:ind w:left="0" w:right="30" w:hanging="0"/>
        <w:jc w:val="both"/>
        <w:rPr/>
      </w:pPr>
      <w:r>
        <w:rPr/>
        <w:t>Radny Piotr Piotrowski zgłosił 3 interpelacje:</w:t>
      </w:r>
    </w:p>
    <w:p>
      <w:pPr>
        <w:pStyle w:val="Normal"/>
        <w:ind w:left="0" w:right="30" w:hanging="0"/>
        <w:jc w:val="both"/>
        <w:rPr/>
      </w:pPr>
      <w:r>
        <w:rPr/>
        <w:t xml:space="preserve">1. Chciałbym zgłosić nieświecące lampy w miejscowości Dąbrówka, tam są chyba 3 szt., ciężko ustalić, w którym miejscu to jest, to jest od figurki do mojej posesji. Nie świecą dwie, trzy, nie wiem co się tam dzieje z tym, proszę ustalić. </w:t>
      </w:r>
    </w:p>
    <w:p>
      <w:pPr>
        <w:pStyle w:val="Normal"/>
        <w:ind w:left="0" w:right="30" w:hanging="0"/>
        <w:jc w:val="both"/>
        <w:rPr/>
      </w:pPr>
      <w:r>
        <w:rPr/>
        <w:t>2. Skarżą się mieszkańcy Dąbrówki, przy czyszczeniu, tu bardziej prośba do Pana Prezesa, przy czyszczeniu, nie wiem, hydroforni, jakiś tam urządzeń, jest spora ilość wody wylewna na zewnątrz, gdzie leci do Pana Marciniaka do stawu i, to się rozlewa coraz więcej, na dzień dzisiejszy, gdzie jest bardzo niski poziom wody w glebie, no teraz już wylewają te stawy, nawet już nie jeden budynek inwentarski zalały u tego Pana. Nie wiem, z jakiej przyczyny..</w:t>
      </w:r>
    </w:p>
    <w:p>
      <w:pPr>
        <w:pStyle w:val="Normal"/>
        <w:ind w:left="0" w:right="30" w:hanging="0"/>
        <w:jc w:val="both"/>
        <w:rPr/>
      </w:pPr>
      <w:r>
        <w:rPr/>
        <w:t>Prezes ZK Paweł Czarnecki: ona ma tam lecieć, ta woda.</w:t>
      </w:r>
    </w:p>
    <w:p>
      <w:pPr>
        <w:pStyle w:val="Normal"/>
        <w:ind w:left="0" w:right="30" w:hanging="0"/>
        <w:jc w:val="both"/>
        <w:rPr/>
      </w:pPr>
      <w:r>
        <w:rPr/>
        <w:t>Radny Piotr Piotrowski: ma lecieć, ale nie w takiej ilości, bo jeżeli będzie jakaś tam wilgotna pogoda, to będzie wylewało to na drogę, nie? Może tu do Pana Wójta też i do Pana Prezesa, czy jest możliwość wpięcia tej instalacji w kanalizację, żeby odchodziła do kanalizacji ta woda.</w:t>
      </w:r>
    </w:p>
    <w:p>
      <w:pPr>
        <w:pStyle w:val="Normal"/>
        <w:ind w:left="0" w:right="30" w:hanging="0"/>
        <w:jc w:val="both"/>
        <w:rPr/>
      </w:pPr>
      <w:r>
        <w:rPr/>
        <w:t>Prezes ZK Paweł Czarnecki: to za duży koszt byłby.</w:t>
      </w:r>
    </w:p>
    <w:p>
      <w:pPr>
        <w:pStyle w:val="Normal"/>
        <w:ind w:left="0" w:right="30" w:hanging="0"/>
        <w:jc w:val="both"/>
        <w:rPr/>
      </w:pPr>
      <w:r>
        <w:rPr/>
        <w:t>Radny Piotr Piotrowski: bo jeżeli będą takie ilości wody wylatywały, to będzie stanowiło to problem.</w:t>
      </w:r>
    </w:p>
    <w:p>
      <w:pPr>
        <w:pStyle w:val="Normal"/>
        <w:ind w:left="0" w:right="30" w:hanging="0"/>
        <w:jc w:val="both"/>
        <w:rPr/>
      </w:pPr>
      <w:r>
        <w:rPr/>
        <w:t>3. Chciałbym zapytać się, co z tym funduszem sołeckim, kiedy będzie ten fundusz sołecki, bo czekałem cierpliwie, no teraz zrobiło się błoto na drodze i ciężko będzie równiarkę wpuścić, czy jakieś tam kruszywo nawieść, a samochody mówiłem, zgłaszałem, zawadzają spodem o piach.</w:t>
      </w:r>
    </w:p>
    <w:p>
      <w:pPr>
        <w:pStyle w:val="Normal"/>
        <w:ind w:left="0" w:right="30" w:hanging="0"/>
        <w:jc w:val="both"/>
        <w:rPr/>
      </w:pPr>
      <w:r>
        <w:rPr/>
        <w:t>Prezes ZK Paweł Czarnecki: w której miejscowości?</w:t>
      </w:r>
    </w:p>
    <w:p>
      <w:pPr>
        <w:pStyle w:val="Normal"/>
        <w:ind w:left="0" w:right="30" w:hanging="0"/>
        <w:jc w:val="both"/>
        <w:rPr/>
      </w:pPr>
      <w:r>
        <w:rPr/>
        <w:t>Radny Piotr Piotrowski: w miejscowości Zuzinów.</w:t>
      </w:r>
    </w:p>
    <w:p>
      <w:pPr>
        <w:pStyle w:val="Normal"/>
        <w:ind w:left="0" w:right="30" w:hanging="0"/>
        <w:jc w:val="both"/>
        <w:rPr/>
      </w:pPr>
      <w:r>
        <w:rPr/>
        <w:t>Prezes ZK Paweł Czarnecki: mam rozliczony, Huta Nowa, Aleksandrynów, Zuzinów.</w:t>
      </w:r>
    </w:p>
    <w:p>
      <w:pPr>
        <w:pStyle w:val="Normal"/>
        <w:ind w:left="0" w:right="30" w:hanging="0"/>
        <w:jc w:val="both"/>
        <w:rPr/>
      </w:pPr>
      <w:r>
        <w:rPr/>
        <w:t>Radny Piotr Piotrowski: ale co ma Pan rozliczone?</w:t>
      </w:r>
    </w:p>
    <w:p>
      <w:pPr>
        <w:pStyle w:val="Normal"/>
        <w:ind w:left="0" w:right="30" w:hanging="0"/>
        <w:jc w:val="both"/>
        <w:rPr/>
      </w:pPr>
      <w:r>
        <w:rPr/>
        <w:t>Prezes ZK Paweł Czarnecki: mam rozliczony fundusz.</w:t>
      </w:r>
    </w:p>
    <w:p>
      <w:pPr>
        <w:pStyle w:val="Normal"/>
        <w:ind w:left="0" w:right="30" w:hanging="0"/>
        <w:jc w:val="both"/>
        <w:rPr/>
      </w:pPr>
      <w:r>
        <w:rPr/>
        <w:t xml:space="preserve">Radny Piotr Piotrowski: chyba Pan sobie żarty robi. </w:t>
      </w:r>
    </w:p>
    <w:p>
      <w:pPr>
        <w:pStyle w:val="Normal"/>
        <w:ind w:left="0" w:right="30" w:hanging="0"/>
        <w:jc w:val="both"/>
        <w:rPr/>
      </w:pPr>
      <w:r>
        <w:rPr/>
        <w:t>Prezes ZK Paweł Czarnecki: na 199 ton gruzu, 255 ton było do Pana zawiezione, do tych miejscowości.</w:t>
      </w:r>
    </w:p>
    <w:p>
      <w:pPr>
        <w:pStyle w:val="Normal"/>
        <w:ind w:left="0" w:right="30" w:hanging="0"/>
        <w:jc w:val="both"/>
        <w:rPr/>
      </w:pPr>
      <w:r>
        <w:rPr/>
        <w:t xml:space="preserve">Radny Piotr Piotrowski: kiedy? </w:t>
      </w:r>
    </w:p>
    <w:p>
      <w:pPr>
        <w:pStyle w:val="Normal"/>
        <w:ind w:left="0" w:right="30" w:hanging="0"/>
        <w:jc w:val="both"/>
        <w:rPr/>
      </w:pPr>
      <w:r>
        <w:rPr/>
        <w:t>Prezes ZK Paweł Czarnecki: w tej chwili nie mam kart, żeby powiedzieć, ale mam 255 ton zawiezione, na 199 ton, myślę, że z nawiązką.</w:t>
      </w:r>
    </w:p>
    <w:p>
      <w:pPr>
        <w:pStyle w:val="Normal"/>
        <w:ind w:left="0" w:right="30" w:hanging="0"/>
        <w:jc w:val="both"/>
        <w:rPr/>
      </w:pPr>
      <w:r>
        <w:rPr/>
        <w:t>Radny Piotr Piotrowski: w tym roku?</w:t>
      </w:r>
    </w:p>
    <w:p>
      <w:pPr>
        <w:pStyle w:val="Normal"/>
        <w:ind w:left="0" w:right="30" w:hanging="0"/>
        <w:jc w:val="both"/>
        <w:rPr/>
      </w:pPr>
      <w:r>
        <w:rPr/>
        <w:t>Prezes ZK Paweł Czarnecki: tak, w tym roku. Karty są do wglądu.</w:t>
      </w:r>
    </w:p>
    <w:p>
      <w:pPr>
        <w:pStyle w:val="Normal"/>
        <w:ind w:left="0" w:right="30" w:hanging="0"/>
        <w:jc w:val="both"/>
        <w:rPr/>
      </w:pPr>
      <w:r>
        <w:rPr/>
        <w:t>Radny Piotr Piotrowski: chyba żarty Pan sobie robi, proszę przejrzeć to, bo na pewno się z tym nie zgodzę.</w:t>
      </w:r>
    </w:p>
    <w:p>
      <w:pPr>
        <w:pStyle w:val="Normal"/>
        <w:ind w:left="0" w:right="30" w:hanging="0"/>
        <w:jc w:val="both"/>
        <w:rPr/>
      </w:pPr>
      <w:r>
        <w:rPr/>
        <w:t>Prezes ZK Paweł Czarnecki: mam wszystko odhaczone, jest wszystko do sprawdzenia.</w:t>
      </w:r>
    </w:p>
    <w:p>
      <w:pPr>
        <w:pStyle w:val="Normal"/>
        <w:ind w:left="0" w:right="30" w:hanging="0"/>
        <w:jc w:val="both"/>
        <w:rPr/>
      </w:pPr>
      <w:r>
        <w:rPr/>
        <w:t>Radny Piotr Piotrowski: na pewno się z tym nie zgodzę i proszę to sprawdzić, bo na pewno nie.</w:t>
      </w:r>
    </w:p>
    <w:p>
      <w:pPr>
        <w:pStyle w:val="Normal"/>
        <w:ind w:left="0" w:right="30" w:hanging="0"/>
        <w:jc w:val="both"/>
        <w:rPr/>
      </w:pPr>
      <w:r>
        <w:rPr/>
      </w:r>
    </w:p>
    <w:p>
      <w:pPr>
        <w:pStyle w:val="Normal"/>
        <w:ind w:left="0" w:right="30" w:hanging="0"/>
        <w:jc w:val="both"/>
        <w:rPr/>
      </w:pPr>
      <w:r>
        <w:rPr/>
        <w:t>Radny Leszek Woźniak zgłosił 1 interpelacje:</w:t>
      </w:r>
    </w:p>
    <w:p>
      <w:pPr>
        <w:pStyle w:val="Normal"/>
        <w:ind w:left="0" w:right="30" w:hanging="0"/>
        <w:jc w:val="both"/>
        <w:rPr/>
      </w:pPr>
      <w:r>
        <w:rPr/>
        <w:t>1. Ja chciałem zabrać głos, w sprawie tego piachu, bo to nie kruszywo jest, to jakiś muł przywieziony jest, u nas droga była dwa dni była dobra, dopóki nie popadało, przyjedźcie, zobaczcie, jaka dzisiaj droga jest. Wydane było 12tys. zł z tego funduszu, to wszystko na polu jest, po co to robić. Nie ma jakiegoś gospodarza dobrego, który by zobaczył, jak tutaj jest, jak to zrobione, jak to jest?  Tam jest trzy razy gorzej, niż przedtem, zrobione jest, proszę, żeby to poprawić, tylko proszę, żeby to zapisać, teraz nie ma co poprawiać, jak jest błoto, tylko na wiosnę poprawić.</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ustalenia wysokości opłaty targowej na rok 2013.</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98/XXVI/2012 </w:t>
      </w:r>
      <w:r>
        <w:rPr>
          <w:rFonts w:cs="Times New Roman" w:ascii="Times New Roman" w:hAnsi="Times New Roman"/>
          <w:b w:val="false"/>
          <w:bCs w:val="false"/>
          <w:color w:val="000000"/>
          <w:sz w:val="24"/>
          <w:szCs w:val="24"/>
        </w:rPr>
        <w:t xml:space="preserve">została przyjęta 15 głosami za i stanowi załącznik do protokołu. </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określenia wysokości stawek podatku od środków transportowych na 2013 rok oraz zwolnień przedmiotowych od tego podat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Przewodniczący, Panie Wójcie, Wysoka Rado, sprawę tą próbowałem już wytłumaczyć w roku ubiegłym, dokładnie w lutym, gdy podejmowaliśmy taką dla mnie kontrowersyjną uchwałę o obniżeniu podatku od środków transportowych, pomimo tego, że uchwała podjęta w listopadzie 2011r, już była podjęta z obniżeniem stawek ponad 50%. My te stawki w lutym na wniosek tutaj Pana Wójta obniżyliśmy dodatkowo. Zastanawiałem się, jaki był tego powód, informację, jaką otrzymałem, było to, że możemy pozyskać nowego podatnika i, to podatnika bardzo dużego. Rzeczywiście podatnika tego pozyskaliśmy. Natomiast dyskusję prowadziliśmy wczoraj, ja nie będę już tutaj wzorów przytaczał i wyjaśniał. Pani Skarbnik tutaj podała troszeczkę inną liczbę niż ja, bo podała wyższą liczbę, niż ja sobie zakładałem. Ja założyłem do obliczenia swoich wartości, maksymalną liczbę, jaką powinniśmy otrzymać z podatku, 900tys. zł, otrzymałem informację, że gdybyśmy od środków transportowych nie obniżali podatków w ogóle, to otrzymalibyśmy 960tys. zł, My po obniżeniu podatków w planie budżetu na rok 2013, mamy zaplanowany dochód w wysokości tylko 450 tys. zł. Może nie jest istotna liczba 450tys. zł, istotne jest coś innego, ja w skrócie tylko powiem. Jest coś takiego, jak subwencja dla gmin, w szczególności chodzi tu o subwencję wyrównawczą, która składa się z subwencji podstawowej i uzupełniającej, na tą subwencję wpływ ma tzw. współczynnik G, jest to współczynnik dochodowości gminy, który liczony jest nie od kwoty 450tys. zł, tylko od kwoty maksymalnej, jaką moglibyśmy dla danego podatku uzyskać, czyli od kwoty 960tys. zł, tylko, że my takiej kwoty nie dostajemy. W wyniku moich obliczeń doszedłem do wniosku, to jest poparte moimi obliczeniami, jeżeli ktoś uważa inaczej, to możemy podyskutować jeszcze dzisiaj, wczoraj Pani Skarbnik przyznała mi rację, jest to strata dla podatku, w postaci subwencji. Ja powiem tak, jeżelibyśmy w ogóle tego podatku nie mieli, tych podatników nie mieli, a szczególnie tego jednego, to subwencja nasza mogłaby wynosić nawet 800 tys. zł, wzrost tej subwencji. Różnica pomiędzy 800tys. zł, a tym 450 tys. zł, jest to ewidentna strata dla budżetu gminy. Oczywiście starta nie będzie tak duża, bo podatnik ten, którego pozyskaliśmy, no ja przeliczając, nie mam takich danych, jak ma tutaj Urząd, około chyba 70% tego podatku, to jest od tego podatnika. Tak na podstawie danych budżetu z roku 2011 i 2012 sobie to porównałem. Dlatego nasza strata będzie wynosiła moim zdaniem około 250tys. zł. To jest starta, jaką ponieśliśmy przez to, że tego podatnika pozyskaliśmy. Oczywiście stratę tę poniesiemy dopiero w roku 2014. Żeby poprzeć, to co mówię, to jeżeli tutaj, bo Radni też z niedowierzaniem wczoraj mnie słuchali, to proszę sobie przejrzeć budżet na rok 2013. O tym również mówiłem, mówiłem w roku 2010, żeby nie zachwycać się kwotą, jaką otrzymaliśmy z PERN-u, dodatkową kwotą ponad 1mln. zł, bo będzie to miało odbicie w subwencji i widzimy, to dokładnie w subwencji na rok 2013, już ma to odbicie, gdzie subwencja zamiast wzrosnąć, bo generalnie subwencja powinna rosnąć, ona zmalała o około 750tys. zł. Dlatego, ja uważałem, że ten podatek, nie tylko w lutym, nie powinien być obniżony, ale powinien być jeszcze podwyższony, żebyśmy nie musieli takich obciążeń ponosić i ściągać, chociażby z rolników, żeby dopłacać przedsiębiorco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a tutaj chciałam się odnieść do wypowiedzi Pana Radnego Marka Balcerzaka, oczywiście zgadzam się, że do wyliczenia subwencji wyrównawczej, są brane maksymalne stawki podatków i, to prawda, że w tym podatku stracimy, akurat w przypadku obniżenia około 460tys. zł, ale chciałabym, również zaznaczyć, że do subwencji wyrównawczej brane są również inne podatki i opłaty, prawda? Także obniżamy podatek rolny w stosunku do maksymalnych stawek, obniżamy prawie wszystkie podatki od nieruchomości, także to nie dzieje się tylko tak w przypadku podatku od środków transportowych. Mogłabym nawet tutaj przedstawić taką kalkulację, że w przypadku podatku od nieruchomości, obniżając od maksymalnych stawek, w przypadku osób fizycznych już pozbywamy się 352.902,29zł, wszystko w trosce o dobro naszych mieszkańców. W przypadku podatku rolnego pozbywamy się kwoty, mówię o osobach fizycznych, ponad 343.836,00zł. Też wszystko w trosce o dobro mieszkańców. Także każdy podatek ma na to wpływ. Nie tylko podatek od środków transportow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gadzam się z tym Pani Skarbnik i mam na uwadze to, że te kwoty, które Pani podała, rozkładają się na wielu, wielu użytkowników, czy podatników, dokładnie, jeżeli tracimy na podatku rolnym, korzystają wszyscy mieszkańcy, tutaj korzysta dokładnie jedna osoba. Jeszcze jedno mam tylko pytanie Panie Wójcie, proszę jeszcze raz powiedzieć, jaki był cel wprowadzenia tej uchwały w lutym i obniżenia dodatkowego jeszcze tego podatku od środków transportowych? Bo to miało dokładnie jeden cel.</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en podatnik wymieniany tutaj, jeszcze nie padło, jaka to firma, wrócił właściwie do organu, w którym powinien ten podatek uiszczać. Do roku 2010, płacił podatek od środków transportowych Gminie Gostynin. W 2010 roku, z tego, co ja zdążyłem rozpoznać, połowę podatku od środków transportowych wpłacił do miasta, połowę do gminy. W 2009 zaczął się ten proceder przechodzenia troszeczkę do miasta, do 2009 cały czas był podatnikiem podatku od środków transportowych w gminie. I mam dzisiaj wyrok Naczelnego Sądu Administracyjnego, który oddala skargę Burmistrza Miasta Gostynina, że w przedmiocie właśnie uznania właściwego organu podatkowego, który jest właściwym organem podatkowym. Właściwym organem podatkowym dla „IZOLBET” jest Gmina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Wójcie zgadzam się z tym, tylko samym podjęciem uchwały w lutym, dodatkowym obniżeniem, żeśmy stracili, taką informację, recytuje tutaj na podstawie informacji Pana Wiceprzewodniczącego Andrzeja, bo ja takiej informacji nie miałem, około 60 tys. zł, to jest sam skutek dodatkowej obniżki, którą Rada podjęła w lutym. Samą tą uchwałą straciliśmy 60tys. zł. Jeżeli byśmy, rozumiem, tej uchwały nie podjęli to ten podatnik i, tak by do nas przyszedł. Czyli uważam, że jest to strata. Ja prosiłem na komisji, żeby rozważyć, żeby rozważyć na przyszłość, pewnie dzisiaj się nie uda, jeszcze raz przeanalizować podatek od środków transportowych. Podatek od środków transportowych jest obniżony, niemalże o 60%, podatek rolny obniżony jest o około 40%, jeżeli już porównujemy w ten sposób wszystkie podatki. Ten podatek moim zdaniem jest najbardziej obniżony. Także może zrównajmy ten % obniżenia chociażby. Sprawa jest prosta, żeby już tutaj nie gmatwać, są opracowania, które mówią wyraźnie, jeżeli obniżamy podatek poniżej, więcej niż 20% od stawki maksymalnej, wtedy następuje strata dla budżetu gmi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firma IZOLBET nie jest jedynym podatnikiem od środków transportowych, są też mniejsze firmy, którym by to na pewno nie odpowiadało, gdyby była to maksymalna stawk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99/XXVI/2012 </w:t>
      </w:r>
      <w:r>
        <w:rPr>
          <w:rFonts w:cs="Times New Roman" w:ascii="Times New Roman" w:hAnsi="Times New Roman"/>
          <w:b w:val="false"/>
          <w:bCs w:val="false"/>
          <w:color w:val="000000"/>
          <w:sz w:val="24"/>
          <w:szCs w:val="24"/>
        </w:rPr>
        <w:t>została przyjęta 10 głosami za i 2 przeciw 2 wstrzymujące i stanowi załącznik do protokołu (Radna Marzena Staniszewska opuściła salę posiedzenia).</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obniżenia średniej ceny skupu żyta za okres pierwszych trzech kwartałów 2012 r., jako podstawy naliczenia podatku rolnego w 2013 r. na obszarach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roponuję autopoprawkę, proponuję obniżenie ceny żyta do kwoty 45 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czyli jak gdyby do projektu tego, który tera kontynuuje, wstawiamy 45zł, czyli z kwoty 75,86zł za 1dt do kwoty 45zł za 1 dt.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Komisja Rozwoju Gospodarczego zaopiniowała pozytyw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na Komisji Budżetu i Finansów opiniowano inną kwotę, opiniowano kwotę 47zł za 1dt. Wniosku Komisja swego nie wypracowała, gdyż nie było większości za obniżeniem do 45zł, mimo że wniosek taki padł i w tym momencie tutaj, my stawkę inną opiniowaliśmy, niż cena 45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rozumiem, Pan Wójt ma jednak, myślę tutaj prawo do wniesienia autopoprawe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może ja dopowiem, bo ja może źle się wypowiedziałem, bo na Komisji Rozwoju Gospodarczego była opiniowana kwota 47 zł, i Pani Radna Ewa Michalska postawiła wniosek na 45zł, wniosek upadł, nie został przegłosowany, przegłosowali Radni na 47zł. I czy mogę powiedzieć, przy tej okazji korzystając, jak tu stoję, co na to Klub?</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stanowisko Klubu? Ale to będzie w formie wniosku, ta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oczywiście, że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po mojej Komisji Rozwoju Gospodarczego, Radni podjęli stawkę 47zł, Klub Radnych Porozumienia Samorządowego, Radnych Platformy Obywatelskiej, Radni Niezależni, wnioskuje o ustalenie takiej jak w ubiegłym roku stawki ceny żyta do ustalenia podatku rolnego w wysokości 45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to jest stanowisko Klub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Piotr Piotrowski: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fakt, że zaproponowałem cenę 47zł, pierwotnie, taki projekt uchwały skierowałem do komisji pod obrady, biorąc pod uwagę fakt, że solidarnie wszystkim podatnikom podnosimy o 4%, tylko taki był powód, mając na uwadze, to, że były dyskusje na komisjach, to, że rzeczywiście w rolnictwie rok 2012 był trudnym rokiem, z uwagi na wymarznięcia po zimie 2012, zdecydowałem, tą autopoprawką utrzymać stawkę obowiązującą w 2012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muszę podziękować Panu Wójtowi, bo na komisji było nie tak prosto, nie tak łatwo, rzeczywiście podtrzymywał tę opinię, że wcale rolnikom nie poprawiło się w ciągu roku, żeby tę kwotę zostawić na wysokości roku ubiegłego 45zł, no i dzisiaj skutek tego widzę, jest, także dziękujemy Panu Wójtowi, że przychylił się do naszej propozycji, a nie do tego, co zaproponowała pozostałą część Ra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jeżeli mogę, to poproszę Pana Mecenasa w tym momencie o przedstawienie propozycji głosowania, bo jest i autopoprawka Pana Wójta, jest i wniosek Klubu. Zbieżne są, a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ja myślę, że skoro pod komisję skierowany był projekt zawierający inną kwotę, to stanowisko Pana Wójta zgłoszone teraz, również należałoby nanieść, jako poprawkę do wcześniej zaproponowanego projektu uchwały i moim zdaniem trzeba by to przegłosować, jako  autopoprawkę Pana Wój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w tym momencie nie chciałbym pominąć wniosku Klubu. Bo to jest zbieżne, tak, al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jest zbieżne, głosuje się wniosek dalej idący, one są zbieżne, rozstrzyga Przewodnicząc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dziękuję bardzo, Szanowni Państwo, proponuję, z uwagi na zbieżność autopoprawki Pana Wójta i wniosku Klubu, proponuj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ragnę dodać, że mamy opinię Mazowieckiej Izby Rolniczej, na temat stawki. Mazowiecka Izba Rolnicza opiniuje pozytywnie stawkę 47zł. Ale ja i, tak podtrzymuję stawkę 45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proponuję przegłosować autopoprawkę Pana Wójta, a po przegłosowaniu tej autopoprawki, projekt całej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autopoprawkę Pana Wójta przyjęli 15 głosami z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0/XXVI/2012 </w:t>
      </w:r>
      <w:r>
        <w:rPr>
          <w:rFonts w:cs="Times New Roman" w:ascii="Times New Roman" w:hAnsi="Times New Roman"/>
          <w:b w:val="false"/>
          <w:bCs w:val="false"/>
          <w:color w:val="000000"/>
          <w:sz w:val="24"/>
          <w:szCs w:val="24"/>
        </w:rPr>
        <w:t xml:space="preserve">została przyjęta 15 głosami za i stanowi załącznik do protokołu.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wysokości stawek podatku od nieruchomości obowiązujących na terenie Gminy Gostynin oraz zwolnień w tym podatku na 2013 rok.</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1/XXVI/2012 </w:t>
      </w:r>
      <w:r>
        <w:rPr>
          <w:rFonts w:cs="Times New Roman" w:ascii="Times New Roman" w:hAnsi="Times New Roman"/>
          <w:b w:val="false"/>
          <w:bCs w:val="false"/>
          <w:color w:val="000000"/>
          <w:sz w:val="24"/>
          <w:szCs w:val="24"/>
        </w:rPr>
        <w:t xml:space="preserve">została przyjęta 15 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dczytał projekt informacji w sprawie: średniej ceny sprzedaży drewna dla celów wymiaru podatku leśnego. </w:t>
      </w:r>
    </w:p>
    <w:p>
      <w:pPr>
        <w:pStyle w:val="Normal"/>
        <w:spacing w:lineRule="atLeast" w:line="100"/>
        <w:ind w:left="0" w:right="-17" w:hanging="0"/>
        <w:jc w:val="both"/>
        <w:rPr/>
      </w:pPr>
      <w:r>
        <w:rPr>
          <w:rFonts w:cs="Times New Roman" w:ascii="Times New Roman" w:hAnsi="Times New Roman"/>
          <w:sz w:val="24"/>
          <w:szCs w:val="24"/>
        </w:rPr>
        <w:t>Komisja pozytywnie zaopiniowała projekt informacji</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b w:val="false"/>
          <w:bCs w:val="false"/>
          <w:color w:val="000000"/>
          <w:sz w:val="24"/>
          <w:szCs w:val="24"/>
        </w:rPr>
        <w:t>Radni informację przyjęli do wiadomości.</w:t>
      </w:r>
      <w:r>
        <w:rPr>
          <w:rFonts w:cs="Times New Roman" w:ascii="Times New Roman" w:hAnsi="Times New Roman"/>
          <w:b w:val="false"/>
          <w:bCs w:val="false"/>
          <w:color w:val="000000"/>
          <w:sz w:val="24"/>
          <w:szCs w:val="24"/>
        </w:rPr>
        <w:t xml:space="preserve">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zmieniającej Uchwałę Rady Gminy Gostynin Nr 121/XV/2011 z dnia 29 grudnia 2011 roku w sprawie uchwalenia Wieloletniej Prognozy Finansowej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odczytała uzasadnienie do projektu uchwały.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2/XXVI/2012 </w:t>
      </w:r>
      <w:r>
        <w:rPr>
          <w:rFonts w:cs="Times New Roman" w:ascii="Times New Roman" w:hAnsi="Times New Roman"/>
          <w:b w:val="false"/>
          <w:bCs w:val="false"/>
          <w:color w:val="000000"/>
          <w:sz w:val="24"/>
          <w:szCs w:val="24"/>
        </w:rPr>
        <w:t>została przyjęta 14 głosami za i 1 wstrzymującym się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dczytał projekt uchwał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zmieniającej Uchwałę Budżetową Gminy Gostynin na 2012 ro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myślę, że szeroko była omawiana ta uchwała na Komisji Budżetu, jeżeli ktoś miałby pytania do uzasadnień, no to myślę, że tak. A tak, jak to zwyczajowo Pani Skarbnik czytała, no to myślę, że nie ma takiej potrzeby, żeby tu punkt po punkcie te wszystkie zmiany czytać. Chyba, że Państwo Radni macie odmienne zdanie, no to bardzo proszę.</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a powiem tylko jedno, mam jedną uwagę w podobnym tonie wypowiadałem się na poprzedniej sesji, albo jeszcze poprzedniej, gdzie podejmowaliśmy uchwałę też dotyczącą zmian budżetu, prawdopodobnie musimy tę uchwałę przyjąć, bo innej możliwości nie będzie, ale na co chciałbym zwrócić uwagę, po raz kolejny zdejmujemy pieniądze z inwestycji, na każdej niemalże sesji zdejmowaliśmy, zdejmowaliśmy, w dalszym ciągu zdejmujemy i, to mnie martwi, że pieniądze, które na początku roku, żeśmy przeznaczyć chcieli na zadania inwestycyjne, w ciągu roku zabieramy, przekładamy i wydajemy je na wydatki bieżące. Gdzieś one się rozchodzą, trudno mi jest oceniać teraz, Pan Wójt, czy Pani Skarbnik wiedzą lepiej, były potrzeby, czy ten budżet był nie do szacowany, ja tutaj widzę, że gro tych środków, które, to są duże kwoty, bo to jest około 560tys. zł, dokładnie 559tys. zł, przesuwamy część na szkoły, część na Urząd, część na remonty bieżące dróg i po prostu efektu tego inwestycyjnego nie będzie niestety.</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karbnik Gminy Patrycja Rosa: ja chciałam się odnieść do wypowiedzi Pana Radnego, planowaliśmy w projekcie budżety również zaciągnięcie pożyczek w kwocie 1.461.000zł, na spłatę wcześniej zaciągniętego długu, takiego kredytu nie zaciągnęliśmy do tego momentu, także z własnych środków spłacamy wcześniej zaciągnięte kredyty i pożyczki.</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ójt: przy każdej zmianie uchwały budżetowej za każdym razem, sporo środków przesuwamy na bieżące utrzymanie dróg.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a pozytywnie zaopiniowała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3/XXVI/2012 </w:t>
      </w:r>
      <w:r>
        <w:rPr>
          <w:rFonts w:cs="Times New Roman" w:ascii="Times New Roman" w:hAnsi="Times New Roman"/>
          <w:b w:val="false"/>
          <w:bCs w:val="false"/>
          <w:color w:val="000000"/>
          <w:sz w:val="24"/>
          <w:szCs w:val="24"/>
        </w:rPr>
        <w:t xml:space="preserve">została przyjęta 14 głosami za i 1 wstrzymującym się i stanowi załącznik do protokołu. </w:t>
      </w:r>
    </w:p>
    <w:p>
      <w:pPr>
        <w:pStyle w:val="Normal"/>
        <w:spacing w:lineRule="atLeast" w:line="100"/>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karbnik Gminy Patrycja Rosa: dostaliśmy również pozytywną informację dotyczącą naszego budżetu, niestety brakło czasu, żeby wprowadzić tę zmianę do budżetu, uzyskaliśmy kwotę 107.473zł, to są środki z rezerwy subwencji oświatowej w związku ze zwiększoną składką rentową, także, czeka nas kolejna zmiana do budżetu. </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określenia trybu i sposobu powoływania i odwoływania członków Zespołu Interdyscyplinarnego ds. Przeciwdziałania Przemocy w Rodzinie oraz szczegółowe warunki jego funkcjonow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w poprzednio obowiązującej uchwale okazało się w praktyce, że był tylko przewidziany przewodniczący, a nie był przewidziany zastępca przewodniczącego. A  dochodziło do sytuacji, że po prostu był zwoływany Zespół, a Pani Przewodnicząca nie mogła być obecna i, to spotkanie nie mogło się odb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dla lepszego funkcjonowania Zesp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SP Magdalena Dołęga: tak.</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4/XXVI/2012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2-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Gostynin Tomasz Bronisław Lewandowski odczytał projekt uchwały w sprawie: </w:t>
      </w:r>
      <w:r>
        <w:rPr>
          <w:rFonts w:cs="Times New Roman" w:ascii="Times New Roman" w:hAnsi="Times New Roman"/>
          <w:color w:val="000000"/>
          <w:sz w:val="24"/>
          <w:szCs w:val="24"/>
        </w:rPr>
        <w:t>uchwalenia statutu Gminnego Centrum Kultury i Tradycji Wsi Gminy Gostynin.</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ójt: poproszę Panią Dyrektor Krystynę Janiszewską o krótkie uzasadnienie konieczności zmiany statutu.</w:t>
      </w:r>
    </w:p>
    <w:p>
      <w:pPr>
        <w:pStyle w:val="Normal"/>
        <w:spacing w:lineRule="atLeast" w:line="100"/>
        <w:ind w:left="0"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GCK Krystyna Janiszewska: w związku ze zmianami w ustawie o organizowaniu i prowadzeniu działalności kulturalnej oraz z wydaniem w 2012 tekstu jednolitego niniejszej ustawy, proponujemy projekt uchwały, w sprawę uchwalenia statutu Gminnego Centrum Kultury i Tradycji Wsi Gminy Gostynin. Tych zmian jest dosyć dużo, dlatego nie chcemy ich wprowadzać punktami, a  proponujemy uchwalić nowy statut. Omówiła wszystkie zmienione punkty statutu. </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5/XXVI/2012 </w:t>
      </w:r>
      <w:r>
        <w:rPr>
          <w:rFonts w:cs="Times New Roman" w:ascii="Times New Roman" w:hAnsi="Times New Roman"/>
          <w:b w:val="false"/>
          <w:bCs w:val="false"/>
          <w:color w:val="000000"/>
          <w:sz w:val="24"/>
          <w:szCs w:val="24"/>
        </w:rPr>
        <w:t>została przyjęta 14 głosami za i stanowi załącznik do protokołu. (Radny Ryszard Kowalczyk opuścił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yjęcia Programu Współpracy Gminy Gostynin z organizacjami pozarządowymi oraz innymi podmiotami, o których mowa w art. 3 ust. 3 ustawy o działalności pożytku publicznego i o wolontariacie na rok 2013.</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pełnomocnikiem Wójta do spraw współpracy z organizacjami pozarządowymi jest Pani Paulina Toruniewska i poproszę o krótkie scharakteryzowanie tego program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CK Paulina Toruniewska: jak co roku obowiązkiem gminy wynikającym z ustawy o działalności pożytku publicznego i wolontariacie jest uchwalenie Programu Współpracy z organizacjami pozarządowymi działającymi na terenie naszej gminy. W dniu 10 października odbyło się spotkanie rozpoczynające konsultacje społeczne w sprawie przyjęcia tego programu. Podczas tego spotkania szczegółowo omówiłam projekt programu z przedstawicielami organizacji pozarządowych. Żadnych uwag do programu nie wniesiono podczas tego spotkania. Jednak ustawa nakłada na nas obowiązek przeprowadzenia jeszcze dwutygodniowych konsultacji formalnych, w związku z tym od dnia 15 do 30 października takie konsultacje miały miejsce. Na stronie internetowej Gminy Gostynin oraz na tablicy ogłoszeń został wywieszony projekt Programu Współpracy oraz formularz, na którym przedstawiciele organizacji pozarządowych z terenu naszej gminy mieli możliwość wniesienia uwag, czy zmian do tego projektu. Po konsultacjach nie otrzymałam żadnego formularza z uwagami. Projekt tego Programu, nie różni się znacznie od Programu Współpracy z roku ubiegłego. Wszystkie jego elementy są zgodne z ustawa o działalności użytku publicznego i wolontariacie. Ważna informacja jest taka, że współpraca Gminy Gostynin z organizacjami pozarządowymi odbywa się w formie poza finansowej, nie będą organizowane otwarte konkursy ofert dla naszych organizacji pozarządowych, ponieważ nie mamy środków w budżecie zabezpieczonych na ten cel. Ta pomoc poza finansowa odbywa się, ma charakter informacyjny. Ja cały czas mam kontakt z przedstawicielami organizacji pozarządowych i na bieżąco informuję ich o różnych innych otwartych konkursach ofert. Ma również charakter promocyjny, organizacyjny oraz techniczny, ponieważ udostępniamy też nieodpłatnie w miarę naszej możliwości salę, środek transportu, czy sprzęt potrzebny do przeprowadzenia spotkań, szkoleń oraz walnych zebrań.</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czy ustawa narzuca roczny termin obowiązywani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CK Paulina Toruniewska: 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dlaczego mówię, bo ja widziałem takie plany kilkuletnie, nie wiem na, ile ustawa pozwala, wiążą się z konsultacjami, itd., jeżeli te plany nie odbiegają od siebie, czy nie można byłoby uchwalić np. dwuletniego, czy trzyletni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CK Paulina Toruniewska: można by było jak najbardziej, tylko kwestia tutaj ewentualnie, jeśli byśmy wygospodarowali jakieś środki, no to wówczas możemy pomyśleć o jakiś konkursach, a jeśli nie, jeśli byśmy, Państwo Radni by założyli, że załóżmy przez następne dwa lata no tych środków nie zabezpieczymy, nie będzie takiej możliwości pomocy finansowej organizacjom, to wtedy absolutnie nie ma takiej przeszko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ropozycje do budżetu nie Radni składają, tylko Pan Wójt musiałby zapropon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CK Paulina Toruniewska: ale jest taka sytuacja u nas, że raczej t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żeli to ułatwi Państwu, tu Pani Dyrektor prace, to moją uwagę prosz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cownik GCK Paulina Toruniewska: z mojej strony jest, tzn. ja jestem za tym żeby to był roczny program, ponieważ podczas takich spotkań konsultacyjnych, no wymieniane są informację, mamy możliwość bliższego poznania się, organizacje mają swoje jakieś tam uwagi, np. podczas tegorocznych konsultacji wyniknął problem, że organizacje mają trudności w aplikowaniu o środki, w wypełnianiu formularzy wniosków w otwartych konkursach ofert i poproszono mnie o zorganizowanie takiego spotkania, takiego szkolenia i, to szkolenie w dniu 15 listopada się odbyło, przyjechał do nas Pan Andrzej Rybuś-Tolloczko, jest to doradca Wojewody Mazowieckiego do spraw współpracy z organizacjami pozarządowymi i takie szkolenie nieodpłatnie tutaj w tej sali przeprowadził. Także wydaje mi się, że można byłoby pozostać przy tym rocznym program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za rok może być lepiej.</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6/XXVI/2012 </w:t>
      </w:r>
      <w:r>
        <w:rPr>
          <w:rFonts w:cs="Times New Roman" w:ascii="Times New Roman" w:hAnsi="Times New Roman"/>
          <w:b w:val="false"/>
          <w:bCs w:val="false"/>
          <w:color w:val="000000"/>
          <w:sz w:val="24"/>
          <w:szCs w:val="24"/>
        </w:rPr>
        <w:t>została przyjęta 15 głosami za i stanowi załącznik do protokołu. (Radny Ryszard Kowalczyk wrócił na salę posiedzenia).</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utworzenia stałych obwodów głosowania oraz ustalenia ich granic, numerów i siedzib obwodowych komisji wyborcz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do tej pory obowiązywały ustawy ordynacje wyborcze, do poszczególnych szczebli samorządów, zostały one zastąpione jednolitą ustawą Kodeksem Wyborczym. W związku z wejściem w życie Kodeksu Wyborczego musimy takie stosowne uchwały podjąć, mimo że one nie zmieniają statusu, jeśli chodzi o formę głosowania, bo pozostają one w takich granicach, jak funkcjonowały w poprzednich wyborach. Nic tutaj nie zmieniamy, poza zmianą w okręgach, które głosowaliśmy o podjęcie uchwały wcześniej.</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7/XXVI/2012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5-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formacja Kierownika Gminnego Ośrodka Pomocy Społecznej o realizacji zadań statutowych w bieżącym ro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Kierownik GOPS Magdalena Dołęga: nie wiem, czy Państwo sobie życzą, żebym jeszcze raz przedstawiła te dane, co Państwo dostali, dane statystyczne, czy może bym bardziej powiedziała o działalności o pracy Gminnego Ośrodka, bo te dane statystyczne mają Państwo w swoich materiałach, a ja może omówiłabym, na czym polega praca Gminnego Ośrodka Pomocy Społecznej.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odstawowym aktem regulującym zakres i sposób funkcjonowania pomocy społecznej jest ustawa o pomocy społecznej w zakresie, której podejmowane są działania dot. pomocy społecznej, a w szczególnośc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diagnozowanie i ocena potrzeb jednostek, grup lub środowisk wymagających interwencji socjalne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udzielenie i organizowanie świadczeń pomocy społecznej w formie pieniężnej, naturze oraz usługa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organizowanie działalności w zakresie opiekuńczo – wychowawczy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współpracy i koordynacji działań na rzecz zaspokajania potrzeb osób wymagających pomocy prowadzonych przez organizację i osoby fizyczn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 W oparciu o ustawę o świadczeniach rodzinnych, o pomocy osobom uprawnionym do alimentów prowadzone jest postępowanie w sprawi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rzyznania i wypłacania świadczeń rodzinny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rzyznania i wypłaty świadczeń z funduszu alimentacyjn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postępowania wobec dłużników alimentacyjny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Działalność Gminnego Ośrodka Pomocy Społecznej ma na celu przede wszystkim umożliwienie osobom i rodzinom przezwyciężenie trudnej sytuacji życiowej, której nie są w stanie sami pokonać wykorzystując własne środki, możliwości, uprawnienia. Pomoc społeczna opiera się na działaniach formalnie zorganizowanych. Jest to instytucja zatrudniająca wyspecjalizowany personel, realizujący cele i zadania w określonych strukturach organizacyjnych. Przede wszystkim tutaj kierujemy się, jeżeli widzimy osobę, która nie może sobie poradzić, to do niej kierujemy przede wszystkim nasze działania. Celem pomocy społecznej jest zaspokajanie niezbędnych potrzeb życiowych osób i rodzin. W chwili, gdy człowiek pozostaje bezradny wobec narastających problemów, może zgłosić się do instytucji pomocy społecznej. Jednostka jest traktowana, jako podmiot oddziaływań socjalnych, zaspokajających wszelkie potrzeby – od potrzeb fizjologicznych poczynając a na potrzebach rozwoju i samorealizacji kończąc. Wszechstronne spojrzenie na ludzkie potrzeby i podejmowanie działań w celu ich zaspokajania wiąże się z koniecznością prowadzenia pracy socjalnej, z zastosowaniem specyficznej metody interwencji stosowanej w pomocy społecznej. Instytucja pomocy społecznej świadczy usługi bezpośrednie, to znaczy przeznaczone dla konkretnych jednostek i rodzin. Pracownik socjalny ma za zadanie zidentyfikować potrzeby, zdiagnozować sytuację osób potrzebujących i opracować plan pomocy. Tak naprawdę Gminny Ośrodek podejmuje działania wielopłaszczyznowe, tak naprawdę kontaktujemy się w przypadku umieszczenia naszego klienta w szpitalu, czy w Domu Pomocy, to kontaktujemy się z lekarzami prowadzącymi w celu sprawdzenia sytuacji, bo musimy czasami objąć pomocą rodzinę, która pozostaje, prawda. Zajmujemy się także kierowaniem osób do Zakładów Opiekuńczo – Leczniczych. Współpracujemy z nauczycielami w szkołach, współpracujemy z policją, z Sądami, z prokuratorami. Także realizujemy, w tej chwili już kończymy projekt systemowy „Można inaczej”, w tym roku objęliśmy 17 osób, w tym są osoby niepełnosprawne. Została uruchomiona nasza strona internetowa GOPS-u, w tym roku jeszcze jest w trakcie budowy, nie jest jeszcze taka do końca działająca, ale już powoli zaczynają tam być materiały umieszczan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zewodniczący Radny Gminy Gostynin Tomasz Bronisław Lewandowski: wiadomo, praca w GOPS-ie nie jest łatwa, decyzje podejmować też jest trudno, nie jest to wszystko takie proste, jeżeli Państwo macie jakieś pytania do funkcjonowania GOPS-u, to proszę, Pani Kierownik jest, więc myślę, że odpow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adna Ewa Michalska: bardzo przepraszam Panią Kierownik, ale informacja Kierownika z 2012 roku, my wiemy, czym się GOPS zajmuje, my słuchaliśmy tę informację, mamy ją przedstawioną, ale dzisiaj są goście, media, wypadałoby powiedzieć nawet, to nie tak bardzo szczegółowo, ale tym, czym się zajmował GOPS w 2012 roku. Bo czym się zajmuje, to my wiem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zewodniczący Radny Gminy Gostynin Tomasz Bronisław Lewandowski: jeżeli jest taka potrzeba, to proszę przytoczyć, to co się rzeczywiście działo w 2012 rok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Kierownik GOPS Magdalena Dołęga odczytała informację, któr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dziękuję Pani Kierownik za tak wyczerpujące sprawozdanie, informację, no sami Państwo widzicie, ile pracy w Gminnym Ośrodku Pomocy, jest, po prostu dużo. Jest dużo spraw ilościowych, związanych z ilością załatwianych spraw, jak również pociąga, to za sobą ogromne skutki finansowe. Chcę tylko powiedzieć, że praca jest też niezwykle trudna ze względu na charakter petenta. Trudno się czasami z tymi ludźmi, z różnego powodu domówić i wydać odpowiednią decyzj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liczby są suche, są wysokie, ale jedno krótkie tylko pytanie, bo to byłoby chyba najistotniejsze, czy środki są wystarczające do potrzeb? Ewentualnie, jeżeli nie zabezpieczają wszystkich potrzeb, to jakie by Pani Kierownik widziała, no ile potrzeb jest zagwarantowanych, 50%, 70%, szczególnie w tym okresie teraz przedświątecznym, gdzie na pewno Ci podopieczni spodziewają się jakiejś pomocy. To, to chyba byłoby bardzo dla nas pomoc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OPS Magdalena Dołęga: chciałam powiedzieć, tak, że my ze swojej strony, Gminny Ośrodek, występujemy cały czas o zwiększanie planu, w przypadku np. planu na zasiłki okresowe, czy na dożywianie, prawda? W tej chwili w ramach Programu Pomoc Państwa w zakresie dożywiania, myślę, że jeśli chodzi o produkty żywnościowe, myślę, że tutaj mieszkańcy są zabezpieczeni, bo ta kwota w otrzymywaniu bonów, czy tzw. talonów, zwiększyła się dla danej rodziny, bo często jest to na osobę 150/200zł. Przede wszystkim też w tym programie starałam się tutaj, żeby jednak zapewnić ten gorący posiłek dzieciom jednak w szkole. Bynajmniej raczej są objęte przede wszystkim osoby dorosłe, no i dzieci, jak nie mogą np. korzystać z gorącego posiłku w szkole. Ale ta kwota po prostu, tutaj dzięki staraniom wzrosła i te świadczenia w postaci bonów, w granicach 60zł, no to jednak teraz staraliśmy się to podnieść. To też cały czas piszemy o zwiększenie środków w zakresie zasiłków okresowych, żeby trochę też odciążyć tutaj Pana Wójta, prawda? Zaczęłam regulować też te granice przyznawania zasiłku okresowego. Nie jest tak, jak było, jest tylko 50%, tylko zaczęłam przyznawać w zależności od sytuacji w rodzinie. Żeby nie tylko wykorzystać środki własne, tylko spoza budżetu, jeżeli jest to tylko możliwe. Więc w miarę te potrzeby, w okresie wakacyjnym, czy przed, to staram się przede wszystkim wykorzystywać środki pochodzące z budżetu Państwa. Myślę, że na dzień dzisiejszy, no te środki są w miarę zaspokojone. Też staram się dopingować szczególnie w tym okresie wakacyjnym, żeby jednak podjęli nawet jakieś prace dorywcze, bo też są takie możliwośc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ja cieszę się, że Pani Kierownik tak powiedziała, że potrzeby są zaspokojone i myślę, że do końca roku innych nie będzie, wiem, że na pewno są duże braki finansowe i nawet w samym miesiącu październiku wpłynęła tutaj prośba Kierownika o zwiększenie środków w budżecie do końca roku o 158tys.zł, na obecną chwilę takich środków nie udało się znaleźć, więc nie zwiększyliśmy w poprzednich miesiącach, były to nawet prośby o zwiększenie o kwotę 300tys. zł. Także ja się bardzo ciesze, że Ośrodek sobie radzi i wystarcza tych środków, które są zabezpieczone w budże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ja zadając pytanie, myślałem, że Pani Kierownik będzie krzyczała, że chce jeszcze, jeszcze, ja się cieszę, że właśnie dosyć jes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GOPS Magdalena Dołęga: ja się staram Panią Skarbnik wspierać. Jeżeli nie dostanę żadnego zwiększenia, to muszę dysponować tymi środkami, co po prostu mam. Też staram się nie kierować osoby, które mogę do DPS, tylko staram się kierować do Zakładów Opiekuńczo – Leczniczych, bo praktycznie świadczą podobne usługi, a to wtedy nie pochodzi z naszego budżet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ja już tak na zakończenie, bo rzeczywiście Pani Kierownik przedstawiła nam dużo liczb, Pan Przewodniczący powiedział, że rzeczywiście świadczy o tym, że GOPS ma dużo pracy, ja to oczywiście potwierdzam, że GOPS ma dużo pracy, ale liczby jeszcze o czymś innym świadczą, o tym świadczą, że niestety nasze społeczeństwo robi się coraz bardziej ubogie. Wiele przyczyn jest, przede wszystkim brak pracy i myślę, że dobrze się stało, że tutaj dzisiaj na tej sali doszło do porozumienia, że ten podatek rolny został utrzymany, na tym samym poziomie, że Rada porozumiała się w tym obszarze i tutaj rzeczywiście tym najbiedniejszym, no nie podnosimy tego podatku, a jest utrzymany na tym samym poziomie. Myślę, że jest to ważna informacja dla wszystki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informację przyjęli do wiadomości.</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4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niosków nie wypracował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b w:val="false"/>
          <w:b w:val="false"/>
          <w:bCs w:val="false"/>
          <w:sz w:val="24"/>
          <w:szCs w:val="24"/>
        </w:rPr>
      </w:pPr>
      <w:r>
        <w:rPr>
          <w:b w:val="false"/>
          <w:bCs w:val="false"/>
          <w:sz w:val="24"/>
          <w:szCs w:val="24"/>
        </w:rPr>
        <w:t>Oczywiście te przepusty w Zaborowie zostaną sprawdzone i o ile czas nam na to pozwoli, to postaramy się to wykona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Przepust w Ruszkowie, ja pamiętam, będzie zrobiony.</w:t>
      </w:r>
    </w:p>
    <w:p>
      <w:pPr>
        <w:pStyle w:val="Normal"/>
        <w:ind w:left="0" w:right="-17" w:hanging="0"/>
        <w:jc w:val="both"/>
        <w:rPr>
          <w:b w:val="false"/>
          <w:b w:val="false"/>
          <w:bCs w:val="false"/>
          <w:sz w:val="24"/>
          <w:szCs w:val="24"/>
        </w:rPr>
      </w:pPr>
      <w:r>
        <w:rPr>
          <w:b w:val="false"/>
          <w:bCs w:val="false"/>
          <w:sz w:val="24"/>
          <w:szCs w:val="24"/>
        </w:rPr>
        <w:t>Jeżeli chodzi o materiał ostatnio zakupiony, my też monitorujemy, jak on się zachowuje na co dzień na drogach, po rozłożeniu. Dzisiaj nawet ja, osobiście nie miałem czasu, żeby objechać drogi, ale objechał Pan Prezes z Panem Jarosławem Cichońskim, mimo takiego dosyć dużego deszczu, twierdzą, że źle nie jest.</w:t>
      </w:r>
    </w:p>
    <w:p>
      <w:pPr>
        <w:pStyle w:val="Normal"/>
        <w:ind w:left="0" w:right="-17" w:hanging="0"/>
        <w:jc w:val="both"/>
        <w:rPr>
          <w:b w:val="false"/>
          <w:b w:val="false"/>
          <w:bCs w:val="false"/>
          <w:sz w:val="24"/>
          <w:szCs w:val="24"/>
        </w:rPr>
      </w:pPr>
      <w:r>
        <w:rPr>
          <w:b w:val="false"/>
          <w:bCs w:val="false"/>
          <w:sz w:val="24"/>
          <w:szCs w:val="24"/>
        </w:rPr>
        <w:t>Jeżeli chodzi o to odwodnienie, to jest problem, bo do tej pory mamy wykonany tylko operat wodno - prawny.  Za ten operat wodno – prawny zapłaciliśmy 2400zł. W tej chwili, jako że dotyczy to odwodnienia gruntów Pana Waszkowskiego, to powinien wystąpić z wnioskiem do Starostwa. I wtedy dopiero możemy opracować kosztorys i projekt wykonania, a to będzie kosztowało niemałą kwotę.</w:t>
      </w:r>
    </w:p>
    <w:p>
      <w:pPr>
        <w:pStyle w:val="Normal"/>
        <w:ind w:left="0" w:right="-17" w:hanging="0"/>
        <w:jc w:val="both"/>
        <w:rPr>
          <w:b w:val="false"/>
          <w:b w:val="false"/>
          <w:bCs w:val="false"/>
          <w:sz w:val="24"/>
          <w:szCs w:val="24"/>
        </w:rPr>
      </w:pPr>
      <w:r>
        <w:rPr>
          <w:b w:val="false"/>
          <w:bCs w:val="false"/>
          <w:sz w:val="24"/>
          <w:szCs w:val="24"/>
        </w:rPr>
        <w:t>Radny Stanisław Wasiński: Panie Wójcie, ja cały czas będę się upierał, bo to nie jest odwodnienie łąki Pana Waszkowskiego. Woda spuszczona z drogi, praktycznie nie ma tam rowu i po prostu zrobiony, jeszcze właśnie nie wiem, kto zrobił przepust, Pan Wójt był ze mną i oglądał, kto zrobił przepust w drodze Osada i puścił wodę nie do rowu tylko na drogę powiatową. Też bym się chciał dowiedzieć. Po prostu ja nie ustąpię, bo już teraz te opady, co teraz nastąpiły, już są podtopienia, piwnice wody i po prostu to trwa Panie Wójcie lat 15.</w:t>
      </w:r>
    </w:p>
    <w:p>
      <w:pPr>
        <w:pStyle w:val="Normal"/>
        <w:ind w:left="0" w:right="-17" w:hanging="0"/>
        <w:jc w:val="both"/>
        <w:rPr>
          <w:b w:val="false"/>
          <w:b w:val="false"/>
          <w:bCs w:val="false"/>
          <w:sz w:val="24"/>
          <w:szCs w:val="24"/>
        </w:rPr>
      </w:pPr>
      <w:r>
        <w:rPr>
          <w:b w:val="false"/>
          <w:bCs w:val="false"/>
          <w:sz w:val="24"/>
          <w:szCs w:val="24"/>
        </w:rPr>
        <w:t>Wójt: jeżeli mówimy, że to tylko droga, to nie wyobrażam sobie, że deszcze pada tylko na drodze.</w:t>
      </w:r>
    </w:p>
    <w:p>
      <w:pPr>
        <w:pStyle w:val="Normal"/>
        <w:ind w:left="0" w:right="-17" w:hanging="0"/>
        <w:jc w:val="both"/>
        <w:rPr>
          <w:b w:val="false"/>
          <w:b w:val="false"/>
          <w:bCs w:val="false"/>
          <w:sz w:val="24"/>
          <w:szCs w:val="24"/>
        </w:rPr>
      </w:pPr>
      <w:r>
        <w:rPr>
          <w:b w:val="false"/>
          <w:bCs w:val="false"/>
          <w:sz w:val="24"/>
          <w:szCs w:val="24"/>
        </w:rPr>
        <w:t>Radny Stanisław Wasiński: ale nie ma rowu, sam Pan Wójt widział, że spuszczona tam jest woda z drogi Osada, a to można również tłumaczyć, że to jest łąka Waszkowskiego, po prostu nigdy mnie nie przekonacie z tym, że to jest odwodnienie łąki Waszkowskiego. I druga sprawa Pani sołtys Ruszkowa chciała jakieś zapewnienie, że ten fundusz sołecki będzie jednak wykonany. Po prostu tutaj dopinguje i w sumie na moim terenie praktycznie w tym roku, nie było zrobione nic, to chociaż przypilnujemy tego funduszu, żeby było coś tam zrobion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Lampy, które nie świecą, oczywiście zgłosimy do Spółki Energy Oświetlenie. I tutaj też jest apel do wszystkich Państwa Radnych do Sołtysów, Spółka Energa Oświetlenie właśnie uskarża się, że na terenie naszej gminy, bardzo wiele posesji nie ma numeracji. Wnoszę o to apel, chciałbym, żeby mieszkańcy, właściciele nieruchomości jednak takie numery porządkowe budynków zamieszczali, bo oni udając się, mają wskazanie, powiedzmy Ruszków nr jakiś tam, wjeżdżają do tego Ruszkowa i takiego nr nie mogą odnaleźć. Generalnie na większości posesji brak jest tych nr i, to jest apel, żeby te nr umieścić.</w:t>
      </w:r>
    </w:p>
    <w:p>
      <w:pPr>
        <w:pStyle w:val="Normal"/>
        <w:ind w:left="0" w:right="-17" w:hanging="0"/>
        <w:jc w:val="both"/>
        <w:rPr>
          <w:b w:val="false"/>
          <w:b w:val="false"/>
          <w:bCs w:val="false"/>
          <w:sz w:val="24"/>
          <w:szCs w:val="24"/>
        </w:rPr>
      </w:pPr>
      <w:r>
        <w:rPr>
          <w:b w:val="false"/>
          <w:bCs w:val="false"/>
          <w:sz w:val="24"/>
          <w:szCs w:val="24"/>
        </w:rPr>
        <w:t>Sołtys wsi Rębów Małgorzata Pirowska: teraz jak się zgłasza awarię oświetlenia, to trzeba podać, mało, że się podaje nr transformatora, to jeszcze trzeba podać nr słupa. I konkretnie nr i miejscowość, jeszcze trzeba praktycznie wyrysować im drogę. A jeżeli to nie pomaga, to jest około godziny 23.30 w środku nocy, telefon i pytają o drogę.</w:t>
      </w:r>
    </w:p>
    <w:p>
      <w:pPr>
        <w:pStyle w:val="Normal"/>
        <w:ind w:left="0" w:right="-17" w:hanging="0"/>
        <w:jc w:val="both"/>
        <w:rPr>
          <w:b w:val="false"/>
          <w:b w:val="false"/>
          <w:bCs w:val="false"/>
          <w:sz w:val="24"/>
          <w:szCs w:val="24"/>
        </w:rPr>
      </w:pPr>
      <w:r>
        <w:rPr>
          <w:b w:val="false"/>
          <w:bCs w:val="false"/>
          <w:sz w:val="24"/>
          <w:szCs w:val="24"/>
        </w:rPr>
        <w:t>Wójt: jeżeli chodzi o wodę zrzucaną z hydroforni, to zgodnie z operatem wodno – prawnym na hydroforni.</w:t>
      </w:r>
    </w:p>
    <w:p>
      <w:pPr>
        <w:pStyle w:val="Normal"/>
        <w:ind w:left="0" w:right="-17" w:hanging="0"/>
        <w:jc w:val="both"/>
        <w:rPr>
          <w:b w:val="false"/>
          <w:b w:val="false"/>
          <w:bCs w:val="false"/>
          <w:sz w:val="24"/>
          <w:szCs w:val="24"/>
        </w:rPr>
      </w:pPr>
      <w:r>
        <w:rPr>
          <w:b w:val="false"/>
          <w:bCs w:val="false"/>
          <w:sz w:val="24"/>
          <w:szCs w:val="24"/>
        </w:rPr>
        <w:t>Fundusz sołecki to wyjaśnimy sobie już później osobiśc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Jeżeli chodzi o drogę, tak jak mówiłem, dzisiaj Pan Cichoński z Panem Prezesem objechali m. in. też tę drogę, Panowie twierdzą, że nie jest źle. Poproszę Pana Prezesa, żeby się wypowiedział.</w:t>
      </w:r>
    </w:p>
    <w:p>
      <w:pPr>
        <w:pStyle w:val="Normal"/>
        <w:ind w:left="0" w:right="-17" w:hanging="0"/>
        <w:jc w:val="both"/>
        <w:rPr>
          <w:b w:val="false"/>
          <w:b w:val="false"/>
          <w:bCs w:val="false"/>
          <w:sz w:val="24"/>
          <w:szCs w:val="24"/>
        </w:rPr>
      </w:pPr>
      <w:r>
        <w:rPr>
          <w:b w:val="false"/>
          <w:bCs w:val="false"/>
          <w:sz w:val="24"/>
          <w:szCs w:val="24"/>
        </w:rPr>
        <w:t>Radny Leszek Woźniak: Panie Prezesie, ta droga dobra jest?</w:t>
      </w:r>
    </w:p>
    <w:p>
      <w:pPr>
        <w:pStyle w:val="Normal"/>
        <w:ind w:left="0" w:right="-17" w:hanging="0"/>
        <w:jc w:val="both"/>
        <w:rPr>
          <w:b w:val="false"/>
          <w:b w:val="false"/>
          <w:bCs w:val="false"/>
          <w:sz w:val="24"/>
          <w:szCs w:val="24"/>
        </w:rPr>
      </w:pPr>
      <w:r>
        <w:rPr>
          <w:b w:val="false"/>
          <w:bCs w:val="false"/>
          <w:sz w:val="24"/>
          <w:szCs w:val="24"/>
        </w:rPr>
        <w:t xml:space="preserve">Prezes ZK Paweł Czarnecki: Wójt mówił, co powiedział Wójt, że byliśmy z Panem Jarkiem. Panie Woźniak, dzwoniłem do Pana, akurat Pana nie było, nie umawialiśmy się i nie mógł Pan być, rozumiem, że gdzieś Pan był, pracował, żeśmy objechali tę drogę i ja uważam, że ona się zachowuje bardzo dobrze. Droga tylko na tym zakręcie od strony Anielina jest tam kilka jakiś tam dołków, no jeżdżą ciągniki, ma prawo, a później do samych Leśniewic jest dobra. </w:t>
      </w:r>
    </w:p>
    <w:p>
      <w:pPr>
        <w:pStyle w:val="Normal"/>
        <w:ind w:left="0" w:right="-17" w:hanging="0"/>
        <w:jc w:val="both"/>
        <w:rPr>
          <w:b w:val="false"/>
          <w:b w:val="false"/>
          <w:bCs w:val="false"/>
          <w:sz w:val="24"/>
          <w:szCs w:val="24"/>
        </w:rPr>
      </w:pPr>
      <w:r>
        <w:rPr>
          <w:b w:val="false"/>
          <w:bCs w:val="false"/>
          <w:sz w:val="24"/>
          <w:szCs w:val="24"/>
        </w:rPr>
        <w:t>Radny Leszek Woźniak: a tam jak szkoła była, to jest dobra?</w:t>
      </w:r>
    </w:p>
    <w:p>
      <w:pPr>
        <w:pStyle w:val="Normal"/>
        <w:ind w:left="0" w:right="-17" w:hanging="0"/>
        <w:jc w:val="both"/>
        <w:rPr>
          <w:b w:val="false"/>
          <w:b w:val="false"/>
          <w:bCs w:val="false"/>
          <w:sz w:val="24"/>
          <w:szCs w:val="24"/>
        </w:rPr>
      </w:pPr>
      <w:r>
        <w:rPr>
          <w:b w:val="false"/>
          <w:bCs w:val="false"/>
          <w:sz w:val="24"/>
          <w:szCs w:val="24"/>
        </w:rPr>
        <w:t>Prezes ZK Paweł Czarnecki: jest droga w dobrym stanie, nie ma Pan co narzekać. A jeżeli chodzi o materiał, materiał też nie jest zły, ciągle jest krytykowany. Są ciężkie warunki w tej chwili do jego kładzenia, jest duża wilgotność, są deszcze. On musi mieć określoną wilgotność jak się kładzie. Natomiast przy dużej wilgotności..</w:t>
      </w:r>
    </w:p>
    <w:p>
      <w:pPr>
        <w:pStyle w:val="Normal"/>
        <w:ind w:left="0" w:right="-17" w:hanging="0"/>
        <w:jc w:val="both"/>
        <w:rPr>
          <w:b w:val="false"/>
          <w:b w:val="false"/>
          <w:bCs w:val="false"/>
          <w:sz w:val="24"/>
          <w:szCs w:val="24"/>
        </w:rPr>
      </w:pPr>
      <w:r>
        <w:rPr>
          <w:b w:val="false"/>
          <w:bCs w:val="false"/>
          <w:sz w:val="24"/>
          <w:szCs w:val="24"/>
        </w:rPr>
        <w:t>Radny Leszek Woźniak: teraz ma wilgotność.</w:t>
      </w:r>
    </w:p>
    <w:p>
      <w:pPr>
        <w:pStyle w:val="Normal"/>
        <w:ind w:left="0" w:right="-17" w:hanging="0"/>
        <w:jc w:val="both"/>
        <w:rPr>
          <w:b w:val="false"/>
          <w:b w:val="false"/>
          <w:bCs w:val="false"/>
          <w:sz w:val="24"/>
          <w:szCs w:val="24"/>
        </w:rPr>
      </w:pPr>
      <w:r>
        <w:rPr>
          <w:b w:val="false"/>
          <w:bCs w:val="false"/>
          <w:sz w:val="24"/>
          <w:szCs w:val="24"/>
        </w:rPr>
        <w:t>Prezes ZK Paweł Czarnecki: no niestety, żeby było zagęścić, to ani nie może być suchy, ani nie może być za mokry. W tej chwili on jest bardzo mokry, pod wpływem jak jedzie walec, przy zagęszczaniu, on się nie zagęszcza, on po prostu płynie, ale ta droga nie jest złą drogą, nie ma Pan prawa narzekać i krytykować cały czas Panie Leszku.</w:t>
      </w:r>
    </w:p>
    <w:p>
      <w:pPr>
        <w:pStyle w:val="Normal"/>
        <w:ind w:left="0" w:right="-17" w:hanging="0"/>
        <w:jc w:val="both"/>
        <w:rPr>
          <w:b w:val="false"/>
          <w:b w:val="false"/>
          <w:bCs w:val="false"/>
          <w:sz w:val="24"/>
          <w:szCs w:val="24"/>
        </w:rPr>
      </w:pPr>
      <w:r>
        <w:rPr>
          <w:b w:val="false"/>
          <w:bCs w:val="false"/>
          <w:sz w:val="24"/>
          <w:szCs w:val="24"/>
        </w:rPr>
        <w:t>Radny Leszek Woźniak: ja nie krytykuje.</w:t>
      </w:r>
    </w:p>
    <w:p>
      <w:pPr>
        <w:pStyle w:val="Normal"/>
        <w:ind w:left="0" w:right="-17" w:hanging="0"/>
        <w:jc w:val="both"/>
        <w:rPr>
          <w:b w:val="false"/>
          <w:b w:val="false"/>
          <w:bCs w:val="false"/>
          <w:sz w:val="24"/>
          <w:szCs w:val="24"/>
        </w:rPr>
      </w:pPr>
      <w:r>
        <w:rPr>
          <w:b w:val="false"/>
          <w:bCs w:val="false"/>
          <w:sz w:val="24"/>
          <w:szCs w:val="24"/>
        </w:rPr>
        <w:t>Prezes ZK Paweł Czarnecki: krytykuje Pan.</w:t>
      </w:r>
    </w:p>
    <w:p>
      <w:pPr>
        <w:pStyle w:val="Normal"/>
        <w:ind w:left="0" w:right="-17" w:hanging="0"/>
        <w:jc w:val="both"/>
        <w:rPr>
          <w:b w:val="false"/>
          <w:b w:val="false"/>
          <w:bCs w:val="false"/>
          <w:sz w:val="24"/>
          <w:szCs w:val="24"/>
        </w:rPr>
      </w:pPr>
      <w:r>
        <w:rPr>
          <w:b w:val="false"/>
          <w:bCs w:val="false"/>
          <w:sz w:val="24"/>
          <w:szCs w:val="24"/>
        </w:rPr>
        <w:t>Radny Leszek Woźniak: ja byłem, jak tę drogę robili, tam nikogo nie było z nadzoru.</w:t>
      </w:r>
    </w:p>
    <w:p>
      <w:pPr>
        <w:pStyle w:val="Normal"/>
        <w:ind w:left="0" w:right="-17" w:hanging="0"/>
        <w:jc w:val="both"/>
        <w:rPr>
          <w:b w:val="false"/>
          <w:b w:val="false"/>
          <w:bCs w:val="false"/>
          <w:sz w:val="24"/>
          <w:szCs w:val="24"/>
        </w:rPr>
      </w:pPr>
      <w:r>
        <w:rPr>
          <w:b w:val="false"/>
          <w:bCs w:val="false"/>
          <w:sz w:val="24"/>
          <w:szCs w:val="24"/>
        </w:rPr>
        <w:t xml:space="preserve">Prezes ZK Paweł Czarnecki: nie przesadza Pan. </w:t>
      </w:r>
    </w:p>
    <w:p>
      <w:pPr>
        <w:pStyle w:val="Normal"/>
        <w:ind w:left="0" w:right="-17" w:hanging="0"/>
        <w:jc w:val="both"/>
        <w:rPr/>
      </w:pPr>
      <w:r>
        <w:rPr>
          <w:rFonts w:cs="Times New Roman" w:ascii="Times New Roman" w:hAnsi="Times New Roman"/>
          <w:b w:val="false"/>
          <w:bCs w:val="false"/>
          <w:sz w:val="24"/>
          <w:szCs w:val="24"/>
        </w:rPr>
        <w:t>Przewodniczący Radny Gminy Gostynin Tomasz Bronisław Lewandowski: ale proszę, słuchajcie, n</w:t>
      </w:r>
      <w:r>
        <w:rPr>
          <w:b w:val="false"/>
          <w:bCs w:val="false"/>
          <w:sz w:val="24"/>
          <w:szCs w:val="24"/>
        </w:rPr>
        <w:t>ie możemy w ten sposób prowadzić tej polemiki, po prostu jest informacja Pana Prezesa i na ten moment należy ją przyjąć.</w:t>
      </w:r>
    </w:p>
    <w:p>
      <w:pPr>
        <w:pStyle w:val="Normal"/>
        <w:ind w:left="0" w:right="-17" w:hanging="0"/>
        <w:jc w:val="both"/>
        <w:rPr>
          <w:b w:val="false"/>
          <w:b w:val="false"/>
          <w:bCs w:val="false"/>
          <w:sz w:val="24"/>
          <w:szCs w:val="24"/>
        </w:rPr>
      </w:pPr>
      <w:r>
        <w:rPr>
          <w:b w:val="false"/>
          <w:bCs w:val="false"/>
          <w:sz w:val="24"/>
          <w:szCs w:val="24"/>
        </w:rPr>
        <w:t xml:space="preserve">Prezes ZK Paweł Czarnecki: było to pod nadzorem, byliśmy z Panem Jarkiem, co prawda nie cały dzień, no niestety, jeżeli byśmy mieli sprawować nadzór nad każdą drogą i cały dzień, to kosztowałoby, to o wiele drożej, bo trzeba zatrudnić ludzi, ale ludziom też trzeba jakoś zawierzyć i dać swobodę decydowania, niech sami też decydują, bo w końcu wychowamy.... </w:t>
      </w:r>
    </w:p>
    <w:p>
      <w:pPr>
        <w:pStyle w:val="Normal"/>
        <w:ind w:left="0" w:right="-17" w:hanging="0"/>
        <w:jc w:val="both"/>
        <w:rPr>
          <w:b w:val="false"/>
          <w:b w:val="false"/>
          <w:bCs w:val="false"/>
          <w:sz w:val="24"/>
          <w:szCs w:val="24"/>
        </w:rPr>
      </w:pPr>
      <w:r>
        <w:rPr>
          <w:b w:val="false"/>
          <w:bCs w:val="false"/>
          <w:sz w:val="24"/>
          <w:szCs w:val="24"/>
        </w:rPr>
        <w:t>Radny Leszek Woźniak: ja mam jedno pytanie, jak oni mają płacone, na godzinę, czy od zrobionej pracy? Chyba na godzinę?</w:t>
      </w:r>
    </w:p>
    <w:p>
      <w:pPr>
        <w:pStyle w:val="Normal"/>
        <w:ind w:left="0" w:right="-17" w:hanging="0"/>
        <w:jc w:val="both"/>
        <w:rPr>
          <w:b w:val="false"/>
          <w:b w:val="false"/>
          <w:bCs w:val="false"/>
          <w:sz w:val="24"/>
          <w:szCs w:val="24"/>
        </w:rPr>
      </w:pPr>
      <w:r>
        <w:rPr>
          <w:b w:val="false"/>
          <w:bCs w:val="false"/>
          <w:sz w:val="24"/>
          <w:szCs w:val="24"/>
        </w:rPr>
        <w:t>Wójt: do tej pory mają na godzinę, ale od nowego roku wprowadzimy zadaniowo.</w:t>
      </w:r>
    </w:p>
    <w:p>
      <w:pPr>
        <w:pStyle w:val="Normal"/>
        <w:ind w:left="0" w:right="-17" w:hanging="0"/>
        <w:jc w:val="both"/>
        <w:rPr>
          <w:b w:val="false"/>
          <w:b w:val="false"/>
          <w:bCs w:val="false"/>
          <w:sz w:val="24"/>
          <w:szCs w:val="24"/>
        </w:rPr>
      </w:pPr>
      <w:r>
        <w:rPr>
          <w:b w:val="false"/>
          <w:bCs w:val="false"/>
          <w:sz w:val="24"/>
          <w:szCs w:val="24"/>
        </w:rPr>
        <w:t>Radny Leszek Woźniak: bo ja pojechałem tam dwa razy i dwa razy wszystkie maszyny stały. Nikogo nie było, tam trochę było rozwalone, a nawet wał nie przejechał.</w:t>
      </w:r>
    </w:p>
    <w:p>
      <w:pPr>
        <w:pStyle w:val="Normal"/>
        <w:ind w:left="0" w:right="-17" w:hanging="0"/>
        <w:jc w:val="both"/>
        <w:rPr>
          <w:b w:val="false"/>
          <w:b w:val="false"/>
          <w:bCs w:val="false"/>
          <w:sz w:val="24"/>
          <w:szCs w:val="24"/>
        </w:rPr>
      </w:pPr>
      <w:r>
        <w:rPr>
          <w:b w:val="false"/>
          <w:bCs w:val="false"/>
          <w:sz w:val="24"/>
          <w:szCs w:val="24"/>
        </w:rPr>
        <w:t>Prezes ZK Paweł Czarnecki: nie będę teraz dyskutował na ten temat, bo kontroluję ludzi i wiem, też co robią i niestety jak jest 12tys. mieszkańców i nie będę się usprawiedliwiał, czy równiarka stała o godzinie 11.00, czy nie stała. Sam kontroluję i w jakiś sposób za to odpowiadam.</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Radny Marek Balcerzak: ja chciałem tylko dodać, że w sumie takie zarzuty tutaj do Radnych, ja generalnie przekazuję informację mieszkańców, najwyżej sprawdzam je i w sumie nie wierzę, żeby Radny od siebie tutaj przesadzał, natomiast, na pewno nie rozstrzygniemy tutaj kwestii czy to jest dobrze zrobione, czy nie, powiem tylko taki swój przypadek, nie dotyczyło to drogi gminnej, tylko powiatowej. Oczywiście, jeżeli ja zgłaszam drogę, Pan sołtys wie, o której drodze mówię, jest cały czas nieprzejezdna, niemalże jest dziura na dziurze, że ledwie się przejedzie samochodem, jeżeli pojechał pracownik samochodem służbowym i mówi mi, że 30km/h można jechać, ja mam powiedzieć mieszkańcom i im odpowiedzieć, że droga jest dobra. Raz, że samochód służbowy, którego się nie oszczędza, 30km/h. No ja mam powiedzieć to mieszkańcom, że droga jest dobra, bo taką odpowiedź dostałem, akurat z powiatu.</w:t>
      </w:r>
    </w:p>
    <w:p>
      <w:pPr>
        <w:pStyle w:val="Normal"/>
        <w:ind w:left="0" w:right="-17" w:hanging="0"/>
        <w:jc w:val="both"/>
        <w:rPr>
          <w:b w:val="false"/>
          <w:b w:val="false"/>
          <w:bCs w:val="false"/>
          <w:sz w:val="24"/>
          <w:szCs w:val="24"/>
        </w:rPr>
      </w:pPr>
      <w:r>
        <w:rPr>
          <w:b w:val="false"/>
          <w:bCs w:val="false"/>
          <w:sz w:val="24"/>
          <w:szCs w:val="24"/>
        </w:rPr>
        <w:t>Radny Leszek Woźniak: Panie Pawle jak oni zrobili drogę z Nowej Wsi do Sierakówka.</w:t>
      </w:r>
    </w:p>
    <w:p>
      <w:pPr>
        <w:pStyle w:val="Normal"/>
        <w:ind w:left="0" w:right="-17" w:hanging="0"/>
        <w:jc w:val="both"/>
        <w:rPr/>
      </w:pPr>
      <w:r>
        <w:rPr>
          <w:rFonts w:cs="Times New Roman" w:ascii="Times New Roman" w:hAnsi="Times New Roman"/>
          <w:b w:val="false"/>
          <w:bCs w:val="false"/>
          <w:sz w:val="24"/>
          <w:szCs w:val="24"/>
        </w:rPr>
        <w:t xml:space="preserve">Przewodniczący Radny Gminy Gostynin Tomasz Bronisław Lewandowski: proszę Państwa, będą sprawy różne porozmawiamy. </w:t>
      </w:r>
      <w:r>
        <w:rPr>
          <w:b w:val="false"/>
          <w:bCs w:val="false"/>
          <w:sz w:val="24"/>
          <w:szCs w:val="24"/>
        </w:rPr>
        <w:t xml:space="preserve"> </w:t>
      </w:r>
    </w:p>
    <w:p>
      <w:pPr>
        <w:pStyle w:val="Normal"/>
        <w:ind w:left="0" w:right="-17" w:hanging="0"/>
        <w:jc w:val="both"/>
        <w:rPr>
          <w:b w:val="false"/>
          <w:b w:val="false"/>
          <w:bCs w:val="false"/>
          <w:sz w:val="24"/>
          <w:szCs w:val="24"/>
        </w:rPr>
      </w:pPr>
      <w:r>
        <w:rPr>
          <w:b w:val="false"/>
          <w:bCs w:val="false"/>
          <w:sz w:val="24"/>
          <w:szCs w:val="24"/>
        </w:rPr>
        <w:t>Radny Piotr Piotrowski: w dalszym ciągu nie dostałem odpowiedzi odnośnie funduszu sołeckiego, prosiłbym bardzo o odpowiedź.</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no chyba Pan Wójt tutaj udzielił, że to indywidualnie sobie rozstrzygniecie.</w:t>
      </w:r>
    </w:p>
    <w:p>
      <w:pPr>
        <w:pStyle w:val="Normal"/>
        <w:ind w:left="0" w:right="-17" w:hanging="0"/>
        <w:jc w:val="both"/>
        <w:rPr>
          <w:b w:val="false"/>
          <w:b w:val="false"/>
          <w:bCs w:val="false"/>
          <w:sz w:val="24"/>
          <w:szCs w:val="24"/>
        </w:rPr>
      </w:pPr>
      <w:r>
        <w:rPr>
          <w:b w:val="false"/>
          <w:bCs w:val="false"/>
          <w:sz w:val="24"/>
          <w:szCs w:val="24"/>
        </w:rPr>
        <w:t xml:space="preserve">Prezes ZK Paweł Czarnecki: wg mojego zestawienia, który ja mam, Panie Radny Piotrowski, jeżeli chodzi o Hutę Nową, Aleksandrynów i Zuzinów, fundusz sołecki został zrealizowany. Jeżeli nie zapraszam do siebie, obejrzymy, w jakim czasie i kiedy był wożony gruz. Zapraszam do siebie, myślę, że teraz nie rozstrzygniemy. </w:t>
      </w:r>
    </w:p>
    <w:p>
      <w:pPr>
        <w:pStyle w:val="Normal"/>
        <w:ind w:left="0" w:right="-17" w:hanging="0"/>
        <w:jc w:val="both"/>
        <w:rPr/>
      </w:pPr>
      <w:r>
        <w:rPr>
          <w:rFonts w:cs="Times New Roman" w:ascii="Times New Roman" w:hAnsi="Times New Roman"/>
          <w:b w:val="false"/>
          <w:bCs w:val="false"/>
          <w:sz w:val="24"/>
          <w:szCs w:val="24"/>
        </w:rPr>
        <w:t xml:space="preserve">Przewodniczący Radny Gminy Gostynin Tomasz Bronisław Lewandowski: Panie Radny Piotrowski </w:t>
      </w:r>
      <w:r>
        <w:rPr>
          <w:b w:val="false"/>
          <w:bCs w:val="false"/>
          <w:sz w:val="24"/>
          <w:szCs w:val="24"/>
        </w:rPr>
        <w:t>myślę, że to jest dobra propozycja, bo dzisiaj naprawdę nie ma dokumentów i nie jesteśmy w stanie tego rozstrzygnąć.</w:t>
      </w:r>
    </w:p>
    <w:p>
      <w:pPr>
        <w:pStyle w:val="Normal"/>
        <w:ind w:left="0" w:right="-17" w:hanging="0"/>
        <w:jc w:val="both"/>
        <w:rPr>
          <w:b w:val="false"/>
          <w:b w:val="false"/>
          <w:bCs w:val="false"/>
          <w:sz w:val="24"/>
          <w:szCs w:val="24"/>
        </w:rPr>
      </w:pPr>
      <w:r>
        <w:rPr>
          <w:b w:val="false"/>
          <w:bCs w:val="false"/>
          <w:sz w:val="24"/>
          <w:szCs w:val="24"/>
        </w:rPr>
        <w:t>Radny Piotr Piotrowski: ale ja wiem, co mówił Pan Wójt, ale ja chciałbym się jeszcze wypowiedzieć. Panie Prezesie, nie wiem, myślę, że Pan Prezes nie panuje nad tym Zakładem lub ma Pan złych pracowników, bo tak pierwsza sprawa, z wodą, nastał Pan Prezes, tyle lat było spokoju na moim terenie, bo mówię o swoim terenie, okazało się niedobra woda w Dąbrówce, nastawiłem własnej piersi, chodziłem po ludziach, rozmawiałem, żeby tę sprawę jakoś załagodzić, też miały być, tam, jakiej rekompensaty, nie było, jest Pan Wójt świadkiem, bo był na Dąbrówce, też mieszkańcy mieli pretensje do mnie, dlaczego tej rekompensaty nie było. Można tam było w jakiś sposób, %, bo ja nie mówię, że 100m, czy 10m tej wody, czy jeszcze więcej, można było tę sprawę jakoś rozstrzygnąć. Druga sprawa, nie wiem co się dzieje z czyszczeniem tej hydroforni, do tej pory był spokój, cisz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Panie Radny, bo będą sprawy różne, tutaj tylko do spraw związanych z interpelacjami.</w:t>
      </w:r>
    </w:p>
    <w:p>
      <w:pPr>
        <w:pStyle w:val="Normal"/>
        <w:ind w:left="0" w:right="-17" w:hanging="0"/>
        <w:jc w:val="both"/>
        <w:rPr>
          <w:b w:val="false"/>
          <w:b w:val="false"/>
          <w:bCs w:val="false"/>
          <w:sz w:val="24"/>
          <w:szCs w:val="24"/>
        </w:rPr>
      </w:pPr>
      <w:r>
        <w:rPr>
          <w:b w:val="false"/>
          <w:bCs w:val="false"/>
          <w:sz w:val="24"/>
          <w:szCs w:val="24"/>
        </w:rPr>
        <w:t xml:space="preserve">Radny Piotr Piotrowski: ale to jest właśnie odnośnie interpelacji.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jeżeli chodzi o czyszczenie wody, no proszę, żeby to było odnośnie interpelacji.</w:t>
      </w:r>
    </w:p>
    <w:p>
      <w:pPr>
        <w:pStyle w:val="Normal"/>
        <w:ind w:left="0" w:right="-17" w:hanging="0"/>
        <w:jc w:val="both"/>
        <w:rPr>
          <w:b w:val="false"/>
          <w:b w:val="false"/>
          <w:bCs w:val="false"/>
          <w:sz w:val="24"/>
          <w:szCs w:val="24"/>
        </w:rPr>
      </w:pPr>
      <w:r>
        <w:rPr>
          <w:b w:val="false"/>
          <w:bCs w:val="false"/>
          <w:sz w:val="24"/>
          <w:szCs w:val="24"/>
        </w:rPr>
        <w:t>Radny Piotr Piotrowski: następna sprawa, teraz fundusz sołecki. Gdzie był robiony u mnie fundusz sołecki, Panie Wójcie, przychodziłem z mieszkańcami, ja przychodziłem, mieszkańcy przychodzili, Pan mówił, tak, tak, tak, będzie zrobione, od kwietnia do dnia dzisiejszego nic nie zrobione, nawet równiarka nie przejechała. No jak teraz możecie mi wmówić, że był fundusz sołecki zrobiony, no wezmę mieszkańców Zuzinowa i z Huty Nowej i pojedziemy z wizytą do Pana Prezesa i Pan Prezes im wytłumaczy, że to było zrobione. Zobaczymy, co panu Prezesowi powiedz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myślę, że na tym etapie tej rozmowy byśmy ten element tej dyskusji zakończyli.</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sz w:val="24"/>
          <w:szCs w:val="24"/>
        </w:rPr>
      </w:pPr>
      <w:r>
        <w:rPr>
          <w:sz w:val="24"/>
          <w:szCs w:val="24"/>
        </w:rPr>
        <w:t>Radna Marzena Staniszewska: ponieważ ja nie dostałam na skrzynkę internetową i sprawdzałam Pani Anito.</w:t>
      </w:r>
    </w:p>
    <w:p>
      <w:pPr>
        <w:pStyle w:val="Normal"/>
        <w:ind w:left="0" w:right="30" w:hanging="0"/>
        <w:jc w:val="both"/>
        <w:rPr>
          <w:sz w:val="24"/>
          <w:szCs w:val="24"/>
        </w:rPr>
      </w:pPr>
      <w:r>
        <w:rPr>
          <w:sz w:val="24"/>
          <w:szCs w:val="24"/>
        </w:rPr>
        <w:t>Pani Anita Maślana: było wysłane do wszystkich Radnych, do których mam maila.</w:t>
      </w:r>
    </w:p>
    <w:p>
      <w:pPr>
        <w:pStyle w:val="Normal"/>
        <w:ind w:left="0" w:right="30" w:hanging="0"/>
        <w:jc w:val="both"/>
        <w:rPr>
          <w:sz w:val="24"/>
          <w:szCs w:val="24"/>
        </w:rPr>
      </w:pPr>
      <w:r>
        <w:rPr>
          <w:sz w:val="24"/>
          <w:szCs w:val="24"/>
        </w:rPr>
        <w:t>Radna Marzena Staniszewska: no jeszcze dziś sprawdzałam i nie mam mail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my sprawdzimy czy zostało wysłane, jeżeli są jakieś złe połączenia, to wspólnie proszę tu z Panią Anitą, żeby na następny raz doszedł, bo czasami się może zdarzyć, że jakiś wirus, po jednej, czy po drugiej stronie, na moją wiedzę. Ale oczywiście zawsze można przyjść do Biura Rad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ale ja go nie przyjmę, ponieważ nie wiem, co tam jest napisane, bo go nie przeczytała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ale jest w Biurze Rad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w Biurze Rady jest zawsze, gdy nie dojdzie dzień, czy dwa przed, no to proszę o kontak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eżeli można w tym punkcie odnośnie tego punktu, bo nieraz są załączniki do tego protokołu i takim dużym załącznikiem jest sprawozdanie z działalności Wójta za okres międzysesyjny i nie wiem czy, to może być też załączane do protokołu wysyłanego mailem. Bo ja sobie notuję pewne rzeczy, ale to jest za każdy miesiąc Pan Wójt przedstawia i jest to załącznikiem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Anita Maślana: mogę z protokołem razem przesył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ak, nie będzie żadnego problemu?</w:t>
      </w:r>
    </w:p>
    <w:p>
      <w:pPr>
        <w:pStyle w:val="Normal"/>
        <w:ind w:left="0" w:right="30" w:hanging="0"/>
        <w:jc w:val="both"/>
        <w:rPr>
          <w:b w:val="false"/>
          <w:b w:val="false"/>
          <w:bCs w:val="false"/>
          <w:sz w:val="24"/>
          <w:szCs w:val="24"/>
        </w:rPr>
      </w:pPr>
      <w:r>
        <w:rPr>
          <w:b w:val="false"/>
          <w:bCs w:val="false"/>
          <w:sz w:val="24"/>
          <w:szCs w:val="24"/>
        </w:rPr>
        <w:t>Protokół, z obrad XXV Sesji Rady Gminy został przyjęty 13 głosami za 1 wstrzymującym się (Radna Elżbieta Tyszkiewicz opuściła salę pow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ny Gminy Gostynin Tomasz Bronisław Lewandowski:</w:t>
      </w:r>
      <w:r>
        <w:rPr>
          <w:b w:val="false"/>
          <w:bCs w:val="false"/>
          <w:sz w:val="24"/>
          <w:szCs w:val="24"/>
        </w:rPr>
        <w:t xml:space="preserve"> ja chciałbym tylko przypomnieć wszystkim Radnym, a przede wszystkim Przewodniczącym Komisji, no przypomnieć o upływającym czasie i należałoby zacząć pracę nad planem pracy w komisjach i w Radzie, także proszę i do mnie składać wnioski, jeżeli chodzi o plan pracy Rady, a i w komisjach proszę również, to przedyskutujmy wszyscy, jakie sobie plany działania nakreślimy na przyszły rok.</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nie składałam tego w interpelacjach, bo uważałam, że to już jest sprawa bardzo przedawniona, ja ponawiam wiaty przystankowe w miejscowości Wrząca.</w:t>
      </w:r>
    </w:p>
    <w:p>
      <w:pPr>
        <w:pStyle w:val="Normal"/>
        <w:spacing w:lineRule="atLeast" w:line="100"/>
        <w:ind w:left="0" w:right="-17" w:hanging="0"/>
        <w:jc w:val="both"/>
        <w:rPr>
          <w:b w:val="false"/>
          <w:b w:val="false"/>
          <w:bCs w:val="false"/>
          <w:sz w:val="24"/>
          <w:szCs w:val="24"/>
        </w:rPr>
      </w:pPr>
      <w:r>
        <w:rPr>
          <w:b w:val="false"/>
          <w:bCs w:val="false"/>
          <w:sz w:val="24"/>
          <w:szCs w:val="24"/>
        </w:rPr>
        <w:t>Radny Cezary Kołodziejski: a są.</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od dziś?</w:t>
      </w:r>
    </w:p>
    <w:p>
      <w:pPr>
        <w:pStyle w:val="Normal"/>
        <w:spacing w:lineRule="atLeast" w:line="100"/>
        <w:ind w:left="0" w:right="-17" w:hanging="0"/>
        <w:jc w:val="both"/>
        <w:rPr>
          <w:b w:val="false"/>
          <w:b w:val="false"/>
          <w:bCs w:val="false"/>
          <w:sz w:val="24"/>
          <w:szCs w:val="24"/>
        </w:rPr>
      </w:pPr>
      <w:r>
        <w:rPr>
          <w:b w:val="false"/>
          <w:bCs w:val="false"/>
          <w:sz w:val="24"/>
          <w:szCs w:val="24"/>
        </w:rPr>
        <w:t>Radny Cezary Kołodziejski: stoją.</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przepraszam bardzo.</w:t>
      </w:r>
    </w:p>
    <w:p>
      <w:pPr>
        <w:pStyle w:val="Normal"/>
        <w:spacing w:lineRule="atLeast" w:line="100"/>
        <w:ind w:left="0" w:right="-17" w:hanging="0"/>
        <w:jc w:val="both"/>
        <w:rPr>
          <w:b w:val="false"/>
          <w:b w:val="false"/>
          <w:bCs w:val="false"/>
          <w:sz w:val="24"/>
          <w:szCs w:val="24"/>
        </w:rPr>
      </w:pPr>
      <w:r>
        <w:rPr>
          <w:b w:val="false"/>
          <w:bCs w:val="false"/>
          <w:sz w:val="24"/>
          <w:szCs w:val="24"/>
        </w:rPr>
        <w:t>Radny Cezary Kołodziejski: dzisiaj od rana stały.</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właśnie, dzisiaj.</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Zaborów Stary - Stanisławów Jerzy Andrzejczak: nie wiem, jak tu mam to wytłumaczyć, ale odcinek drogi Zaborów Stary – Stanisławów, jest odcinek kilometra drogi, już naprzykrzyło mi się z tym walczyć, jak jestem sołtysem 5 kadencje, to już nie wiem, mam taki plik tych podań z powrotem odmownych cały czas, cały czas. Weźcie może wy jakoś uczulicie Pana Starostę, żeby coś z tym zrobić, bo nawet nie wiedział do 2010r., że ma ten odcinek drogi w swoich zakresach. Ja mu powiedziałem właśnie, że, w Sierakówku na zebraniu, że taką drogę ma, to on się bardzo zdziwił, tak. Ja mówię, dobra, to niech Pan sprawdzi sobie w mapach, bo sołtys ma wiedzieć, a Pan o tym nie wie, no i w końcu wyszło tak, że tak, przysłał pisemko, że dobrze on wie. Bo jak jeździli z odśnieżaniem, akurat tak jest, że drogą tą właśnie na Łanięta co idzie i chodziło kawałek drogi odśnieżyć, ja prosiłem tych z powiatowego odśnieżania, a on mówi, co mnie to obchodzi, to jest gminna droga. Tak a gminna droga akurat dochodzi po kilometrze dalej, idzie gminna droga, a ten odcinek został cały czas. No i, tak było do tej pory. To po pierwsze, po drugie muszę się przyznać, bo okradałem cały czas Urząd Gminy, sam, a wie Pan, dlaczego, bo jak dostawałem lesz, no to te dziury musiałem jakoś łatać, żeby ten odcinek był przejezdny, ale powiedziałem sobie od 2010r., jak Starosta nie wiedział o tej drodze, nie będę kradł, nie ma mowy, a róbcie, co chcecie. No i, tak było dwa tygodnie temu, przyjechał Pan Rejniewicz, tak przyjechał oczywiście, dał równiarkę, równiarka przejechała, te kamienie do góry nogami poprzewracał. Jeszcze musiałem chodzić z grabkami odwalać, bo mi było szkoda, jak ludzie samochody psują. No i przyjechali tym walcem, takim wibracyjnym, jeszcze się popsuł, w końcu pojechali z tym wszystkim, no, bo gdzie. Weźcie się jakoś, nie wiem, uczulcie się z tym powiatem, nie wiem no, bo ja z Panem Rejniewiczem nie mogę się dogadać w ogóle. Naprawdę, przywiózł, przyjechał kiedyś wywrotką, przyjechało dwóch pracowników, taczki wziął na tę wywrotkę, no i wziął, ja wiem z 5 taczek tego materiału i wsypał tam w te dziurki, zabrał się, pojechał i dobra, droga załatwiona. No ludzie no bójcie się Boga, to pomsta do Boga. Nie wiem, no bardzo bym prosił, żeby Wójt się z tym, albo Rada, nie wiem, co z tym zrobić, bo.. Spód tam jest normalny, to jest normalny bruk. Już ludzie powiedzieli, że jakby w razie był okopany rowami, wywieziemy to wszystko z rowu. Wziąć zrobić, to, przez 20 lat, no Panowie no, to już jest chyba, nie wiem co.</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Panie Pawle, a nie została tam nic z funduszu sołeckiego, żeby podratować?</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Zaborów Stary - Stanisławów Jerzy Andrzejczak: a dlaczego fundusz sołecki na powiatową drogę dać? Troszeczkę nie bardzo, żebym ja fundusz sołecki dawał na powiatową drogę, to chyba Pan jest niepoważny.</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niestety walczymy, ja mam takie odcinki powiatowe, nie tylko jeden, ale jeszcze drugi w Zaborowie Nowym i skutek jest mizerny. Rzeczywiście, że tamten ratowaliśmy wcześniej leszem, tamta droga nie nadaje się, żeby ją leszem ratować, dlatego, że tam jest bruku, w tym bruku są dziury i jeżeli tam nie będzie materiału takiego, który się utwardzi i te dziury zalepi, to nic to nie da. Równiarka też żadnego egzaminu nie zdaje. Tutaj mogę tylko podziękować, tutaj Panu Wójtowi, chociaż koszt też pewnie był niemały, ponieważ pracownicy, którzy byli zatrudnieni w ramach robót interwencyjnych, na prośbę tutaj Pana sołtysa i moją, wycięli krzaki, okazało się później, że Starostwo Powiatowe nie chciało nawet tych drzew ściętych, krzaków uprzątnąć, musieliśmy jeszcze na nasz koszt, na koszt gminy tutaj Pan Wójt musiał wynająć i, to uprzątnąć. Trudno jest mi to oceniać. Ja też nie mam siły, bo my pism piszemy bardzo dużo. Drugą drogę, jeżeli już o tym mówię, to jest w Zaborowie Nowym. Szczęśliwie się tak może dla mieszkańców stało, że akurat mieszka tam jeden pracownik i drugi pracownik, który jeden pracuje w firmie prywatnej, drugi pracuje w Zarządzie Wojewódzkim Dróg i o dziwo, co jakiś czas, nie wiem skąd, ja już nie wnikam, wysypią, jakiegoś materiału, który się utwardza, czy to jakąś przyczepkę destruktu i droga się poprawia, Pan Rejniewicz mówi, oby tak dalej.</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Jerzy Węglewski: na moim terenie na drodze powiatowej Sokołów – Osiny, jest kiepska nawierzchnia, ja co roku chodzę, składałem również podania do Pana Rejniewicza, na piśmie odpowiedź dostałem, że z powodu braku środków, również tekście było napisane, że droga jest w dobrym stanie, jednak z braku środków nic nie mogą zrobić. Nie dalej jak miesiąc temu chodziłem, po raz trzeci w tym roku, przejechała równiarka, ta równiarka przejechała bardzo delikatnie, praktycznie nic nie zrobiła w niektórych miejscach, to co Pan sołtys mówił, to jest ten sam temat. Pan Rejniewicz się tłumaczy, nie ma środków. </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Zaborów Stary - Stanisławów Jerzy Andrzejczak: po prostu operator przyjechał, stanął na drodze i mówi, co on tu będzie równał. Dzwonił do Rejniewicza, Rejniewicz mówi, dobra masz jechać i już. Przejechał, wyrzucił te kamienie i dobra, potem przejechali walcem.</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o tyle jest, to temat ważny, ponieważ są to odcinki zarówno u Pana Marka, u mnie, ta sama sytuacja jest, z tego, co wiem u Piotra Radnego.</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wszędzie są drogi powiatowe.</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Radnego Szymona, ja znam tę odcinki, bo jeżdżę po całej gminie.</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wszędzie, w całej gminie są takie odcinki.</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po prostu powiat nie ma środków, żeby tam coś zrobić, wszyscy chyba wiemy, jaka jest sytuacja powiatu finansowa, w związku ze szpitalem. Naprawdę jest ciężka sytuacja i trzeba się zastanowić co dalej, z tymi odcinakami dróg powiatowych zrobić.</w:t>
      </w:r>
    </w:p>
    <w:p>
      <w:pPr>
        <w:pStyle w:val="Normal"/>
        <w:spacing w:lineRule="atLeast" w:line="100"/>
        <w:ind w:left="0" w:right="-17" w:hanging="0"/>
        <w:jc w:val="both"/>
        <w:rPr>
          <w:b w:val="false"/>
          <w:b w:val="false"/>
          <w:bCs w:val="false"/>
          <w:sz w:val="24"/>
          <w:szCs w:val="24"/>
        </w:rPr>
      </w:pPr>
      <w:r>
        <w:rPr>
          <w:b w:val="false"/>
          <w:bCs w:val="false"/>
          <w:sz w:val="24"/>
          <w:szCs w:val="24"/>
        </w:rPr>
        <w:t>Wójt: każda taka interwencja, taki sygnał, z resztą sami również poruszamy się po drogach powiatowych i widzimy, że są w stanie opłakanym i występujemy oczywiście na piśmie do Zarządu Dróg Powiatowych, osobiście rozmawiamy, ale niestety odzew jest niewielki. Wczoraj osobiście też byłem na tej drodze, o której mówi Radny Węglewski, rzeczywiście ta równiarka tam ledwo liznęła.</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jeżeli chodzi o powiat, nie mam problemów, mam w tym roku, piąty raz równiarka przeszła, natomiast mam problem z drogami gminnymi, równiarka nie może przejechać, mimo tego, że Radnym Gminy jestem, nie wiem, dlaczego tak się dzieje.</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a pierwsze pytanie chciałam zadać do Pani Przewodniczącej Komisji Rewizyjnej, czy już jest protokół sporządzony?</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eszcze nie ma protokołu zrobionego, jak będzie zrobiony, podejrzewam na następną sesję, także będzie odczytany.</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dobrze, dziękuje bardzo. Drodzy Państwo, Szanowni Państwo Radni, Panie Wójcie, Urzędnicy, ja powiem tak, przypatruję, to się całości, tutaj tym uchwałom, tym podatkom, bo sołtysi też są tutaj, właśnie niech usłyszą, na jakiej zasadzie te podatki nam działaj, jakie one nam korzyści do Urzędu Gminy tutaj duże dają? To jest bardzo ważna, istotna sprawa, ponieważ wiadomo, gdybyśmy przybliżyli, bo my głosujemy za uchwałą, tak owszem, ale ta świadomość w naszych umysłach zostaje, tam nie do końca przekonania, ponieważ nowi Radni nie są też poinformowani do końca, jak to powinno być. Także może byśmy zwrócili uwagę, jak te podatki zaczęły nam tutaj w urzędzie gminy działać. Na początku podatki były ustanowione tylko dla bogatych, ale, że pomysł podatków był rozpropagowany, zaakceptowany przez większość dzięki ogłoszeniu wśród biednych i klas średnich, że podatki zostały utworzone tylko po, to, by ukarać bogatych. W taki sposób osiągnięto to, że masy głosowały za wprowadzeniem przepisu prawnego o podatkach, co stało się aktem zapisanym w Konstytucji. Mimo, że celem podatków było rzekomo ukaranie bogatych, w rzeczywistości nastąpiło ukaranie tych, którzy głosowali za wprowadzeniem podatków – biednych i klasy średniej. Gdy tylko Rząd, powiedzmy, Urząd Gminy, zauważył dopływ tych pieniędzy, czyli apetyt zaczął rosnąć, jak gdyby w Urzędzie i w Rządach. Jeśli ktoś jest rządowy, tutaj do czego chcę zmierzyć, biurokratą, już nie będę tłumaczyła, dlaczego, jest opłacany za wydawanie pieniędzy i zatrudnianie ludzi, im więcej wyda i im więcej zatrudni, tym większa stanie się jego organizacja. Więc w administracji rządowej tym większe ma ktoś poważanie, im większa jest jednostka organizacyjna, w której pracuje. Myślę, że Radni wiedzą, do czego chcę zmierzyć, w miarę jak administracja państwowa rośnie, coraz więcej pieniędzy z podatków potrzeba na jej utrzymanie. A drodzy Państwo zobaczmy, jaki jest nas budżet administracyjny, tutaj to jest na 2013 rok przygotowany, tu są takie pieniądze na administracje, że my nie wiem, w tej chwili rzeczywiście z tymi podatkami, jaki mieliśmy problem, ustaliliśmy taką kwotę, ale my ustalamy nie dla Urzędu, tylko dla administracji, w jakimś celu.</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ja, jeżeli mogę, tak od razu słowo powiem, odnośnie akurat tego pytania, w administracji znajduje się również Rada Gmin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tak no dobrze, ale Rada Gminy, powiem szczerze, jakie ma kwoty, to co my robimy, ja przynajmniej bardzo dużo działam, nie chcę tego ukrywać, a za takie pieniądze, jakie są, ja nie mam tajemnic, że to są duże pieniądze, ale to nie na tym rzecz polega, bo ja nie przyszłam do Urzędu, tutaj, jako Radna, w jakimś celu pieniężnym, tak, jakaś dieta jest przyznana, bo wiadomo, że w teren trzeba jechać.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Pani Marzeno, doktrynalnie Pani powiedziała, to super, tylko, że to się ma...</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ale Panie Przewodniczący, no i dobrze, zgodzę się z Panem, tylko jest Pana tu funkcja przede wszystkim, Pan już był pozostałością w Radzie i teraz, mamy w prawdzie, narzekamy, że Urząd Gminy nie ma pieniędzy, na to, na inwestycje, na tamto. Powiem szczerze, bardziej tu funkcja księgowej inwestowania i w ogóle. Ja nie jestem, aż bardzo, aż taką księgową, ale coś tam w życiu miałam do czynienia.</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Przewodniczący Radny Gminy Gostynin Tomasz Bronisław Lewandowski: proszę Panią, ja sam o sobie tak jakoś </w:t>
      </w:r>
      <w:r>
        <w:rPr>
          <w:b w:val="false"/>
          <w:bCs w:val="false"/>
          <w:sz w:val="24"/>
          <w:szCs w:val="24"/>
        </w:rPr>
        <w:t>nie mogę tego odebrać, że jestem pozostałościom.</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dobrze, ale Panie Przewodniczący, ja zmierzam do pewnego celu. Wprowadzenie podatków było możliwe tylko, dlatego, że masy wierzyły w teorię ekonomii, przede wszystkim, co polegało na zabieraniu bogatym i dawaniu wszystkim innym. Problemem było to, że apetyt Rządu na pieniądze był tak wielki, że wkrótce podatki musiały być nałożone na klasę średnią i stąd zaczęło przeciekać. I teraz Urzędy bogaci, tak możemy Urząd, jako też bogactwem nazwać, zauważyli okazję, nie działali według tego samego zbioru zasad, jak pozostali, utworzyły spółki, do czego zmierzam, tworzące mechanizm ograniczający utratę, ryzyko utraty. Umieszczali swoje pieniądze w spółce, aby sfinansować, powiedzmy, nie wiem, ja mogę powiedzieć, jakąś wyprawę.</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ny Gminy Gostynin Tomasz Bronisław Lewandowski:</w:t>
      </w:r>
      <w:r>
        <w:rPr>
          <w:b w:val="false"/>
          <w:bCs w:val="false"/>
          <w:sz w:val="24"/>
          <w:szCs w:val="24"/>
        </w:rPr>
        <w:t xml:space="preserve"> Pani Marzeno, ja powiem tak, no możemy tego wykładu jeszcze słuchać...</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ale bardzo dobr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ale tak naprawdę, to jakie to ma odniesien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to ma duże znaczenie do budżetu.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tzn. ja bym chciał, żeby Pani to, rzeczywiś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o Pan poczeka jeszc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żeby rzeczywiście to odnieść, albo do naszych uchwał, tutaj, które dzisiaj podatkowe były podjęte, ewentualnie do budżet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więc to wszystko się ma do tych uchwa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bo generalnie mówi Pani o historii.</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ale Panie Przewodniczący proszę mnie nie ignorować dobr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bardzo proszę.</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bardzo proszę, powiedzieć, bo to myślę, że to dotyczy też Pan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no na pewno.</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na pewno, Pan przede wszystkim zna całość tutaj, począwszy, będąc od początku Rady, jak to wszystko funkcjonowało, więc jest dużo Radnych nowych, nie ma zielonego pojęcia, może nie odważyło się, nie chciało.</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proszę nie obrażać.</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no być może, przepraszam za to. Ale w ten sposób to będzie niestety.</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Pani to robi cyklicznie, Pani Marzeno.</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słucham?</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Pani robi to cyklicznie.</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Panie Przewodniczący, ja proszę, żeby Pan udzielał głos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ny Gminy Gostynin Tomasz Bronisław Lewandowski: proszę, rzeczywiście, ma Pan rację, proszę Pani Marzena.</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i przede wszystkim zawsze, kiedy rozpoczynaliśmy sesję, czy w ogóle jakąkolwiek inwestycję, narastał u nas tutaj, narasta po prostu agresja, taka, pod względem, że u każdego chciałoby się coś, tak? No, ale, Szanowni Radni, przecież my jesteśmy ogółem 15 osób, jest nas, tak, w tym Urząd Gminy, Pani Skarbnik przede wszystkim jest takim motorem napędzającym tutaj cały Urząd. </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bardzo mi miło.</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musimy się na tym skupiać. I musimy wspólnie znaleźć rozwiązanie, jak ten budżet powinien on wyglądać, w rzeczywistości, tzn. czy rzeczywiście są pieniądze ukryte i one są gdzieś wykorzystywane później, w późniejszym czasie, nie wiem tego do końca, nie znam sytuacji, jak było poprzednio, po prostu widzę, jakieś ukryte, gdzieś w głębi, ale nie jestem jasnowidzem, tylko na przykładach tego budżetu i zmierzam do tego, że wiadomo, że duże pieniądze idą na oświatę, przede wszystkim, nie podejmujemy żadnych działań w tym kierunku. Dlaczego, jak wczoraj wspomniałam też na komisji, przytoczę, „każdy składany formularz, który  dotyczy zainwestowania, wszystko dotyczy oświaty, wszystko. Więc tak, jak powiedziałam na początku, jest mechanizm napędzający pewną grupę osób, to jest, nie będę wytyczała ten, tamten, czy tamten, widać to, kto napędza ten motor cały Urzędu Gminy. Bardzo proszę jeszcze raz się nad tym przyjrzeć, Panie Przewodniczący przede wszystkim, bo to działanie jest Pana Przewodniczącego, tutaj najistotniejszą rolą, ponieważ Pan powiedział kiedyś, nie zapomnę tego słowa, jest Pan przebiegły, niech Pan będzie do końca.</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eżeli mogę, to bardzo dużo mądrych rzeczy tu Pani Radna powiedziała, z jednym się nie mogę zgodzić, że nie jesteśmy księgowymi, ja myślę, że każdy jest księgowym w domu i, to czasem jeszcze może bardziej się głowi niż Pani Skarbnik nasza, która ma te pieniądze może większe, ale publiczne, natomiast każdy w domu musi spiąć budżet i niestety też musi się martwić na przyszłość, nie może zaciągać kredytów, więc każdy z nas jest księgowym i każdy z mieszkańców jest księgowym nie gorszym, uważam. A czasem musi być jeszcze lepszym.</w:t>
      </w:r>
    </w:p>
    <w:p>
      <w:pPr>
        <w:pStyle w:val="Normal"/>
        <w:spacing w:lineRule="atLeast" w:line="100"/>
        <w:ind w:left="0" w:right="-17" w:hanging="0"/>
        <w:jc w:val="both"/>
        <w:rPr>
          <w:b w:val="false"/>
          <w:b w:val="false"/>
          <w:bCs w:val="false"/>
          <w:sz w:val="24"/>
          <w:szCs w:val="24"/>
        </w:rPr>
      </w:pPr>
      <w:r>
        <w:rPr>
          <w:b w:val="false"/>
          <w:bCs w:val="false"/>
          <w:sz w:val="24"/>
          <w:szCs w:val="24"/>
        </w:rPr>
        <w:t>Wójt: ja odpieram tutaj zarzut, że gmina jest wielce bogata, że Urząd Gminy jest bogaty, że tych biednych strasznie krzywdzi, nie w większości podatków, które dzisiaj podejmowaliśmy uchwały, obniżamy te maksymalne stawki. Rząd daje nam maksymalne stawki, dają możliwość pobierania, aż takich haraczy, a my je obniżamy, z uwagi na to, że wiemy, że jest w terenie bieda. O jakiś ukrytych pieniądzach, jakiś kwotach w ogóle nie ma o czym mowy, finanse publiczne są jasne, przejrzyste, nie ma tam żadnych ukrytych w spółkach, czy gdziekolwiek, absolutnie nie przyjmuję takiego zarzutu.</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Zaborów Stary - Stanisławów Jerzy Andrzejczak: Panie Wójcie, ja chciałbym się dowiedzieć na przyszłą sesję, jak będę, żeby dostać jakąś odpowiedź na temat moich dzisiejszych spraw. Dobrze?</w:t>
      </w:r>
    </w:p>
    <w:p>
      <w:pPr>
        <w:pStyle w:val="Normal"/>
        <w:spacing w:lineRule="atLeast" w:line="100"/>
        <w:ind w:left="0" w:right="-17" w:hanging="0"/>
        <w:jc w:val="both"/>
        <w:rPr>
          <w:b w:val="false"/>
          <w:b w:val="false"/>
          <w:bCs w:val="false"/>
          <w:sz w:val="24"/>
          <w:szCs w:val="24"/>
        </w:rPr>
      </w:pPr>
      <w:r>
        <w:rPr>
          <w:b w:val="false"/>
          <w:bCs w:val="false"/>
          <w:sz w:val="24"/>
          <w:szCs w:val="24"/>
        </w:rPr>
        <w:t>Wójt: dobrze.</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Zaborów Stary - Stanisławów Jerzy Andrzejczak: dziękuję bardzo, bo muszę odpowiedzieć, coś swoim mieszkańcom.</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ja też bym chciała się odnieść do ukrytych pieniędzy, żadnych ukrytych pieniędzy w budżecie nie ma, budżet jest jawny, przedstawiałam sprawozdania finansowe, Państwu, opiniuje nas Regionalna Izba Obrachunkowa, wszystkie wydatki są jawne, także zapraszam do siebie, możemy przejrzeć wszystkie budżety gminy, tutaj nie ma żadnych tajemnic, a odbieram to jako pomówienie, dlatego, że mówienie, że pieniędzy po prostu w budżecie nie ma, te, które powinny być. Także tutaj odbieram to jako zarzut i myślę, że się do tego ustosunkuje w najbliższym czas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wie Pani, co powiem tak, niezrozumiała Pani mojej wypowiedzi do końca, nie to, że ukryte, że Pani je schowała, one są ukryte w inwestycjach. Czy Pani to rozumie? </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nie.</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w inwestycjach, tzn. mamy szkoły.</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tzn. można nazwać inwestowanie, bo inwestowanie w rozwój dzieci i młodzieży można to nazwać inwestycją, prawda.</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to jest przede wszystkim. Pani właśnie źle odbiera, to, co Pani przekazuje, bo ponieważ Pani jest oczywiście Skarbnikiem Urzędu Gminy, Pani dysponuje tutaj wszystkimi kwotami i udzielaniem, ale rachunkowość, no to nie tak, no też nie dotyczy to mnie, to przede wszystkim Pani, ale gdyby, nie może Pani to w ten sposób powiedzieć, że ja Pani zarzucam, ja Pani przedstawiam, gdzie..</w:t>
      </w:r>
    </w:p>
    <w:p>
      <w:pPr>
        <w:pStyle w:val="Normal"/>
        <w:spacing w:lineRule="atLeast" w:line="100"/>
        <w:ind w:left="0" w:right="-17" w:hanging="0"/>
        <w:jc w:val="both"/>
        <w:rPr>
          <w:b w:val="false"/>
          <w:b w:val="false"/>
          <w:bCs w:val="false"/>
          <w:sz w:val="24"/>
          <w:szCs w:val="24"/>
        </w:rPr>
      </w:pPr>
      <w:r>
        <w:rPr>
          <w:b w:val="false"/>
          <w:bCs w:val="false"/>
          <w:sz w:val="24"/>
          <w:szCs w:val="24"/>
        </w:rPr>
        <w:t>Skarbnik Gminy Patrycja Rosa: ja to tak odbieram.</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ale dlatego, niech Pani, to zrozumie, co w tej chwili chcę powiedzieć, ja Pani przedstawiam, gdzie one są ukryte. Dlatego jest Urząd Gminy, Pani, Wójt, znajdźcie te pieniądze, nie wystawiajcie, że Radny ma pokazać, przynieść na tacy, gdzie, w którym miejscu, ponieważ mamy zapotrzebowanie bardzo duże w teren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Gostynin Tomasz Bronisław Lewandowski: Szanowni Państwo, myślę, że już ten spraw różnych byśmy zakończyli, jeżeli są inne jeszcze, to bardzo proszę, jeżeli nie, myślę, że nie, to zamykam dzisiejszą Radę.</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0-go.</w:t>
      </w:r>
    </w:p>
    <w:p>
      <w:pPr>
        <w:pStyle w:val="Normal"/>
        <w:ind w:left="0" w:right="-17" w:hanging="0"/>
        <w:jc w:val="both"/>
        <w:rPr>
          <w:sz w:val="24"/>
          <w:szCs w:val="24"/>
        </w:rPr>
      </w:pPr>
      <w:r>
        <w:rPr>
          <w:sz w:val="24"/>
          <w:szCs w:val="24"/>
        </w:rPr>
        <w:t>Zamknięcie Sesji było o godz. 15.20.</w:t>
      </w:r>
    </w:p>
    <w:p>
      <w:pPr>
        <w:pStyle w:val="Normal"/>
        <w:ind w:left="0" w:right="-17" w:hanging="0"/>
        <w:jc w:val="both"/>
        <w:rPr>
          <w:sz w:val="24"/>
          <w:szCs w:val="24"/>
        </w:rPr>
      </w:pPr>
      <w:r>
        <w:rPr>
          <w:sz w:val="24"/>
          <w:szCs w:val="24"/>
        </w:rPr>
        <w:t>Przewodniczący Rady Gminy Gostynin Tomasz Bronisław Lewandowski podziękował Radnym, Wójtowi Gminy, Sekretarzowi Gminy, Skarbnikowi Gminy, Prezesowi ZK, Prawnikowi, Inspektorowi Ośw., Kierownikom Urzędu Gminy, Sołtysom i wszystkim obecnym za uczestnictwo w obradach XXV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10-30T07:53:00Z</cp:lastPrinted>
  <dcterms:modified xsi:type="dcterms:W3CDTF">2012-04-20T08:45:00Z</dcterms:modified>
  <cp:revision>2</cp:revision>
  <dc:subject/>
  <dc:title/>
</cp:coreProperties>
</file>