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r>
      <w:r>
        <w:rPr>
          <w:b/>
          <w:bCs/>
        </w:rPr>
        <w:t>Protokół</w:t>
      </w:r>
    </w:p>
    <w:p>
      <w:pPr>
        <w:pStyle w:val="Normal"/>
        <w:ind w:left="0" w:right="-1147" w:hanging="0"/>
        <w:jc w:val="center"/>
        <w:rPr>
          <w:b/>
          <w:b/>
          <w:bCs/>
        </w:rPr>
      </w:pPr>
      <w:r>
        <w:rPr>
          <w:b/>
          <w:bCs/>
        </w:rPr>
        <w:t>z obrad XXIV Sesji Rady Gminy Gostynin,</w:t>
      </w:r>
    </w:p>
    <w:p>
      <w:pPr>
        <w:pStyle w:val="Normal"/>
        <w:ind w:left="0" w:right="-1147" w:hanging="33"/>
        <w:jc w:val="center"/>
        <w:rPr>
          <w:b/>
          <w:b/>
          <w:bCs/>
        </w:rPr>
      </w:pPr>
      <w:r>
        <w:rPr>
          <w:b/>
          <w:bCs/>
        </w:rPr>
        <w:t>z dnia 27 września 2012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4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jc w:val="both"/>
        <w:rPr>
          <w:b w:val="false"/>
          <w:b w:val="false"/>
          <w:bCs w:val="false"/>
        </w:rPr>
      </w:pPr>
      <w:r>
        <w:rPr>
          <w:b w:val="false"/>
          <w:bCs w:val="false"/>
        </w:rPr>
        <w:t>6. Kierownik Org. - Beata Balcerzak</w:t>
      </w:r>
    </w:p>
    <w:p>
      <w:pPr>
        <w:pStyle w:val="Normal"/>
        <w:ind w:left="0" w:right="-1147" w:hanging="0"/>
        <w:jc w:val="both"/>
        <w:rPr>
          <w:b w:val="false"/>
          <w:b w:val="false"/>
          <w:bCs w:val="false"/>
        </w:rPr>
      </w:pPr>
      <w:r>
        <w:rPr>
          <w:b w:val="false"/>
          <w:bCs w:val="false"/>
        </w:rPr>
        <w:t>7. Prezes ZK – Paweł Czarnecki</w:t>
      </w:r>
    </w:p>
    <w:p>
      <w:pPr>
        <w:pStyle w:val="Normal"/>
        <w:ind w:left="0" w:right="-1147" w:hanging="0"/>
        <w:jc w:val="both"/>
        <w:rPr>
          <w:b w:val="false"/>
          <w:b w:val="false"/>
          <w:bCs w:val="false"/>
        </w:rPr>
      </w:pPr>
      <w:r>
        <w:rPr>
          <w:b w:val="false"/>
          <w:bCs w:val="false"/>
        </w:rPr>
        <w:t>8. Inspektor Oświaty - Andrzej Robacki</w:t>
      </w:r>
    </w:p>
    <w:p>
      <w:pPr>
        <w:pStyle w:val="Normal"/>
        <w:ind w:left="0" w:right="-1147" w:hanging="0"/>
        <w:jc w:val="both"/>
        <w:rPr>
          <w:b w:val="false"/>
          <w:b w:val="false"/>
          <w:bCs w:val="false"/>
        </w:rPr>
      </w:pPr>
      <w:r>
        <w:rPr>
          <w:b w:val="false"/>
          <w:bCs w:val="false"/>
        </w:rPr>
        <w:t>9. Kierownik RG - Eliza Starczewska</w:t>
      </w:r>
    </w:p>
    <w:p>
      <w:pPr>
        <w:pStyle w:val="Normal"/>
        <w:ind w:left="0" w:right="-1147" w:hanging="0"/>
        <w:jc w:val="both"/>
        <w:rPr>
          <w:b w:val="false"/>
          <w:b w:val="false"/>
          <w:bCs w:val="false"/>
        </w:rPr>
      </w:pPr>
      <w:r>
        <w:rPr>
          <w:b w:val="false"/>
          <w:bCs w:val="false"/>
        </w:rPr>
        <w:t>10. Mł. asp. Grzegorz Kuźnicki</w:t>
      </w:r>
    </w:p>
    <w:p>
      <w:pPr>
        <w:pStyle w:val="Normal"/>
        <w:ind w:left="0" w:right="-1147" w:hanging="0"/>
        <w:jc w:val="both"/>
        <w:rPr>
          <w:b w:val="false"/>
          <w:b w:val="false"/>
          <w:bCs w:val="false"/>
        </w:rPr>
      </w:pPr>
      <w:r>
        <w:rPr>
          <w:b w:val="false"/>
          <w:bCs w:val="false"/>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spacing w:lineRule="atLeast" w:line="100" w:before="0" w:after="0"/>
        <w:ind w:left="0" w:right="-15" w:hanging="0"/>
        <w:rPr>
          <w:szCs w:val="24"/>
        </w:rPr>
      </w:pPr>
      <w:r>
        <w:rPr>
          <w:szCs w:val="24"/>
        </w:rPr>
        <w:t xml:space="preserve">Otwarcia sesji dokonał Przewodniczący Rady Gminy Tomasz Bronisław Lewandowski. Powitał Radnych, Wójta Gminy, Sekretarza Gminy, Skarbnika Gminy, Prezesa ZK, Mł. asp., Kierowników Referatów Urzędu Gminy,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tabs>
          <w:tab w:val="clear" w:pos="709"/>
          <w:tab w:val="left" w:pos="982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982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wniósł o usunięcie z porządku obrad punktu 7 „Podjęcie uchwały w sprawie: przystąpienia do sporządzenia zmiany studium uwarunkowań i kierunków zagospodarowania przestrzennego gminy Gostynin”.</w:t>
      </w:r>
    </w:p>
    <w:p>
      <w:pPr>
        <w:pStyle w:val="Normal"/>
        <w:tabs>
          <w:tab w:val="clear" w:pos="709"/>
          <w:tab w:val="left" w:pos="982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cieliśmy przystąpić do zmian studium na wniosek Agencji Nieruchomości Rolnej, ale mamy sygnały z terenu, że są jeszcze inne potrzeby, w związku z tym przesuwamy ten termin, żeby dać jeszcze szanse na złożenie jeszcze innych wniosków, dlatego wycofuję ten projekt uchwały.</w:t>
      </w:r>
    </w:p>
    <w:p>
      <w:pPr>
        <w:pStyle w:val="Normal"/>
        <w:tabs>
          <w:tab w:val="clear" w:pos="709"/>
          <w:tab w:val="left" w:pos="982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zmianę porządku obrad przyjęli 13 głosami za.</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3 głosami za.</w:t>
      </w:r>
    </w:p>
    <w:p>
      <w:pPr>
        <w:pStyle w:val="Normal"/>
        <w:ind w:left="0" w:right="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30" w:hanging="0"/>
        <w:jc w:val="both"/>
        <w:rPr>
          <w:b w:val="false"/>
          <w:b w:val="false"/>
          <w:bCs w:val="false"/>
        </w:rPr>
      </w:pPr>
      <w:r>
        <w:rPr>
          <w:b w:val="false"/>
          <w:bCs w:val="false"/>
        </w:rPr>
        <w:t>Radny Andrzej Krzewicki doszedł na salę posiedzenia podczas trwania obrad.</w:t>
      </w:r>
    </w:p>
    <w:p>
      <w:pPr>
        <w:pStyle w:val="Normal"/>
        <w:ind w:left="0" w:right="30" w:hanging="0"/>
        <w:rPr>
          <w:b/>
          <w:b/>
          <w:bCs/>
        </w:rPr>
      </w:pPr>
      <w:r>
        <w:rPr>
          <w:b/>
          <w:bCs/>
        </w:rPr>
      </w:r>
    </w:p>
    <w:p>
      <w:pPr>
        <w:pStyle w:val="Normal"/>
        <w:ind w:left="0" w:right="30" w:hanging="0"/>
        <w:rPr>
          <w:b/>
          <w:b/>
          <w:bCs/>
        </w:rPr>
      </w:pPr>
      <w:r>
        <w:rPr>
          <w:b/>
          <w:bCs/>
        </w:rPr>
        <w:t xml:space="preserve">Do punktu 2-go. </w:t>
      </w:r>
    </w:p>
    <w:p>
      <w:pPr>
        <w:pStyle w:val="Normal"/>
        <w:ind w:left="0" w:right="30" w:hanging="0"/>
        <w:jc w:val="both"/>
        <w:rPr/>
      </w:pPr>
      <w:r>
        <w:rPr/>
        <w:t xml:space="preserve">Interpelacje i zapytania radnych. </w:t>
      </w:r>
    </w:p>
    <w:p>
      <w:pPr>
        <w:pStyle w:val="Normal"/>
        <w:ind w:left="0" w:right="30" w:hanging="0"/>
        <w:jc w:val="both"/>
        <w:rPr/>
      </w:pPr>
      <w:r>
        <w:rPr/>
      </w:r>
    </w:p>
    <w:p>
      <w:pPr>
        <w:pStyle w:val="Normal"/>
        <w:ind w:left="0" w:right="30" w:hanging="0"/>
        <w:jc w:val="both"/>
        <w:rPr/>
      </w:pPr>
      <w:r>
        <w:rPr/>
        <w:t>Radny Marek Balcerzak zgłosił 2 interpelacje:</w:t>
      </w:r>
    </w:p>
    <w:p>
      <w:pPr>
        <w:pStyle w:val="Normal"/>
        <w:ind w:left="0" w:right="30" w:hanging="0"/>
        <w:jc w:val="both"/>
        <w:rPr/>
      </w:pPr>
      <w:r>
        <w:rPr/>
        <w:t xml:space="preserve">Panie Wójcie mam dwie interpelacje </w:t>
      </w:r>
    </w:p>
    <w:p>
      <w:pPr>
        <w:pStyle w:val="Normal"/>
        <w:ind w:left="0" w:right="30" w:hanging="0"/>
        <w:jc w:val="both"/>
        <w:rPr/>
      </w:pPr>
      <w:r>
        <w:rPr/>
        <w:t xml:space="preserve">1. Pierwsza interpelacja dotyczy drogi gminnej w Hucie Zaborowskiej, koło Pana Pasikowskiego, bo tam tych dróg w Hucie Zaborowskiej jest wiele i ta droga, jak się jedzie od Gostynina w lewą stronę przy krzyżu, przy zakręcie, drogą tą wywożone jest drewno przez nadleśnictwo Gostynin, jest to ciężki sprzęt, zrobiły się koleiny, mieszkańcy zgłaszają, że trudno poruszać się samochodem osobowym. Ja bym prosił, żeby ewentualnie zrobiło to nadleśnictwo, a jeżeli nie będzie chciało, to niestety, ale jest obowiązkiem gminy, żeby tę drogę poprawić. </w:t>
      </w:r>
    </w:p>
    <w:p>
      <w:pPr>
        <w:pStyle w:val="Normal"/>
        <w:ind w:left="0" w:right="30" w:hanging="0"/>
        <w:jc w:val="both"/>
        <w:rPr/>
      </w:pPr>
      <w:r>
        <w:rPr/>
        <w:t>2. Drugą interpelację, jaką chciałbym zgłosić w imieniu sołtysa sołectwa Belno - Pomarzanki, prosi on o usunięcie, ściętych krzewów, które zostały ścięte, zalegają przy drodze i utrudniają ruch, na dwóch drogach, to jest w Belnie w kierunku Pana Żukowskiego i w Pomarzankach. W związku z tą interpelacją, również, chciałbym taką swoją uwagę wnieść, u mnie również gałęzie zostały usunięte, robiła to osoba prywatna, z moich obserwacji wnioskuję, że koszt był dość duży, bo trwał to bardzo długo, nie wiem, nie będę dopytywał dzisiaj, jaki to był koszt, a w związku z tym wnioskuję, żeby zakupić, czy to na stan Urzędu Gminy, czy na stan ZK, maszynę do zrębkowania i robić to we własnym zakresie, tak jak robią to inne Urzędy, chociażby Urząd Powiatowy, który zakupił taka maszynę, nawet z własnym napędem i wystarczy jeden pracownik, nawet jeżeli by to była odpowiednia osoba w ramach robót publicznych, która po prostu może to wykonywać i koszt będzie znacznie, znacznie mniejszy, a koszt takiej maszyny nie jest taki duży, bo z własnym napędem, to chyba 20 kilka tys. zł., to już jest z własnym napędem, nie potrzeba ciągnika i wystarczy, że samochód osobowy z hakiem ją po prostu przeciągnie. Także bardzo proszę o uwzględnienie takiej mojej uwagi.</w:t>
      </w:r>
    </w:p>
    <w:p>
      <w:pPr>
        <w:pStyle w:val="Normal"/>
        <w:ind w:left="0" w:right="30" w:hanging="0"/>
        <w:jc w:val="both"/>
        <w:rPr/>
      </w:pPr>
      <w:r>
        <w:rPr/>
      </w:r>
    </w:p>
    <w:p>
      <w:pPr>
        <w:pStyle w:val="Normal"/>
        <w:ind w:left="0" w:right="30" w:hanging="0"/>
        <w:jc w:val="both"/>
        <w:rPr/>
      </w:pPr>
      <w:r>
        <w:rPr/>
        <w:t>Radny Stanisław Wasiński zgłosił 2 interpelacje:</w:t>
      </w:r>
    </w:p>
    <w:p>
      <w:pPr>
        <w:pStyle w:val="Normal"/>
        <w:ind w:left="0" w:right="30" w:hanging="0"/>
        <w:jc w:val="both"/>
        <w:rPr/>
      </w:pPr>
      <w:r>
        <w:rPr/>
        <w:t>1. Ja tutaj też od Pani Sołtys z Kozic, miałem zgłoszenie, że na drodze wojewódzkiej, po prostu też jest strasznie zakrzaczony teren, drzewa są zasłaniają oświetlenie, może można byłoby coś tam z tym zrobić.</w:t>
      </w:r>
    </w:p>
    <w:p>
      <w:pPr>
        <w:pStyle w:val="Normal"/>
        <w:ind w:left="0" w:right="30" w:hanging="0"/>
        <w:jc w:val="both"/>
        <w:rPr/>
      </w:pPr>
      <w:r>
        <w:rPr/>
        <w:t xml:space="preserve">2. I druga sprawa, chodzi Panie Wójcie o oświetlenie, był jeden z mieszkańców Osady u Pani i wyszło tak, że jest tam gdzieś na 60 poz., bo tam były 2 lampy na Lipie miały być założone i 2 lampy na Strzałkach. I praktycznie te lampy nie były założone za kadencji Pana Krzewickiego z tego względu, że nie zakładała to Energa, tylko zgłosili to komuś innemu, a Energa nie wpuściła właśnie na swoją linię tych lamp, a więc uważam, że chyba aż tak daleko z tymi lampami to nie jesteśmy. </w:t>
      </w:r>
    </w:p>
    <w:p>
      <w:pPr>
        <w:pStyle w:val="Normal"/>
        <w:ind w:left="0" w:right="30" w:hanging="0"/>
        <w:jc w:val="both"/>
        <w:rPr/>
      </w:pPr>
      <w:r>
        <w:rPr/>
      </w:r>
    </w:p>
    <w:p>
      <w:pPr>
        <w:pStyle w:val="Normal"/>
        <w:ind w:left="0" w:right="30" w:hanging="0"/>
        <w:jc w:val="both"/>
        <w:rPr/>
      </w:pPr>
      <w:r>
        <w:rPr/>
        <w:t xml:space="preserve">Radna Ewa Michalska zgłosiła 1 interpelacje: </w:t>
      </w:r>
    </w:p>
    <w:p>
      <w:pPr>
        <w:pStyle w:val="Normal"/>
        <w:ind w:left="0" w:right="30" w:hanging="0"/>
        <w:jc w:val="both"/>
        <w:rPr/>
      </w:pPr>
      <w:r>
        <w:rPr/>
        <w:t>1. Chciałam zgłosić po zebraniu sołeckim o zmianę organizacji ruchu dróg powiatowych w centrum Solca, była kiedyś inna ta organizacja i po prostu chcemy wrócić do poprzedniej organizacji. Ja jeszcze złożę pismo, także chciałaby, żeby Pan Wójt mnie poparł, to jest w imieniu mieszkańców.</w:t>
      </w:r>
    </w:p>
    <w:p>
      <w:pPr>
        <w:pStyle w:val="Normal"/>
        <w:ind w:left="0" w:right="30" w:hanging="0"/>
        <w:jc w:val="both"/>
        <w:rPr/>
      </w:pPr>
      <w:r>
        <w:rPr/>
      </w:r>
    </w:p>
    <w:p>
      <w:pPr>
        <w:pStyle w:val="Normal"/>
        <w:ind w:left="0" w:right="30" w:hanging="0"/>
        <w:jc w:val="both"/>
        <w:rPr/>
      </w:pPr>
      <w:r>
        <w:rPr/>
        <w:t>Radny Leszek Woźniak zgłosił 2 interpelacje:</w:t>
      </w:r>
    </w:p>
    <w:p>
      <w:pPr>
        <w:pStyle w:val="Normal"/>
        <w:ind w:left="0" w:right="30" w:hanging="0"/>
        <w:jc w:val="both"/>
        <w:rPr/>
      </w:pPr>
      <w:r>
        <w:rPr/>
        <w:t>1. Ja już zgłaszałem kilkakrotnie, zapalanie świateł, wczoraj specjalnie uwagę zwróciłem, światło gaśnie rano o 6.45, od 6.00 już widno, o 6.45 światło gaśnie i wieczorem to samo, godzinę wcześniej się świeci, czy nie można jakoś to ustalić.</w:t>
      </w:r>
    </w:p>
    <w:p>
      <w:pPr>
        <w:pStyle w:val="Normal"/>
        <w:ind w:left="0" w:right="30" w:hanging="0"/>
        <w:jc w:val="both"/>
        <w:rPr/>
      </w:pPr>
      <w:r>
        <w:rPr/>
        <w:t>2. I druga sprawa, droga Nowa Wieś – Trębki, ona jest po prost zarośnięta, krzaki się tak schodzą, że prawie nie można przejechać, to jest droga powiatowa, może jakoś wpłynąć na powiat, Panie Wójcie, żeby to wycieli. Oni wycieli ze dwa lata temu, ale teraz dwa razy więcej krzaków urosło po tym wycięciu, bo to odbija, tam dwoma samochodami nie można się minąć.</w:t>
      </w:r>
    </w:p>
    <w:p>
      <w:pPr>
        <w:pStyle w:val="Normal"/>
        <w:ind w:left="0" w:right="30" w:hanging="0"/>
        <w:jc w:val="both"/>
        <w:rPr/>
      </w:pPr>
      <w:r>
        <w:rPr/>
      </w:r>
    </w:p>
    <w:p>
      <w:pPr>
        <w:pStyle w:val="Normal"/>
        <w:ind w:left="0" w:right="30" w:hanging="0"/>
        <w:jc w:val="both"/>
        <w:rPr/>
      </w:pPr>
      <w:r>
        <w:rPr/>
        <w:t>Radny Szymon Szczypawka zgłosił 2 interpelacje:</w:t>
      </w:r>
    </w:p>
    <w:p>
      <w:pPr>
        <w:pStyle w:val="Normal"/>
        <w:ind w:left="0" w:right="30" w:hanging="0"/>
        <w:jc w:val="both"/>
        <w:rPr/>
      </w:pPr>
      <w:r>
        <w:rPr/>
        <w:t>1. Panie Wójcie, ja chciałbym zgłosić potrzebę pozbierania śmieci na odcinku drogi powiatowej od drogi gminnej w kierunku Łokietnicy do Zwolenia, do przystanku. Ja wiem, że ta ekipa zbierała, ale akurat tak się złożyło niefortunnie, że chyba ten odcinek został pominięty, i tam gdzie ta ekipa zbierała, jest naprawdę super i mieszkańcy są zadowoleni, bo gmina jest ładnie oczyszczona, ale tutaj, nie wiem, jak to się stało, ale, to jest dokładnie 800m, jest nie pozbierane, a tych śmieci jest bardzo dużo, to jest główna droga, co prawda powiatowa, ale przepraszam, to w gminę idzie i jest to końcówka gminy i po co mieszkańcy mają odnosić wrażenie, że ktoś tam o nich zapomniał, dlatego, że jest to końcówka gminy, poza tym wjeżdża się od strony Łącka, zaczyna się gmina Gostynin i zaczynają się śmieci. Także miałbym prośbę, żeby się udało to pozbierać. Tam będzie na 2 godziny pracy, wiem, że jest tam problem z tymi pracownikami interwencyjnymi, ale jakby się udało, kogoś tam przysłać, to bardo proszę.</w:t>
      </w:r>
    </w:p>
    <w:p>
      <w:pPr>
        <w:pStyle w:val="Normal"/>
        <w:ind w:left="0" w:right="30" w:hanging="0"/>
        <w:jc w:val="both"/>
        <w:rPr/>
      </w:pPr>
      <w:r>
        <w:rPr/>
        <w:t>2. No i oczywiście też ponawiam tę prośbę o wycięcie zakrzewień na całym odcinku drogi powiatowej, my co miesiąc zgłaszamy to na sesji, ja też tam rozmawiam z Panem Rejniewiczem, są problemy finansowe, ale myślę, że jeżeli będziemy tutaj z Urzędu monitowali, to w końcu Zarząd będzie wycinał te odcinki.</w:t>
      </w:r>
    </w:p>
    <w:p>
      <w:pPr>
        <w:pStyle w:val="Normal"/>
        <w:ind w:left="0" w:right="30" w:hanging="0"/>
        <w:jc w:val="both"/>
        <w:rPr/>
      </w:pPr>
      <w:r>
        <w:rPr/>
      </w:r>
    </w:p>
    <w:p>
      <w:pPr>
        <w:pStyle w:val="Normal"/>
        <w:ind w:left="0" w:right="30" w:hanging="0"/>
        <w:jc w:val="both"/>
        <w:rPr/>
      </w:pPr>
      <w:r>
        <w:rPr/>
        <w:t>Radny Leszek Woźniak: u nas drogi od Sierakówka są zarośnięte, wjechać na gminę Szczawin elegancko wyczyszczone, jeden powiat jest. Ja nie wiem, jak to jest, czy Wójt to czyści.</w:t>
      </w:r>
    </w:p>
    <w:p>
      <w:pPr>
        <w:pStyle w:val="Normal"/>
        <w:ind w:left="0" w:right="30" w:hanging="0"/>
        <w:jc w:val="both"/>
        <w:rPr/>
      </w:pPr>
      <w:r>
        <w:rPr/>
      </w:r>
    </w:p>
    <w:p>
      <w:pPr>
        <w:pStyle w:val="Normal"/>
        <w:ind w:left="0" w:right="30" w:hanging="0"/>
        <w:jc w:val="both"/>
        <w:rPr/>
      </w:pPr>
      <w:r>
        <w:rPr/>
        <w:t xml:space="preserve">Radny Mirosław Nowacki zgłosił 1 interpelacje: </w:t>
      </w:r>
    </w:p>
    <w:p>
      <w:pPr>
        <w:pStyle w:val="Normal"/>
        <w:ind w:left="0" w:right="30" w:hanging="0"/>
        <w:jc w:val="both"/>
        <w:rPr/>
      </w:pPr>
      <w:r>
        <w:rPr/>
        <w:t>1. Ja odnośnie budynku ośrodka zdrowia w Lucieniu, niedawno był remontowany, a tam już poodpadały te podsufitki, co były podbitki się poopuszczały, elewacja jest popękana, no nie wiem, ocieplenie to było, to popuszczało to i nie wiem, czy gwarancja na to jest jeszcze jakaś, żeby to poprawić?.</w:t>
      </w:r>
    </w:p>
    <w:p>
      <w:pPr>
        <w:pStyle w:val="Normal"/>
        <w:ind w:left="0" w:right="30" w:hanging="0"/>
        <w:jc w:val="both"/>
        <w:rPr/>
      </w:pPr>
      <w:r>
        <w:rPr/>
      </w:r>
    </w:p>
    <w:p>
      <w:pPr>
        <w:pStyle w:val="Normal"/>
        <w:ind w:left="0" w:right="30" w:hanging="0"/>
        <w:jc w:val="both"/>
        <w:rPr/>
      </w:pPr>
      <w:r>
        <w:rPr/>
        <w:t>Radny Jerzy Węglewski zgłosił 3 interpelacje:</w:t>
      </w:r>
    </w:p>
    <w:p>
      <w:pPr>
        <w:pStyle w:val="Normal"/>
        <w:ind w:left="0" w:right="30" w:hanging="0"/>
        <w:jc w:val="both"/>
        <w:rPr/>
      </w:pPr>
      <w:r>
        <w:rPr/>
        <w:t>1. Pierwsza sprawa dotyczy drogi powiatowej na odcinku Sierakówek – Sokołów:</w:t>
      </w:r>
    </w:p>
    <w:p>
      <w:pPr>
        <w:pStyle w:val="Normal"/>
        <w:ind w:left="0" w:right="30" w:hanging="0"/>
        <w:jc w:val="both"/>
        <w:rPr/>
      </w:pPr>
      <w:r>
        <w:rPr/>
        <w:t>- przepust na odcinku asfaltowym w Marianowie Sierakowskim, tam się zarwał asfalt, tam co roku jest ta sprawa, powiat tylko to wyrównuje jakąś tam warstwą asfaltu, a to cały czas się zapada, może zwrócić się do powiatu, żeby ten przepust jakoś tam zrobić, nie mówię od razu, ale może kiedyś zaplanowali jakiś większy wydatek i, to zrobili,</w:t>
      </w:r>
    </w:p>
    <w:p>
      <w:pPr>
        <w:pStyle w:val="Normal"/>
        <w:ind w:left="0" w:right="30" w:hanging="0"/>
        <w:jc w:val="both"/>
        <w:rPr/>
      </w:pPr>
      <w:r>
        <w:rPr/>
        <w:t>- na całym odcinku drogi Sokołów – Sierakówek wycięcie zakrzaczenia z poboczy</w:t>
      </w:r>
    </w:p>
    <w:p>
      <w:pPr>
        <w:pStyle w:val="Normal"/>
        <w:ind w:left="0" w:right="30" w:hanging="0"/>
        <w:jc w:val="both"/>
        <w:rPr/>
      </w:pPr>
      <w:r>
        <w:rPr/>
        <w:t>- wyrównanie też by się przydało na odcinku drogi gruntowej z Sokołowa do Osin.</w:t>
      </w:r>
    </w:p>
    <w:p>
      <w:pPr>
        <w:pStyle w:val="Normal"/>
        <w:ind w:left="0" w:right="30" w:hanging="0"/>
        <w:jc w:val="both"/>
        <w:rPr/>
      </w:pPr>
      <w:r>
        <w:rPr/>
        <w:t>2. Konserwacja przepustu, naprawa, tam chodzi o nawiezienie destruktu też na przepust, to jest droga gminna w Osinach przy lesie za Panem Kruszyną, za dawnym sołtysem, tam za pałacem na końcu wsi Osiny.</w:t>
      </w:r>
    </w:p>
    <w:p>
      <w:pPr>
        <w:pStyle w:val="Normal"/>
        <w:ind w:left="0" w:right="30" w:hanging="0"/>
        <w:jc w:val="both"/>
        <w:rPr/>
      </w:pPr>
      <w:r>
        <w:rPr/>
        <w:t>3. Trzecia sprawa to w Jastrzębi, jak się z lasu wyjeżdża na wieś, też od Osin, tam firma podwykonawcza, która robiła przy autostradzie, konkretnie Transus, ona ma tam udokumentowane  oni tam na odcinku 100 m, oni po prostu tym ciężkim sprzętem zrobili koleiny i, żeby troszeczkę to porównali, ale to cały czas jest pominięte, nie wiem, czy nie trzeba byłoby się do nich zwrócić, żeby coś tam przywieźli, wyrównali, bo tam nie jest dobrze.</w:t>
      </w:r>
    </w:p>
    <w:p>
      <w:pPr>
        <w:pStyle w:val="Normal"/>
        <w:ind w:left="0" w:right="30" w:hanging="0"/>
        <w:jc w:val="both"/>
        <w:rPr/>
      </w:pPr>
      <w:r>
        <w:rPr/>
      </w:r>
    </w:p>
    <w:p>
      <w:pPr>
        <w:pStyle w:val="Normal"/>
        <w:ind w:left="0" w:right="30" w:hanging="0"/>
        <w:jc w:val="both"/>
        <w:rPr/>
      </w:pPr>
      <w:r>
        <w:rPr/>
        <w:t>Radna Elżbieta Tyszkiewicz zgłosiła 1 interpelacje:</w:t>
      </w:r>
    </w:p>
    <w:p>
      <w:pPr>
        <w:pStyle w:val="Normal"/>
        <w:ind w:left="0" w:right="30" w:hanging="0"/>
        <w:jc w:val="both"/>
        <w:rPr/>
      </w:pPr>
      <w:r>
        <w:rPr/>
        <w:t>1. Ja też mam prośbę o to, że na tym odcinku, ta droga co jest w lesie zrobiona z tych sołeckich, żeby tam chociaż kilka łopat rzucić gruzu, ponieważ, to się tam wybiło, niedużo tam jest trochę.</w:t>
      </w:r>
    </w:p>
    <w:p>
      <w:pPr>
        <w:pStyle w:val="Normal"/>
        <w:ind w:left="0" w:right="30" w:hanging="0"/>
        <w:jc w:val="both"/>
        <w:rPr/>
      </w:pPr>
      <w:r>
        <w:rPr/>
      </w:r>
    </w:p>
    <w:p>
      <w:pPr>
        <w:pStyle w:val="Normal"/>
        <w:ind w:left="0" w:right="30" w:hanging="0"/>
        <w:jc w:val="both"/>
        <w:rPr/>
      </w:pPr>
      <w:r>
        <w:rPr/>
        <w:t>Radny Andrzej Krzewicki zgłosił 1 interpelacje:</w:t>
      </w:r>
    </w:p>
    <w:p>
      <w:pPr>
        <w:pStyle w:val="Normal"/>
        <w:ind w:left="0" w:right="30" w:hanging="0"/>
        <w:jc w:val="both"/>
        <w:rPr/>
      </w:pPr>
      <w:r>
        <w:rPr/>
        <w:t>1. Ten temat już był poruszany na którejś z komisji w ostatnim tygodniu, a chodzi mi o rondo wraz ze skrzyżowaniem w miejscowości Rogożewek, Stefanów, jeżeli ktoś zna ten teren, wiecie Państwo, tam akurat dzisiaj zmieniają bariery ochronne. Tam w ciągu 2 tygodni były 3 zdarzenia drogowe, w tym roku zmieniają już trzeci raz te bariery, tych wypadków tam było mnóstwo, do czego zmierzam, że dopóki uderzają ci kierowcy w te bariery, to pół biedy, ale tam bardzo dużo ludzi wyjeżdża z tej drogi serwisowej z Emilianowa, Stefanowa, Rogożewka i ktoś będzie wyjeżdżał, jak dojdzie do takiego uderzenia, to dojdzie do tragedii. Tych zdarzeń w tym roku było, nie wiem, 10, czy 12. Jest taka prośba, bo tam, ta stara „6-tka”, jeszcze jest naszą własnością, skrzyżowanie wraz z rondem jest pod opieką rejonowych dróg krajowych, ale może by wspólnie coś tam wymyślić, mimo, że tam jest ograniczenie do „60-ciu”, mimo że jest oświetlone i cały czas się coś tam dzieje. Tam dzieci wyjeżdżają na rowerach na skuterach, dojdzie tam kiedyś do tragedii. Nie wiem, tam dzisiaj ci Panowie powiedzieli, że może jakieś te progi zwalniające, na zasadzie tą grubą farbą, żeby hamował już wcześniej, bo nie to, że próg zwalniający na zasadzie tego progu, tylko z tą farbą, tam kilka takich uderzeń pod koła, żeby tych ludzi zmusić do wyhamowania szybkości. Bo jeżeli on tam jedzie 120 – 140km/h, to nie wejdzie w ten zakręt i wtedy leci na barierki. Taka prośba Panie Wójcie, bo to nie my odpowiadamy za skrzyżowanie, ale mimo że jest tam nasza droga, wyjazd z drogi serwisowej, żeby wspólnie z rejonem dróg krajowych, żeby coś tam wymyślić.</w:t>
      </w:r>
    </w:p>
    <w:p>
      <w:pPr>
        <w:pStyle w:val="Normal"/>
        <w:ind w:left="0" w:right="30" w:hanging="0"/>
        <w:jc w:val="both"/>
        <w:rPr/>
      </w:pPr>
      <w:r>
        <w:rPr/>
      </w:r>
    </w:p>
    <w:p>
      <w:pPr>
        <w:pStyle w:val="Normal"/>
        <w:ind w:left="0" w:right="30" w:hanging="0"/>
        <w:jc w:val="both"/>
        <w:rPr/>
      </w:pPr>
      <w:r>
        <w:rPr/>
        <w:t>Radny Ryszard Kowalczyk zgłosił 1 interpelacje:</w:t>
      </w:r>
    </w:p>
    <w:p>
      <w:pPr>
        <w:pStyle w:val="Normal"/>
        <w:ind w:left="0" w:right="30" w:hanging="0"/>
        <w:jc w:val="both"/>
        <w:rPr/>
      </w:pPr>
      <w:r>
        <w:rPr/>
        <w:t>1. Może to jest tak bardziej jako informacja dla wszystkich, dla Pana Wójta m. in., kończy się autostrada, niedługo będzie zdanie tych autostrad i prośba serdeczna Panie Wójcie, żeby zwrócić uwagę na te drogi, które autostrada w czasie budowy wykorzystywała, jeżeli są jakieś niedociągnięcia, a na pewno po autostradzie zostaną tam im jakieś gruzy, coś takiego wykorzystać na nasze drogi lub w przedsiębiorstwie dopytać się, czy nie mogliby po prostu to wysypać na nasze  drogi, bo oni jak już odjadą, to później zostanie cały ten problem równania dróg na naszych barkach, a tak, to może by się udało coś jeszcze od nich wyciągnąć.</w:t>
      </w:r>
    </w:p>
    <w:p>
      <w:pPr>
        <w:pStyle w:val="Normal"/>
        <w:ind w:left="0" w:right="30" w:hanging="0"/>
        <w:jc w:val="both"/>
        <w:rPr/>
      </w:pPr>
      <w:r>
        <w:rPr/>
      </w:r>
    </w:p>
    <w:p>
      <w:pPr>
        <w:pStyle w:val="Normal"/>
        <w:ind w:left="0" w:right="30" w:hanging="0"/>
        <w:jc w:val="both"/>
        <w:rPr/>
      </w:pPr>
      <w:r>
        <w:rPr/>
        <w:t>Radna Marzena Staniszewska zgłosiła 1 interpelacje:</w:t>
      </w:r>
    </w:p>
    <w:p>
      <w:pPr>
        <w:pStyle w:val="Normal"/>
        <w:ind w:left="0" w:right="30" w:hanging="0"/>
        <w:jc w:val="both"/>
        <w:rPr/>
      </w:pPr>
      <w:r>
        <w:rPr/>
        <w:t>1. Panie Wójcie, ja chciałam tylko taką jedna prośbę się spytać, czy prace interwencje prowadzone tutaj na terenie gminy przez pracowników, będą jeszcze kontynuowane? Bo wiem, że jeszcze jest w terenie dużo drzew takich przyległych, przy drogach jest nie wyciętych.</w:t>
      </w:r>
    </w:p>
    <w:p>
      <w:pPr>
        <w:pStyle w:val="Normal"/>
        <w:ind w:left="0" w:right="30" w:hanging="0"/>
        <w:jc w:val="both"/>
        <w:rPr/>
      </w:pPr>
      <w:r>
        <w:rPr/>
      </w:r>
    </w:p>
    <w:p>
      <w:pPr>
        <w:pStyle w:val="Normal"/>
        <w:ind w:left="0" w:right="30" w:hanging="0"/>
        <w:jc w:val="both"/>
        <w:rPr/>
      </w:pPr>
      <w:r>
        <w:rPr/>
        <w:t xml:space="preserve">Radny Tomasz Lewandowski zgłosił 1 interpelacje: </w:t>
      </w:r>
    </w:p>
    <w:p>
      <w:pPr>
        <w:pStyle w:val="Normal"/>
        <w:ind w:left="0" w:right="30" w:hanging="0"/>
        <w:jc w:val="both"/>
        <w:rPr/>
      </w:pPr>
      <w:r>
        <w:rPr/>
        <w:t>1. Pan Wójt na pewno w sprawozdaniu będzie mówił o funduszu sołeckim, ale tutaj w Rębowie, pytają mnie mieszkańcy Rębowa, na jakim etapie jest fundusz sołectwa zrealizowany dla  miejscowości Rębów.</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Wójt: na samym wstępie chciałbym bardzo serdecznie podziękować za udział, koleżankom i kolegom Radnym, Sołtysom, mieszkańcom gminy Gostynin w niedzielnych uroczystościach dożynkowych, pogoda nam troszeczkę spłatała małego psikusa, że było bardzo zimno, ale całe szczęście deszcz nie padał, więc myślę, że możemy zaliczyć ten dzień, tę niedzielę do udanych imprez, udanych uroczystości, sporo mieszkańców gminy Gostynin wzięło w tym udział. Bardzo serdecznie chciałbym podziękować KGW, Sołtysom za zaangażowanie właśnie w przygotowanie wieńcy, 22 wieńce, to jest też bardzo ładny wysiłek, OSP, wszystkim, którzy się zaangażowali, pracownikom Urzędu, GCK, wszystkim, nie chcę wymieniać już tutaj z imienia i nazwiska, bo mogę kogoś pominąć, w związku z tym ogólnie, bardzo serdecznie dziękuję za pomoc w organizacji i za udział. Radnym również chciałem podziękować za obsługę, za umilenie pobytu, pobytu delegacji z miasta Burgkunstadt, odjechali bardzo zadowoleni, usatysfakcjonowani tą wizytą, więc bardzo dziękuje.</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jc w:val="both"/>
        <w:rPr/>
      </w:pPr>
      <w:r>
        <w:rPr>
          <w:rFonts w:cs="Times New Roman" w:ascii="Times New Roman" w:hAnsi="Times New Roman"/>
          <w:sz w:val="24"/>
          <w:szCs w:val="24"/>
        </w:rPr>
        <w:t>Informacja Komendanta Policji dotycząca przestępczości nieletnich na terenie gminy Gostynin</w:t>
      </w:r>
      <w:r>
        <w:rPr>
          <w:rFonts w:cs="Arial" w:ascii="Arial" w:hAnsi="Arial"/>
          <w:sz w:val="22"/>
          <w:szCs w:val="22"/>
        </w:rPr>
        <w:t>.</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ę przedstawił mł. asp. Grzegorz Kuźnick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ł. asp. Grzegorz Kuźnicki: w zakresie przeciwdziałania demoralizacji i przestępczości nieletnich w 2012 roku, na terenie gminy Gostynin, Policjanci naszej Komendy ujawnili 5 nieletnich, którzy popełnili 3 czyny karalne. Te czyny, to przede wszystkim, to jedna kradzież w miejscowości Gorzewo, sprawca, który ma lat 16, drugi czyn, to uszkodzenie mienia, zniszczenie budynku w miejscowości Rybne, tam było 3 sprawców, którzy mieli po 15 lat i trzeci czyn, to kradzież, która miała miejsce w tym miesiącu, w miejscowości Leśniewice, 16 letni sprawca skradł paliwo. W tym samym okresie, w tym samym czasie, na terenie powiatu gostynińskiego, ujawniono 10 czynów karalnych i 12 sprawców nieletnich. Czyli jak wynika z tej statystyki, ten % udział sprawców czynów karalnych, z terenu gminy Gostynin do ogółu, wynosi 29%, natomiast udział czynów karalnych 23%, jest to udział stosunkowo wysoki, natomiast jeżeli chodzi o samą ilość czynów, świadczy to, o tym, że ta niewielka liczba daje taki wynik. Dla porównania przedstawić chciałbym jeszcze dane z lat ubiegłych, bo w ubiegłym roku, w całym roku 2011, na terenie gminy Gostynin,  ujawniono 8 nieletnich, którzy popełnili 8 czynów karalnych, więc jak wynika z tego zestawienia, mamy znaczny spadek, znaczny spadek, przynajmniej o połowę, zobaczymy, jaka będzie końcówka roku, bo tutaj nie możemy przewidywać praktycznie niczego, czekamy, czym rok się zakończy, ale póki, co jest całkiem nieźle, oby to się utrzymało. Jak z tego wynika, należy uznać, że na terenie gminy jest bezpiecznie w przedziale małoletnich, ponieważ bo nieletnich sprawców czynów karalnych, mamy ich niewielu i, to jest jak my wnioskujemy, jest, to wynikiem problemów profilaktyki, profilaktyka na terenie gminy jest prowadzona, są to m. in. takie działania, jak świadomość i odpowiedzialność, młodzieżowe patrole obywatelskie, które są w naszym PUL-u gostynińskim, ale młodzież z terenu gminy też bierze w tym udział., też jest aktywnie w to angażowana. PAT, w którym też była młodzież z gostynińskiej naszej gminy, tutaj chciałem podziękować za wsparcie finansowe, które otrzymaliśmy, było to bardzo ważne dla nas, ponieważ mogliśmy obniżyć koszty udziału naszych młodych ludzi. Poza tym wykonujemy, jeszcze szereg innych działań, takich jak, „Bezpieczna droga do szkoły”, która w tej chwili trwa, „Bezpieczne wakacje”, które się zakończyły. Były to wakacje spokojne, aczkolwiek tragiczne dla naszego tutaj powiatu, ponieważ niestety w tym roku odnotowaliśmy dwa utonięcia i jedno utonięcie, które miało miejsce w Miałkówku, to osoba pełnoletnia, był to 27 - letni mieszkaniec Płocka, natomiast na naszym terenie mieszkaniec powiatu kutnowskiego z tego, co pamiętam, nieletni. No tutaj niestety  alkohol, brawura i, to zestawienie dopiero dało ten tragiczny skutek. Poza tym jakie jeszcze działania prowadzimy, no przede wszystkim spotkania w szkołach, tutaj Policjanci czynnie angażują się i uczestniczą w takich spotkaniach, poza tym zajęcia z młodymi ludźmi, w tym roku będziemy też takie działanie prowadzili, też będziemy chcieli w ten sposób w szkołach się angażować, pokazywać te właściwe zachowania i te zachowania promować. Jakie są przyczyny przestępczości nieletnich, jakie są przyczyny takich zachowań? No przede wszystkim to patologia, patologia rodzin, w których ci młodzi ludzie się wychowują i niestety, tak jak tutaj Pan Wójt czytał, mamy taką rodzinę, mamy niebieskie karty, no i niestety w tych rodzinach często, właśnie z tych rodzin są to sprawcy czynów karalnych. Nasi dzielnicowi jak najbardziej angażują się w działania, które mają temu zapobiegać i w każdym przypadku prowadzimy niebieską kartę, szczególny nacisk kładziemy na nieletnich. Każdy dzielnicowy ma za zadanie w sposób szczególny mieć nadzór nad taka rodziną i tym problemem się zajmować, dzielić z nami i wyciągać wnioski, no, bo niestety o to musimy zadbać. Tutaj chciałbym podkreślić jedną, bardzo ważną rzecz, a mianowicie bardzo dobrą współpracę z Gminnym Ośrodkiem Pomocy Społecznej, ponieważ jeżeli chodzi o strukturę niebieskiej karty, działamy razem. I jeżeli mamy jakiekolwiek problemy, m, czy w GOPS-ie, jest bardzo szybka reakcja ze strony GOPS, podejmujemy bardzo szybko wspólne działania i myślę, że to też w pewnym stopniu ogranicza nam te negatywne zachowania. Jeszcze króciutko chciałbym powiedzieć, dosłownie dwa zdania na temat, jakie kroki podejmujemy na bieżąco, jeżeli ujawniamy nieletnich sprawców czynów karalnych, czy jeżeli ujawniamy osoby zagrożone demoralizacja, przede wszystkim są to rozmowy profilaktyczne z dziećmi, nasi Policjanci takie rozmowy prowadzą, ja, osobiście taką rozmowę prowadziłem wcześniej, wysyłamy informacje do szkół, informacje do domu rodzinnego. Każda sprawa nieletniego sprawcy czynu karalnego musi trafić do Sądu i trafia do Sądu. Każda sprawa, w której młody człowiek jest zagrożony demoralizacją, też łączy się z informacją wysłaną do Sądu. Ponadto w czasie każdej służby patrolowi i dzielnicowi nasi, bo to oni przede wszystkim działają na terenie naszej gminy, bo oni uczestniczą w tych obchodach, podczas każdej służby kontrolowany jest rejon szkół, miejsca gromadzenia się osób nieletnich oraz miejsca sprzedaży i spożywania alkoholu. Tutaj myślę, bardzo ważna akcja, chcemy uczulić sprzedawców na to, żeby nie sprzedawali alkoholu osobom nieletnim. Ja wiem, że oni znajdą sposób, ale musimy jakoś temu zaradzić, prawda? Uczulamy też na, ponieważ prosta sprawa, wielu nieletnich ma dowody osobiste, które w tej chwili się niczym nie różnią, od naszych normalnych dowodów, uczulamy na sprawdzanie dat. To są nasze takie działania. Ja myślę, że kończąc można podsumować jednym zdaniem, nie jest źle i oby tak to się zakończyło. Oby ten rok zakończył się taką statystyką, jaką mamy w obecnej chwil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mówił Pan o przestępczości, rzeczywiście jest nieźle, tak jak słyszymy ze statystyk, a proszę mi powiedzieć, czy mieliście przypadki odnotowania próby sprzedaży narkotyków, czy rozprowadzania, jakiś środków odurzających na terenie gminy, może na obrzeżach szkół?</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ł. asp. Grzegorz Kuźnicki: w tym roku na terenie gminy nie mieliśm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Szymon Szczypawka: a wcześniej?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ł. asp. Grzegorz Kuźnicki: w zeszłym roku na terenie gminy z tego, co pamiętam w miejscowości Rogożewek, chyba, był małoletni, był nieletni, który tam miał wiele czynów, popełnił wiele czynów, m. in. chodziło tam o narkotyki. W tym roku był taki czyn, ale na terenie gminy Sanniki, naszego terenu to nie dotyczy, na szczęście. Ale tutaj musimy zachować czujność, bo niestety jest róż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Szymon Szczypawka: no właśnie, to, że nie było, to nie znaczy, że nie będz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akurat jest okazja, że Pan jest, mam taką dygresję, czy uwagę, w Stefanowie jest sklep spożywczy oczywiście i blisko tego sklepu spożywczego jest szkoła i może tu  mniej dotyczy dzieci, mieszkańców naszego terenu, ale zdarzają się, że przyjeżdżają, czy małoletni, czy młodzież, czy z Łącka, czy z Gostynina, kupią tam jakieś piwo, wino i podjeżdżają pod szkołę i oni sobie tam to konsumują, no zazwyczaj, nie psocą, ale jest taka uwaga, żeby tak w piątek, sobotę późnym wieczorem przejechał tylko radiowóz policyjny i będzie święty spokój na tym terenie. Bo zazwyczaj w poniedziałek rano, woźne mają tam trochę pracy do sprzątania. I niezbyt to, bo szkoła jest otwarta, wejście jest przed szkołą główne i niezbyt to ładnie wygląda, kiedy tam kilka butelek stoi. Bo my już tam zwracaliśmy uwagę, ja tam przejeżdżam dość często i znam dzieci, młodzież, zazwyczaj są to z zewnątrz, bo nasi miejscowi boją się, bo są znani przez wszystkich, no i wtedy w poniedziałek od razu nauczyciele wezmą ich na dywanik, a jeżeli jest to ktoś z Gostynina, z Łącka, bo tak mniej więcej się później dowiadywałem, skąd oni są, oni się nie przejmują tym, mają to w nosie, robią, co chcą, wysypują śmieci, no niby nie psocą, ale taka dygresja, jakby radiowóz nieraz przejechał, oni się uspokoją, uciekają wtedy, znikają z terenu i jest wtedy spokój.</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ł. asp. Grzegorz Kuźnicki: ja przekaże taką informację. Ale też mam taką prośbę, jeżeli ktoś widzi, uczuli takie osoby, które zgłaszają, to, jeżeli ktoś widzi takie samochody, które tam się pojawiają, prosimy o informację telefoniczną, jeżeli ktoś nam to zgłosi, to my wtedy możemy podjąć jakieś działania, bo to jest tak, my przejedziemy się, radiowóz jest widoczny, to wtedy ich nie ma, natomiast mamy informację, że coś tam się dzieje, możemy podjąć skuteczne działania. To jest też dla nas bardzo ważne, żebyśmy na bieżąco podczas trwania tego procederu mogli zadziałać, jeżeli jest to możliwe, to bardzo prosz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Andrzej Krzewicki: w każdy piątek i sobotę tam jest tłoczno.</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w imieniu mieszkańców gminy Gostynin, chciałbym, aby Pan złożył na ręce Komendanta podziękowania za zaangażowanie wasze, pracowników Komendy Powiatowej, bo też mam sygnały oczywiście z GOPS, od Dyrektorów szkół, że bardzo dobrze się z wami współpracuje, że bardzo szybko reagujecie na jakieś sygnały, za to chciałem bardzo serdecznie podziękować, na ręce Komendanta dla wszystkich pracowników, że się angażują w tę profilaktykę, w te działania profilaktyczne, poprawia to znacznie bezpieczeństwo w naszych szkołach i na terenie gminy. Dziękuję.</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nformacja z wykonania budżetu Gminy Gostynin za I półrocze 2012 rok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sprawozdanie było przedmiotem wszystkich komisji, w zakresie działania, tych, że komisj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odczytał uchwałę Nr Pł.337.2012 Składu Orzekającego Regionalnej Izby Obrachunkowej w Warszawie z dnia 20 września 2012r., wyrażającą opinię o przedłożonej przez Wójta Gminy Gostynin informacji o przebiegu wykonania budżetu za I półrocze 2012 roku. Uchwała stanowi załącznik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myśmy omawiali sprawozdanie za pierwsze półrocze na wszystkich komisjach i pewne wnioski się nasuwają, tzn. może tylko takie, które ewentualnie by mogły nakreślić Panu Wójtowi bliższe zapoznanie się, tam gdzie te wydatki zostały przekroczone. Myśmy akurat nawet wczoraj na komisji mojej budżetu, mówiliśmy o możliwości przeniesieniu biblioteki w Białotarsku do szkoły, sprawdzenia tej możliwości, to się wiąże z tym, że my tam również planujemy może to drobny remont, ale wynajem lokalu przy tej sytuacji, gdzie mamy blisko szkołę, to tak jak było powiedziane wczoraj na komisji, z małych pieniędzy można coś uzbierać na inne cele, bardziej temu potrzebne, a więc ja myślę, że tamże bodajże w budżecie biblioteki to jest 3tys. zł na wynajem lokalu, nie wiem, czy to jest tylko jeden lokal, myślę, że chyba tak, więc może to jest mało, ale jak będziemy robić jakieś remonty, biblioteki są otwarte wszędzie o jednakowej godzinie, dostępność też jest, więc myślę, żeby Pan Wójt tę sprawę poddał pod jakieś tam dyskusje, w szkole będąc z Panią Kierownik biblioteki. Druga sprawa to sprawa GOPS-u, no i my przesuwamy, za chwilkę będziemy przesuwać pieniądze, jeśli chodzi o GOPS, może też byśmy bardzo prosili, o to, żeby właśnie zweryfikować sprawy dotyczące lokali, jak to wygląda, bo są także zaszłości, jeśli chodzi o opłaty, czynsze nie są tak bardzo duże, więc może w jakiś sposób po prostu przesuwać te osoby, te, które płacą w tych lokalach komunalnych do powiedzmy lepszych warunków, gdzie w tych lepszych warunkach tych lokalowych, ktoś zalega z płatnościami. Po prostu taką możliwość, żeby rozpatrzeć, myślę, że w jakimś stopniu też możemy w tym momencie, może nawet odzyskać opłaty od tych osób, które zalegają z płatnością i, tak niezbyt dużego czynszu za te lokale, a tutaj przecież również jest taka wypowiedź społeczeństwa, mieszkańców, że przecież te lokale są jak, gdyby remontowane, tam jest wysprzątane, nawet takich podstawowych rzeczy, w niektórych przypadkach, osoby, które tam zamieszkują, nie są w stanie sami zrobić, mimo że część osób jest np. bez pracy. Więc myślę, że też mieszkańcy w pewnym sensie mogą być niezadowoleni z tego, że tu jest lokal komunalny i tam wszystko łącznie z opałem, łącznie z posprzątaniem jest robione, z grubymi naprawami, co pozostali niestety muszą to robić we własnym zakresie. To takie sprawy myślę. A jeszcze jedna, to może również zweryfikować, także, myśmy też o tym mówili na komisji oświaty, że te osoby, które przebywają w Domach Opieki Społecznej, to też sprawdzić po prostu, czy rodziny w jakiś sposób mogą tutaj przyczynić się do tego, żeby wspomóc gminę, bo nie są to małe pieniądze wcale i myślę, że Pan Wójt w jakiś sposób, da nam jakoś odpowiedź, czy były takie rozmowy przeprowadzane, bo często wiemy, że, być może się mylę, że osoby, które przebywają w DOS, mają swoje rodziny, mają bliższą, dalszą rodzinę a przecież przebywanie w takim DOS, to są duże pieniądze na osobę, to jest w granicach 2300zł - 2700zł, prawda? Nie są to małe pieniądze, ja mówię o tych, co wiem, po prostu, więc, być może, że jeżeli zweryfikujemy, to, to też zaoszczędzim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koleżanka tutaj weszła już w sprawy szczegółowe. Szczegółowo poruszaliśmy i omawialiśmy wykonanie budżetu za pierwsze półrocze na komisjach, ja nie chciałbym tutaj, tymi szczegółami się dzisiaj zajmować, natomiast chciałbym ogólnie powiedzieć, analiza informacji o przebiegu wykonania budżetu za pierwsze półrocze 2012 roku, pokazuje wyraźnie, że zatwierdzony budżet jest nierealny i, to bardzo nierealny, dochody zostały znacznie przeszacowane, efektem czego jest zmniejszanie niemal, że na każdej sesji środków na zadania inwestycyjne, do wykreślenia tych zadań w całości włącznie, to nawet będziemy czynili dzisiaj. Nie jest dzisiaj czas, żeby, tak jak tutaj powiedział Pani Radna, żeby pokazywać, natomiast dobrze, że taka dyskusja się rozpoczęła, bo trzeba szukać tych pieniędzy nawet małych, tych środków, które złożą się i spowodują, że ten budżet uzdrowimy. Ja tylko przypomnę, że ja obawiałem się o ten budżet, jak był przyjmowany, jak również część Radnych, niestety niewielka część Radnych, sugerowała, że ten budżet przyjęty jest zły, niestety nie uzyskaliśmy akceptacji, nasze uwagi po prostu nie zostały przez większą część Rady przyjęte. Ja będę analizował ten budżet, ja wiem, że pierwsze półrocze nie stanowi jeszcze o całości budżetu, ale sygnały są już bardzo niepokojące, jeżeli dochody spadają w setkach tysięcy złotych, to obawiam się o zamknięcie tego budżetu, jak i też obawiam się o budżet na lata następne. Nie chcę już szczegółowo wchodzić w sprawy budżet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karbnik Gminy Patrycja Rosa: chciałabym się odnieść przede wszystkim najpierw do wypowiedzi tutaj Pani Radnej Ewy Michalskiej, w żadnym ze sprawozdań nie stwierdzono przekroczenia wydatków budżetowych, wykonanie jest znacznie wyższe, natomiast nie jest przekroczone.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tak też mówiła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Gminy Patrycja Rosa: nie, było powiedziane, że stwierdzono przekroczenie wydatków, żadne ze sprawozdań..</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jeżeli pierwsze półrocze, to uważam, że 50%, prawda, w niektórych sytuacjach może być tak, że coś, co jest w pierwszym półroczu więcej pieniędzy potrzeba, to wiadomo, ale sprawy takie dotyczące energii, prawda? No, to jeżeli widać, że więcej, że 80%, no to nie starczy do końca roku, bo jeszcze 6 miesięcy zostało, tak rozumiem.</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Gminy Patrycja Rosa: tak, nie starczy, natomiast nie stwierdzono przekroczenia wydatków, w stosunku do całego budżetu, bo to jest też również ważne. Odnosząc się do zaległości czynszowych, podejmowane są cały czas działania w tym zakresie, weryfikujemy wszystkich naszych mieszkańców, podejmujemy w tym zakresie różne działania, chociażby wypowiadając te lokale, którym wysłano upomnienia o zamiarze wypowiedzenia lokalu, niestety nie możemy dokonać eksmisji tych mieszkańców, ponieważ nie mamy lokali socjalnych i nie możemy zabezpieczyć im innego miejsca. Odnosząc się tutaj do wypowiedzi Pana Marka Balcerzaka, nie do końca zgodziłabym się, że zaproponowany budżet jest złym budżetem, uchwalany był przed uchwaleniem stawek podatkowych, dlatego też, te dochody, ich przeszacowanie jest z tym związane, projekt budżetu był przedłożony, przed zatwierdzeniem stawek podatkowych, stąd teraz część korekt dokonywanych w budżec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Pani Skarbnik, wykonanie, jeżeli chodzi o stawki podatkowe, mamy powyżej 50%, więc tu akurat nie mam zastrzeżeń do wykonania odnośnie podatków lokalnych, my mamy zmniejszone dochody z innych podatków, chociażby z PIT.</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my na to nie mamy wpływ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karbnik Gminy Patrycja Rosa: my na to nie mamy wpływu, są to dochody, które do nas wpływają za pośrednictwem Urzędu Skarbowego, także trudno oszacować dochody z tytułu chociażby spadków i darowizn, który wpływa do budżetu w danym roku. Planowany był budżet na podstawie wpływów z poprzednich lat, także tutaj, stąd po prostu niższe te wpływ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jeszcze w ramach uzupełnienia, jeśli chodzi o sprawy umieszczenia osób w DPS podopiecznych, oczywiście, takie weryfikacje będziemy prowadzili i, już Pani Kierownik podjęła działania, ale weryfikacja może dotyczyć tylko w kwestii odpłatności, natomiast nie może dotyczyć zmiany miejsca pobytu, bo na to nie będzie żadnej zgody, natomiast jeśli chodzi o pozyskiwanie jakiejś odpłatności, zaangażowanie rodzin w odpłatność, takie działania już zostały podjęte i oczywiście będą sukcesywnie dalej wdrożone. Sprawa przeniesienia biblioteki, oczywiście  porozmawiam z Panem Dyrektorem Adamem Świderskim, zastanowimy się, skalkulujemy, trzeba wybrać korzystniejszą sytuację, bo takie automatyczne przeniesienie, też może do końca nie jest tak uzasadnione, trzeba to naprawdę dokładnie rozważyć. Jeśli chodzi o te mieszkania, to tak jak wspomniała Pani Skarbnik, musimy zapewnić osobie lokal socjalny. Te mieszkania, które i, tak zajmują mieszkańcy, w przeważającej części one są nad zwyczajniej socjalnymi, bo poza dostarczeniem wody niczego nie mają zapewnionego. Także to jest przekwalifikowanie tego mieszkania na lokal socjalny, inaczej go tylko nazwiemy, przez co obniżymy stawkę czynsz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wodniczący Rady Gminy Tomasz Bronisław Lewandowski: Szanowni Państwo, tak ogólnie mówiąc o budżetach samorządów, nasz budżet, wykonanie i przede wszystkim prognoza finansowa wygląda dość optymistycznie, nie ma tu jakiś zagrożeń przekroczenia pułapów ustawowych. Na pewno Państwo śledzicie informacje telewizyjne, np. Toruń podawali, prognoza finansowa za dwa lata 114% zadłużenia.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żadne porównanie Panie Przewodnicząc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ale tu chodzi o zarządzanie, jest to pewne porównanie, ale to podam drugi skrajny przypadek, Nieszawa, 2000 ludzi, gmina, prawdopodobnie syndyk wejdzie wytypowany przez Premiera, bo sobie nie dają rady.  Ja uważam, że nasz budżet jest w strefie stanów średnich, myślę, że nie jest złym budżetem. Prawdopodobnie tych inwestycji nie będziemy w stanie zrealizować zbyt dużo z uwagi na spadające dochody, to co zaznaczył Pan Marek.</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Jerzy Węglewski: Tutaj czytałem dzisiejsze zmiany w budżecie, które będziemy za chwile uchwalać, ja czytam, że dochody bieżące, że w ogóle dochody, że jest wzrost dochodów, nie ma spadku dochodów, w tej uchwale, tak czytam, jest jasno napisane. A przesunięcia, które są, są rzeczą naturalną, ponieważ inwestycje planowane, na początku roku, czy jeszcze w ubiegłym roku, nie mają szansy na uzyskanie decyzji o dofinansowaniu, są poskładane wnioski, z tego, co wiemy, na Lucień, na Sierakówek. Także tutaj są przesunięcia, które są konieczne, a nie spowodowane, jakimś tam drastycznym spadkiem dochodów. </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myślę, że mogę przystąpić do głosowania, kto jest za przyjęciem informacji o przebiegu wykonania budżetu Gminy Gostynin za pierwsze półrocz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Ewa Michalska: chciałam powiedzieć, że sprawozdanie z wykonania budżetu za I półrocze komisja budżetu i finansów zaopiniowała pozytyw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rzepraszam, rzeczywiście powinienem zapytać, proszę o pozostałe opi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zostałe komisje sprawozdanie z wykonania budżetu za I półrocze zaopiniowały pozytywnie.</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w tym momencie mogę przystąpić do głosowania.</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i sprawozdanie z wykonania budżetu za I półrocze przyjęli 13 głosami za i 1 wstrzymującym się i stanowi załącznik do protokołu.</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odziału Gminy Gostynin na okręgi wyborcze oraz ustalenia ich granic, numerów i liczby radnych wybieranych w każdym okręg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otwierając dyskusje w tej sprawie, chciałem tylko przypomnieć, że w dniu 5 stycznia 2011r., Parlament przyjął ustawę Kodeks Wyborczy, która ta ustawa zbiera w jeden dokument wszystkie ordynacje wyborcze, dotyczących wyborów samorządów, o wyborze Radnych, Wójta, Prezydenta, Burmistrza, wybory parlamentarne, wszystkie wybory zbiera w jeden dokument, nazwane zostało, to Kodeksem Wyborczym. Zastosowanie ma to oczywiście od nowej kadencji, do wyborów w 2014 roku, automatycznie z tym dniem wyborów przestaną obowiązywać ustawy o Ordynacji Wyborczej. W życie weszła od 1 sierpnia 2011 roku, mieliśmy 15 miesięcy na podjęcie uchwały w sprawie określenia granic okręgów i ustalenia liczby mandatów. W gminach do 20tys. Mieszkańców, bezwzględnie były okręgi jednomandatowe, wcześniejsza ordynacja wyborcza mówiła o okręgach od 1 do 5 mandatów. W naszej gminie akurat ten temat był prawidłowo ustalony, określony, gdyż do tej pory mieliśmy wszystkie okręgi jednomandatowe, nie mniej jednak w związku z wejściem w życie Kodeksu Wyborczego, nową uchwałę musimy podjąć. Ja zaproponowałem tutaj jedną małą zmianę, jeżeli chodzi o granice okręgów wyborczych, bo to był wniosek mieszkańców sołectwa Marianów Sierakowski, wielokrotnie był ten wniosek zgłaszany, jeszcze jak ja którejś kadencji byłem Radnym Rady Gminy, na każdym zebraniu mieszkańcy apelowali o zmianę i przyłączenie sołectwa Marianów Sierakowski do okręgu w Sierakówku, a do tej pory był w okręgu w Sokołowie. To jest niewielka liczba mieszkańców, nie spowoduje zachwiania współczynnika, myślę, że duża będzie to wygoda dla mieszkańców, gdzie im jest nawet łatwiej do samego lokalu przemieścić się do Sierakówka, niż do Sokołowa, gdzie wiadomo po drogach jakichś, też polnych tutaj mają i są oczywiście związani z Sierakówkiem.  Także przychyliłem się, była to okazja, żeby przychylić się  do ich wniosku. Wcześniejsze zabiegi u Komisarza Wyborczego, raczej zawsze były na nie, żeby nie dokonywać zmian, w tym momencie, gdy musimy i, tak określić, tę uchwałę podjąć, jest taka możliwość i w toku dyskusji z Komisarzem Wyborczym, oczywiście Komisarz Wyborczy przychyla się do tej propozycji, także proszę Państwa, jeśli możecie, to zaakceptujcie tę małą zmianę, pozostałe okręgi pozostają w takich kształtach, jak było to przy poprzednich wyborach. Jeżeli tytułem uzupełnienia, to proszę może Pani Beata, coś pow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Org. Beata Balcerzak: Jeśli Państwo macie, jakieś pytania, bo w zasadzie to mogę tylko tyle powiedzieć, że u nas są te okręgi jednomandatowe, że w dniu 19 września, byłam w sprawie tej uchwały u Komisarza Wyborczego. Komisarz pozytywnie zaopiniował nam tę jedną zmianę. W ciągu trzech miesięcy od podjęcia tej uchwały, będziemy pracować nad obwodam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tylko dopowiem, że, to co powiedział Pan Wójt, że o tyle istotne jest, dzisiaj prawidłowy, jak gdyby podział gminy, dlatego, że w przyszłości już nie będzie możliwości podziału. Ustawa mówi wyraźnie, kiedy może nastąpić zmiana. Ona może nastąpić, ale ja tak dokładnie to już nie pamiętam, żeby było to poprawnie, jeżeli nastąpi zmiana liczby ludności, ewentualnie, jeżeli przekroczymy wskaźniki, także, jeżeli ktoś jakiś wniosek zgłosi w trakcie kadencji, to my takiej zmiany już nie naniesiemy, bo nie zgodzi się Komisarz Wyborczy. To jest bardzo istotne.</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92/XXIV/2012 </w:t>
      </w:r>
      <w:r>
        <w:rPr>
          <w:b w:val="false"/>
          <w:bCs w:val="false"/>
          <w:color w:val="000000"/>
          <w:sz w:val="24"/>
          <w:szCs w:val="24"/>
        </w:rPr>
        <w:t>została przyjęta 14 głosami za</w:t>
      </w:r>
      <w:r>
        <w:rPr>
          <w:rFonts w:cs="Times New Roman" w:ascii="Times New Roman" w:hAnsi="Times New Roman"/>
          <w:b w:val="false"/>
          <w:bCs w:val="false"/>
          <w:color w:val="000000"/>
          <w:sz w:val="24"/>
          <w:szCs w:val="24"/>
        </w:rPr>
        <w:t xml:space="preserve">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sprawozdania z realizacji Gminnego Programu Profilaktyki i Rozwiązywania Problemów Alkoholowych oraz Narkomanii za okres: 01.01.2012 do 30.06.2012.</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ytułem wprowadzenia dyskusji, powiem, że na ten Program Profilaktyki i Rozwiązywania Problemów Alkoholowych oraz Narkomanii, składają się, koncesje na sprzedaż napojów alkoholowych, zaplanowane tu jest 108tys. zł, na cały ten program w ciągu roku, 1tys. zł na przeciwdziałanie narkomanii. W pierwszym półroczu wydatkowaliśmy niewielką kwotę, bo 15.412zł, tak niskie wykonanie wynika z tego, że znaczną część tego programu przewidujemy na sfinansowanie obozu, turnusu wypoczynkowego dla dzieci z rodzin dysfunkcyjnych, zwykle ten obóz jest w lipcu – sierpniu, w tym roku był w sierpniu, dlatego wyższe wykonanie jest w drugim półroczu, stąd wykonanie tylko na poziomie 15.412zł, na 108tys. zł planowanych. Program Profilaktyki Państwo przyjmowaliście, też go znacie, na te świetlice teraz Dyrektorzy, teraz składają zapotrzebowanie i będzie to zakupowane.  Zdecydowana większość wykonania tego programu, przypada na drugie półrocze, stąd takie małe wykonanie.</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93/XXIV/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Rady Gminy Gostynin Nr 121/XV/2011 z dnia 29 grudnia 2011 roku w sprawie uchwalenia Wieloletniej Prognozy Finansowej 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omówiła projekt uchwały. Odczytała uzasadnienie do projektu uchwały.</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94/XXIV/2012 </w:t>
      </w:r>
      <w:r>
        <w:rPr>
          <w:b w:val="false"/>
          <w:bCs w:val="false"/>
          <w:color w:val="000000"/>
          <w:sz w:val="24"/>
          <w:szCs w:val="24"/>
        </w:rPr>
        <w:t xml:space="preserve">została przyjęta 14 </w:t>
      </w:r>
      <w:r>
        <w:rPr>
          <w:rFonts w:cs="Times New Roman" w:ascii="Times New Roman" w:hAnsi="Times New Roman"/>
          <w:b w:val="false"/>
          <w:bCs w:val="false"/>
          <w:color w:val="000000"/>
          <w:sz w:val="24"/>
          <w:szCs w:val="24"/>
        </w:rPr>
        <w:t xml:space="preserve">głosami za i stanowi załącznik do protokołu </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Budżetową Gminy Gostynin n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omówiła projekt uchwały. Odczytała uzasadnienie do projektu uchwały.</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95/XXIV/2012 </w:t>
      </w:r>
      <w:r>
        <w:rPr>
          <w:rFonts w:cs="Times New Roman" w:ascii="Times New Roman" w:hAnsi="Times New Roman"/>
          <w:b w:val="false"/>
          <w:bCs w:val="false"/>
          <w:color w:val="000000"/>
          <w:sz w:val="24"/>
          <w:szCs w:val="24"/>
        </w:rPr>
        <w:t>została przyjęta 13 głosami za i 1 wstrzymującym się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0-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jc w:val="both"/>
        <w:rPr>
          <w:b w:val="false"/>
          <w:b w:val="false"/>
          <w:bCs w:val="false"/>
          <w:color w:val="000000"/>
          <w:sz w:val="24"/>
          <w:szCs w:val="24"/>
        </w:rPr>
      </w:pPr>
      <w:r>
        <w:rPr>
          <w:b w:val="false"/>
          <w:bCs w:val="false"/>
          <w:color w:val="000000"/>
          <w:sz w:val="24"/>
          <w:szCs w:val="24"/>
        </w:rPr>
        <w:t>Radna Marzena Staniszewska odczytała wniosek z komisji: „Komisja wnioskuje, aby zadanie inwestycyjne zamieszczone w Budżecie Gminy Gostynin na 2012 rok dotyczące projektu budowy drogi gminnej miejscowości Białe – Antoninów w dziale 600, rozdział 60016 przeznaczyć na modernizację drogi Białe – Antoninów długości 1000 mb, to jest uzupełnienie ubytków i położenie nawierzchni asfaltowej w bieżącym roku. Wnioskuje, również o remont drogi na pozostałym odcinku to jest 2700 mb”.</w:t>
      </w:r>
    </w:p>
    <w:p>
      <w:pPr>
        <w:pStyle w:val="Normal"/>
        <w:spacing w:lineRule="atLeast" w:line="100" w:before="0" w:after="0"/>
        <w:ind w:left="0" w:right="15" w:hanging="0"/>
        <w:jc w:val="both"/>
        <w:rPr>
          <w:b w:val="false"/>
          <w:b w:val="false"/>
          <w:bCs w:val="false"/>
          <w:sz w:val="24"/>
          <w:szCs w:val="24"/>
        </w:rPr>
      </w:pPr>
      <w:r>
        <w:rPr>
          <w:b w:val="false"/>
          <w:bCs w:val="false"/>
          <w:sz w:val="24"/>
          <w:szCs w:val="24"/>
        </w:rPr>
        <w:t>Radna Marzena Staniszewska: myślę, że już tutaj nie będziemy na sesji wracać, to co było na komisji rozwoju, więc..</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właśnie trzeba wrócić.</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będziemy? To bardzo dobrze.</w:t>
      </w:r>
    </w:p>
    <w:p>
      <w:pPr>
        <w:pStyle w:val="Normal"/>
        <w:spacing w:lineRule="atLeast" w:line="100" w:before="0" w:after="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tak, ale najpierw otwieram dyskusje nad wnioskiem.</w:t>
      </w:r>
    </w:p>
    <w:p>
      <w:pPr>
        <w:pStyle w:val="Normal"/>
        <w:spacing w:lineRule="atLeast" w:line="100" w:before="0" w:after="0"/>
        <w:ind w:left="0" w:right="15" w:hanging="0"/>
        <w:jc w:val="both"/>
        <w:rPr>
          <w:b w:val="false"/>
          <w:b w:val="false"/>
          <w:bCs w:val="false"/>
          <w:sz w:val="24"/>
          <w:szCs w:val="24"/>
        </w:rPr>
      </w:pPr>
      <w:r>
        <w:rPr>
          <w:b w:val="false"/>
          <w:bCs w:val="false"/>
          <w:sz w:val="24"/>
          <w:szCs w:val="24"/>
        </w:rPr>
        <w:t>Wójt: pragnę przypomnieć, że na to zadanie mieliśmy przeznaczone 50tys.zł, wykorzystaliśmy 15.900zł, bodajże, na opracowanie koncepcji przebiegu tej drogi, czyli zostało 34tys. zł. Nie wyobrażam sobie, za 34tys. zł wyremontować 1000m drogi i położyć nawierzchnię asfaltową. Proszę wskazać źródło finansowania.</w:t>
      </w:r>
    </w:p>
    <w:p>
      <w:pPr>
        <w:pStyle w:val="Normal"/>
        <w:spacing w:lineRule="atLeast" w:line="100"/>
        <w:ind w:left="0" w:right="-5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ja przepraszam bardzo, ale też się odniosę, chciałbym się tak jak, gdyby dowiedzieć, czym się komisja, Radni tej komisji sugerowali, głosując za, aby za 37tys. zł, te 37tys. zł przeznaczyć na modernizację drogi Białe – Antoninów, długości 1000m, to jest uzupełnienie ubytków i położenia nawierzchni asfaltowej w bieżącym roku.    </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t>Wnioskuje, również o remont drogi na pozostałym odcinku to jest 2700 mb. Tak naprawdę, Szanowni Państwo Radni, pewne rzeczy mogą być na krawędzi pewnej logiki, ale jeżeli jest naprawdę coś niewykonalne, to ja tak zachęcam do logicznego podejścia do sprawy, tak? No można wszystko przegłosowywać, można to dawać na sesję, ale nie znajdując pokrycia w realiach, w budżecie, nie wskazując kwot, z których można byłoby to wykonać. No nie wyobrażam sobie, żeby za 37ty. zł wykonać to zadanie, więc taki wniosek w zasadzie nie powinien mieć racji bytu, ale jeżeli jest to oczywiście w głosowaniu zostanie to przez Wysoką Radę przegłosowane.</w:t>
      </w:r>
    </w:p>
    <w:p>
      <w:pPr>
        <w:pStyle w:val="Normal"/>
        <w:spacing w:lineRule="atLeast" w:line="100"/>
        <w:ind w:left="0" w:right="-57" w:hanging="0"/>
        <w:jc w:val="both"/>
        <w:rPr/>
      </w:pPr>
      <w:r>
        <w:rPr>
          <w:b w:val="false"/>
          <w:bCs w:val="false"/>
          <w:color w:val="000000"/>
          <w:sz w:val="24"/>
          <w:szCs w:val="24"/>
        </w:rPr>
        <w:t>Wó</w:t>
      </w:r>
      <w:r>
        <w:rPr>
          <w:b w:val="false"/>
          <w:bCs w:val="false"/>
          <w:sz w:val="24"/>
          <w:szCs w:val="24"/>
        </w:rPr>
        <w:t>jt: ja jeszcze tylko dodam, że ta droga oczywiście jest przedmiotem mojej uwagi, bacznej uwagi, mam wiedzę, że tę drogę należałoby jak najszybciej przykryć dywanikiem asfaltowym, ale póki, co budżet nam nie pozwala na taki zakres.</w:t>
      </w:r>
    </w:p>
    <w:p>
      <w:pPr>
        <w:pStyle w:val="Normal"/>
        <w:spacing w:lineRule="atLeast" w:line="100"/>
        <w:ind w:left="0" w:right="-57" w:hanging="0"/>
        <w:jc w:val="both"/>
        <w:rPr>
          <w:b w:val="false"/>
          <w:b w:val="false"/>
          <w:bCs w:val="false"/>
          <w:sz w:val="24"/>
          <w:szCs w:val="24"/>
        </w:rPr>
      </w:pPr>
      <w:r>
        <w:rPr>
          <w:b w:val="false"/>
          <w:bCs w:val="false"/>
          <w:sz w:val="24"/>
          <w:szCs w:val="24"/>
        </w:rPr>
        <w:t>Radna Marzena Staniszewska: dokonujemy wiele inwestycji, znam od początku, jak te inwestycje przebiegały, ja myślę, że powinniśmy też bardzo bacznie przyjrzeć się temu, jak Rada też pracuje, bo powiem tak, duże pieniądze, jest na moim terenie GCK, zaznaczę, też są tam bardzo duże ilości pieniędzy przekazane..</w:t>
      </w:r>
    </w:p>
    <w:p>
      <w:pPr>
        <w:pStyle w:val="Normal"/>
        <w:spacing w:lineRule="atLeast" w:line="100"/>
        <w:ind w:left="0" w:right="-5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Pani Marzeno mamy sesję, obradujemy nad tym wnioskiem..</w:t>
      </w:r>
    </w:p>
    <w:p>
      <w:pPr>
        <w:pStyle w:val="Normal"/>
        <w:spacing w:lineRule="atLeast" w:line="100"/>
        <w:ind w:left="0" w:right="-57" w:hanging="0"/>
        <w:jc w:val="both"/>
        <w:rPr>
          <w:b w:val="false"/>
          <w:b w:val="false"/>
          <w:bCs w:val="false"/>
          <w:sz w:val="24"/>
          <w:szCs w:val="24"/>
        </w:rPr>
      </w:pPr>
      <w:r>
        <w:rPr>
          <w:b w:val="false"/>
          <w:bCs w:val="false"/>
          <w:sz w:val="24"/>
          <w:szCs w:val="24"/>
        </w:rPr>
        <w:t>Radna Marzena Staniszewska: ja teraz mówię, skąd Pan Wójt może wziąć pieniądz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chciałbym, żeby się Pani opierała na tym wniosku i ewentualnie zgłosiła do niego jakieś uzupełnienia, które pozwolą na rozpatrzenie go w innym świetle, a to o czym Pani mówi odnośne różnych pieniędzy, no to będą sprawy różn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no dobrze, ale czy już mam zakończyć, bo Wójt mówi, żeby znaleźć pieniądze, gdzie są. Są pieniądze, mamy wiele i też muszę zacząć, bo potem nie będziemy, mamy też nierentowne szkoły, może nad tym też byśmy głęboko, szeroko rozpatrzyli się, bo po to jesteśmy, bo my tylko dochodzimy do wniosku, że zaczynamy, szukamy tych pieniędzy, szukamy i drążmy, ale nic nam to skutku nie przynosi. Po prostu dalej będziemy drążyć i w nieskończoność, kończy się kadencja, w ten sposób będzie.., więc to, co już od dwóch lat, ja po prostu zaczęłam od początku i ja nie zostawię tego, tak jak w tej chwili, ponieważ to sam fakt, że spojrzeć w otoczenie, że ja mam przed sobą to, co w tej chwili widzę, to jest dla mnie kategoryczne. Nie wiem, ja w tej chwili napisałam 1000mb, ponieważ nie mam zielonego pojęcia, jakie to będą koszty.</w:t>
      </w:r>
    </w:p>
    <w:p>
      <w:pPr>
        <w:pStyle w:val="Normal"/>
        <w:spacing w:lineRule="atLeast" w:line="10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no właśnie</w:t>
      </w:r>
    </w:p>
    <w:p>
      <w:pPr>
        <w:pStyle w:val="Normal"/>
        <w:spacing w:lineRule="atLeast" w:line="10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i jak to będzie, po to była komisja rozwoju, żebyśmy to wynieśli z komisji rozwoju. Panie Przewodniczący, no przecież Pan był też i..</w:t>
      </w:r>
    </w:p>
    <w:p>
      <w:pPr>
        <w:pStyle w:val="Normal"/>
        <w:spacing w:lineRule="atLeast" w:line="10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ani Marzeno, ale mi też zależy na tej drodze, ja też wiem, że tę drogę trzeba zrobić. Ona, jak gdyby pozostała do zrobienia z poprzedniej kadencji, każdy o tym myśli i Pan Wójt na pewno myśli jeszcze bardziej niż Pani, no, ale z tego wniosku nie da się nic wyciągnąć.</w:t>
      </w:r>
    </w:p>
    <w:p>
      <w:pPr>
        <w:pStyle w:val="Normal"/>
        <w:spacing w:lineRule="atLeast" w:line="100"/>
        <w:ind w:left="0" w:right="-5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ja w tej chwili nie będę zmieniała tego wniosku.</w:t>
      </w:r>
    </w:p>
    <w:p>
      <w:pPr>
        <w:pStyle w:val="Normal"/>
        <w:spacing w:lineRule="atLeast" w:line="100"/>
        <w:ind w:left="0" w:right="-57" w:hanging="0"/>
        <w:jc w:val="both"/>
        <w:rPr>
          <w:b w:val="false"/>
          <w:b w:val="false"/>
          <w:bCs w:val="false"/>
          <w:sz w:val="24"/>
          <w:szCs w:val="24"/>
        </w:rPr>
      </w:pPr>
      <w:r>
        <w:rPr>
          <w:b w:val="false"/>
          <w:bCs w:val="false"/>
          <w:sz w:val="24"/>
          <w:szCs w:val="24"/>
        </w:rPr>
        <w:t>Radny Marek Balcerzak: nie byłem członkiem tej komisji, nie wiem, jaka była dokładnie intencja, nie byłem na komisji, natomiast droga, temat tej drogi jest poruszany od dawien dawna, znam też tę drogę, bo przejeżdżałem, na pewno wymaga ona remontu, i teraz zgadzam się z moimi przedmówcami, że ta kwota niestety, no nie jest, nie gwarantuje w żadnym wypadku położenie asfaltu. Natomiast poparłbym taki wniosek, żeby te pieniądze przeznaczyć na remont, tym bardziej, że z informacji Pana Wójta, jakie otrzymywaliśmy wcześniej, wywnioskowałem, że inwestycja przebudowy tej drogi nie nastąpi wcale szybko, bo gdyby to miało nastąpić nawet w roku przyszłym, to podejrzewam, że też bym nawet nie wnioskował, bo byłyby to może wyrzucone pieniądze. Ale obawiam się, że tak jak tutaj te informacje padały, że nie można pozyskać gruntów, że, nie wiem, czyja to jest wina, że niemalże ta inwestycja w najbliższym czasie do skutku nie dojdzie. Myślę, że remont dla tych mieszkańców, a mieszkańców uczęszczających tą drogą jest bardzo dużo, należy się im remont, żeby po prostu mogli wyjechać, tym bardziej, że są rejony gminy, gdzie chociażby dla jednego mieszkańca, jak tu słyszę, kładzie się warstwę, powiedzmy, destruktu, bo tak sobie zażyczył.</w:t>
      </w:r>
    </w:p>
    <w:p>
      <w:pPr>
        <w:pStyle w:val="Normal"/>
        <w:spacing w:lineRule="atLeast" w:line="100"/>
        <w:ind w:left="0" w:right="-57" w:hanging="0"/>
        <w:jc w:val="both"/>
        <w:rPr>
          <w:b w:val="false"/>
          <w:b w:val="false"/>
          <w:bCs w:val="false"/>
          <w:sz w:val="24"/>
          <w:szCs w:val="24"/>
        </w:rPr>
      </w:pPr>
      <w:r>
        <w:rPr>
          <w:b w:val="false"/>
          <w:bCs w:val="false"/>
          <w:sz w:val="24"/>
          <w:szCs w:val="24"/>
        </w:rPr>
        <w:t>Wójt: w sprawie remont drogi Białe – Antoninów, oczywiście nie powiedziałem nie, ale, to co wcześniej wspomniałem to na remont na pewno będzie, bo wiem, że tam jest konieczność i oczywiście na, ile nam środki finansowe pozwolą, taki remont wykonamy, to jest oczywiste i ja wcale nie poddaje tutaj wątpliwości, że tam jest zasadny remont, nad tym w ogóle nie ma o czym dyskutować. Sprawa pozyskania gruntów, czyli koncepcja, która została opracowana, okazuje się, że te pieniążki wydane są bezprzedmiotowo, ponieważ, na początku, gdy przystępowaliśmy do opracowania tej koncepcji, deklaracja wszystkich, prawie że była, tak oczywiście oddadzą grunty, gmina poniesie tylko koszty związane z podziałem działek i z aktami notarialnymi. Teraz rzecz wygląda zupełnie inaczej, może trzeba było tej koncepcji nie opracowywać, byłoby 50tys. zł na remont tej drogi, a nie 34tys. zł. Także ja wcale nie podważam, że tam jest konieczny remont i ten remont na pewno w jakimś zakresie zrobimy, ale ja podkreślam, że za tą kwotę nie jesteśmy w stanie zrobić 1000m, o to mi chodzi.</w:t>
      </w:r>
    </w:p>
    <w:p>
      <w:pPr>
        <w:pStyle w:val="Normal"/>
        <w:spacing w:lineRule="atLeast" w:line="100"/>
        <w:ind w:left="0" w:right="-57" w:hanging="0"/>
        <w:jc w:val="both"/>
        <w:rPr>
          <w:b w:val="false"/>
          <w:b w:val="false"/>
          <w:bCs w:val="false"/>
          <w:sz w:val="24"/>
          <w:szCs w:val="24"/>
        </w:rPr>
      </w:pPr>
      <w:r>
        <w:rPr>
          <w:b w:val="false"/>
          <w:bCs w:val="false"/>
          <w:sz w:val="24"/>
          <w:szCs w:val="24"/>
        </w:rPr>
        <w:t>Radna Marzena Staniszewska: rozumie Pana Wójta, też i Pan mnie też powinien zrozumieć, rozumiemy się prawdopodobnie nawzajem, z tym, że szukać te pieniądze, musimy te pieniądze szukać. Panie Wójcie, ale jest Rada, jest po prostu inicjatywa Pana Wójta jeszcze, żeby wyszła, to też jest ważne, bo trzeba się określić albo w jedną, albo w drugą stronę, ponieważ wiem, że jest trudno podjąć decyzję, ale ja jestem Radną, Pan jest Wójtem, Pana mieszkańcy wybierali, mnie również, musimy to razem wspólnie określić się jakoś. Nie będziemy w nieskończoność tego ciągnąć, bo ja na żadne obiecanki, to ja nie liczę, bo od początku wiem, jaka jest sytuacja. Zresztą nie będę wracać, bo rok temu, żeśmy powracali do tego tematu destruktu i w ogóle ma się zająć komisja rewizyjna, niech ona wykonuje swoje czynności w październiku, więc nie będę w tej chwili tej sytuacji przypominała. Także mój wniosek jest taki, jak Rada zrobi, niech się poważnie zastanowi nad tą moją decyzją tego wniosku, ponieważ ja tej sytuacji nie zostawię, doprowadzę ją do końca.</w:t>
      </w:r>
    </w:p>
    <w:p>
      <w:pPr>
        <w:pStyle w:val="Normal"/>
        <w:spacing w:lineRule="atLeast" w:line="100"/>
        <w:ind w:left="0" w:right="-57" w:hanging="0"/>
        <w:jc w:val="both"/>
        <w:rPr>
          <w:b w:val="false"/>
          <w:b w:val="false"/>
          <w:bCs w:val="false"/>
          <w:sz w:val="24"/>
          <w:szCs w:val="24"/>
        </w:rPr>
      </w:pPr>
      <w:r>
        <w:rPr>
          <w:b w:val="false"/>
          <w:bCs w:val="false"/>
          <w:sz w:val="24"/>
          <w:szCs w:val="24"/>
        </w:rPr>
        <w:t>Radna Ewa Michalska: może trzeba byłoby w tym wniosku nie wskazywać tych metrów, prawda, czy to 1000, czy to 2700, tylko po prostu te pieniądze przeznaczyć na remont, tak jak jest z bieżącego utrzymania i w tym momencie wykorzystać, no wiadomo, że nie udało się tego projektu, z różnych przyczyn, prawda i faktycznie może się nie uda w przyszłości cokolwiek zrobić, więc, żeby przywrócić chociaż do przejezdności, czyli te pieniądze na bieżące i może nie utrzymywać, że to będzie 1000, czy 2700. Bo w tym momencie faktycznie za te pieniądze nie jesteśmy w stanie zrobić.</w:t>
      </w:r>
    </w:p>
    <w:p>
      <w:pPr>
        <w:pStyle w:val="Normal"/>
        <w:spacing w:lineRule="atLeast" w:line="100"/>
        <w:ind w:left="0" w:right="-57" w:hanging="0"/>
        <w:jc w:val="both"/>
        <w:rPr>
          <w:b w:val="false"/>
          <w:b w:val="false"/>
          <w:bCs w:val="false"/>
          <w:sz w:val="24"/>
          <w:szCs w:val="24"/>
        </w:rPr>
      </w:pPr>
      <w:r>
        <w:rPr>
          <w:b w:val="false"/>
          <w:bCs w:val="false"/>
          <w:sz w:val="24"/>
          <w:szCs w:val="24"/>
        </w:rPr>
        <w:t>Wójt: jeszcze raz podkreślam, że ja tę drogę mam na uwadze i bardzo bacznie się jej przyglądam i chcę, coś z nią zrobić. Mnie nie jest potrzebny ten wniosek, żebym ja przeznaczył jakieś pieniądze, które nam zostaną z bieżącego utrzymania i tam na jakimś odcinku poprawił. Jeszcze raz powtarzam, nie może to być wniosek, który mówi, 1000 mb, to jest jedna rzecz. Druga rzecz, zarzutu Pana Radnego Balcerzaka, że dla jednego mieszkańca kładziemy destrukt na jakimś tam odcinku, nie rozumie tego zarzutu absolutnie, ponieważ w Rogożewku mieszka tyle ludzi, tyle tą drogą się porusza, że to ten zarzut jest bezpodstawny, w Bierzewicach nie położymy dla jednego, w Bierzewicach mieszka sporo ludzi, którzy się tą drogą przemieszczają, nie tylko, którzy mieszkają, ale i inni mieszkańcy gminy przemieszczają się tą drogą, dlatego nie wiem, skąd zarzut, że dla jednego mieszkańca kładziemy destrukt.</w:t>
      </w:r>
    </w:p>
    <w:p>
      <w:pPr>
        <w:pStyle w:val="Normal"/>
        <w:spacing w:lineRule="atLeast" w:line="100"/>
        <w:ind w:left="0" w:right="-57" w:hanging="0"/>
        <w:jc w:val="both"/>
        <w:rPr>
          <w:b w:val="false"/>
          <w:b w:val="false"/>
          <w:bCs w:val="false"/>
          <w:sz w:val="24"/>
          <w:szCs w:val="24"/>
        </w:rPr>
      </w:pPr>
      <w:r>
        <w:rPr>
          <w:b w:val="false"/>
          <w:bCs w:val="false"/>
          <w:sz w:val="24"/>
          <w:szCs w:val="24"/>
        </w:rPr>
        <w:t xml:space="preserve">Radny Marek Balcerzak: Panie Wójcie, dla mnie informacja była, bulwersująca, która padła na komisji, że odbyło się zebranie w Bierzewicach, że jeden z mieszkańców, dokładnie Pan Kaczmarek powiedział wyraźnie, że da destrukt, jeżeli będzie położona droga do niego, tak się wyraziła Pani Radna Tyszkiewicz, następną rzeczą, która dla mnie jest niezrozumiała, to jest ta, że nikt nie zapytał o opinię Rady, czy akurat ta droga, a może inna. Ten destrukt nie jest żadną prywatną własnością Pana Dyrektora Kaczmarka, bo jest to zebrane z drogi wojewódzkiej, poza tym Rada, czy Urząd Gminy musiał wyłożyć pieniądze, na położenie tego destruktu, dlatego dla mnie takie działania były niezrozumiałe, żeby nawet nie poinformować Rady. I pod tym kątem po prostu tę uwagę dzisiaj zwróciłem. Dodam jeszcze, że u mnie w Zaborowie, mieszka Kierownik, też rejonu dróg wojewódzkich, powinienem się do niego udać, też dojeżdża drogą gruntową, bardzo złą, staram się o naprawę tej drogi już dawno, a może on też zrobi takie zebranie w Zaborowie i powie Panu Wójtowi, żeby tę drogę wykonać do niego. Też z tej drogi korzystają mieszkańcy Zaborowa Nowego, nie tylko jeden mieszkaniec i pod tym kątem po prostu tę uwagę zgłaszałem, dla mnie jest to rzecz niezrozumiała, nie do przyjęcia na przyszłość. Jeżeli ktoś uważa inaczej, trudno. </w:t>
      </w:r>
    </w:p>
    <w:p>
      <w:pPr>
        <w:pStyle w:val="Normal"/>
        <w:ind w:left="0" w:right="-17" w:hanging="0"/>
        <w:jc w:val="both"/>
        <w:rPr>
          <w:b w:val="false"/>
          <w:b w:val="false"/>
          <w:bCs w:val="false"/>
          <w:sz w:val="24"/>
          <w:szCs w:val="24"/>
        </w:rPr>
      </w:pPr>
      <w:r>
        <w:rPr>
          <w:b w:val="false"/>
          <w:bCs w:val="false"/>
          <w:sz w:val="24"/>
          <w:szCs w:val="24"/>
        </w:rPr>
        <w:t>Radna Elżbieta Tyszkiewicz: chciałam wyjaśnić, że było zebranie, było oczywiście sołeckie, był Pan Kaczmarek, jest mieszkańcem Bierzewic, Pan Kaczmarek nie powiedział, że da destrukt, tylko zaproponował, że może byłoby dużo taniej zrobić tę drogę z destruktu i proszę nie zarzucać, przeczytać sobie protokół, z zebrania sołeckiego i sobie to wyjaśnić.</w:t>
      </w:r>
    </w:p>
    <w:p>
      <w:pPr>
        <w:pStyle w:val="Normal"/>
        <w:ind w:left="0" w:right="-17" w:hanging="0"/>
        <w:jc w:val="both"/>
        <w:rPr>
          <w:b w:val="false"/>
          <w:b w:val="false"/>
          <w:bCs w:val="false"/>
          <w:sz w:val="24"/>
          <w:szCs w:val="24"/>
        </w:rPr>
      </w:pPr>
      <w:r>
        <w:rPr>
          <w:b w:val="false"/>
          <w:bCs w:val="false"/>
          <w:sz w:val="24"/>
          <w:szCs w:val="24"/>
        </w:rPr>
        <w:t>Radny Marek Balcerzak: Panie Przewodniczący, ja mówiłem pod tym kątem, że zebranie sołeckie nie stanowi o finansach gminy i powinno to być przynajmniej przedstawione na komisji, jeżeli nie na Radzie, pod tym kątem to mówiłem. Natomiast takie ustalanie pomiędzy jednym Radnym, mieszkańcem, Wójtem, jest dla mnie niezrozumiałe i gdyby nie przypadek, to byśmy po raz kolejny się nawet o tym nie dowiedzieli.</w:t>
      </w:r>
    </w:p>
    <w:p>
      <w:pPr>
        <w:pStyle w:val="Normal"/>
        <w:ind w:left="0" w:right="-17" w:hanging="0"/>
        <w:jc w:val="both"/>
        <w:rPr/>
      </w:pPr>
      <w:r>
        <w:rPr>
          <w:rFonts w:cs="Times New Roman" w:ascii="Times New Roman" w:hAnsi="Times New Roman"/>
          <w:b w:val="false"/>
          <w:bCs w:val="false"/>
          <w:sz w:val="24"/>
          <w:szCs w:val="24"/>
        </w:rPr>
        <w:t>Przewodniczący Rady Gminy Tomasz Bronisław Lewandowski:</w:t>
      </w:r>
      <w:r>
        <w:rPr>
          <w:b w:val="false"/>
          <w:bCs w:val="false"/>
          <w:sz w:val="24"/>
          <w:szCs w:val="24"/>
        </w:rPr>
        <w:t xml:space="preserve"> Szanowni Państwo, no, co pozostaje mi tylko przystąpić do głosowania nad tym wnioskiem, ale przed głosowaniem, rzeczywiście Panu Wójtowi, że jeżeli chodzi o remont tego odcinka drogi, to nie jest żaden wniosek potrzebny, ale konkretnie odczytam Państwu ten wniosek. </w:t>
      </w:r>
    </w:p>
    <w:p>
      <w:pPr>
        <w:pStyle w:val="Normal"/>
        <w:ind w:left="0" w:right="-17" w:hanging="0"/>
        <w:jc w:val="both"/>
        <w:rPr/>
      </w:pPr>
      <w:r>
        <w:rPr>
          <w:rFonts w:cs="Times New Roman" w:ascii="Times New Roman" w:hAnsi="Times New Roman"/>
          <w:b w:val="false"/>
          <w:bCs w:val="false"/>
          <w:sz w:val="24"/>
          <w:szCs w:val="24"/>
        </w:rPr>
        <w:t xml:space="preserve">Przewodniczący Rady Gminy Tomasz Bronisław Lewandowski: odczytał wniosek z komisji rozwoju, </w:t>
      </w:r>
      <w:r>
        <w:rPr>
          <w:rFonts w:cs="Times New Roman" w:ascii="Times New Roman" w:hAnsi="Times New Roman"/>
          <w:b w:val="false"/>
          <w:bCs w:val="false"/>
          <w:color w:val="000000"/>
          <w:sz w:val="24"/>
          <w:szCs w:val="24"/>
        </w:rPr>
        <w:t>„Komisja wnioskuje, aby zadanie inwestycyjne zamieszczone w Budżecie Gminy Gostynin na 2012 rok dotyczące projektu budowy drogi gminnej miejscowości Białe – Antoninów w dziale 600, rozdział 60016 przeznaczyć na modernizację drogi Białe – Antoninów długości 1000 mb, to jest uzupełnienie ubytków i położenie nawierzchni asfaltowej w bieżącym roku. Wnioskuje, również o remont drogi na pozostałym odcinku to jest 2700 mb”.</w:t>
      </w:r>
    </w:p>
    <w:p>
      <w:pPr>
        <w:pStyle w:val="Normal"/>
        <w:ind w:left="0" w:right="-17" w:hanging="0"/>
        <w:jc w:val="both"/>
        <w:rPr>
          <w:b w:val="false"/>
          <w:b w:val="false"/>
          <w:bCs w:val="false"/>
          <w:sz w:val="24"/>
          <w:szCs w:val="24"/>
        </w:rPr>
      </w:pPr>
      <w:r>
        <w:rPr>
          <w:b w:val="false"/>
          <w:bCs w:val="false"/>
          <w:sz w:val="24"/>
          <w:szCs w:val="24"/>
        </w:rPr>
        <w:t>Radny Marek Balcerzak: Panie Przewodniczący, ja poproszę Pana Mecenasa tylko o opinię, czy ten wniosek, to jest wniosek do realizacji do Pana Wójta, Pan Wójt swoją opinię już powiedział, nie wiem czy go zrealizuje, czy my musimy ten wniosek, jako Rada głosować? To jest wniosek komisji do Wójta i wszystkie wnioski z komisji..</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ale właśnie o to chodzi, że to jest wniosek, tak naprawdę nie wiadomo do kogo.</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a nie, bo ja chciałam powiedzieć, że mam następny wniosek, ale osobiście chciałam przekazać Panu Wójtowi, więc to jest jednoznacznie powiązane. Czyli nie głosujemy tego Panie Przewodniczący, więc jest punkt, który..</w:t>
      </w:r>
    </w:p>
    <w:p>
      <w:pPr>
        <w:pStyle w:val="Normal"/>
        <w:ind w:left="0" w:right="-17" w:hanging="0"/>
        <w:jc w:val="both"/>
        <w:rPr>
          <w:b w:val="false"/>
          <w:b w:val="false"/>
          <w:bCs w:val="false"/>
          <w:sz w:val="24"/>
          <w:szCs w:val="24"/>
        </w:rPr>
      </w:pPr>
      <w:r>
        <w:rPr>
          <w:b w:val="false"/>
          <w:bCs w:val="false"/>
          <w:sz w:val="24"/>
          <w:szCs w:val="24"/>
        </w:rPr>
        <w:t>Prawnik Konrad Wypych: ja właśnie uważam, że należałoby sprecyzować do kogo jest ten wniosek komisji, bo komisja równie dobrze może i do Rady wnioskować i do Wójta i od tego należałoby, moim zdaniem, uzależnić..</w:t>
      </w:r>
    </w:p>
    <w:p>
      <w:pPr>
        <w:pStyle w:val="Normal"/>
        <w:ind w:left="0" w:right="-17" w:hanging="0"/>
        <w:jc w:val="both"/>
        <w:rPr>
          <w:b w:val="false"/>
          <w:b w:val="false"/>
          <w:bCs w:val="false"/>
          <w:sz w:val="24"/>
          <w:szCs w:val="24"/>
        </w:rPr>
      </w:pPr>
      <w:r>
        <w:rPr>
          <w:b w:val="false"/>
          <w:bCs w:val="false"/>
          <w:sz w:val="24"/>
          <w:szCs w:val="24"/>
        </w:rPr>
        <w:t>Radna Marzena Staniszewska: tzn. to była informacja na komisję rozwoju gospodarczego, ponieważ ten wniosek musiał być przegłosowany na komisji rozwoju.</w:t>
      </w:r>
    </w:p>
    <w:p>
      <w:pPr>
        <w:pStyle w:val="Normal"/>
        <w:ind w:left="0" w:right="-17" w:hanging="0"/>
        <w:jc w:val="both"/>
        <w:rPr>
          <w:b w:val="false"/>
          <w:b w:val="false"/>
          <w:bCs w:val="false"/>
          <w:sz w:val="24"/>
          <w:szCs w:val="24"/>
        </w:rPr>
      </w:pPr>
      <w:r>
        <w:rPr>
          <w:b w:val="false"/>
          <w:bCs w:val="false"/>
          <w:sz w:val="24"/>
          <w:szCs w:val="24"/>
        </w:rPr>
        <w:t>Radny Marek Balcerzak: wniosek nie może być, moim zdaniem do Rady Gminy, tym bardziej, że, jeżeli nawet, mielibyśmy zaproponować dokonanie przesunięcia w budżecie, tak jak jest we wniosku, to przecież wyraźnie ustawa mówi, że jedynym organem, który może zaproponować, jest Wójt. Ja myślę, że Pan Wójt to zrobił.</w:t>
      </w:r>
    </w:p>
    <w:p>
      <w:pPr>
        <w:pStyle w:val="Normal"/>
        <w:ind w:left="0" w:right="-17" w:hanging="0"/>
        <w:jc w:val="both"/>
        <w:rPr>
          <w:b w:val="false"/>
          <w:b w:val="false"/>
          <w:bCs w:val="false"/>
          <w:sz w:val="24"/>
          <w:szCs w:val="24"/>
        </w:rPr>
      </w:pPr>
      <w:r>
        <w:rPr>
          <w:b w:val="false"/>
          <w:bCs w:val="false"/>
          <w:sz w:val="24"/>
          <w:szCs w:val="24"/>
        </w:rPr>
        <w:t>Radna Marzena Staniszewska: i dlatego ja przygotowałam wniosek do Pana Wójta, ale podam go, jak będą sprawy różne i wolne wnioski.</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czyli pozostawiamy ten wniosek bez głosowania.</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a Marzena Staniszewska: tak, jak rok temu.</w:t>
      </w:r>
    </w:p>
    <w:p>
      <w:pPr>
        <w:pStyle w:val="Normal"/>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11-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arka Balcerzaka udzielił Wójt Gminy Edmund Zieliński:</w:t>
      </w:r>
    </w:p>
    <w:p>
      <w:pPr>
        <w:pStyle w:val="Normal"/>
        <w:ind w:left="0" w:right="-17" w:hanging="0"/>
        <w:jc w:val="both"/>
        <w:rPr>
          <w:b w:val="false"/>
          <w:b w:val="false"/>
          <w:bCs w:val="false"/>
          <w:sz w:val="24"/>
          <w:szCs w:val="24"/>
        </w:rPr>
      </w:pPr>
      <w:r>
        <w:rPr>
          <w:b w:val="false"/>
          <w:bCs w:val="false"/>
          <w:sz w:val="24"/>
          <w:szCs w:val="24"/>
        </w:rPr>
        <w:t xml:space="preserve">Droga gminna w Hucie Zaborowskiej rozjeżdżana, są to wielokrotne takie sytuacje na terenie gminy, gdyż w tej chwili są rozmowy przeprowadzone z nadleśniczym bardzo często, nadleśnictwo prowadzi trochę inną politykę, sprzedaje drzewo na miejscu z rębu i, już odbiorcą drzewa jest nabywca, czyli transport organizuje sobie nabywca i my mamy zawsze trudności z ustaleniem, tego, który nam tę drogę psuje. Ale radzimy sobie i, tak samo w tej sytuacji odnajdziemy, bo to nie są samochody nadleśnictwa. To ktoś kupił tam drzewo i ma swój transport, bądź wynajmuje i musimy szukać po prostu tam. Oczywiście informację od nadleśnictwa na pewno dostaniemy, kto zakupił tam drzewo i kto ten transport realizuje i będziemy próbowali ustalić, kto tę drogę niszczy i będzie musiał ją naprawić. </w:t>
      </w:r>
    </w:p>
    <w:p>
      <w:pPr>
        <w:pStyle w:val="Normal"/>
        <w:ind w:left="0" w:right="-17" w:hanging="0"/>
        <w:jc w:val="both"/>
        <w:rPr>
          <w:b w:val="false"/>
          <w:b w:val="false"/>
          <w:bCs w:val="false"/>
          <w:sz w:val="24"/>
          <w:szCs w:val="24"/>
        </w:rPr>
      </w:pPr>
      <w:r>
        <w:rPr>
          <w:b w:val="false"/>
          <w:bCs w:val="false"/>
          <w:sz w:val="24"/>
          <w:szCs w:val="24"/>
        </w:rPr>
        <w:t>Sprawa gałęzi, od dnia jutrzejszego sprawa tych gałęzi z Pomarzanek i z Belna będą usuwane.</w:t>
      </w:r>
    </w:p>
    <w:p>
      <w:pPr>
        <w:pStyle w:val="Normal"/>
        <w:ind w:left="0" w:right="-17" w:hanging="0"/>
        <w:jc w:val="both"/>
        <w:rPr>
          <w:b w:val="false"/>
          <w:b w:val="false"/>
          <w:bCs w:val="false"/>
          <w:sz w:val="24"/>
          <w:szCs w:val="24"/>
        </w:rPr>
      </w:pPr>
      <w:r>
        <w:rPr>
          <w:b w:val="false"/>
          <w:bCs w:val="false"/>
          <w:sz w:val="24"/>
          <w:szCs w:val="24"/>
        </w:rPr>
        <w:t>Sprawa rębaka, oczywiście to już z Panem Prezesem rozważaliśmy, chociaż w pierwszej kolejności, rozważamy zakup wykaszarki, uważamy, że to jest bardzie pilne, żeby przy naszych drogach gminnych w sposób taki rzetelny wykosić te pobocza. Dotychczas robimy to przy pomocy kosiarki rotacyjnej, to jest trudne, nie do końca dobre, to jest bardzo wąski pasek, kosiarka bardzo często ulega awariom, ponieważ z uwagi na to, że na poboczach są kamenie, chcemy, z Panem Prezesem tak ustaliliśmy, że w przyszłym roku Pan Prezes dokona zakupu używanej wykaszarki, najpierw do poboczy, ale rozważymy również sprawę zakupu rębaka. Te prace, które były wykonane do tej pory przy pomocy rębaka, gdzie robiła to osoba zewnętrzna, w okolicach Zaborowa, Jastrzębi, tam sporo było tych gałęzi do zrąbania, zapłaciliśmy za to 3tys. zł.</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Wójt Gminy Edmund Zieliński:</w:t>
      </w:r>
    </w:p>
    <w:p>
      <w:pPr>
        <w:pStyle w:val="Normal"/>
        <w:ind w:left="0" w:right="-17" w:hanging="0"/>
        <w:jc w:val="both"/>
        <w:rPr>
          <w:b w:val="false"/>
          <w:b w:val="false"/>
          <w:bCs w:val="false"/>
          <w:sz w:val="24"/>
          <w:szCs w:val="24"/>
        </w:rPr>
      </w:pPr>
      <w:r>
        <w:rPr>
          <w:b w:val="false"/>
          <w:bCs w:val="false"/>
          <w:sz w:val="24"/>
          <w:szCs w:val="24"/>
        </w:rPr>
        <w:t>Jeżeli chodzi o drogę wojewódzką w Kozicach zakrzaczenia, tzn. lampy oświetlenia są zarośnięte, ja, temu też się przyglądam już dłuższy czas, z tym, że gdy podpisaliśmy umowę z Energą Oświetlenie na konserwacje, ustaliliśmy na ten rok, oprócz budowy nowych lamp w określonych miejscach, wymianę lamp w Kozicach, na całym ciągu tej drogi wojewódzkiej te lampy rtęciowe zostaną wymienione na lampy nowoczesne i przy okazji wymiany tych lamp, oczywiście dokonamy wtedy stosownego podpięcia, bo oceniam, że oświetlenie w Kozicach praktycznie zużywa bardzo dużo energii, bo to są lampy stare, rtęciowe, zużywa bardzo dużo energii elektrycznej, a efekt jest żaden i jeszcze do tego właśnie te drzewa, które przysłaniają, także przy okazji wymiany lamp, które w tym roku do końca października Energa zobowiązała się ten temat wykonać, spróbujemy podciąć również te drzewa, które przysłaniają.</w:t>
      </w:r>
    </w:p>
    <w:p>
      <w:pPr>
        <w:pStyle w:val="Normal"/>
        <w:ind w:left="0" w:right="-17" w:hanging="0"/>
        <w:jc w:val="both"/>
        <w:rPr>
          <w:b w:val="false"/>
          <w:b w:val="false"/>
          <w:bCs w:val="false"/>
          <w:sz w:val="24"/>
          <w:szCs w:val="24"/>
        </w:rPr>
      </w:pPr>
      <w:r>
        <w:rPr>
          <w:b w:val="false"/>
          <w:bCs w:val="false"/>
          <w:sz w:val="24"/>
          <w:szCs w:val="24"/>
        </w:rPr>
        <w:t>Sprawa lamp na Osadzie, no oczywiście są w kolejności zapisane.</w:t>
      </w:r>
    </w:p>
    <w:p>
      <w:pPr>
        <w:pStyle w:val="Normal"/>
        <w:ind w:left="0" w:right="-17" w:hanging="0"/>
        <w:jc w:val="both"/>
        <w:rPr>
          <w:b w:val="false"/>
          <w:b w:val="false"/>
          <w:bCs w:val="false"/>
          <w:sz w:val="24"/>
          <w:szCs w:val="24"/>
        </w:rPr>
      </w:pPr>
      <w:r>
        <w:rPr>
          <w:b w:val="false"/>
          <w:bCs w:val="false"/>
          <w:sz w:val="24"/>
          <w:szCs w:val="24"/>
        </w:rPr>
        <w:t>Radny Stanisław Wasiński: ale Panie Wójcie, no, praktycznie ostatnie lampy zakładane na Strzałkach - Osadzie, to były lat temu 8, to prawdopodobnie w tej kadencji nie będą założone, a one już były do założenia, tylko po prostu zlecone to było nie Energi, tylko jakiś był podwykonawca.</w:t>
      </w:r>
    </w:p>
    <w:p>
      <w:pPr>
        <w:pStyle w:val="Normal"/>
        <w:ind w:left="0" w:right="-17" w:hanging="0"/>
        <w:jc w:val="both"/>
        <w:rPr>
          <w:b w:val="false"/>
          <w:b w:val="false"/>
          <w:bCs w:val="false"/>
          <w:sz w:val="24"/>
          <w:szCs w:val="24"/>
        </w:rPr>
      </w:pPr>
      <w:r>
        <w:rPr>
          <w:b w:val="false"/>
          <w:bCs w:val="false"/>
          <w:sz w:val="24"/>
          <w:szCs w:val="24"/>
        </w:rPr>
        <w:t xml:space="preserve">Radny Andrzej Krzewicki: przetarg był i wygrał przetarg. </w:t>
      </w:r>
    </w:p>
    <w:p>
      <w:pPr>
        <w:pStyle w:val="Normal"/>
        <w:ind w:left="0" w:right="-17" w:hanging="0"/>
        <w:jc w:val="both"/>
        <w:rPr>
          <w:b w:val="false"/>
          <w:b w:val="false"/>
          <w:bCs w:val="false"/>
          <w:sz w:val="24"/>
          <w:szCs w:val="24"/>
        </w:rPr>
      </w:pPr>
      <w:r>
        <w:rPr>
          <w:b w:val="false"/>
          <w:bCs w:val="false"/>
          <w:sz w:val="24"/>
          <w:szCs w:val="24"/>
        </w:rPr>
        <w:t xml:space="preserve">Radny Stanisław Wasiński: wygrał przetarg, a Energa nie wpuściła go. </w:t>
      </w:r>
    </w:p>
    <w:p>
      <w:pPr>
        <w:pStyle w:val="Normal"/>
        <w:ind w:left="0" w:right="-17" w:hanging="0"/>
        <w:jc w:val="both"/>
        <w:rPr>
          <w:b w:val="false"/>
          <w:b w:val="false"/>
          <w:bCs w:val="false"/>
          <w:sz w:val="24"/>
          <w:szCs w:val="24"/>
        </w:rPr>
      </w:pPr>
      <w:r>
        <w:rPr>
          <w:b w:val="false"/>
          <w:bCs w:val="false"/>
          <w:sz w:val="24"/>
          <w:szCs w:val="24"/>
        </w:rPr>
        <w:t>Wójt: to, co było przedmiotem przetargu w 2010 roku, to Energa nam w tym roku wykona.</w:t>
      </w:r>
    </w:p>
    <w:p>
      <w:pPr>
        <w:pStyle w:val="Normal"/>
        <w:ind w:left="0" w:right="-17" w:hanging="0"/>
        <w:jc w:val="both"/>
        <w:rPr>
          <w:b w:val="false"/>
          <w:b w:val="false"/>
          <w:bCs w:val="false"/>
          <w:sz w:val="24"/>
          <w:szCs w:val="24"/>
        </w:rPr>
      </w:pPr>
      <w:r>
        <w:rPr>
          <w:b w:val="false"/>
          <w:bCs w:val="false"/>
          <w:sz w:val="24"/>
          <w:szCs w:val="24"/>
        </w:rPr>
        <w:t>Kierownik RG Eliza Starczewska: ale tutaj nie ma ani Lipy, ani Osady.</w:t>
      </w:r>
    </w:p>
    <w:p>
      <w:pPr>
        <w:pStyle w:val="Normal"/>
        <w:ind w:left="0" w:right="-17" w:hanging="0"/>
        <w:jc w:val="both"/>
        <w:rPr>
          <w:b w:val="false"/>
          <w:b w:val="false"/>
          <w:bCs w:val="false"/>
          <w:sz w:val="24"/>
          <w:szCs w:val="24"/>
        </w:rPr>
      </w:pPr>
      <w:r>
        <w:rPr>
          <w:b w:val="false"/>
          <w:bCs w:val="false"/>
          <w:sz w:val="24"/>
          <w:szCs w:val="24"/>
        </w:rPr>
        <w:t>Radny Stanisław Wasiński: ale tam są tylko 4 lampy, to nie jest jakiś lamp 25.</w:t>
      </w:r>
    </w:p>
    <w:p>
      <w:pPr>
        <w:pStyle w:val="Normal"/>
        <w:ind w:left="0" w:right="-17" w:hanging="0"/>
        <w:jc w:val="both"/>
        <w:rPr>
          <w:b w:val="false"/>
          <w:b w:val="false"/>
          <w:bCs w:val="false"/>
          <w:sz w:val="24"/>
          <w:szCs w:val="24"/>
        </w:rPr>
      </w:pPr>
      <w:r>
        <w:rPr>
          <w:b w:val="false"/>
          <w:bCs w:val="false"/>
          <w:sz w:val="24"/>
          <w:szCs w:val="24"/>
        </w:rPr>
        <w:t xml:space="preserve">Kierownik RG Eliza Starczewska: tak zgadzam się, podania w sprawie uzupełnienia opraw na Osadę, Lipę, wpłynęły w 2009, 2010 rok, także, a my mamy nie zrealizowane jeszcze wnioski z 2002 roku. </w:t>
      </w:r>
    </w:p>
    <w:p>
      <w:pPr>
        <w:pStyle w:val="Normal"/>
        <w:ind w:left="0" w:right="-17" w:hanging="0"/>
        <w:jc w:val="both"/>
        <w:rPr>
          <w:b w:val="false"/>
          <w:b w:val="false"/>
          <w:bCs w:val="false"/>
          <w:sz w:val="24"/>
          <w:szCs w:val="24"/>
        </w:rPr>
      </w:pPr>
      <w:r>
        <w:rPr>
          <w:b w:val="false"/>
          <w:bCs w:val="false"/>
          <w:sz w:val="24"/>
          <w:szCs w:val="24"/>
        </w:rPr>
        <w:t>Radny Stanisław Wasiński: ale słuchajcie Państwo, to my będziemy wykonywali teraz według tych podań za Rady dawnej..</w:t>
      </w:r>
    </w:p>
    <w:p>
      <w:pPr>
        <w:pStyle w:val="Normal"/>
        <w:ind w:left="0" w:right="-17" w:hanging="0"/>
        <w:jc w:val="both"/>
        <w:rPr>
          <w:b w:val="false"/>
          <w:b w:val="false"/>
          <w:bCs w:val="false"/>
          <w:sz w:val="24"/>
          <w:szCs w:val="24"/>
        </w:rPr>
      </w:pPr>
      <w:r>
        <w:rPr>
          <w:b w:val="false"/>
          <w:bCs w:val="false"/>
          <w:sz w:val="24"/>
          <w:szCs w:val="24"/>
        </w:rPr>
        <w:t xml:space="preserve">Kierownik RG Eliza Starczewska: to są wnioski, przede wszystkim wnioski mieszkańców nie Radnych. </w:t>
      </w:r>
    </w:p>
    <w:p>
      <w:pPr>
        <w:pStyle w:val="Normal"/>
        <w:ind w:left="0" w:right="-17" w:hanging="0"/>
        <w:jc w:val="both"/>
        <w:rPr>
          <w:b w:val="false"/>
          <w:b w:val="false"/>
          <w:bCs w:val="false"/>
          <w:sz w:val="24"/>
          <w:szCs w:val="24"/>
        </w:rPr>
      </w:pPr>
      <w:r>
        <w:rPr>
          <w:b w:val="false"/>
          <w:bCs w:val="false"/>
          <w:sz w:val="24"/>
          <w:szCs w:val="24"/>
        </w:rPr>
        <w:t>Radny Stanisław Wasiński: wchodzi nowa Rada i składają nowe podania i tyle, tak, to my nigdy w życiu tego nie zrobimy.</w:t>
      </w:r>
    </w:p>
    <w:p>
      <w:pPr>
        <w:pStyle w:val="Normal"/>
        <w:ind w:left="0" w:right="-17" w:hanging="0"/>
        <w:jc w:val="both"/>
        <w:rPr>
          <w:b w:val="false"/>
          <w:b w:val="false"/>
          <w:bCs w:val="false"/>
          <w:sz w:val="24"/>
          <w:szCs w:val="24"/>
        </w:rPr>
      </w:pPr>
      <w:r>
        <w:rPr>
          <w:b w:val="false"/>
          <w:bCs w:val="false"/>
          <w:sz w:val="24"/>
          <w:szCs w:val="24"/>
        </w:rPr>
        <w:t>Kierownik RG Eliza Starczewska: bo o dobudowę oświetlenia i modernizację składają głównie podania mieszkańcy, sołtysi ewentualnie potwierdzają i my sprawdzamy, czy istnieje taka konieczność i ten harmonogram istnieje od lat. To nie jest tak, że po prostu, można w tej chwili wykreślić wszystkie inne miejscowości, a tego jest bardzo dużo, bo prawie 60 pozycji.</w:t>
      </w:r>
    </w:p>
    <w:p>
      <w:pPr>
        <w:pStyle w:val="Normal"/>
        <w:ind w:left="0" w:right="-17" w:hanging="0"/>
        <w:jc w:val="both"/>
        <w:rPr>
          <w:b w:val="false"/>
          <w:b w:val="false"/>
          <w:bCs w:val="false"/>
          <w:sz w:val="24"/>
          <w:szCs w:val="24"/>
        </w:rPr>
      </w:pPr>
      <w:r>
        <w:rPr>
          <w:b w:val="false"/>
          <w:bCs w:val="false"/>
          <w:sz w:val="24"/>
          <w:szCs w:val="24"/>
        </w:rPr>
        <w:t>Radny Stanisław Wasiński: tzn., że w tej kadencji na pewno, już prosto trzeba odpowiedzieć, lamp nie będzie założonych, drogi nie będą zrobione, nic nie będzie zrobione.</w:t>
      </w:r>
    </w:p>
    <w:p>
      <w:pPr>
        <w:pStyle w:val="Normal"/>
        <w:ind w:left="0" w:right="-17" w:hanging="0"/>
        <w:jc w:val="both"/>
        <w:rPr>
          <w:b w:val="false"/>
          <w:b w:val="false"/>
          <w:bCs w:val="false"/>
          <w:sz w:val="24"/>
          <w:szCs w:val="24"/>
        </w:rPr>
      </w:pPr>
      <w:r>
        <w:rPr>
          <w:b w:val="false"/>
          <w:bCs w:val="false"/>
          <w:sz w:val="24"/>
          <w:szCs w:val="24"/>
        </w:rPr>
        <w:t>Kierownik RG Eliza Starczewska: co roku Rada Gminy przekazywała około 100tys. zł na rozbudowę i przebudowę oświetlenia drogowego. W tych 100tys. zł były wykonywane wszelkie dokumentacje, to co zostało, a można powiedzieć, że to koszt około 60tys. zł zawsze co roku, było na roboty budowlane. Jest to niewiele pieniędzy, za które można niestety rozbudować i przebudować oświetlenie drogowe.</w:t>
      </w:r>
    </w:p>
    <w:p>
      <w:pPr>
        <w:pStyle w:val="Normal"/>
        <w:ind w:left="0" w:right="-17" w:hanging="0"/>
        <w:jc w:val="both"/>
        <w:rPr>
          <w:b w:val="false"/>
          <w:b w:val="false"/>
          <w:bCs w:val="false"/>
          <w:sz w:val="24"/>
          <w:szCs w:val="24"/>
        </w:rPr>
      </w:pPr>
      <w:r>
        <w:rPr>
          <w:b w:val="false"/>
          <w:bCs w:val="false"/>
          <w:sz w:val="24"/>
          <w:szCs w:val="24"/>
        </w:rPr>
        <w:t>Wójt: to, co wspomniałem, też oczywiście w tym roku są przewidziane i rozbudowy i wymiana opraw.</w:t>
      </w:r>
    </w:p>
    <w:p>
      <w:pPr>
        <w:pStyle w:val="Normal"/>
        <w:ind w:left="0" w:right="-17" w:hanging="0"/>
        <w:jc w:val="both"/>
        <w:rPr>
          <w:b w:val="false"/>
          <w:b w:val="false"/>
          <w:bCs w:val="false"/>
          <w:sz w:val="24"/>
          <w:szCs w:val="24"/>
        </w:rPr>
      </w:pPr>
      <w:r>
        <w:rPr>
          <w:b w:val="false"/>
          <w:bCs w:val="false"/>
          <w:sz w:val="24"/>
          <w:szCs w:val="24"/>
        </w:rPr>
        <w:t xml:space="preserve">Radny Stanisław Wasiński: tylko nie na naszym terenie. </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wy Michalskiej udzielił Wójt Gminy Edmund Zieliński:</w:t>
      </w:r>
    </w:p>
    <w:p>
      <w:pPr>
        <w:pStyle w:val="Normal"/>
        <w:ind w:left="0" w:right="-17" w:hanging="0"/>
        <w:jc w:val="both"/>
        <w:rPr>
          <w:b w:val="false"/>
          <w:b w:val="false"/>
          <w:bCs w:val="false"/>
          <w:sz w:val="24"/>
          <w:szCs w:val="24"/>
        </w:rPr>
      </w:pPr>
      <w:r>
        <w:rPr>
          <w:b w:val="false"/>
          <w:bCs w:val="false"/>
          <w:sz w:val="24"/>
          <w:szCs w:val="24"/>
        </w:rPr>
        <w:t>Zmiana organizacji ruchu w centrum Solca, prośba wrócić do poprzedniej organizacji ruchu, oczywiście prośba, żeby Pani taki stosowny wniosek złożyła, my go oczywiście poprzemy, ale też od razu uczulam, że nie jest to takie łatwe, nie jest tak szybko, ponieważ wniosek o zmianę organizacji ruchu na skrzyżowaniu w Rębowie, wpłynął w ubiegłym roku, też na początku roku komisji ds. organizacji ruchu na drogach, która działa przy staroście, taką pozytywną opinię wydała, bo do nas ona też dotarła, bodajże w miesiącu maju, czerwcu w tym roku, a wniosek został złożony w ubiegłym roku i do obecnej chwili, jak tam jeżdżę, jeszcze ta zmiana nie została naniesiona. Także też uczulam, że to nie będzie taka szybka sprawa, ale jak najbardziej ja ze swojej strony poprę ten wniosek i będę dążył do tego, żeby ta zmiana nastąpiła.</w:t>
      </w:r>
    </w:p>
    <w:p>
      <w:pPr>
        <w:pStyle w:val="Normal"/>
        <w:ind w:left="0" w:right="-17" w:hanging="0"/>
        <w:jc w:val="both"/>
        <w:rPr>
          <w:b w:val="false"/>
          <w:b w:val="false"/>
          <w:bCs w:val="false"/>
          <w:sz w:val="24"/>
          <w:szCs w:val="24"/>
        </w:rPr>
      </w:pPr>
      <w:r>
        <w:rPr>
          <w:b w:val="false"/>
          <w:bCs w:val="false"/>
          <w:sz w:val="24"/>
          <w:szCs w:val="24"/>
        </w:rPr>
        <w:t>Radna Ewa Michalska: ale może mi się uda.</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Leszka Woźniaka udzielił Wójt Gminy Edmund Zieliński:</w:t>
      </w:r>
    </w:p>
    <w:p>
      <w:pPr>
        <w:pStyle w:val="Normal"/>
        <w:ind w:left="0" w:right="-17" w:hanging="0"/>
        <w:jc w:val="both"/>
        <w:rPr>
          <w:b w:val="false"/>
          <w:b w:val="false"/>
          <w:bCs w:val="false"/>
          <w:sz w:val="24"/>
          <w:szCs w:val="24"/>
        </w:rPr>
      </w:pPr>
      <w:r>
        <w:rPr>
          <w:b w:val="false"/>
          <w:bCs w:val="false"/>
          <w:sz w:val="24"/>
          <w:szCs w:val="24"/>
        </w:rPr>
        <w:t>Zapalanie świateł, to jest temat, z którym my się borykamy od półtora roku. Bo też ja jeżdżąc po terenie gminy, o różnych porach też to obserwuję, że rzeczywiście tak jest. Więc apel, prośba do Państwa Radnych, do sołtysów, zgłaszajcie nam, bo my też nie wszystko jesteśmy w stanie zaobserwować, bo też codziennie się nie jeździ w określonej porze, to jest najlepiej, gdy to zgłasza mieszkaniec, sołtys, Radny, który to widzi na co dzień. Do Pani Elizy wszystkie te sprawy zgłaszać, Pani Eliza dopiero zgłasza dalej do Spółki Energa.</w:t>
      </w:r>
    </w:p>
    <w:p>
      <w:pPr>
        <w:pStyle w:val="Normal"/>
        <w:ind w:left="0" w:right="-17" w:hanging="0"/>
        <w:jc w:val="both"/>
        <w:rPr>
          <w:b w:val="false"/>
          <w:b w:val="false"/>
          <w:bCs w:val="false"/>
          <w:sz w:val="24"/>
          <w:szCs w:val="24"/>
        </w:rPr>
      </w:pPr>
      <w:r>
        <w:rPr>
          <w:b w:val="false"/>
          <w:bCs w:val="false"/>
          <w:sz w:val="24"/>
          <w:szCs w:val="24"/>
        </w:rPr>
        <w:t>Radny Leszek Woźniak: a może całkowicie rano wyłączyć światło, po, co rano światło się świeci.</w:t>
      </w:r>
    </w:p>
    <w:p>
      <w:pPr>
        <w:pStyle w:val="Normal"/>
        <w:ind w:left="0" w:right="-17" w:hanging="0"/>
        <w:jc w:val="both"/>
        <w:rPr>
          <w:b w:val="false"/>
          <w:b w:val="false"/>
          <w:bCs w:val="false"/>
          <w:sz w:val="24"/>
          <w:szCs w:val="24"/>
        </w:rPr>
      </w:pPr>
      <w:r>
        <w:rPr>
          <w:b w:val="false"/>
          <w:bCs w:val="false"/>
          <w:sz w:val="24"/>
          <w:szCs w:val="24"/>
        </w:rPr>
        <w:t>Kierownik RG Eliza Starczewska: ale są osoby, które rano idą do pracy, tak. W tej chwili godzina 6.00, to jest jeszcze ciemno.</w:t>
      </w:r>
    </w:p>
    <w:p>
      <w:pPr>
        <w:pStyle w:val="Normal"/>
        <w:ind w:left="0" w:right="-17" w:hanging="0"/>
        <w:jc w:val="both"/>
        <w:rPr>
          <w:b w:val="false"/>
          <w:b w:val="false"/>
          <w:bCs w:val="false"/>
          <w:sz w:val="24"/>
          <w:szCs w:val="24"/>
        </w:rPr>
      </w:pPr>
      <w:r>
        <w:rPr>
          <w:b w:val="false"/>
          <w:bCs w:val="false"/>
          <w:sz w:val="24"/>
          <w:szCs w:val="24"/>
        </w:rPr>
        <w:t>Wójt: jest problem, o którym dyskutowaliśmy przed podpisaniem umowy z Energą Oświetlenie, gdyż są stare sterowniki, starego typu sterowniki, które regulują tym oświetleniem, one ulegają częstym awariom i stąd takie rzeczy są, że powiedzmy zbyt długo, czy za wcześnie się zapala. Ja, to co widzę, staram się szybko reagować i zgłaszać, ale też apel do Państwa, żebyście zgłaszali, bo wy to szybciej zauważycie, bo jesteście bezpośrednio w terenie. Ja nie w każdy zakątek gminy jestem w stanie codziennie dotrzeć, żeby to zauważyć.</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zymona Szczypawki udzielił Wójt Gminy Edmund Zieliński:</w:t>
      </w:r>
    </w:p>
    <w:p>
      <w:pPr>
        <w:pStyle w:val="Normal"/>
        <w:ind w:left="0" w:right="-17" w:hanging="0"/>
        <w:jc w:val="both"/>
        <w:rPr>
          <w:b w:val="false"/>
          <w:b w:val="false"/>
          <w:bCs w:val="false"/>
          <w:sz w:val="24"/>
          <w:szCs w:val="24"/>
        </w:rPr>
      </w:pPr>
      <w:r>
        <w:rPr>
          <w:b w:val="false"/>
          <w:bCs w:val="false"/>
          <w:sz w:val="24"/>
          <w:szCs w:val="24"/>
        </w:rPr>
        <w:t>Zbieranie śmieci, tak oczywiście kończą już się te roboty publiczne we wrześniu, nie mniej, jak 3 osoby będą miały przedłużone o 1 miesiąc jeszcze, oczywiście skupimy się jeszcze na zbieraniu śmieci i ten odcinek na pewno w najbliższym czasie zostanie uporządkowany.</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Mirosława Nowackiego udzielił Wójt Gminy Edmund Zieliński:</w:t>
      </w:r>
    </w:p>
    <w:p>
      <w:pPr>
        <w:pStyle w:val="Normal"/>
        <w:ind w:left="0" w:right="-17" w:hanging="0"/>
        <w:jc w:val="both"/>
        <w:rPr>
          <w:b w:val="false"/>
          <w:b w:val="false"/>
          <w:bCs w:val="false"/>
          <w:sz w:val="24"/>
          <w:szCs w:val="24"/>
        </w:rPr>
      </w:pPr>
      <w:r>
        <w:rPr>
          <w:b w:val="false"/>
          <w:bCs w:val="false"/>
          <w:sz w:val="24"/>
          <w:szCs w:val="24"/>
        </w:rPr>
        <w:t>Remont ośrodka zdrowia, oczywiście, tak mamy gwarancję do 30 września 2013 roku, także jak najbardziej pojedzie tam Pan Cichoński, to obejrzy dokładnie, zgłosimy wykonawcy i na pewno będziemy to reklamować.</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Jerzego Węglewskiego udzielił Wójt Gminy Edmund Zieliński:</w:t>
      </w:r>
    </w:p>
    <w:p>
      <w:pPr>
        <w:pStyle w:val="Normal"/>
        <w:ind w:left="0" w:right="-17" w:hanging="0"/>
        <w:jc w:val="both"/>
        <w:rPr>
          <w:b w:val="false"/>
          <w:b w:val="false"/>
          <w:bCs w:val="false"/>
          <w:sz w:val="24"/>
          <w:szCs w:val="24"/>
        </w:rPr>
      </w:pPr>
      <w:r>
        <w:rPr>
          <w:b w:val="false"/>
          <w:bCs w:val="false"/>
          <w:sz w:val="24"/>
          <w:szCs w:val="24"/>
        </w:rPr>
        <w:t>Generalnie wszystkie interpelacje, które dotyczą dróg powiatowych, chciałem w jeden temat ująć, oczywiście my takie pismo do Zarządu Dróg Powiatowych wystosowaliśmy już 9 sierpnia nawiązujące do usuwania zakrzaczeń przy drogach powiatowych, gdyż to są Państwa uwagi, zresztą moje też, bo ja też jeżdżę po drogach powiatowych i mam tę wiedzę, że jest źle, że jest pozarastane, po zakrzaczane, bardzo wąskie światło drogi w wielu odcinkach jest, a szczególnie jest to niebezpieczne przy jakiś skrzyżowaniach. Uzyskaliśmy taką odpowiedź 27 sierpnia 2012 roku, gdzie Zarząd Dróg odpowiada w ten sposób. „W odpowiedzi na pismo w sprawie interpelacji zgłaszanych na sesjach Rady Gminy Gostynin, dotyczących krzewów rosnących w pasach dróg, uprzejmie odpowiadam, że pracownicy Zarządu Dróg Powiatowych sukcesywnie usuwają krzewy z rowów i skarp drogowych. W pierwszej kolejności usuwane są krzaki w obrębie skrzyżowań, łuków poziomych i wszelkich miejsc, gdzie może być ograniczona widoczność. Pogoda sprzyja intensywnemu wzrostowi roślin, dlatego też nie wszędzie jesteśmy w stanie na czas dokonać takich wycinek. Skupiamy swoją działalność w tym zakresie, głównie pod kątem poprawy bezpieczeństwa i widoczności na drogach”. Ja też obserwując niektóre drogi powiatowe, czyli nasze, gdzie się dokonuje wycinki tych krzewów. Jeżeli nie zerwie się tej skarpy, gdzie dokonało się wycięcia, jakimś sprzętem, jakąś koparką, tam jeszcze bardziej intensywnie odrasta to. Samo wycięcie jest mało skuteczne, bo z tego odrasta 5, 6 pędów. Ja uważam, że jeżeli skupić się na takich wycinkach, to powinni usuwać od razu z korzeniami, wtedy przyniosłoby jakiś konkretny efekt.</w:t>
      </w:r>
    </w:p>
    <w:p>
      <w:pPr>
        <w:pStyle w:val="Normal"/>
        <w:ind w:left="0" w:right="-17" w:hanging="0"/>
        <w:jc w:val="both"/>
        <w:rPr>
          <w:b w:val="false"/>
          <w:b w:val="false"/>
          <w:bCs w:val="false"/>
          <w:sz w:val="24"/>
          <w:szCs w:val="24"/>
        </w:rPr>
      </w:pPr>
      <w:r>
        <w:rPr>
          <w:b w:val="false"/>
          <w:bCs w:val="false"/>
          <w:sz w:val="24"/>
          <w:szCs w:val="24"/>
        </w:rPr>
        <w:t>Przepust w Marianowie Sierakowskim, oczywiście też zgłosimy sprawę.</w:t>
      </w:r>
    </w:p>
    <w:p>
      <w:pPr>
        <w:pStyle w:val="Normal"/>
        <w:ind w:left="0" w:right="-17" w:hanging="0"/>
        <w:jc w:val="both"/>
        <w:rPr>
          <w:b w:val="false"/>
          <w:b w:val="false"/>
          <w:bCs w:val="false"/>
          <w:sz w:val="24"/>
          <w:szCs w:val="24"/>
        </w:rPr>
      </w:pPr>
      <w:r>
        <w:rPr>
          <w:b w:val="false"/>
          <w:bCs w:val="false"/>
          <w:sz w:val="24"/>
          <w:szCs w:val="24"/>
        </w:rPr>
        <w:t>Przepust w Osinach, Pan Jarek Cichoński pojedzie i zobaczymy i wspólnie z Panem Prezesem ZK uzgodnimy i stosowne działania zostaną podjęt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Elżbiety Tyszkiewicz udzielił Wójt Gminy Edmund Zieliński:</w:t>
      </w:r>
    </w:p>
    <w:p>
      <w:pPr>
        <w:pStyle w:val="Normal"/>
        <w:ind w:left="0" w:right="-17" w:hanging="0"/>
        <w:jc w:val="both"/>
        <w:rPr>
          <w:b w:val="false"/>
          <w:b w:val="false"/>
          <w:bCs w:val="false"/>
          <w:sz w:val="24"/>
          <w:szCs w:val="24"/>
        </w:rPr>
      </w:pPr>
      <w:r>
        <w:rPr>
          <w:b w:val="false"/>
          <w:bCs w:val="false"/>
          <w:sz w:val="24"/>
          <w:szCs w:val="24"/>
        </w:rPr>
        <w:t>Droga w lesie, załatać dziury, ja też tą drogą jeździłem i wiem, że trzeba, po rozstrzygnięciu najbliższego tego przetargu, oczywiście jakoś tam Pan Prezes pomyśli, żeby te dziury połatać. Zresztą to nawet nie potrzeba, bo tam jeszcze trochę materiału Pan Prezes ma, gdyż można to zadziałać doraźnie.</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Andrzeja Krzewickiego udzielił Wójt Gminy Edmund Zieliński:</w:t>
      </w:r>
    </w:p>
    <w:p>
      <w:pPr>
        <w:pStyle w:val="Normal"/>
        <w:ind w:left="0" w:right="-17" w:hanging="0"/>
        <w:jc w:val="both"/>
        <w:rPr>
          <w:b w:val="false"/>
          <w:b w:val="false"/>
          <w:bCs w:val="false"/>
          <w:sz w:val="24"/>
          <w:szCs w:val="24"/>
        </w:rPr>
      </w:pPr>
      <w:r>
        <w:rPr>
          <w:b w:val="false"/>
          <w:bCs w:val="false"/>
          <w:sz w:val="24"/>
          <w:szCs w:val="24"/>
        </w:rPr>
        <w:t>Rondo w Stefanowie, sprawę bezpieczeństwa, dobrze nawiążemy kontakt z Generalną Dyrekcją Dróg Krajowych i Autostrad, porozmawiamy, będziemy oczywiście monitować, żeby coś z tym zrobić.</w:t>
      </w:r>
    </w:p>
    <w:p>
      <w:pPr>
        <w:pStyle w:val="Normal"/>
        <w:ind w:left="0" w:right="-17" w:hanging="0"/>
        <w:jc w:val="both"/>
        <w:rPr>
          <w:b w:val="false"/>
          <w:b w:val="false"/>
          <w:bCs w:val="false"/>
          <w:sz w:val="24"/>
          <w:szCs w:val="24"/>
        </w:rPr>
      </w:pPr>
      <w:r>
        <w:rPr>
          <w:b w:val="false"/>
          <w:bCs w:val="false"/>
          <w:sz w:val="24"/>
          <w:szCs w:val="24"/>
        </w:rPr>
        <w:t>Radny Andrzej Krzewicki: trzeba monitować, bo to oni zarządzają tym skrzyżowaniem.</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Wójt Gminy Edmund Zieliński:</w:t>
      </w:r>
    </w:p>
    <w:p>
      <w:pPr>
        <w:pStyle w:val="Normal"/>
        <w:ind w:left="0" w:right="-17" w:hanging="0"/>
        <w:jc w:val="both"/>
        <w:rPr>
          <w:b w:val="false"/>
          <w:b w:val="false"/>
          <w:bCs w:val="false"/>
          <w:sz w:val="24"/>
          <w:szCs w:val="24"/>
        </w:rPr>
      </w:pPr>
      <w:r>
        <w:rPr>
          <w:b w:val="false"/>
          <w:bCs w:val="false"/>
          <w:sz w:val="24"/>
          <w:szCs w:val="24"/>
        </w:rPr>
        <w:t>Czy będą prace interwencyjne kontynuowane, my mamy tylko roboty publiczne, tak jak wspomniałem, o jeden miesiąc 3 osoby będą miały przedłużone, także jeszcze miesiąc będą, jeszcze przez miesiąc będzie można zbierać śmieci, wycinać jakieś zakrzaczenia, ponadto mamy 3 pracowników gospodarczych ze staży, którzy jeszcze dłużej będą, także na razie mamy pracowników. W kontakcie proszę z Panem Cichońskim, z Panią Elizą.</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Ryszarda Kowalczyka udzielił Wójt Gminy Edmund Zieliński:</w:t>
      </w:r>
    </w:p>
    <w:p>
      <w:pPr>
        <w:pStyle w:val="Normal"/>
        <w:ind w:left="0" w:right="-17" w:hanging="0"/>
        <w:jc w:val="both"/>
        <w:rPr>
          <w:b w:val="false"/>
          <w:b w:val="false"/>
          <w:bCs w:val="false"/>
          <w:sz w:val="24"/>
          <w:szCs w:val="24"/>
        </w:rPr>
      </w:pPr>
      <w:r>
        <w:rPr>
          <w:b w:val="false"/>
          <w:bCs w:val="false"/>
          <w:sz w:val="24"/>
          <w:szCs w:val="24"/>
        </w:rPr>
        <w:t>Drogi, które nam dyrekcja budowy autostrady popsuła, staramy się reagować oczywiście na to i zgłaszamy, gdzie tylko nam przy okazji budowy autostrady psują te drogi, niektóre udaje się załatwiać, z niektórymi jest trudniej, oczywiście my pamiętamy o tym temacie i staramy się być w kontakcie cały czas.</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Tomasza Lewandowskiego udzielił Wójt Gminy Edmund Zieliński:</w:t>
      </w:r>
    </w:p>
    <w:p>
      <w:pPr>
        <w:pStyle w:val="Normal"/>
        <w:ind w:left="0" w:right="-17" w:hanging="0"/>
        <w:jc w:val="both"/>
        <w:rPr>
          <w:b w:val="false"/>
          <w:b w:val="false"/>
          <w:bCs w:val="false"/>
          <w:sz w:val="24"/>
          <w:szCs w:val="24"/>
        </w:rPr>
      </w:pPr>
      <w:r>
        <w:rPr>
          <w:b w:val="false"/>
          <w:bCs w:val="false"/>
          <w:sz w:val="24"/>
          <w:szCs w:val="24"/>
        </w:rPr>
        <w:t>Sprawa funduszu sołeckiego, oczywiście fundusz sołecki będzie realizowany po rozstrzygnięciu przetargu, także spokojnie te sołectwa, które jeszcze fundusz mają niezrealizowany, spokojnie, ten fundusz na pewno będzie zrealizowany.</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2-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XXIII Sesji Rady Gminy został przyjęty 13 głosami za. (Radny Ryszard Kowalczyk i Radny Cezary Kołodziejski opuścili sale posiedzeni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3-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a mam dwie sprawy, pierwsza, to korzystając z tego, że są również z nami Państwo Sołtysi, myśmy w miesiącu lipcu składaliśmy taki apel, protest, prawda? To dotyczy terenów OSM i rozporządzenie nr 4 z 2012 roku z 10 lipca Dyrektora Regionalnego Zarządu Gospodarki Wodnej, określa, proszę Państwa, jakie tereny weszły, to jest rozporządzenie, więc od tego się już nie bardzo można odwołać. Na terenie naszej gminy mamy 27 miejscowości i nie do końca są to te miejscowości, które wcześniej były podane, gdzie protest dotyczył. Ja mam taki wykaz takich miejscowości, ja kolegom Radnym podam tutaj do wiadomości, bo jest to bardzo ważny temat, my ten temat już, jako Ośrodek Doradztwa Rolniczego, wpisaliśmy w swoje szkolenia zimowe, będziemy to rolnikom przybliżać, ale dobrze by było, żebyście Państwo koledzy tutaj Radni, Sołtysi, wiedzieli, że moja miejscowość, moje miejscowości z okręgu należą do tego terenu OSM. Na ten temat ja już więcej nic nie będę mówić, bo można byłoby dużo mówić. Są wymogi, które naprawdę dużym obciążeniem będą na pewno dla gospodarstw, również, tutaj, jeżeli mamy tereny OSM, na terenie gminy, to też z tego tytułu będziemy mieli różne wymogi. Druga sprawa, to jest sprawa ustawa o utrzymaniu czystości i porządku w gminach. I wiecie Państwo o tym, że ja w miesiącu grudniu, jak była Pani Dyrektor, miałam pewne uwagi, wstrzymałam się od głosu, przystępując do Związku Gmin Regionu, na poprzedniej sesji, też miałam wątpliwości, też również wstrzymałam się od głosu, bo wiele niejasności było, bo Państwo ze Związku Gmin Regionu Płockiego, nie dali nam wyczerpujących odpowiedzi na nasze pytania, jest dużo wątpliwości. Ja mam pytanie do Pana Wójta, czy Pan uczestniczył w tym spotkaniu, o którym mówili Państwo ze Związku, którzy byli u nas na sesji, bo to miało być następnego dnia? I co wynikło? Jakie są koszty, czy Pan wie, jakieś będą dodatkowe jeszcze koszty, oprócz składki, która też jest nie do końca wiadoma, bo Państwo też nie wiedzieli? Może coś więcej właśnie na tym spotkaniu wynikło, no i czy gmina podjęła tutaj jakieś działania, jeśli chodzi o tę drugą część? Bo tak jak mówiłam, jest pewny zarys, którym może się zająć ZGRP, pozostały zarys i utrzymanie czystości, dalej zostaje, będzie to teraz gminy, ale tu w tym temacie, czy podjęto jakieś rozmowy, czy z firmami, czy z przedstawicielami, czy może z jakimiś innymi Związkami, nie wiem? To takie moje pytanie, bo ja tutaj mam informacje, mam wielu kolegów, którzy są Wójtami na innych terenach, oni troszeczkę inaczej podeszli do tego. Mają też spostrzeżenia, co do ZGRP, no, ale tak jak ja mam uwagi, tak każdy może mieć uwagi.</w:t>
      </w:r>
    </w:p>
    <w:p>
      <w:pPr>
        <w:pStyle w:val="Normal"/>
        <w:spacing w:lineRule="atLeast" w:line="100"/>
        <w:ind w:left="0" w:right="-17" w:hanging="0"/>
        <w:jc w:val="both"/>
        <w:rPr>
          <w:b w:val="false"/>
          <w:b w:val="false"/>
          <w:bCs w:val="false"/>
          <w:sz w:val="24"/>
          <w:szCs w:val="24"/>
        </w:rPr>
      </w:pPr>
      <w:r>
        <w:rPr>
          <w:b w:val="false"/>
          <w:bCs w:val="false"/>
          <w:sz w:val="24"/>
          <w:szCs w:val="24"/>
        </w:rPr>
        <w:t>Wójt: nie dalej jak we wtorek uczestniczyłem też w takim spotkaniu, praktycznie na dzień dzisiejszy możemy powiedzieć definitywnie, że te 13 gmin, które tutaj w Statucie deklarowały chęć przystąpienia do tego programu, już jest potwierdzone, czyli te 13 gmin i teraz w tym momencie, gdy to już jest pewne, gdy wszystkie uchwały zostały podjęte, prace będą bardziej zintensyfikowane. Kolejne spotkanie takie robocze, właśnie wójtów, prezydentów, bo nie tylko przedstawiciele z gmin, ale konkretne urzędy, były osoby decyzyjne, jest planowane na koniec października, w ostatnim tygodniu, gdzie już będzie przedstawiony przynajmniej zarys regulaminu utrzymania czystości i porządku na terenie gminy, w którym będzie już określone, sprecyzowane w jaki sposób i jak to będzie wyglądało. Pomysł, na razie jeszcze żadne decyzje nie zapadły, bo to oczywiście o tym będzie decydowało Walne Zgromadzenie uczestników związku, a ta grupa robocza 13 gmin przygotuje cały ten pakiet przepisów, które będą to regulowały. Tak, jak regulamin, już zarys będzie w październiku, będzie wiadomy, w październiku mają nam przesłać też oczywiście projektu tego regulaminu do konsultacji, oczywiście też ja będę starał się i Państwa z tym zapoznać. Plany są takie, że w miesiącu listopadzie przeprowadzić procedurę przetargową, z firmami nie można rozmawiać, z firmami, bo firmy są wyłonione w przetargu, to ustawa mówi, że wykonawca ma być wyłoniony w przetargu, dlatego nie można z nikim rozmawiać, jak gdyby komuś wskazywać, preferować, że to on będzie wykonawcą. W każdym razie przetarg ma być  podzielony na dwie części, czyli będzie odrębny przetarg na odbiór nieczystości zmieszanych i odrębny przetarg na odbiór segregowanych. Jeszcze też trwają prace i oczywiście ta cała grupa robocza zdecyduje od początku, na jakie frakcje będziemy segregować, bo pomysł jest taki, żeby segregacja raczej nastąpiła w siedliskach, w gospodarstwach domowych, a nie wywozić dopiero na instalacje i tam dopiero dokonywać segregacji. Pomysł jest taki, żeby przynajmniej dwa pojemniki, żeby był, powiedzmy, jednej na segregowane, czyli szkło, plastik, makulatura, metal, a oddzielnie te zmieszane, których już się nie da segregować. Pomysł też jest taki, żeby te biodegradowalne zeszły też do poziomu siedliska, żeby to było wyposażone gospodarstwa raczej w kompostowniki i tutaj na tym poziomie byłyby segregowane. W pierwszym etapie oczywiście będą objęte tylko na razie gospodarstwa domowe, tym programem, dopiero po obserwacji, jak to zadziała, w jakim to będzie kształcie, ale mówię to jeszcze nie zapadły decyzje, to są na razie prace nad.., trwają, jak to ma wyglądać. Docelowo, aby objąć całą gospodarkę śmieciową, czyli objąć i przedsiębiorstwa i szkoły i wszystkie te elementy. Także mówię, prace trwają, prace są dość daleko zaawansowane, na razie  terminy, które są ustawowe, określone nie są zagrożone. Ale jak będę miał jakieś uwagi szczegółowe i informacje oczywiście będę się starał Państwu przedstawić.</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chciałem przedłożyć wniosek do Pana Wójta.</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Pani Marzeno, jak będziemy się tak zachowywać, to wszystko będzie szło na sesję.</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Panie Przewodniczący ja wiem, jak się powinnam zachować i moje wszystkie wnioski trafiają na komisję i na sesję i proszę tego się trzymać. I Pana Prawnika za chwilę chciałam się spytać, w jakim terminie, jaką odpowiedź, w ciągu ilu tygodni mogę, czekać na odpowiedz od Pana Wójta na ten wniosek?</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to nie jest typowa spraw administracyjna, są to kwestie natury stanowiący organ wykonawczy, tego nie reguluje Kodeks Postępowania Administracyjnego, a tylko postępowanie administracyjne ma swoje terminy. No nie mniej jednak..</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to jest wniosek:</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to jest wniosek, ale regulacje organ stanowiący, organ wykonawczy, to nie jest postępowanie administracyjne, w sensie spraw administracyjnych.</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Marzena Staniszewska: wniosek osobiście do Wójta, ale jest jakiś termin zachowany, Panie Prawnik, proszę to poważnie sprecyzować? </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no więc precyzuje, nie ma konkretnego terminu, powinno to być, odpowiedź powinna być oczywiście udzielona w miarę możliwości. To wszystko zależy od wniosku, a nie jest to Kodeks Postępowania Administracyjnego, który nakazuje załatwienie sprawy w terminie ściśle tam określonym.</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ja myślę, że doczytałam, że w ciągu 2 tygodni, ale proszę bardzo to jeszcze się upewnić.</w:t>
      </w:r>
    </w:p>
    <w:p>
      <w:pPr>
        <w:pStyle w:val="Normal"/>
        <w:spacing w:lineRule="atLeast" w:line="100"/>
        <w:ind w:left="0" w:right="-17" w:hanging="0"/>
        <w:jc w:val="both"/>
        <w:rPr>
          <w:b w:val="false"/>
          <w:b w:val="false"/>
          <w:bCs w:val="false"/>
          <w:sz w:val="24"/>
          <w:szCs w:val="24"/>
        </w:rPr>
      </w:pPr>
      <w:r>
        <w:rPr>
          <w:b w:val="false"/>
          <w:bCs w:val="false"/>
          <w:sz w:val="24"/>
          <w:szCs w:val="24"/>
        </w:rPr>
        <w:t>Wójt: moim zdaniem, ja na ten wniosek już odpowiedziałem, ponieważ mówiłem, że na pewno jakieś wolne środki, które znajdę, przeznaczę na pewno na ten remont dróg, czyli to już jest część tego wniosku. A nie jestem w stanie na 1000mb, które są w tym wniosku. I to już jest pełna odpowiedź dla Pani.</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ja jeszcze jedno mam pytanie do Pana Wójta, dotyczy to zaszłości, ja kiedyś się pytałam tutaj o Panią Kierownik GOPS o Panią Obszyńską, czy może nam Pan powiedzieć, jak zakończyła się ta sprawa? I czy Urząd Gminy z tego tytułu miał jakieś, nie wiem, odszkodowania?</w:t>
      </w:r>
    </w:p>
    <w:p>
      <w:pPr>
        <w:pStyle w:val="Normal"/>
        <w:spacing w:lineRule="atLeast" w:line="100"/>
        <w:ind w:left="0" w:right="-17" w:hanging="0"/>
        <w:jc w:val="both"/>
        <w:rPr>
          <w:b w:val="false"/>
          <w:b w:val="false"/>
          <w:bCs w:val="false"/>
          <w:sz w:val="24"/>
          <w:szCs w:val="24"/>
        </w:rPr>
      </w:pPr>
      <w:r>
        <w:rPr>
          <w:b w:val="false"/>
          <w:bCs w:val="false"/>
          <w:sz w:val="24"/>
          <w:szCs w:val="24"/>
        </w:rPr>
        <w:t>Wójt: umowa o pracę z Panią Elżbietą Obszyńską została rozwiązana. Pani Obszyńska skierowała sprawę do Sądu Pracy. Sąd Pracy zobligował nas do wypłacenia 3-miesięcznego wynagrodzenia.</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a jaka to była duża kwota, może nam Pan podać?</w:t>
      </w:r>
    </w:p>
    <w:p>
      <w:pPr>
        <w:pStyle w:val="Normal"/>
        <w:spacing w:lineRule="atLeast" w:line="100"/>
        <w:ind w:left="0" w:right="-17" w:hanging="0"/>
        <w:jc w:val="both"/>
        <w:rPr>
          <w:b w:val="false"/>
          <w:b w:val="false"/>
          <w:bCs w:val="false"/>
          <w:sz w:val="24"/>
          <w:szCs w:val="24"/>
        </w:rPr>
      </w:pPr>
      <w:r>
        <w:rPr>
          <w:b w:val="false"/>
          <w:bCs w:val="false"/>
          <w:sz w:val="24"/>
          <w:szCs w:val="24"/>
        </w:rPr>
        <w:t>Wójt: nie pamiętam w tej chwili, ale chyba kilkanaście tysięcy złotych. Podam dokładnie innym razem, bo w tej chwili nie przytoczę, ale bodajże, że 18tys. zł.</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to zostało wypłacone?</w:t>
      </w:r>
    </w:p>
    <w:p>
      <w:pPr>
        <w:pStyle w:val="Normal"/>
        <w:spacing w:lineRule="atLeast" w:line="100"/>
        <w:ind w:left="0" w:right="-17" w:hanging="0"/>
        <w:jc w:val="both"/>
        <w:rPr>
          <w:b w:val="false"/>
          <w:b w:val="false"/>
          <w:bCs w:val="false"/>
          <w:sz w:val="24"/>
          <w:szCs w:val="24"/>
        </w:rPr>
      </w:pPr>
      <w:r>
        <w:rPr>
          <w:b w:val="false"/>
          <w:bCs w:val="false"/>
          <w:sz w:val="24"/>
          <w:szCs w:val="24"/>
        </w:rPr>
        <w:t>Wójt: tak.</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a jakie były powody, żeby Panią Obszyńską zwolnić?</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Kodeks Pracy mówi, że jeżeli osoba przebywa powyżej 182 dni na zwolnieniu lekarskim i w dalszym ciągu rozwiązuje się z mocy prawa. </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poszła na zwolnienie, bo się dowiedziała, że będzie zwolniona.</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na, ale jeżeli gmina płaciła jakieś pieniądze, czyli nieprawnie, bo gdyby było poprawnie wszystko zrobione, gmina by wtedy nawet złotówki nie musiała zapłacić Pani Obszyńskiej, dlatego pracownik, który jest zwalniany bez podstawnie, występuje do Sądu Pracy i Sąd wtedy, jeżeli przyjmie tutaj obronę, stanie za pracownikiem i stwierdzi, że jednak nieprawnie został zwolniony, bez powodów takich, które by dawały, prawda i zwalnia po prostu, więc gmina by na pewno nie płaciła tych 18tys. zł, a jeżeli było to po prostu bez podstawne i dlatego gmina zapłaciła.</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Panie Wójcie nie oszukujmy się, Pani Obszyńska się dowiedziała, że będzie zwolniona i poszła na zwolnienie.</w:t>
      </w:r>
    </w:p>
    <w:p>
      <w:pPr>
        <w:pStyle w:val="Normal"/>
        <w:spacing w:lineRule="atLeast" w:line="100"/>
        <w:ind w:left="0" w:right="-17" w:hanging="0"/>
        <w:jc w:val="both"/>
        <w:rPr>
          <w:b w:val="false"/>
          <w:b w:val="false"/>
          <w:bCs w:val="false"/>
          <w:sz w:val="24"/>
          <w:szCs w:val="24"/>
        </w:rPr>
      </w:pPr>
      <w:r>
        <w:rPr>
          <w:b w:val="false"/>
          <w:bCs w:val="false"/>
          <w:sz w:val="24"/>
          <w:szCs w:val="24"/>
        </w:rPr>
        <w:t>Wójt: proponowałbym osobiście, nie dyskutować na ten temat. A Pana Mecenasa poproszę, o odpowiedz, Pan Mecenas uczestniczył w rozprawie w Sądzie, także czy było prawnie, czy nie było prawnie.</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tzn. tryb do końca prawidłowy nie był, Kodeks przewiduje możliwość rozwiązania umowy bez wypowiedzenia po upływie okresu wskazanego, natomiast pracownik ma jeszcze prawo ubiegać się o świadczenia rehabilitacyjne, co w tym wypadku nastąpiło i o ile  oświadczenie o rozwiązaniu umowy zostało złożone w momencie, gdy pracownik nie miał decyzji o świadczeniu rehabilitacyjnym, więc w tym momencie to działanie było prawidłowe, ale później Zakład Ubezpieczeń Społecznych, przyznał to świadczenie z datą wsteczną, czyli to objęło ten okres, kiedy oświadczenie było składane, na orzecznictw Sądów Pracy jest jednoznaczność, nawet jak w okresie późniejszym zostanie przyznane świadczenie, ale z data wsteczną, to przyjmując zasady działania propracowniczo, że tak powiem, no to uznaje się, że w momencie składania oświadczenia, świadczenie rehabilitacyjne było i w związku z tym cała procedura uznana została następczo, że nieprawidłowo.</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Panie Wójcie, odnośnie jeszcze tych lamp, ja mam tam parę słów, po prostu, przy tej podpisanej umowie, tam 16 zł, chyba za lampę, z tego, co wiem, ile oni lamp nam mogą założyć w ciągu roku?</w:t>
      </w:r>
    </w:p>
    <w:p>
      <w:pPr>
        <w:pStyle w:val="Normal"/>
        <w:spacing w:lineRule="atLeast" w:line="100"/>
        <w:ind w:left="0" w:right="-17" w:hanging="0"/>
        <w:jc w:val="both"/>
        <w:rPr>
          <w:b w:val="false"/>
          <w:b w:val="false"/>
          <w:bCs w:val="false"/>
          <w:sz w:val="24"/>
          <w:szCs w:val="24"/>
        </w:rPr>
      </w:pPr>
      <w:r>
        <w:rPr>
          <w:b w:val="false"/>
          <w:bCs w:val="false"/>
          <w:sz w:val="24"/>
          <w:szCs w:val="24"/>
        </w:rPr>
        <w:t>Wójt: dokładnie?</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nie musi być dokładnie.</w:t>
      </w:r>
    </w:p>
    <w:p>
      <w:pPr>
        <w:pStyle w:val="Normal"/>
        <w:spacing w:lineRule="atLeast" w:line="100"/>
        <w:ind w:left="0" w:right="-17" w:hanging="0"/>
        <w:jc w:val="both"/>
        <w:rPr>
          <w:b w:val="false"/>
          <w:b w:val="false"/>
          <w:bCs w:val="false"/>
          <w:sz w:val="24"/>
          <w:szCs w:val="24"/>
        </w:rPr>
      </w:pPr>
      <w:r>
        <w:rPr>
          <w:b w:val="false"/>
          <w:bCs w:val="false"/>
          <w:sz w:val="24"/>
          <w:szCs w:val="24"/>
        </w:rPr>
        <w:t>Wójt: bodajże 40 lamp.</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a Panie Wójcie, a może odejść od wymieniania tych lamp sodowych, ograniczyć je jakoś, krócej, żeby świeciły, bo w sumie te tereny, co nie miały lamp, one w życiu nie będą miały. Co to jest 40 lamp rocznie?</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ale Panie Wójcie, co do szczegółów, umowa zawiera, tylko wyminę, czy również instalacje nowych? Bo ja słyszałem, że część tak, część tak, więc nie wiem.</w:t>
      </w:r>
    </w:p>
    <w:p>
      <w:pPr>
        <w:pStyle w:val="Normal"/>
        <w:spacing w:lineRule="atLeast" w:line="100"/>
        <w:ind w:left="0" w:right="-17" w:hanging="0"/>
        <w:jc w:val="both"/>
        <w:rPr>
          <w:b w:val="false"/>
          <w:b w:val="false"/>
          <w:bCs w:val="false"/>
          <w:sz w:val="24"/>
          <w:szCs w:val="24"/>
        </w:rPr>
      </w:pPr>
      <w:r>
        <w:rPr>
          <w:b w:val="false"/>
          <w:bCs w:val="false"/>
          <w:sz w:val="24"/>
          <w:szCs w:val="24"/>
        </w:rPr>
        <w:t>Wójt: instalacje nowych i wymianę.</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a może się pokusić i w sumie nie wymieniać, dopóki są, niech sobie będą, może skrócić ten okres tego świecenia, bo my w życiu nie dostaniemy i ci ludzie nie będą mieli nic.</w:t>
      </w:r>
    </w:p>
    <w:p>
      <w:pPr>
        <w:pStyle w:val="Normal"/>
        <w:spacing w:lineRule="atLeast" w:line="100"/>
        <w:ind w:left="0" w:right="-17" w:hanging="0"/>
        <w:jc w:val="both"/>
        <w:rPr>
          <w:b w:val="false"/>
          <w:b w:val="false"/>
          <w:bCs w:val="false"/>
          <w:sz w:val="24"/>
          <w:szCs w:val="24"/>
        </w:rPr>
      </w:pPr>
      <w:r>
        <w:rPr>
          <w:b w:val="false"/>
          <w:bCs w:val="false"/>
          <w:sz w:val="24"/>
          <w:szCs w:val="24"/>
        </w:rPr>
        <w:t>Wójt: dlatego idziemy też właśnie częściowo na wymianę, ponieważ jest bardzo duże zużycie energii elektrycznej, proszę Radnych, żeby przejechali się na Dąbrówkę, tam jest bardzo dużo tych lamp...</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tam chyba co 50m jest lampa.</w:t>
      </w:r>
    </w:p>
    <w:p>
      <w:pPr>
        <w:pStyle w:val="Normal"/>
        <w:spacing w:lineRule="atLeast" w:line="100"/>
        <w:ind w:left="0" w:right="-17" w:hanging="0"/>
        <w:jc w:val="both"/>
        <w:rPr>
          <w:b w:val="false"/>
          <w:b w:val="false"/>
          <w:bCs w:val="false"/>
          <w:sz w:val="24"/>
          <w:szCs w:val="24"/>
        </w:rPr>
      </w:pPr>
      <w:r>
        <w:rPr>
          <w:b w:val="false"/>
          <w:bCs w:val="false"/>
          <w:sz w:val="24"/>
          <w:szCs w:val="24"/>
        </w:rPr>
        <w:t>Wójt: co 50m, kiedyś zostały tam tak zainstalowane i, tak jest.</w:t>
      </w:r>
    </w:p>
    <w:p>
      <w:pPr>
        <w:pStyle w:val="Normal"/>
        <w:spacing w:lineRule="atLeast" w:line="100"/>
        <w:ind w:left="0" w:right="-17" w:hanging="0"/>
        <w:jc w:val="both"/>
        <w:rPr>
          <w:b w:val="false"/>
          <w:b w:val="false"/>
          <w:bCs w:val="false"/>
          <w:sz w:val="24"/>
          <w:szCs w:val="24"/>
        </w:rPr>
      </w:pPr>
      <w:r>
        <w:rPr>
          <w:b w:val="false"/>
          <w:bCs w:val="false"/>
          <w:sz w:val="24"/>
          <w:szCs w:val="24"/>
        </w:rPr>
        <w:t>Radny Stanisław Wasiński: no to wyłączyć co drugą i, już.</w:t>
      </w:r>
    </w:p>
    <w:p>
      <w:pPr>
        <w:pStyle w:val="Normal"/>
        <w:spacing w:lineRule="atLeast" w:line="100"/>
        <w:ind w:left="0" w:right="-17" w:hanging="0"/>
        <w:jc w:val="both"/>
        <w:rPr>
          <w:b w:val="false"/>
          <w:b w:val="false"/>
          <w:bCs w:val="false"/>
          <w:sz w:val="24"/>
          <w:szCs w:val="24"/>
        </w:rPr>
      </w:pPr>
      <w:r>
        <w:rPr>
          <w:b w:val="false"/>
          <w:bCs w:val="false"/>
          <w:sz w:val="24"/>
          <w:szCs w:val="24"/>
        </w:rPr>
        <w:t>Wójt: jest tam właśnie na każdym słupie i też mi zależy, żeby tam jak najszybciej wymienić, bo żeby zużycie energii zmniejszyć, chcemy tutaj znaleźć oszczędności i ewentualnie za te pieniądze spróbować więcej dobudować.</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co z tą drogą Anielin – Sieraków? Tam geodeta był, wytyczył, słupki stoją, dalej po polu rolnikowi jeżdżą.</w:t>
      </w:r>
    </w:p>
    <w:p>
      <w:pPr>
        <w:pStyle w:val="Normal"/>
        <w:spacing w:lineRule="atLeast" w:line="100"/>
        <w:ind w:left="0" w:right="-17" w:hanging="0"/>
        <w:jc w:val="both"/>
        <w:rPr>
          <w:b w:val="false"/>
          <w:b w:val="false"/>
          <w:bCs w:val="false"/>
          <w:sz w:val="24"/>
          <w:szCs w:val="24"/>
        </w:rPr>
      </w:pPr>
      <w:r>
        <w:rPr>
          <w:b w:val="false"/>
          <w:bCs w:val="false"/>
          <w:sz w:val="24"/>
          <w:szCs w:val="24"/>
        </w:rPr>
        <w:t>Wójt: jest już wytyczona, przystąpimy do jej przebiegu.</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ale co dalej z nią będzie? Co to dało im, że słupki wystawili, a jemu po polu jeżdżą dalej.</w:t>
      </w:r>
    </w:p>
    <w:p>
      <w:pPr>
        <w:pStyle w:val="Normal"/>
        <w:spacing w:lineRule="atLeast" w:line="100"/>
        <w:ind w:left="0" w:right="-17" w:hanging="0"/>
        <w:jc w:val="both"/>
        <w:rPr>
          <w:b w:val="false"/>
          <w:b w:val="false"/>
          <w:bCs w:val="false"/>
          <w:sz w:val="24"/>
          <w:szCs w:val="24"/>
        </w:rPr>
      </w:pPr>
      <w:r>
        <w:rPr>
          <w:b w:val="false"/>
          <w:bCs w:val="false"/>
          <w:sz w:val="24"/>
          <w:szCs w:val="24"/>
        </w:rPr>
        <w:t>Wójt: rolnik ma prawo zaorać swoje pole. A my zrobimy w prawidłowym przebiegu. To, co jest na jego polu, to ZK usunie, przeniesie na drogę i prawidłowo zainstaluje.</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4-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Przewodniczący Rady Gminy Tomasz Bronisław Lewandowski podziękował Radnym, Wójtowi Gminy, Sekretarzowi Gminy, Skarbnikowi Gminy, Prezesowi ZK, Kierownikom Urzędu Gminy, Sołtysom i wszystkim obecnym za uczestnictwo w obradach XXIV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
    <w:name w:val="Domyślna czcionka akapitu"/>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2-09-03T07:52:00Z</cp:lastPrinted>
  <dcterms:modified xsi:type="dcterms:W3CDTF">2012-04-20T08:45:00Z</dcterms:modified>
  <cp:revision>2</cp:revision>
  <dc:subject/>
  <dc:title/>
</cp:coreProperties>
</file>