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47" w:hanging="0"/>
        <w:jc w:val="center"/>
        <w:rPr>
          <w:b/>
          <w:b/>
          <w:bCs/>
        </w:rPr>
      </w:pPr>
      <w:r>
        <w:rPr>
          <w:b/>
          <w:bCs/>
        </w:rPr>
        <w:t>Protokół</w:t>
      </w:r>
    </w:p>
    <w:p>
      <w:pPr>
        <w:pStyle w:val="Normal"/>
        <w:ind w:left="0" w:right="-1147" w:hanging="0"/>
        <w:jc w:val="center"/>
        <w:rPr>
          <w:b/>
          <w:b/>
          <w:bCs/>
        </w:rPr>
      </w:pPr>
      <w:r>
        <w:rPr>
          <w:b/>
          <w:bCs/>
        </w:rPr>
        <w:t>z obrad XXIII Sesji Rady Gminy Gostynin,</w:t>
      </w:r>
    </w:p>
    <w:p>
      <w:pPr>
        <w:pStyle w:val="Normal"/>
        <w:ind w:left="0" w:right="-1147" w:hanging="33"/>
        <w:jc w:val="center"/>
        <w:rPr>
          <w:b/>
          <w:b/>
          <w:bCs/>
        </w:rPr>
      </w:pPr>
      <w:r>
        <w:rPr>
          <w:b/>
          <w:bCs/>
        </w:rPr>
        <w:t>z dnia 12 września 2012 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4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ekretarz Gminy – Marzena Bulińska</w:t>
      </w:r>
    </w:p>
    <w:p>
      <w:pPr>
        <w:pStyle w:val="Normal"/>
        <w:jc w:val="both"/>
        <w:rPr/>
      </w:pPr>
      <w:r>
        <w:rPr/>
        <w:t>3. Skarbnik Gminy – Partycja Rosa</w:t>
      </w:r>
    </w:p>
    <w:p>
      <w:pPr>
        <w:pStyle w:val="Normal"/>
        <w:jc w:val="both"/>
        <w:rPr/>
      </w:pPr>
      <w:r>
        <w:rPr/>
        <w:t>4. Kierownik SO - Krzysztof Czerwiński</w:t>
      </w:r>
    </w:p>
    <w:p>
      <w:pPr>
        <w:pStyle w:val="Normal"/>
        <w:jc w:val="both"/>
        <w:rPr/>
      </w:pPr>
      <w:r>
        <w:rPr/>
        <w:t>5. Prawnik - Konrad Wypych</w:t>
      </w:r>
    </w:p>
    <w:p>
      <w:pPr>
        <w:pStyle w:val="Normal"/>
        <w:jc w:val="both"/>
        <w:rPr>
          <w:b w:val="false"/>
          <w:b w:val="false"/>
          <w:bCs w:val="false"/>
        </w:rPr>
      </w:pPr>
      <w:r>
        <w:rPr>
          <w:b w:val="false"/>
          <w:bCs w:val="false"/>
        </w:rPr>
        <w:t>6. Pracownik GOPS – Tomasz Matusiak</w:t>
      </w:r>
    </w:p>
    <w:p>
      <w:pPr>
        <w:pStyle w:val="Normal"/>
        <w:ind w:left="0" w:right="-1147" w:hanging="0"/>
        <w:jc w:val="both"/>
        <w:rPr>
          <w:b w:val="false"/>
          <w:b w:val="false"/>
          <w:bCs w:val="false"/>
        </w:rPr>
      </w:pPr>
      <w:r>
        <w:rPr>
          <w:b w:val="false"/>
          <w:bCs w:val="false"/>
        </w:rPr>
        <w:t>7. Prezes ZK – Paweł Czarnecki</w:t>
      </w:r>
    </w:p>
    <w:p>
      <w:pPr>
        <w:pStyle w:val="Normal"/>
        <w:ind w:left="0" w:right="-1147" w:hanging="0"/>
        <w:jc w:val="both"/>
        <w:rPr>
          <w:b w:val="false"/>
          <w:b w:val="false"/>
          <w:bCs w:val="false"/>
        </w:rPr>
      </w:pPr>
      <w:r>
        <w:rPr>
          <w:b w:val="false"/>
          <w:bCs w:val="false"/>
        </w:rPr>
        <w:t>8. Inspektor Oświaty - Andrzej Robacki</w:t>
      </w:r>
    </w:p>
    <w:p>
      <w:pPr>
        <w:pStyle w:val="Normal"/>
        <w:ind w:left="0" w:right="-1147" w:hanging="0"/>
        <w:jc w:val="both"/>
        <w:rPr>
          <w:b w:val="false"/>
          <w:b w:val="false"/>
          <w:bCs w:val="false"/>
        </w:rPr>
      </w:pPr>
      <w:r>
        <w:rPr>
          <w:b w:val="false"/>
          <w:bCs w:val="false"/>
        </w:rPr>
        <w:t>9. Kierownik RG - Eliza Starczewska</w:t>
      </w:r>
    </w:p>
    <w:p>
      <w:pPr>
        <w:pStyle w:val="Normal"/>
        <w:ind w:left="0" w:right="-1147" w:hanging="0"/>
        <w:jc w:val="both"/>
        <w:rPr>
          <w:b w:val="false"/>
          <w:b w:val="false"/>
          <w:bCs w:val="false"/>
        </w:rPr>
      </w:pPr>
      <w:r>
        <w:rPr>
          <w:b w:val="false"/>
          <w:bCs w:val="false"/>
        </w:rPr>
        <w:t>10. Przedstawiciele ZGRP</w:t>
      </w:r>
    </w:p>
    <w:p>
      <w:pPr>
        <w:pStyle w:val="Normal"/>
        <w:ind w:left="0" w:right="-1147" w:hanging="0"/>
        <w:jc w:val="both"/>
        <w:rPr>
          <w:b w:val="false"/>
          <w:b w:val="false"/>
          <w:bCs w:val="false"/>
        </w:rPr>
      </w:pPr>
      <w:r>
        <w:rPr>
          <w:b w:val="false"/>
          <w:bCs w:val="false"/>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TextBodyIndent"/>
        <w:spacing w:lineRule="atLeast" w:line="100" w:before="0" w:after="0"/>
        <w:ind w:left="0" w:right="-15" w:hanging="0"/>
        <w:rPr>
          <w:szCs w:val="24"/>
        </w:rPr>
      </w:pPr>
      <w:r>
        <w:rPr>
          <w:szCs w:val="24"/>
        </w:rPr>
        <w:t xml:space="preserve">Otwarcia sesji dokonał Przewodniczący Rady Gminy Tomasz Bronisław Lewandowski. Powitał Radnych, Wójta Gminy, Sekretarza Gminy, Skarbnika Gminy, Pracownika GOPS, Prezesa ZK,  Kierowników Referatów Urzędu Gminy, Przedstawicieli ZGRP, przedstawicieli poszczególnych referatów, Prawnika, Sołtysów oraz media i wszystkich obecnych. </w:t>
      </w:r>
    </w:p>
    <w:p>
      <w:pPr>
        <w:pStyle w:val="TextBodyIndent"/>
        <w:spacing w:lineRule="atLeast" w:line="100" w:before="0" w:after="0"/>
        <w:ind w:left="0" w:right="-15" w:hanging="0"/>
        <w:rPr>
          <w:szCs w:val="24"/>
        </w:rPr>
      </w:pPr>
      <w:r>
        <w:rPr>
          <w:szCs w:val="24"/>
        </w:rPr>
        <w:t>Na podstawie listy obecności stwierdził prawomocność i rozpoczął obrady.</w:t>
      </w:r>
    </w:p>
    <w:p>
      <w:pPr>
        <w:pStyle w:val="Normal"/>
        <w:tabs>
          <w:tab w:val="clear" w:pos="709"/>
          <w:tab w:val="left" w:pos="982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porządek przyjęli 14 głosami za.</w:t>
      </w:r>
    </w:p>
    <w:p>
      <w:pPr>
        <w:pStyle w:val="Normal"/>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rPr>
          <w:b/>
          <w:b/>
          <w:bCs/>
        </w:rPr>
      </w:pPr>
      <w:r>
        <w:rPr>
          <w:b/>
          <w:bCs/>
        </w:rPr>
        <w:t xml:space="preserve">Do punktu 2-go. </w:t>
      </w:r>
    </w:p>
    <w:p>
      <w:pPr>
        <w:pStyle w:val="Normal"/>
        <w:ind w:left="0" w:right="30" w:hanging="0"/>
        <w:jc w:val="both"/>
        <w:rPr/>
      </w:pPr>
      <w:r>
        <w:rPr/>
        <w:t>Interpelacje i zapytania radnych.</w:t>
      </w:r>
    </w:p>
    <w:p>
      <w:pPr>
        <w:pStyle w:val="Normal"/>
        <w:ind w:left="0" w:right="30" w:hanging="0"/>
        <w:jc w:val="both"/>
        <w:rPr/>
      </w:pPr>
      <w:r>
        <w:rPr/>
      </w:r>
    </w:p>
    <w:p>
      <w:pPr>
        <w:pStyle w:val="Normal"/>
        <w:ind w:left="0" w:right="30" w:hanging="0"/>
        <w:jc w:val="both"/>
        <w:rPr/>
      </w:pPr>
      <w:r>
        <w:rPr/>
        <w:t xml:space="preserve">Radna Ewa Michalska zgłosiła 3 interpelacje: </w:t>
      </w:r>
    </w:p>
    <w:p>
      <w:pPr>
        <w:pStyle w:val="Normal"/>
        <w:ind w:left="0" w:right="30" w:hanging="0"/>
        <w:jc w:val="both"/>
        <w:rPr/>
      </w:pPr>
      <w:r>
        <w:rPr/>
        <w:t xml:space="preserve">1. Na sesji w listopadzie w ubiegłym roku składałam interpelacje dotyczącą wiaty przystankowej w miejscowości Wrząca, to nie zostało zrealizowane do tej pory. </w:t>
      </w:r>
    </w:p>
    <w:p>
      <w:pPr>
        <w:pStyle w:val="Normal"/>
        <w:ind w:left="0" w:right="30" w:hanging="0"/>
        <w:jc w:val="both"/>
        <w:rPr/>
      </w:pPr>
      <w:r>
        <w:rPr/>
        <w:t>2. Następnie przepust w miejscowości Rybne, to mi zgłaszała Pani Sołtys i również tam, prosiła bardzo o pospółkę, przed tym przepustem, co był ostatnio poprawiany, jednak ma jakieś tam uwagi.</w:t>
      </w:r>
    </w:p>
    <w:p>
      <w:pPr>
        <w:pStyle w:val="Normal"/>
        <w:ind w:left="0" w:right="30" w:hanging="0"/>
        <w:jc w:val="both"/>
        <w:rPr/>
      </w:pPr>
      <w:r>
        <w:rPr/>
        <w:t>3. Kiedy będzie realizowany fundusz sołecki Baby Górne – Zieleniec i prosiłabym tylko o termin, dlatego, że są teraz zebrania dotyczące funduszu sołeckiego i chciałaby dać mieszkańcom odpowiedź.</w:t>
      </w:r>
    </w:p>
    <w:p>
      <w:pPr>
        <w:pStyle w:val="Normal"/>
        <w:ind w:left="0" w:right="30" w:hanging="0"/>
        <w:jc w:val="both"/>
        <w:rPr/>
      </w:pPr>
      <w:r>
        <w:rPr/>
      </w:r>
    </w:p>
    <w:p>
      <w:pPr>
        <w:pStyle w:val="Normal"/>
        <w:ind w:left="0" w:right="30" w:hanging="0"/>
        <w:jc w:val="both"/>
        <w:rPr/>
      </w:pPr>
      <w:r>
        <w:rPr/>
        <w:t>Radny Marek Balcerzak zgłosił 1 interpelacje:</w:t>
      </w:r>
    </w:p>
    <w:p>
      <w:pPr>
        <w:pStyle w:val="Normal"/>
        <w:ind w:left="0" w:right="30" w:hanging="0"/>
        <w:jc w:val="both"/>
        <w:rPr/>
      </w:pPr>
      <w:r>
        <w:rPr/>
        <w:t>1.Rozpoczął się nowy rok szkolny, dzieci zamieszkujące w miejscowości Belno – Pomarzanki, uczące się w SP w Sokołowie pokonują odcinek drogi od 2 do 3km, wykonują, to po prostu pieszo. Droga ta jest bardzo niebezpieczna, gdyż jest bardzo ruchliwa, a nie ma dobrze wykonanych poboczy, szczególnie będzie to teraz ważne w tym okresie jesienno – zimowym. Ja temat ten zgłaszałem już w roku ubiegłym, wtedy otrzymałem informację, że z rozpoczęciem nowego roku szkolnego temat będzie załatwiony, czy ewentualnie przeanalizowany. Wiem, że na dzień rozpoczęcia szkoły nic się nie zmieniło, tutaj od razu powiem, że rodzice deklarują się, ja już rozmawiałem z rodzicami i taką deklarację usłyszałem, że deklarują się nawet wykupić bilety, tylko po prostu, żeby umożliwić im dojazd autobusem, jest to jednak odcinek dosyć długi.</w:t>
      </w:r>
    </w:p>
    <w:p>
      <w:pPr>
        <w:pStyle w:val="Normal"/>
        <w:ind w:left="0" w:right="30" w:hanging="0"/>
        <w:jc w:val="both"/>
        <w:rPr/>
      </w:pPr>
      <w:r>
        <w:rPr/>
        <w:t>Wójt: myślę, że jest to temat załatwiony.</w:t>
      </w:r>
    </w:p>
    <w:p>
      <w:pPr>
        <w:pStyle w:val="Normal"/>
        <w:ind w:left="0" w:right="30" w:hanging="0"/>
        <w:jc w:val="both"/>
        <w:rPr/>
      </w:pPr>
      <w:r>
        <w:rPr/>
        <w:t>Radny Marek Balcerzak: także będę prosił o wyjaśnienie w odpowiedziach, w takim razie. Ja jeszcze tylko dopowiem, że w związku z tym, że tego dojazdu nie było, część dzieci nam ucieka z tego obwodu, szczególnie, że te dzieci uciekają do sąsiedniej gminy np. do Łaniąt i tracimy z tego powodu pieniądze.</w:t>
      </w:r>
    </w:p>
    <w:p>
      <w:pPr>
        <w:pStyle w:val="Normal"/>
        <w:ind w:left="0" w:right="30" w:hanging="0"/>
        <w:jc w:val="both"/>
        <w:rPr/>
      </w:pPr>
      <w:r>
        <w:rPr/>
      </w:r>
    </w:p>
    <w:p>
      <w:pPr>
        <w:pStyle w:val="Normal"/>
        <w:ind w:left="0" w:right="30" w:hanging="0"/>
        <w:jc w:val="both"/>
        <w:rPr/>
      </w:pPr>
      <w:r>
        <w:rPr/>
        <w:t>Radny Cezary Kołodziejski zgłosił 2 interpelacje:</w:t>
      </w:r>
    </w:p>
    <w:p>
      <w:pPr>
        <w:pStyle w:val="Normal"/>
        <w:ind w:left="0" w:right="30" w:hanging="0"/>
        <w:jc w:val="both"/>
        <w:rPr/>
      </w:pPr>
      <w:r>
        <w:rPr/>
        <w:t>1. Ja mam prośbę, którą zgłaszałem już wcześniej, koniec czerwca, o usunięcie gałęzi w miejscowości Nagodów, konkretnie chodzi koło Pana Skindera na tym przepuście wodnym i wzdłuż drogi tam gdzie Pan Skinder mieszka, ponieważ kierowca zgłasza, że cały czas rysuje sobie autokar i on jest już tak porysowany i prosiłbym, żeby te gałęzie usunąć.</w:t>
      </w:r>
    </w:p>
    <w:p>
      <w:pPr>
        <w:pStyle w:val="Normal"/>
        <w:ind w:left="0" w:right="30" w:hanging="0"/>
        <w:jc w:val="both"/>
        <w:rPr/>
      </w:pPr>
      <w:r>
        <w:rPr/>
        <w:t>2. A druga interpelacja, to już tutaj koleżanka Ewa już powiedziała, ja też już zgłaszałem, mówiłem wcześniej, zbliża się zima, wiata przystankowa miała być na Budach Kozickich Pierwszych, Drugich, na Krzywiu i Wrzącej, bo one były zdemontowane podczas budowania wojewódzkiej drogi, a nie ma ich do tej pory. Jeszcze Pan Paweł Goliszek obiecał, że one się znajdą do tej pory ich nie ma.</w:t>
      </w:r>
    </w:p>
    <w:p>
      <w:pPr>
        <w:pStyle w:val="Normal"/>
        <w:ind w:left="0" w:right="30" w:hanging="0"/>
        <w:jc w:val="both"/>
        <w:rPr/>
      </w:pPr>
      <w:r>
        <w:rPr/>
      </w:r>
    </w:p>
    <w:p>
      <w:pPr>
        <w:pStyle w:val="Normal"/>
        <w:ind w:left="0" w:right="30" w:hanging="0"/>
        <w:jc w:val="both"/>
        <w:rPr/>
      </w:pPr>
      <w:r>
        <w:rPr/>
        <w:t xml:space="preserve">Radny Stanisław Wasiński zgłosił 3 interpelacje: </w:t>
      </w:r>
    </w:p>
    <w:p>
      <w:pPr>
        <w:pStyle w:val="Normal"/>
        <w:ind w:left="0" w:right="30" w:hanging="0"/>
        <w:jc w:val="both"/>
        <w:rPr/>
      </w:pPr>
      <w:r>
        <w:rPr/>
        <w:t>1. Panie Wójcie byśmy chcieli równiarkę na nasze drogi, bo się strasznie wszystko popsuło.</w:t>
      </w:r>
    </w:p>
    <w:p>
      <w:pPr>
        <w:pStyle w:val="Normal"/>
        <w:ind w:left="0" w:right="30" w:hanging="0"/>
        <w:jc w:val="both"/>
        <w:rPr/>
      </w:pPr>
      <w:r>
        <w:rPr/>
        <w:t>2. Druga sprawa, zakrzaczenie tutaj na drodze Strzałki, pod górkę, to jest droga powiatowa, ja zgłaszałem Panu Rejniewiczowi, ale do tej pory to jest też nie zrobione.</w:t>
      </w:r>
    </w:p>
    <w:p>
      <w:pPr>
        <w:pStyle w:val="Normal"/>
        <w:ind w:left="0" w:right="30" w:hanging="0"/>
        <w:jc w:val="both"/>
        <w:rPr/>
      </w:pPr>
      <w:r>
        <w:rPr/>
        <w:t>3. I chciałbym spytać, jak z tym planem odwodnienia, czy tam się coś ruszyło.</w:t>
      </w:r>
    </w:p>
    <w:p>
      <w:pPr>
        <w:pStyle w:val="Normal"/>
        <w:ind w:left="0" w:right="30" w:hanging="0"/>
        <w:jc w:val="both"/>
        <w:rPr/>
      </w:pPr>
      <w:r>
        <w:rPr/>
      </w:r>
    </w:p>
    <w:p>
      <w:pPr>
        <w:pStyle w:val="Normal"/>
        <w:ind w:left="0" w:right="30" w:hanging="0"/>
        <w:jc w:val="both"/>
        <w:rPr/>
      </w:pPr>
      <w:r>
        <w:rPr/>
        <w:t>Radny Piotr Piotrowski zgłosił 3 interpelacje:</w:t>
      </w:r>
    </w:p>
    <w:p>
      <w:pPr>
        <w:pStyle w:val="Normal"/>
        <w:ind w:left="0" w:right="30" w:hanging="0"/>
        <w:jc w:val="both"/>
        <w:rPr/>
      </w:pPr>
      <w:r>
        <w:rPr/>
        <w:t>1. Ja chciałbym, zapyta się, kiedy będzie realizowany fundusz sołecki?</w:t>
      </w:r>
    </w:p>
    <w:p>
      <w:pPr>
        <w:pStyle w:val="Normal"/>
        <w:ind w:left="0" w:right="30" w:hanging="0"/>
        <w:jc w:val="both"/>
        <w:rPr/>
      </w:pPr>
      <w:r>
        <w:rPr/>
        <w:t>2. Kiedy będzie zrobiony przepust wodny, o który ciągle walczę?</w:t>
      </w:r>
    </w:p>
    <w:p>
      <w:pPr>
        <w:pStyle w:val="Normal"/>
        <w:ind w:left="0" w:right="30" w:hanging="0"/>
        <w:jc w:val="both"/>
        <w:rPr/>
      </w:pPr>
      <w:r>
        <w:rPr/>
        <w:t xml:space="preserve">3. Kiedy będą ustalenie granice drogi, interweniowałem kilka razy, Pan Wójt obiecywał mi kilka razy, jaki i również mieszkańcom, do tej pory nie przynosi to żadnych rezultatów. </w:t>
      </w:r>
    </w:p>
    <w:p>
      <w:pPr>
        <w:pStyle w:val="Normal"/>
        <w:ind w:left="0" w:right="30" w:hanging="0"/>
        <w:jc w:val="both"/>
        <w:rPr/>
      </w:pPr>
      <w:r>
        <w:rPr/>
      </w:r>
    </w:p>
    <w:p>
      <w:pPr>
        <w:pStyle w:val="Normal"/>
        <w:ind w:left="0" w:right="30" w:hanging="0"/>
        <w:jc w:val="both"/>
        <w:rPr/>
      </w:pPr>
      <w:r>
        <w:rPr/>
        <w:t xml:space="preserve">Radna Marzena Staniszewska zgłosiła 3 interpelacje: </w:t>
      </w:r>
    </w:p>
    <w:p>
      <w:pPr>
        <w:pStyle w:val="Normal"/>
        <w:ind w:left="0" w:right="30" w:hanging="0"/>
        <w:jc w:val="both"/>
        <w:rPr/>
      </w:pPr>
      <w:r>
        <w:rPr/>
        <w:t>1. Chodzi o oświetlenie, w Kruku tutaj w stronę Gorzewa są 3, czy 4 lampy, one dość długo już nie świecą. 3,4, albo i z 5, proszę tutaj, żeby zwrócić uwagę, żeby dopilnować tego, żeby nie wiem, czy tam nie ma żarówki?</w:t>
      </w:r>
    </w:p>
    <w:p>
      <w:pPr>
        <w:pStyle w:val="Normal"/>
        <w:ind w:left="0" w:right="30" w:hanging="0"/>
        <w:jc w:val="both"/>
        <w:rPr/>
      </w:pPr>
      <w:r>
        <w:rPr/>
        <w:t>2. Jeszce jedna sprawa Panie Wójcie, no, bo my już tutaj z Panią Elizą znamy sprawę tej drogi, wyczerpaliśmy prawie wszystko, to co mogliśmy i teraz decyzja na pewno będzie musiała iść tutaj Wójta, bo wiemy, na tę chwilę, że nie jest, to łatwa sytuacja, chcieliśmy pokonać tę sytuację, żeby pozyskać te grunty, robiliśmy wszystko, no ja też, prawdę mówiąc, dużo robiłam w tym kierunku, ale decyzja zostaje już tylko Wójta, co będzie dalej z tym tutaj robić.</w:t>
      </w:r>
    </w:p>
    <w:p>
      <w:pPr>
        <w:pStyle w:val="Normal"/>
        <w:ind w:left="0" w:right="30" w:hanging="0"/>
        <w:jc w:val="both"/>
        <w:rPr/>
      </w:pPr>
      <w:r>
        <w:rPr/>
        <w:t>3. I następna sprawa no to Gorzewo – Janowo, dwa lata już prawie będzie od początku kadencji i też nic nie robimy w tym kierunku, proszę już teraz podjąć taką decyzję, myślę, że na tyle, co mogliśmy, to wyjaśniliśmy i teraz należy decyzja do pana Wójta.</w:t>
      </w:r>
    </w:p>
    <w:p>
      <w:pPr>
        <w:pStyle w:val="Normal"/>
        <w:ind w:left="0" w:right="30" w:hanging="0"/>
        <w:jc w:val="both"/>
        <w:rPr/>
      </w:pPr>
      <w:r>
        <w:rPr/>
      </w:r>
    </w:p>
    <w:p>
      <w:pPr>
        <w:pStyle w:val="Normal"/>
        <w:ind w:left="0" w:right="30" w:hanging="0"/>
        <w:jc w:val="both"/>
        <w:rPr/>
      </w:pPr>
      <w:r>
        <w:rPr/>
        <w:t xml:space="preserve">Radny Tomasz Lewandowski zgłosił 1 interpelacje: </w:t>
      </w:r>
    </w:p>
    <w:p>
      <w:pPr>
        <w:pStyle w:val="Normal"/>
        <w:ind w:left="0" w:right="30" w:hanging="0"/>
        <w:jc w:val="both"/>
        <w:rPr/>
      </w:pPr>
      <w:r>
        <w:rPr/>
        <w:t>1. W Lubieniu Kujawskim powstała duża firma i ona się cały czas rozwija i teraz przez Białotarsk do Lubienia zrobiła się autostrada, wożą tę słomę, jeżdżą bardzo szybko i tutaj naprawdę jest duże zagrożenie przede wszystkim dla dzieci ze szkoły w Białotarsku. Jest naprawdę poważna potrzeba poprawienia tam tego bezpieczeństwa, albo przez ograniczenie tonażu, co jest może trudne, bo to jest droga łącząca drogę wojewódzką z Lubieniem. Na zebraniu rozmawialiśmy również o tym, może niepopularna decyzja, ale, żeby zmusić tych kierowców do jazdy z prędkością, która jest tam przewidziana. I może jakby się ktoś tam pojawił raz, czy drugi, trochę tą prędkość zmierzył, to może by jeździli wolniej. Naprawdę jeżdżą bardzo szybko, 80, cały czas, to jest tylko jeden świst. Także proszę Panie Wójcie, żeby spróbować zareagować w tym temacie.</w:t>
      </w:r>
    </w:p>
    <w:p>
      <w:pPr>
        <w:pStyle w:val="Normal"/>
        <w:ind w:left="0" w:right="30" w:hanging="0"/>
        <w:jc w:val="both"/>
        <w:rPr>
          <w:b/>
          <w:b/>
          <w:bCs/>
          <w:sz w:val="24"/>
          <w:szCs w:val="24"/>
        </w:rPr>
      </w:pPr>
      <w:r>
        <w:rPr>
          <w:b/>
          <w:bCs/>
          <w:sz w:val="24"/>
          <w:szCs w:val="24"/>
        </w:rPr>
      </w:r>
    </w:p>
    <w:p>
      <w:pPr>
        <w:pStyle w:val="Normal"/>
        <w:ind w:left="0" w:right="30" w:hanging="0"/>
        <w:jc w:val="both"/>
        <w:rPr>
          <w:b/>
          <w:b/>
          <w:bCs/>
          <w:sz w:val="24"/>
          <w:szCs w:val="24"/>
        </w:rPr>
      </w:pPr>
      <w:r>
        <w:rPr>
          <w:b/>
          <w:bCs/>
          <w:sz w:val="24"/>
          <w:szCs w:val="24"/>
        </w:rPr>
        <w:t>Do punktu 3-go.</w:t>
      </w:r>
    </w:p>
    <w:p>
      <w:pPr>
        <w:pStyle w:val="Normal"/>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zmiany Statutu Związku Gmin Regionu Płockie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chciałbym zgłosić dwie poprawki do tego projektu uchwały, pierwsza to paragraf 2 uchwały, składam autopoprawkę o wykreślenie tego paragrafu. Paragraf 2 uchwały brzmi: „Traci moc uchwałą Nr 114/XV/2011 Rady Gminy Gostynin z dnia 29 grudnia 2011 roku w spawie przyjęcia Statutu Związku Gmin Regionu Płockiego”. Proponujemy ten paragraf wykreśl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na komisji już Pan to mówi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tak ale jeszcze raz oficjalnie na sesji Pan Wójt chce o tym powiedzieć.</w:t>
      </w:r>
    </w:p>
    <w:p>
      <w:pPr>
        <w:pStyle w:val="Normal"/>
        <w:spacing w:lineRule="atLeast" w:line="100"/>
        <w:ind w:left="0" w:right="-17" w:hanging="0"/>
        <w:jc w:val="both"/>
        <w:rPr/>
      </w:pPr>
      <w:r>
        <w:rPr>
          <w:rFonts w:cs="Times New Roman" w:ascii="Times New Roman" w:hAnsi="Times New Roman"/>
          <w:sz w:val="24"/>
          <w:szCs w:val="24"/>
        </w:rPr>
        <w:t xml:space="preserve">Wójt: ponadto w paragrafie 14 Statutu, który jest składnikiem uchwały, paragraf 14 statut, który brzmi: „Zarząd podejmuje </w:t>
      </w:r>
      <w:r>
        <w:rPr>
          <w:rFonts w:cs="Times New Roman" w:ascii="Times New Roman" w:hAnsi="Times New Roman"/>
          <w:kern w:val="2"/>
          <w:sz w:val="24"/>
          <w:szCs w:val="24"/>
          <w:lang w:eastAsia="ar-SA"/>
        </w:rPr>
        <w:t>rozstrzygnięcia w drodze uchwał podejmowanych zwykłą większością głosów przy obecności co najmniej połowy składu Zarządu. W przypadku równej liczbie głosów decyduje głos Przewodniczącego.” Proponujemy wykreślić tą część tego paragrafu „W przypadku równej liczbie głosów decyduje głos Przewodniczącego”, wykreślamy to.</w:t>
      </w:r>
    </w:p>
    <w:p>
      <w:pPr>
        <w:pStyle w:val="Normal"/>
        <w:spacing w:lineRule="atLeast" w:line="100"/>
        <w:ind w:left="0" w:right="-1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zewodniczący Rady Gminy Tomasz Bronisław Lewandowski: Pan Wójt chce oficjalnie na sesji wnieść takie poprawk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dyskutowaliśmy na temat tego samego przystąpienia do ZGRP a w ślad, za tym teraz uchwalenia Statut ZGRP, W związku z bliską realizacją ustawy o utrzymaniu czystości na terenie gmin, która od 1 lipca 2013 roku musi być wdrożona. Cała ścieżka do wdrożenia jest oczywiście określona w tej ustawie, o której już wcześniej rozmawialiśmy. Trochę to długo trwał, bo rzeczywiście dyskutowaliśmy już w listopadzie ubiegłego roku, w grudniu przyjęliśmy uchwałę o przystąpieniu do Związku i, to, że dopiero w tej chwili konkretyzujemy, to też były trochę sprawy po stronie ZGRP. Oczywiście jak to jest w organizmie sprawa zebrania Walnego Zgromadzenia i wystąpienia różnych trudności, dlatego jest to teraz dopiero w tym momencie. Jak najbardziej jeszcze raz rekomenduje, bo teraz ten Statut już określa konkretnie te zadania, które wynikają z ustawy o utrzymaniu czystości i porządku na terenie gminy są wpięte, jak gdyby w ten Statut. Niektóre gminy z tych członków Związku je realizują, macie Państwo je konkretnie zapisane. Oczywiście, ja cały czas deklaruj, że w ramach ZGRP, myślę, i jestem przekonany, że wdrożenie tej ustawy będzie łatwiejsze i myślę, że tańsze, bo jesteśmy przekonani, że odbiór nieczystości na pewno przy takim dużym organizmie będzie tańszy, niż byśmy startowali w pojedynkę. Fakt, że część gmin podjęła się realizowania tego zadania w pojedynkę. Nie ma mądrego, który powie, że tak jest lepiej, czy tak jest gorzej, to życie dopiero pokaże. To, co wspominałem też na komisji, myślę, że dopiero pierwsze półtora roku, bo zaczyna od 1 lipca 2013 roku, więc w ciągu pół rok na pewno nic nie zostanie, jak gdyby pokazane. Dopiero po półtora roku realizacji tej ustawy myślę, że dopiero pokaże, która ścieżka będzie lepsza, która ścieżka będzie bardziej zasadna i która będzie tańsza, bo to jest najważniejsze, żeby było jak najtańsze dla mieszkańców. Niewątpliwie będzie się to wiązało ze wzrostem opłat, oczywiście, że tak powiem, jak wszystkie gminy, członkowie, którzy deklarują przystąpienie do tego ZGRP i realizację tej ustawy o utrzymaniu czystości i porządku na terenie gminy, zdecydują, że przystępują, to myślę, że do końca września takie decyzje będą już podjęte. Uruchomimy wtedy procedurę taką, kampanię medialną, informacyjną, będziemy mogli już mniej więcej określić, jaka to będzie w przybliżeniu stawka, jakie będą zasady odbioru, będziemy mieli większą wiedzę na ten temat. Ruszymy z kampanią informacyjną w teren, mieszkańcy muszą wiedzieć, co prawda ja na wszystkich zebraniach próbuje ten temat zgłaszać, że czeka nas od 1 lipca 2013 roku duża zmiana, która z założenia ma uporządkować ten temat i myślę, że jeżeli ona zadziała, początek będzie trudny na pewno, gdy ona zadziała tak rzeczywiście dobrze, temat tych śmieci z tych dróg, lasów itd. myślę, że się w dużej mierze rozwiąże. Nie całkowicie, oczywiście też polega na samo dyscyplinie mieszkańców przede wszystkim. Ale w dużej mierze to poprawi, bo najzwyczajniej nie będzie się opłacało wywieść śmieci gdzieś do lasu itd., ponieważ gdzieś, jeśli jakieś wysypiska powstaną to i tak gmina musi te śmieci odebrać, a mieszkaniec musi za to zapłacić. Jest to określone w ustawie, jest to opłata za realizację tej ustawy. Na dzień dzisiejszy nie chcę mówić, że to będzie kwota taka, czy inna. Przymiarki, prace zmierzają do tego, żeby to była stawka od osoby, czy to będzie, no nie wiem 8, 9, 10zł, to w tej chwili nie umie odpowiedzieć, bo to dopiero będzie można określić, gdy będziemy wiedzieli, że przystąpiło 13 gmin, czy 10 gmin, które przystąpiły do realizacji tej ustawy w ramach ZGRP. Gdy wszystkie procedury, we wszystkich gminach związane z przyjęciem tego Statutu zostaną zakończone, wtedy Związek nasili prace związane z przygotowaniem konkretnie stawki, zasad, itd. Mamy dzisiaj oczywiście przedstawicieli ZGRP i poproszę, żeby Państwo mogli przedstawić troszeczkę Państwu Radnym, jak są zaawansowane prace w ramach Związku, na jakim to jest etapie, także bliżej o całej realizacji.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niestety Pan Burmistrz Członek Naszego Zarządu, nie mógł się tutaj wstawić, ponieważ również ma sesje w Wyszogrodzie. Proszę Państwa, jesteśmy w tej chwili w trakcie przeprowadzania wszystkich prac, a mianowicie, przygotowujemy się do przetargu. Przygotowujemy Regulamin utrzymana czystości, mamy w Poznaniu firmę konsultingową, która nam wiele spraw organizacyjnych przygotowuje w tym momencie, jednak nie możemy z niczym ruszyć do momentu, kiedy nie będą podjęte Statuty. Druga sprawa jest tzw. Wojewódzki Plan Gospodarki Odpadami, który powinien zostać uchwalony, miał zostać uchwalony 1 lipca b. r., jednak do dnia dzisiejszego, mam informacje, że to leży w Ministerstwie Środowiska. W ustawie jest napisane, że mamy ustawowo okres 6 miesięcy na przygotowanie Regulaminu, od momentu uchwalenia, jednak do dzisiaj Ministerstwo i Urząd Marszałkowski rzuca nam kłody pod nogi. Jednak najważniejsza sprawa Statut, który musicie Państwo podjąć, który muszą podjąć wszystkie gminy. Bez tego nie jesteśmy w stanie zacząć żadnych procedur, a w szczególności najważniejszej, czyli przetargu, który będzie ustalał opłatę na mieszkańc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no właśnie, jeżeli mogę zadać pytanie, czy Państwo przymierzaliście się, zakładając, to skład, taki jak tu widzimy w tym Statucie, w projekcie, bo za chwilkę zostanie przez Wysoką Radę przyjęty, czy zakładaliście już Państwo  jakieś kwoty związane z..?</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na mieszkańca, nie da się tego ustalić bez przetargu, proszę Państwa. Przetarg, ta opłata ma za zadanie zrobić to, żeby ten system się finansował sam w sob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no tak ale kalkulacje, jakieś robiliśc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nie da się tego przekalkulować, proszę Państwa, to jest nowy system prawny, do tej pory trzeba było segregować trzy asortymenty, w tej chwili będzie trzeba segregować sześć, całkowicie zmienia się model prawn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czyli nie wiemy, czy będzie to 5zł, czy 200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dstawiciel ZGRP Michał Żuchowski: nie wiem, nie możemy zgadywać, proszę Państwa. Nikt w Polsce tego nie wi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eżeli mogę zabrać głos, pierwszą rzecz, którą chciałbym odnośnie uchwały. Wnioskuję, żeby te projekty uchwał były w postaci załączników, Statuty zamieszczane, wtedy nie byłoby szukania, gdzie się rozpoczyna uchwała, a gdzie się kończy. Tak na ogół były tworzo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problem jest to, że Statut został uzgodniony z Wojewodą, mamy informację, że w takiej postaci ma iść, w jakiej został przyjęt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został uzgodniony Statut, czy uchwał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została uzgodniona uchwał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Marek Balcerzak: ja mówię o uchwale nie o Statuci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z Oddziałem Prawnym w Płocku zostało uzgodnione, bo my zazwyczaj otrzymywaliśmy wcześniej uchwały, to Statut też był załącznikiem do uchwały i to jest zawsze czytelniejsze, prawda? Ale tutaj Wojewoda właśnie powiedział, że lepiej jest tak, że jemu się lepiej podoba z tym, że nic nie stoi na przeszkodzie, czyli, że Państwo chcą mieć uchwałę oddziel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Marek Balcerzak: ja mówię o przejrzystości. Bo ja uwag nie wnoszę co do treści, tylko do przejrzystości. Bo Statut jest dokumentem oddzielnym i Państwo będziecie w przyszłości posługiwali się Statutem, jako takim, a nie całą uchwałą naszą, czy innej gminy, bo każda uchwała w tym momencie będzie inna i ona nawet nie wydziela Statutu, więc nie wiem, który to dokument będzie, tym, którym Państwo, będziecie się posługiwali, czy naszą uchwałą, czy wszystkie będą jednocześnie podpięte. Ale to już nie mój problem jest. Natomiast było to już trochę na komisji, Państwa nie było, zwróciłem tutaj uwagę, właśnie uczestnikami Związku i druga rzecz, to są te dwa pojęcia, które należałoby wyjaśnić, uczestnicy Związku i drugie pojęcie to jest, członkowie Związku, ja rozumiem, bo w dalszej części, tego Statutu wszystkie koszty są wpisane jako członkowie Związku, więc ja nie wiem, dlaczego są ci uczestnicy, jaki oni będą mieli status, bo dalej, jeśli chodzi o wybory Zarządu itd., to mówi się o członkach tylko, nie o uczestnikach, więc ja tego nie rozumiem.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uczestnicy i członkowie, to jest tak naprawdę to samo, tylko tak po prostu jest zapisane w Statuc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bym w takim razie wnosił o zmianę, bo wyraźnie jest napisane, uczestnikami Związku są komunalne osoby prawne, jest ich wymienionych 19, natomiast w dalszej części wszędzie już nie ma takiego zapisu uczestnicy Związku, tylko jest członkowie Związ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ale w paragrafie trzecim jest zapisane, że uczestnicy Związku stają się jego członkami z dniem ogłoszenia Statutu, czyli z chwilą zarejestrowania, stają się członkami Związ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czyli rozumiem, że te 13 gmin już te Statuty przyjęło? Bo my też jeszcze nie przyjęliśmy, a już jesteśmy w tej liście, jak gdyby członków.</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tu są wszystkie gminy, które chcą być, część, które już są naszymi członkami i część, które jeszcze nie są.</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rozumiem, że tamte jeszcze nie są i nie zdeklarowały jeszcze takiej chęci na dzień dzisiejsz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chodzi Panu, o osoby w paragrafie trzecim, ta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chodzi mi o różnicę między paragrafem trzecim, a paragrafem pierwszym, a głównie o te wyrazy tylko uczestnikami Związku są i członkami Związku są?</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a więc tak na początku, tak, uczestnikami Związku są komunalne osoby prawne, czyli te nasze gminy. Państwo z chwilą zarejestrowania tego Statutu stają się naszymi członkami, bo Państwo przyjęliście nasz Statut ten pierwotny prawd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rozumiem, to powiem konkretnie no Miast Płock, dzisiaj nie zadeklarowało przystąpienia d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ale jest naszym członkiem, Miasto Płock jest naszym członkiem zgodnie z punktem 3, uczestnicy Związku stają się jego członkami z dniem ogłoszenia Statut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dobrze nie będę o to dopytywał, ale generalnie nie rozumiem tego zapis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Tomasz Bronisław Lewandowski: należy tu przyznać rację panu Radnemu, że konstrukcja Statutu jest dosyć dziwna, ale my nie przyjmujemy tutaj całej tej uchwały, przyjmujemy, jak gdyby wyjaśnienia Pana Wójta i w ślad za tym Urzędu, że tak będą przyjmowane wszystkie Statuty, ale rzeczywiście należy tu przyznać, że konstrukcja jest taka wyjątkowa, bo zawsze to była uchwała, załącznikiem był Statut i myślę, że Państwo też byliście do tego przyzwyczajeni i teraz rzeczywiście, jeżeli chodzi o czytanie tego wszystkiego, to trzeba mieć wszystkie takie uchwały, żeby to prawdopodobnie przyjąć jako jeden dokument.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z tego, co tutaj rozmawialiśmy z Panem Wojewodą, to zarejestrowaniu podlega tylko sam Statut, czyli już bez uchwały, czyli tak naprawdę będziemy się posługiwać tylko tym Statutem nie uchwałami. Rozmawiała z naszym Panem Mecenasem i z Panem Woźniakiem, powiedział, że nie ma problemu, jeżeli Państwo np. woleliby uchwale w takiej postaci, że macie Państwo uchwałę i załącznik do uchwały w formie Statutu, to nie ma problemu. On tutaj nie będzie wnosił żadnych zastrzeżeń, żadnych uwag, z tym, że po prostu Statut, który jest teraz, jako treść uchwały, musi po prostu pozostać taki sam, czyli tam, nawet, jeżeli jest błąd literowy nie można go zmienić, bo go po prostu nie zarejestrujemy, bo będą się różniły, ale jeżeli się Państwu nie podoba taki projekt uchwały, my też nie jesteśmy przyzwyczajeni do tego, że jest treść, a nie załącznik. Nawet tutaj nie dyskutowaliśmy z Panem Woźniakiem, bo jeżeli on powiedział, że on woli taką treść uchwały to my stwierdziliśmy, że nie będziemy dyskutow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ja odwołam się w tym momencie do opinii komisji połączonej w tej sprawie, poproszę Pana Przewodniczącego Komisji Rozwoju Gospodarczego o opini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Komisji RG Piotr Piotrowski: odczytał pozytywną opinię do projektu uchwał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no, jeżeli w tej treści zostało zaopiniowane przez komisje, nie było wniosków, co do zmiany, to myślę, że moglibyśmy już, to prze procedować to w tej postac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ja chcę dodać, że ewentualne zmiany, które byśmy chcielibyśmy tutaj wprowadzić, wymagałyby przeprowadzenia procedury uchwalenia w gminach, które już przyjęły ten Statut, bo wszyscy muszą ten Statut jednolity przyjąć. A są już gminy, takie, które te Statuty podjęł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ja myślę, tak, że jeżeli chodzi o szatę graficzną, no to myślę, że zakończyliśmy rozmowę, że w takiej formie ma to być, w takiej to przyjmiemy. Myślę, że tutaj poproszę o pytania, takiej natury praktycznej, jak Związek będzie dawał sobie z tym radę, bo na pewno radni tutaj będą się o wiele rzeczy pyt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a mam pytanie odnośnie składki, jaką będzie gmina składała na poczet ZGRP? I drugie to, czytamy tutaj, że siedziba mieści się w Płocku, ile osób zatrudnia i jakie to są koszt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jeżeli chodzi o składkę członkowską, to gminy płaca 15gr od osoby, czyli u Państwa kwartalna składka wynosiłaby 5544zł, rocznie jest to kwota 22176zł. Jeżeli chodzi o zmianę składki kwartalnej np. podwyższenie, to jest już to decydowane na Zgromadzeniu, czyli tak naprawdę Państwo decydują o tym, czy jeżeli koszty by wzrosły, czy chcemy podwyższyć tę stawkę, to Państwo decydują o tym, czy zgadzają się na to, czy nie. Czyli sobie tak naprawdę sami nie rządzimy w Związku, tylko rządzi Zgromadzenie, w którym Przedstawicielami są Wójtowie, którzy tak naprawdę wszystko ustalają ze swoimi Radnymi. W związku na dzień dzisiejszy pracuje 9 osób na etatach, w tym jest ¼ etatu i ½ etatu główna księgowa. Poza tym są zatrudniane osoby na umowy zlecenia, jeszcze są osoby zatrudnione z POKL, ale ich wynagrodzenia są finansowane całkowicie z projektu. Jeżeli chodzi o koszty, jakie generuje sam Związek, sama bieżąca działalność to nie potrafię teraz Państwu odpowiedzieć, bo nie zajmuję się sprawami finansowymi. Państwa składka członkowska, tak naprawdę musi nam starczyć na funkcjonowanie. Jeżeli jest za mało osób, jeżeli chcemy kogoś zatrudnić, tak, dodatkowo, to też Zgromadzenie musi na to wyrazić zgodę, bo my mamy przygotowany schemat, gdzie jest zapisane, ile możemy mieć etatów, ile możemy mieć stanowisk, jakie to są stanowiska, jakie wykonują zadania. I każda zmiana powyżej tego schematu wymaga zgody Zgromadzenie. Tak samo jakiekolwiek wydatki z naszej strony, także wymagają zgody Zgromadzenia. Czyli to naprawdę nie jest tak, że Państwo nie wiedzą, na co idą Państwa pieniądze, Państwa składka, tylko to wszystko jest uzgadniane. To jest na tej zasadzie, jeżeli są jakiekolwiek programy, w których Państwo musielibyście ponosić koszty, jeżeli proponujemy jakiś program, to już na samym początku jest pytanie, czy Państwo chcą wziąć udział w tym programie, czy nie, to Państwo decydują. Państwo decydują, za jaką ewentualnie kwotę, tak jak tutaj mamy programy dotyczące zbiórki odpadów wielkogabarytowych. Jest wysłana do Państwa informacja, że jest taka zbiórka, z zapytaniem, czy chcą Państwo w niej brać udział, np. ile Państwo deklarują pieniążków, żeby na ten cel przeznaczyć? Bo to są, jak jest zapisane w Statucie dotacje celowe, czyli tutaj Państwo decydują sami, czy, tak jest nam potrzeba na tę chwilę uczestniczyć w takim programie, mamy tyle i tyle pieniążków w budżecie, my Państwu zlecimy i my wtedy przygotujemy wszystko, czyli i przetarg, podpisujemy umowę z wykonawcą, którego wybieramy i nadzorujemy tę umowę, a Państwo już nie mają z tym żadnych kłopotów. Jeżeli chodzi o koszty, to utrzymujemy się też z dofinansowań z różnych projektów. Mamy teraz projekt Kapitał Ludzki, dzięki czemu gminy nie ponosząc żadnych kosztów, mogą wysłać swoich pracowników na szkolenia, nawet koszty delegacji takiego pracownika są zwracane. To samo jest z azbestem, jest zbiórka odpadów azbestowych, zdejmowanie, demontaż i utylizacja. Teraz czekamy na decyzję z Wojewódzkiego Funduszu Ochrony Środowiska, czy mają środki na to, ale już przez parę lat właśnie prowadzimy taki program, dzięki czemu gminy także nie płaca za to, że mieszkańcom, mieszkaniec, który się zgłosi złoży wniosek, zdejmiemy i zutylizujemy azbest. To wtedy też gmina nie ma żadnych kosztów. Są to programy, które gmina musi nam pomóc finansować, tak jak np. wielkogabarytowy program, ale  najczęściej staramy się pozyskać po prostu środki zewnętrzne, tak żeby gmina nie musiała płacić. Na każdy projekt, jest wysyłana informacja, że realizujemy taki projekt, są takie koszty i Państwo nie mają decyzji, Państwo muszą się zgodzić na każdy projekt, czy chcą Państwo w nim uczestniczyć, czy nie?  Tak samo mogą się Państwo do nas zgłosić z prośbą, że potrzeba nam w gminie czegoś takiego, np. szkoleń, czy termomodernizację budynków, czy jest możliwość finansowania, my wtedy sprawdzamy, czy są takie możliwości, czy możemy pozyskać środki zewnętrzne, też przedstawiamy to na Zgromadzeniu, zbieramy gminy, które też są zainteresowane np. termomodernizacją i wtedy proponujemy, wykonujemy takie prace za Państwa. Oczywiście z pomocą Państwa pracowników, bo musimy uzyskać informacje z gminy, my też wszystko organizujemy i przeprowadzam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jeżeli mogę zadać takie pytanie,  Statuty zostają przyjęte, w ogłaszacie przetarg, wybieracie firmę i teraz, czego może się spodziewać zwykły mieszkaniec? Jakiej informacji i od kogo? Do kogo może się zgłosić, na jakiej podstawie będą zawierane umowy? Gdzie będzie płacił pieniądze? Jak to będzie wyglądało, tak krok po kroku w trzech zdaniach, jak to będzie rozliczane? No, bo teraz mówimy o ogólnikach, a mieszkańca interesuje tak naprawdę konkret. Wchodzi ustawa, ile, gdzie, jak, kto odbiera, kto odpowiedzialny, i tyl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kolega tutaj odpow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dstawiciel ZGRP Michał Żuchowski: proszę Państwa, decyzją Zarządu przewidujemy przeprowadzenie dwóch przetargów. Pierwszy przetarg będzie na tzw. odbiór surowców posegregowanych, czyli tego odpadu posegregowanego, z drugiej strony będzie odbiór tych zmieszanych balastów, które będą trafiać na wysypisko. Planujemy podpisanie umowy i, to jak najszybciej i przeprowadzenie przetargu i podpisanie umowy w przyszłym roku, żeby do dnia 1 lipca 2013r. pozwolić na koszt tej firmie, z którą podpiszemy umowę, kampanię informacyjną, taką reklamową, w której od mieszkańca do 1 lipca będzie za darmo odbierany produkt posegregowany, w ramach kampanii.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ale do końca Pan mi nie odpowiedział, no wchodzi ustawa, wszystko już macie dograne, dokumenty po podpisywane i teraz, skąd ten mieszkaniec, kampania reklamowa, to jest kampania reklamowa, ale chodzi mi o odpowiedzialność rzeczywiście za te śmieci po stronie Państwa i za te śmieci po stronie naszych mieszkańców. Jak to tak naprawdę będzie funkcjonowało? Ile razy te śmieci będą odbiera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dstawiciel ZGRP Michał Żuchowski: to zostanie ustalone, ile razy w regulaminie utrzymywania czystości i porządku.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ale jak planujecie, bo to chodzi o to, że na ten moment ja uważam, że jest za dużo niewiadomy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no tak ale ile gmin mam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no tak, ale coś trzeba zrob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rzeczywiście rozmowa była pół roku temu i miało się coś wyjaśnić, dzisiaj nie wiemy, wcale więcej, no to, co Pan Przewodniczący poruszył, ja też uważam, że jest, to bardzo istotne na część tych pytań odpowiedz, jest w Statucie, co zarzut będzie, że Związek ustalał i pobierał opłatę, uchwalał akty prawa miejscowego i na podstawie tych dokumentów będą pobierane opłaty. My zlecamy tym Statutem bardzo dużo, powierzamy, jak, gdyby zdejmujemy z siebie ten ciężar, ale jednocześnie tracimy wszelką kontrolę na tą działalnością. Jeżeli ta praca, jak tutaj słyszę, ma się skupić tylko na zorganizowani przetargu, no to general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nie zupełnie, bo tak Zarząd, jak najbardziej będzie organizował, będzie się zajmował gospodarka odpadami, jednakże w naszym Statucie jest tak, że Zarząd nie ma kompetencji, żeby o tym decydować, najważniejsze uchwały podejmuje Zgromadzenie i Zarząd jest tylko organem wychowawczym, tego co powie Zgromadzenie, on będzie się zajmował tak naprawdę tym, jak, gdyby przyziemnym wykonywaniem poleceń Zgromadzenia, to jest na tej zasadzie, to nie będzie tak, że przekazujecie Państwo zadania i Zarząd wszystko robi, tak, jak mu się podoba. Na pewno nie, nie ma takich możliwośc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Marek Balcerzak: chciałem dokończyć, bo nie będę kilka razy głosu zabierać, także tych wątpliwości mam bardzo dużo, jednocześnie mam wątpliwości, co, do zakresu tych zadań, ponieważ myślałem i, tak nam było to sugerowane, że to załatwi, jak gdyby wszystko, natomiast czytam w tym Statucie, że niestety będą rzeczy, które nie będą załatwione i np. czytam tutaj, że kosze ustawimy gdzieś przy drogach, to niestety, ale ta firma tego nie załatwi, że w dalszym ciągu będziemy musieli, no nie wiem, my przetarg organizować, czy sami wywozić, czy gdzie wywozić. Taki sam zapis jest, że jak gdyby Związek sobie ujmuje z tej działalności opróżnianie koszy, np. przy przystankach autobusowych, czyli w dalszym ciągu duża część zadań zostaje u nas i my w dalszym ciągu, jak my to rozwiążemy, a wcześniej, przynajmniej ja tak zrozumiałem z tych rozmów, że będzie to już wszystko, że będziemy mieli spokój. Ja prosiłem Panie Wójcie w poprzedniej dyskusji, żeby ktoś podjął taką rozmowę, czy informację chociaż z Urzędami, które nie weszły do tego Związku, chociażby jest to Miasto Gostynin, które po prostu też musi jakoś to rozwiązać, żeby się nie okazała, że Miasto Gostynin będzie miało lepsze warunki i jak my będziemy wtedy wyglądali. Ja prosiłem również, żeby może zasięgnąć opinii z gminami sąsiednimi, chociażby z regionu kutnowskiego, tj. Łanięta Strzelce, jak oni to próbują rozwiązać. Uważam, że nie można obrać tylko jednej drogi i cały czas się tylko niej trzymać. Przynajmniej taką informację moglibyśmy otrzymać, czy oni w ogóle nie myślą o tym, a my wyszliśmy rzeczywiście i dobrze, że wyszliśmy do przodu i chcemy mieć już to z głowy. Mam tych wątpliwości naprawdę dużo.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tak, naprawdę wątpliwości jest jeszcze dużo, ale myślę, że ja zadam takie pytanie, czy Państwo jakiś harmonogram czasowy macie opracowany, w jakim momencie ma co wchodzić? Bo tak naprawdę, to musimy się umówić na kolejną rozmowę, z której już Państwo przekażecie nam więcej informacji niż ogólniki. I teraz, w jakim terminie Państwo, jak gdyby jesteście w stanie, po jakim akcie, co musi stanowić przesłankę do tego, żebyście mogli nam więcej powiedzieć, jak, to ma się mieszkaniec zachowywać, ile razy będzie to wywożone, bo to trzeba jakoś załatwić, no kosz rzeczywiśc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Jerzy Węglewski: wszystko określi przetarg.</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Tomasz Bronisław Lewandowski: ale pozwólcie, że dokończę, nie jest na zasadzie, przetarg nigdy się nie organizuje na zasadzie za, ile, tylko jeszcze, w jaki sposób? I teraz te kryteria przetargu są tu bardzo istotne i może byście Państwo nas jeszcze przed przetargiem o tych kryteriach poinformowali od tego będzie zależało, jaka będzie odpowiedź.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nawet taki zapis w Statucie, że nie będzie można rozwiązać umowy, przed rozwiązaniem umowy, jaką zawarło Związek z firmą, bo jeżeli firma, jeżeli Związek zawrze umowę powiedzmy, na 10 lat, no to niestety będziemy tkwili w tym cały czas.</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te rzeczy są ważne i ja myślę, że tutaj Państwo w tym momencie nie są w sta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nam nie opłaca się podpisać umowy na dłużej niż na 3 lata, przynajmniej teraz na początku nie opłacało się nam podpisywać umowy z wykonawcą, bo my nie wiemy, jak to będzie wyglądało, my nie wiem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dlatego są to ważne szczegół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wiadomo, że jeżeli my teraz powiemy mieszkańcowi, że Pan płaci tyle i tyle i my wszystko od Pana odbieramy, nie ważne, jaka ilość, bo musimy odebrać wszystko, co on wystawi, no to wiadomo, że te odpady się zwiększą i teraz nie mamy informacji, o ile one się zwiększą, ale wiadomo, że one się zwiększą. Jeżeli byśmy podpisali umowę z wykonawcą na jakiś dłuższy okres, to jesteśmy uwięzieni, bo mamy takie i takie warunki, tyle i tyle musimy mu zapłacić, a się okazuje, że on odbiera od nas taką ilość, a my mamy dwa razy więcej. Także teraz na początku to umowa musi być taka maksymalnie na 3 lat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Tomasz Bronisław Lewandowski: ja uważam, że powinniśmy otrzymać projekt kryteriów przetargów. I wtedy będzie można, jak gdyby odpowiedzieć sobie, co oferent może zaproponować.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jak najbardziej i ja powiem, że my i, tak prawdopodobnie byśmy tak robili, bo tutaj przyjmując zamówienie, jest to bardzo istotne. I jeżeli my byśmy każdej gminie przesłali specyfikacje, każda gmina by sobie zobaczyła i swoje uwagi, bo my możemy o czymś istotnym zapomnieć. A my na to nie możemy sobie pozwolić, tym bardziej, że ten przetarg będzie bardzo trudnym przetargiem. Także tutaj trzeba wszystko w zamówieniu doprecyzować i, już będziemy się, że tak powiem brać za ten przetarg, nie możemy zostawić sobie go do końca, bo musimy zrobić oszacowanie, tak? Także wtedy już na momencie szacowania wartości, żeby firmy nam powiedziały, ile mniej więcej, chcieliby za wykonanie, musimy mieć zamówienie, żeby firmom pokazać. Wydaje mi si, że do końca tego roku już zaraz przedmioty zamówienia będą wykona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czyli możemy się umówić na koniec roku, początek stycznia, że taka forma struktury będzie przedstawion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w ciągu półtora miesiąca firma z Poznania ma nam opracować regulamin czystości i porządku, w nim już będą pewne szczegóły zawart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oczywiście, chcę dodać, że wątpliwości, które Państwo zgłaszacie, my też mieliśmy, oczywiście analizując Statut i sprawa wystąpienia ze Związku, odbyliśmy dyskusje z Panem Mecenasem, mieliśmy wątpliwości, spotkaliśmy się z Radcą Prawnym ze Związku. Oczywiście, ja też ja jestem przekonany, że nie ma sensu zawierania umowy na rok, ponieważ w połowie roku startujemy, więc przynajmniej musi to być perspektywa półtora roku, oczywiście dłuższy okres umowy byłby niekorzystny i oczywiście Związek też będzie unikał długiej perspektywy, bo dopiero, mówię, półtora roku funkcjonowania tej ustawy pokaże, jakie są jeszcze obszary trudne, gdzie są jakieś pieniądze, które się już pozyskuje, gdzie można obniżyć koszty, więc oczywiście długa perspektywa, jak najbardziej nie ma sensu. Myślę, że taka najbardziej sensowny okres, to jest półtora ro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wiecie Państwo, my swoim mieszkańcom musimy coś powiedzieć, a nie, że to wszystko będzie po przetarg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no właśnie, a trochę jesteśmy tym spotkaniem rozczarowani, bo wydawało nam się, że dzisiaj dowiemy się czegoś więcej. I z nadzieją podchodzimy do tego, że będzie łatwiej, będąc w Związku, tak jak Pan Wójt mówi, taką nadzieję wszyscy mamy, i na pewno będzie łatwiej, ale czy będzie taniej, nie wiem i Państwo nas nie przekonaliście, że będzie tanie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my też nie wiemy, czy będzie taniej, bo nie wiemy, jakie ceny powiedzą nam wykonawc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no, tak, ale ja nie wierzę, że przy tak wielkim przedsięwzięciu nie macie Państwo jakiś kalkulacji finansowych, jakiś prognoz, bo musi coś by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ja chciałam się tylko o coś spytać, ja rozumiem, że uczestnicy Związku, to są te gminy wyszczególnione i z tego, co wiem, to jaka gmina już przystąpiła do tego Związ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już powiem, Szczawin Kościelny już podjął uchwałę też  przyjmującą już ten Statut, z tym, że musi podjąć jeszcze raz, bo tutaj gmina Sochocin właśnie się wycofała, bo tutaj Pan Wójt bardzo chciał, żebyśmy przejęli zadania, niestety Rada Gminy nie wyraziła zgody, no i Pacyna będzie miała podjęcie uchwały 14 wrześni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czyli jeszcze pozostanie tyle gm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nie reszta gmin, są już naszymi członkami i z tych już, które cały czas są naszymi członkami, to podjęła uchwałę gmina Drobin, gmina Płock, gmina Gąbin, Stara Biała, podejmowała teraz jakoś na dniach, miasto Wyszogród dzisiaj będzie podejmow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wierzę, że są członkami Związku, bo były wcześniej, bo Związek realizował również inne zadania, również zadania drogowe, ja nie o to pytam. Mnie różnica pomiędzy paragrafem 1, a 3 dla tego ciekawiła, ponieważ nie wszystkie widzę gminy należące do Związku, powierzyły te zadania, o tym mówiłem. I to chciałem powiedzie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tak, nie wszystkie gminy powierzyły, bo Nowa Wieś, Bodzanów, Radzanow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czyli ile gmin uchwały podjęły o powierzeniu, może tak w końcu liczba, dzisiaj, z tych trzynastu? Czyli zadeklarowało 13 dzisia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tak, może powiem, będzie łatwiej, które gminy nie podjęły uchwał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uzgodnienia, te, które tutaj kolega Radny pytał, czy była prowadzona jakaś analiza, oczywiście, ilekroć się spotykam z jakimkolwiek Wójtem sąsiadem, rozmawiamy też na temat ustawy o utrzymaniu czystości i porządku i Ci Wójtowie, czy Panie, które podjęły decyzję, że realizują to samodzielnie, też mają wątpliwości, czyli, że jak realizują sami, będzie lepiej. Nie wiedzą, nikt w tej chwili nie jest w stanie powiedzieć, że ta ścieżka będzie na pewno lepsza, a ta będzie trudniejsza, czy gorsza. Być może, za te półtora roku, niektórzy, którzy realizują, to w pojedynkę zdecydują się, że jednak przystępują do Związku. Dlatego na dzień dzisiejszy nie ma takiej prostej odpowiedzi, co jest lepsze, a analizy w sensie dyskusji z Wójtami prowadzę przy każdym spotkani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Tomasz Bronisław Lewandowski: Panie Wójcie, jeżeli mogę tutaj zaproponować, to jeżeli już rzeczywiście, jakieś pojawią się informacje bardziej szczegółowe, typu projekty, czy kryteria, czy przetargowe, to ja bym Państwa proponował zaprosić na Komisję Rozwoju, poprosić pozostałych Radnych, żeby, na sesji już tę dyskusję troszeczkę ograniczyć i mieć czas na przemyślenia.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chciałbym przypomnieć, że ta ustawa praktycznie eliminuje małe firmy z rynku. Na tym rynku pozostaną firmy duże i albo będziemy jedną zgraną silną wielką grupą, gdzie te śmieci będą stanowić produkt, albo będziemy stanowili, takie małe Państewka, gdzie zostaniemy podzieleni. Proszę Państwa małe gminy, tupu Sochocin, która od nas odeszła mająca duży rozmiar, a 2tys. mieszkańców, to moim zdaniem jest to dla niej samobójstw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Tomasz Bronisław Lewandowski: ja się do końca z Panem nie zgadzam i myślę, że się wszyscy nie zgodzą, ponieważ jedna firma wygra przetarg, a te małe firmy będą dla nich podwykonawcami. Teraz sytuacja jest taka jak w rolnictwie, że ziemniak kosztuje u rolnika 0,20zł, a w sklepie 2zł., czyli są pośrednicy i wszyscy biorą jakieś tam pieniądze i tak naprawdę to właśnie od tej dokumentacji, którą Państwo sporządzicie, będzie wiele zależało, czy nie będzie, czegoś takiego samego jak jest, tylko że drożej, bo te same firmy będą się zajmowały od wozem śmieci, a kryteria płatności i szczeble będą o ileś większ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dstawiciel ZGRP Iwona Osowska: jest takie ryzyko, że tak powie, z tym, że rozmawialiśmy tutaj z Panem Woźniakiem, to jest jeszcze wspomniane, o tym że jest taka Warszawa, oni sobie ogłaszają przetarg, wygrywa jedna firma i oni też mają dość duże firmy, w Warszawie nie jest tylko jedna firma, która zajmuje się odpadami. To też może do nas z innych całkiem regionów przyjdzie jakaś firma i zrobić konkurencję. No jest takie ryzyko, al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Zygmunt Kieplin: no proszę, Panią, ale czy to tak nie będzie, jak na autostradach, że w przetargu udział bierze duża firma, która bierze podwykonawców i później się nie płaci. Będą te firmy, które mają sprzęt, po prost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Jerzy Węglewski: na dzień dzisiejszy to jedyne pewne informacje, to że ustalacie Państwo, przyjmujecie takie założenie, że ta opłata będzie od osoby, tak? To jest już założenie konkretne, czy jeszcze dla dyskusj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taką decyzję podjęło Zgromadzenie. W takim kierunku zmierzam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Jerzy Węglewski: druga sprawa, bo są w gminie Gostynin tereny, gdzie w tej chwili firmy nie mogą dojeżdżać dużym sprzętem, po te śmieci. I teraz te osoby, do których sprzęt nie będzie dojeżdżał po te śmieci, czy te osoby będą musiały płac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tak, tylko z tym, że będzie trzeba tak skonstruować umowę z wykonawcą, że nie będzie mógł powiedzieć, że nie dojedz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Jerzy Węglewski: ale on tak powie, bo takie są drog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musimy tak skonstruować umowę i przetarg, żeby wykonawca miał obowiązek dojechania wszędzie i nas nie powinno interesować wtedy, że on nie może dojechać, bo to już nie będzie nasza sprawa. Bo wtedy możemy z nim rozwiązać umowę, bo się nie wywiązuje. Po drugie, jeśli chodzi o przetarg, nie będziemy go robić sami, mamy w planach, korzystać z pomocy firmy, która pomoże nam, w tym wszystkim, żeby nie było żadnych odwołań, żeby to było naprawdę porządnie, bo zrobienie tego własnymi siłami, takiego dużego przetargu, na taką ilość gmin, to byłoby po prostu niemożliwe. Czyli tutaj też bym Państwo uspokoiła, że po prostu, jako Związek, będziemy się starać o pomoc naprawdę osób, które mają doświadczenie i, które będą mogły nam pomóc, żeby nie było tak, że my coś zrobimy, a państwo będą mieli później kłopoty. Będzie to naprawdę porządnie wykona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ja jeszcze mam tutaj jedną rzecz, którą powiedział tutaj kolega, że może być taka sytuacja, jak było z tą naszą firmą, która tutaj działa na naszym terenie, osobiście do mnie, będziemy od Pana odbierać śmieci, tylko jak Pan je kilometr podwiezie. I np. ileś budynków, było pozbawionych wywozu śmieci, bo oni odbiorą, tylko pod jednym warunkiem, że ja im wywiozę te śmieci kilometr. Ja tylko mówię, jak był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ustawa mówi, że gmina ma obowiązek odebrać i tutaj rolnika nic nie będzie obchodził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miejmy nadzieję, że tak będzie, tylko uczulam Państwa, żeby tak umowę sprecyzować, żeby firma później nie zarzuciła, że on odbierze, tylko proszę do tamtego skrzyżowania podwieź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to się wtedy idzie do Pana Wójta i Pan Wójt musi zareagować, bo to będzie w kwestii Pana Wójt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oczywiście, czy my te problemy nie będą istniały, jeżeli zrobimy to sam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powiem, może tak, bo ja w grudniu, jak była wasza Pani Dyrektor, która obiecała nam złote góry, powiem szczerze, uważaliśmy, że będzie sprawa utrzymanie czystości prawdopodobnie kompleksowo załatwiona, cała, nie tylko od osób fizycznych i działalności gospodarczych, bo w tym momencie, to my tutaj w tym Statucie i, to nam Państwo proponujecie, że jeżeli chodzi o utrzymanie czystości, to jest tylko osoby fizyczne itd. Resztę spraw zostaje nam gminie i Panie Wójcie, teraz my, jako gmina musimy też przyjąć i postarać się o to, żeby te zadania, które nie realizuje Związek, nie będzie realizował, musimy my realizować, czyli całe sprzątanie, może się okazać tak, że jeżeli mieszkaniec zapłaci opłatę, to nie będzie wynosił wcale kilometr, jeżeli ma już teraz reklamę w telewizji, „Że nie będziesz się martwił o śmieci, twoimi śmieciami będzie zajmowała się gmina”, to nie będzie chodził kilometra, tylko obojętnie gdzie pozbędzie się tych nieczystości, do rowu, na przystanki. Tego Państwo nam nie oferujecie. I w tym momencie my zostajemy Panie Wójcie z dużym problemem i może się tak zdarzyć, że ktoś zapłaci 10zl, czy 5zł od osoby i nie będzie się martwił, czy ktoś przyjedzie, czy nie, tylko resztę nam zejdzie, nam jako gminie. Czyli nie rozwiązujecie nam Państwo w ogóle tego problem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dstawiciel ZGRP Iwona Osowska: raczej, jest jeszcze taka kwestia, że ta ustawa ma spowodować, tak naprawdę to, żebyśmy segregować odpad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ale my to robimy. W gminie bardzo dużo jest tego robione, odpadów niebezpiecznych, azbestu, my to robimy, przecież.</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tak, ale tutaj nasza opłata, nasza ta opłata śmieciowa, że tak powiem od mieszkańca, będzie uzależniona od tego, czy mieszkaniec segreguje, czy nie. Także mamy takie plany, że firma, która będzie odbierała śmieci, musi zaznaczyć, że ten mieszkaniec segreguje i mieszkańcowi nie będzie się opłacało, że tak powiem, żeby on u siebie miał pojemnik, taki, który segreguje, te produkt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ale my teraz też to mamy, mamy podpisane umowy z firmami, my dostajemy po 3 worki, dodatkowo, w zależności, do jakiego pojemnika, gdzie oddzielnie segregują mieszkańcy w ramach opłaty tej kwartalnej 53zł, my w zależności od pojemnika. Więc oprócz tej opłaty kwartalnej my dajemy, po prostu, jeżeli ktoś ma jeszcze więcej niż te 3, płaci 5zł, kupuje, obojętnie jaką ilość i segreguje. I my to segregujemy już, i to jest odpierane, teraz to jest odbierane razem z tymi odpadami zmieszanymi, nie segregowanymi. Firmy nam to odbierają, przyjeżdżają i odbierają i my już to też robimy i, to jest jakaś kwota, to jest kwota na kwartał, którą my w tym momencie przeliczamy na kwartał, pewnie, że jeżeli ktoś ma więcej, to więcej. Gmina już się tym zajęła, kilka lat, bo mamy pojemniki na segregowane odpady i mieszkańców przyzwyczajamy do tego. Niebezpieczne, rolnicy też, organizujemy różne akcje, Pani Ela Zawadzka, naprawdę przez wiele lat i przyzwyczajamy do tego, zresztą mieszkańcy są obligowani różnymi przepisami unijnymi, gdzie muszą się z pewnych rzeczy rozliczyć i mieć dokument na to, więc w tym momencie nie jesteśmy, jak gdyby kompleksowo obsłużeni, tylko zostaje nam, powiedziałabym, że może połowa. Czyli połowa tego, że wniesiemy na pewno większą opłatę, a wiele niewiadomych jest i tutaj, nie wiem. Ja poprzednio się wstrzymałam i teraz też wstrzymuję się od głos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Szanowni Państwo, pewnie każdy z nas zadałby jeszcze po ileś pytań, ale myślę, że i Państwo nam tutaj na wiele nie odpowiedzą, proponuję już naprawdę zmierzać w kierunku już zakończenia tej dyskusj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ostatnio, jak byliście u nas, mówiliście, gdzie one będą, te śmieci, gdzie będziemy mieli zapewnione wysypisko, to miało być Kobiernik, tak? Czy to jest w dalszym ciągu podtrzymane, czy jest zmiana lokalizacj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będzie to Cieszew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Cieszewo i, to już jest zapewnio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Kobierniki to obejmą pewnie Płoc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ale no właśnie, bo w pierwszej mowie Państwo, żeście podali, że to Kobiernik. Ale to już jest zapewnione, tak? Teraz druga sprawa, chodzi o te umow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chciałbym zadać pytanie, jak tutaj koleżanka poruszyła, jak rozwiązać umowy obecne, czy one wygasną automatycznie, żebyśmy nie zostal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nie wygasną automatycz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Marek Balcerzak: właśnie, to jest istotne dla mieszkańców.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ustawa mówi, że wygasają, al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żebyśmy 1 lipca 2013r. nie stanęli na tym, że trzeba płacić w dwóch miejsca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mieszkaniec zostanie o tym poinformowany, że musi tamtą umowę rozwiąz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proszę tutaj Pana Wójta, żeby poinformować, bo nie wszyscy mieszkańcy zdają sobie sprawę, jaki jest okres wypowiedzenia? Jak jest procedur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3 miesiąc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Tomasz Bronisław Lewandowski:to jest ważne, bo rzeczywiście rozwiązanie umów dotychczasowych jest istotnym aspektem i tutaj społeczeństwo musi zostać poinformowan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od stycznia zaczyna się kampani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ustawowo mamy taki nacis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Piotr Piotrowski: ja mieszkam w miejscowości turystycznej i bardzo dużo jest ludzi przyjezdnych nad jeziora i jaka, to forma będzie, oni tam tylko sezonowo są? Wiosna, lato, jesień. Jaka to forma rozliczenia będz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Jerzy Węglewski: kto będzie od nich śmieci odbierał, Związek, czy gmina będzie musiała sama odbier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Michał Żuchowski: wie Pan, co trudno mi powiedzie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Piotr Piotrowski: jak mamy się do tego dostosować?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będzie tak, jak jest obecnie, czyli śmieci oni twierdzą, że zabierają z sobą do domu, a tak naprawdę zostawiają je gdzieś przy śmietnikach po drodze, albo przy rowie, a gmina przyjdzie zbier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dstawiciel ZGRP Iwona Osowska: nie będzie tak, bo jeżeli oni i, tak będą musieli zapłacić, no to nie będzie się opłacało zostawiać śmieci w rowi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Zygmunt Kieplin: ale to są ludzie, którzy jadą 100km, czy 200km, to nie będą ze sobą zabierać śmiec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tak naprawdę nasi członkowie, jeżeli ktoś do nas ma przynależność i członkowie, dyskutują na Zgromadzeniach na ten temat i wtedy też podejmowane są decyzje, każdy mówi, jak on by sobie to widział, jest zawsze nasz Mecenas na Zgromadzeniu i mówi, czy to jest formalno – prawnie możliwe i, tak naprawdę my decydujemy, Zgromadzenie decyduje, jak to będzie wyglądało. My teraz robimy, to zgodnie z tym, jakie mamy wymogi. Pierwszy krok, to jest zmiana Statutu, żebyśmy mogli przyjąć ten Statut, szacowanie, opłaty, ile będziemy musieli zapłacić, żeby mieszkaniec nie musiał płacić opłacić, też już Pani Dyrektor, wiemy, że ona to szacowała, z tym, że my też sobie zdajemy sprawę, sprawę, z tego, że ta opłata musi starczyć i na zarządzanie i na zapłatę wykonawcy, tak, firmie, a nie może być za wysoka dla mieszkańca, z tego powodu, że jeżeli my sobie oszacujemy, żeby nam na wszystko starczyło, ta opłata będzie kolosalna, to mieszkaniec najwyraźniej w świecie nie będzie płacił. My sobie z tego wszystkiego zdajemy sprawę i Panowie Wójtowie, Burmistrzowie u nas na Zgromadzeni także i im także zależy na tym, żeby ta kwota nie była za wysoka i nie zgodzą się, muszę tu Państwa uspokoić,  żeby ta opłata była nie wiadomo, jakiej wysokośc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akurat mieszkam przy trasie, gdzie bardzo dużo turystów, czy wczasowiczów, jedzie na Warszawę, czy na Kutno, proszę, Panią, z przykrością stwierdzam, że wieczorem, wyjeżdża ze swojego domku, bierze wór śmieci i zostawia go na przystanku, albo w rowie w lesie. Jak go zmusić, żeby on to zawiózł do Kutna, do Łodzi, czy do Warszaw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dstawiciel ZGRP Iwona Osowska: wiecie Państwo, co, część z tych elementów, faktycznie będzie się znajdowała w tym regulaminie utrzymania czystości i porządku w gminach, jest firma, która będzie nam pomagała, teraz do końca tygodnia będziemy im wysyłać założenia, jak my to widzimy, mamy spotkanie z Panem Burmistrzem 17 września, do końca października obiecała, że wykona nam taki regulamin i uzgodni jeszcze, to co jeszcze może być. I w tym regulaminie, będzie już część takich właśnie informacji, czyli takich szczegółowych, takich praktycznych, jak to ma wyglądać, gdzie mają być pojemniki, co z tymi domkami. I tak samo będziemy nad tym dyskutować na Zgromadzeniu 28 września, bo my też mamy miejscowości turystyczne, gdzie wątpię, żeby Wójtowie się zgodzili, żeby osoba, która posiada, jakiś domek płaciła, nie wiem, tak samo, jak osoba, która mieszka gdzieś na stałe, tak.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czekamy na dalsze informacj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proszę Państwa, mimo tych wątpliwości, jakie tutaj wszyscy mamy, brak odpowiedzi na pytania zadane niestety, uważam, że powinniśmy iść tą drogą, która zadeklarowaliśmy jakiś czas temu, że iść razem ze Związkiem, z dwóch powodów, po pierwsze jest już za mało czasu, żeby gmina zrobiła to sama, i nie jest już w stanie zrobić to sama w tej chwili. Po drugie nie mamy niestety partnera, ani jakiejś takiej alternatywy, żeby zrobić to z kimś innym. Także naszym zadaniem jest pytać i my te pytania będziemy zadawali i będziemy Państwa prosili, bo wątpliwości jest dużo i będziemy się starali, żeby te wszystkie nasze oczekiwania, Związek spełnia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mogę zapewnić, że czym bliżej do tego, odpowiedzi na Państwa pytania, będą takie ogólne. Teraz przyznajemy się, że my jeszcze sami dokładnie nie  wiemy, możemy Państwu coś powiedzieć, ale tak naprawdę my nie wiemy, jak to będzie później wyglądał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tak jak obserwujemy sytuacje całego kraju, niektóre gminy są na etapie tworzenia Związków.</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no więc właśnie i być może za rok, ktoś do nas przyjdzie i zaproponuje nam lepsze warunki niż Związe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dstawiciel ZGRP Iwona Osowska: oczywiście, ale tutaj jest możliwość wystąpienia.</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83/XXIII/2012 </w:t>
      </w:r>
      <w:r>
        <w:rPr>
          <w:b w:val="false"/>
          <w:bCs w:val="false"/>
          <w:color w:val="000000"/>
          <w:sz w:val="24"/>
          <w:szCs w:val="24"/>
        </w:rPr>
        <w:t>została przyjęta 11 głosami za i 3 wstrzymującymi się</w:t>
      </w:r>
      <w:r>
        <w:rPr>
          <w:rFonts w:cs="Times New Roman" w:ascii="Times New Roman" w:hAnsi="Times New Roman"/>
          <w:b w:val="false"/>
          <w:bCs w:val="false"/>
          <w:color w:val="000000"/>
          <w:sz w:val="24"/>
          <w:szCs w:val="24"/>
        </w:rPr>
        <w:t xml:space="preserve">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ekazania w dzierżawę na okres 3 lat gruntów komunalnych stanowiących część działki nr 178/4 o pow. 0,0018 ha we wsi Leśniewice gm. Gostynin.</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84/XXIII/2012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6-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ekazania w dzierżawę na okres 1 roku gruntów rolnych stanowiącej działkę nr 25/1 o pow. 0,9097 ha we wsi Skrzany gm.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pragnę dodać, tytułem uzupełnienia, po raz kolejny występujemy z uchwałą o przedłużenie dzierżawy na 1 rok, w ubiegłym roku też, zamierzamy przystąpić do podziału tej działki na działki budowlane i chcemy sprzedać te działki. Nie mniej jednak taka procedura wymaga zaangażowania finansowego, ocena z płac, która jest na rynku działek, na razie powstrzymuje mnie z podjęciem tej decyzji, nie chciałbym, żeby ona była zablokowana na kolejne 3, czy 5 lat, proponuję okres 1 roku, może w przyszłym roku przystąpimy do tego podziału, podział też kosztuje. Teraz na razie tego podziału nie dokonywaliśmy, bo widzimy co na rynku działek się dzieje, że jest trochę zastój, stąd umowa na jeden rok.</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85/XXIII/2012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wyrażenia zgody na przyjęcie w użyczenie na okres 10 lat zabudowanej nieruchomości stanowiącej działkę nr 208/1 o pow. 0,13 ha położoną na terenie wsi Feliksów oraz upoważnienia Wójta Gminy do zawarcia z Ochotniczą Strażą Pożarną w Feliksowie umowy użyczenia w/w nieruchomości.</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 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86/XXIII/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 (Radny Ryszard Kowalczyk opuścił salę posiedzeni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wymagań, jakie powinien spełniać przedsiębiorca ubiegający się o uzyskanie zezwolenia na prowadzenie działalności w zakresie opróżniania zbiorników bezodpływowych i transportu nieczystości ciekłych na terenie Gminy Gostynin oraz w sprawie zmiany Uchwały Rady Gminy Gostynin Nr 228/XXXVIII/2010 z dnia 19 marca 2010 r. w sprawie określenia wymagań, jakie powinien spełniać przedsiębiorca ubiegający się o uzyskanie zezwolenia na świadczenie usług w zakresie czystości i porządku na terenie Gminy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Panie Przewodniczący, Panie Wójcie, chciałbym w tym miejscy zabrać głos i po prostu zapytać i tutaj proszę Pana Przewodniczącego o wyjaśnienie i Pana naszego Radcę Prawnego o ujednolicenie zapisów w uchwałach, ponieważ czytając uchwały po prostu, dużo czasu mi zajmuje ustalenie, skąd się te zapisy wzięły. Pierwsza rzecz, ja już na komisji o tym mówiłem „t.j.” w drugiej uchwale „tj.”, wyjaśnienie otrzymałem, że to tekst jednolity, prosiłbym, żeby zapisywać może w całości, żeby było to jasne, jeżeli nie ma takiej potrzeby, to Pan Mecenas powie, żeby ujednolicić, żeby we wszystkich uchwałach, było to samo. Następna uwaga w tej uchwale, którą przed chwilą Pan Przewodniczący omawiał „Dz. U. z 2012r. poz. 391”, nie mam dziennika numeru, nie wiem nie trzeba pisać numeru? W uchwale z punktu 10, mamy natomiast zapis „Dz. U. Nr 149, poz. 887”, nie ma wpisanego z roku? Więc nie wiem, czy jakieś zasady obowiązują, bo ja uchwałami się zajmuję z racji swojej pracy, i wszędzie wpisywane są jednolicie Dz. U. Nr z roku i poz. To po prostu chciałbym, żeby to wyjaśnić i żeby nie było takich różnych zapisów, w Urzędzie, który po prostu tworzy je sa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ja dzisiaj już na ten temat z Panią Sekretarz rozmawiałem, rzeczywiście trzeb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eszcze dokończę, Panie Przewodniczący nie mówię już o błędach merytorycznych, np. w uchwale z numeru 11, jest Dz. U. wpisany prawidłowo z 2011r. Nr 149, poz. 88, próbowałem znaleźć taką pozycję, zupełnie innego aktu dotyczy, to jet poz. 887. Prosiłbym, żeby ktoś po prostu je czytał, po ludzku jeszcze je, Pan Mecenas je opiniuje, więc też powinien na takie rzeczy zwrócić uwagę. Także bardzo proszę na przyszłość, żeby było to staranie robio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ekretarz Gminy Marzena Bulińska: ja tylko powiem, że są podejmowane działania, żeby te teksty były jednolite, nie mówię tylko o czcionce, formacie, chciałąbym, żeby były łatwe do czytania, przyjazne po prostu Radnym, bo oni muszą czytać te teksty, przyjmuję uwagi Pana Radnego Balcerzaka, akurat tak się złożyło, że one nie wszystkie były przed tą sesją czytane z racji natłoku różnych obowiązków, na poprzednich sesjach były czytane, będą przez mnie sprawdzane, zostały podjęte ustalenia, że będą do mnie mailem wysyłane i dopiero przekazane Panu Radcy Prawnemu,  żeby wtedy mógł na spokojnie sprawdzić, to co do niego należy. Wiem, że tam są błęd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i grafika, żeby też była jednakowa. Rozmawialiśmy już o tym z Panią Sekretarz.</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w sprawie tych kwestii, które Pan poruszał, może tak od końca, jeśli tam się błąd pojawił w uchwale, to za to mogę tylko przeprosić, oczywiście, jeśli nastąpił błąd, jakiś literowy, numerowy, no to po prostu jakaś omyłka, za to mogę tylko przeprosić. Natomiast co do kwestii stylistycznych, jednolitości zapisu, no to nie ma jakiś konkretnych wytycznych, jak to ma być zapisywane, zwyczajowo zapisywanie Dz. U. jest w różnych kulturach prawniczych przyjęte, Nr, poz. tylko po prostu po kropkach pozycje i, to też jest przyjęte. No rzeczywiście postulat słuszny jest, aby to wszystko było jednolicie zapisywane, natomiast nie jest to błędem, i jeszcze jedna moja taka uwaga od 2012 roku nie ma numerów Dz. U. są tylko Dz. U z roku i poz. bez Nr.</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87/XXIII/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zmiany Uchwały 66/IX/2011 Rady Gminy Gostynin z dnia 28 czerwca 2011 roku w sprawie określenia rodzaju świadczeń oraz warunków i sposobu ich przyznawania w ramach pomocy zdrowotnej dla nauczycieli korzystających z opieki zdrowotne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w celu uzupełnienia chciałbym wycofać z załączonego materiału, który został na komisję i sesję skierowany ten załącznik, który dostaliście Państwo do uchwały. Uchwalamy uchwałę, bez załącznika.</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88/XXIII/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0-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zlecenia zadań wynikających z ustawy o wspieraniu rodziny i systemie pieczy zastępczej Gminnemu Ośrodkowi Pomocy Społecznej w Gostyninie.</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89/XXIII/2012 </w:t>
      </w:r>
      <w:r>
        <w:rPr>
          <w:b w:val="false"/>
          <w:bCs w:val="false"/>
          <w:color w:val="000000"/>
          <w:sz w:val="24"/>
          <w:szCs w:val="24"/>
        </w:rPr>
        <w:t xml:space="preserve">została przyjęta 11 </w:t>
      </w:r>
      <w:r>
        <w:rPr>
          <w:rFonts w:cs="Times New Roman" w:ascii="Times New Roman" w:hAnsi="Times New Roman"/>
          <w:b w:val="false"/>
          <w:bCs w:val="false"/>
          <w:color w:val="000000"/>
          <w:sz w:val="24"/>
          <w:szCs w:val="24"/>
        </w:rPr>
        <w:t>głosami za i stanowi załącznik do protokołu.(Radna Elżbieta Tyszkiewicz i Radny Jerzy Węglewski opuścili salę)</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1-go.</w:t>
      </w:r>
    </w:p>
    <w:p>
      <w:pPr>
        <w:pStyle w:val="Normal"/>
        <w:spacing w:lineRule="atLeast" w:line="100"/>
        <w:ind w:left="0" w:right="-17" w:hanging="0"/>
        <w:jc w:val="both"/>
        <w:rPr/>
      </w:pPr>
      <w:r>
        <w:rPr>
          <w:rFonts w:cs="Times New Roman" w:ascii="Times New Roman" w:hAnsi="Times New Roman"/>
          <w:sz w:val="24"/>
          <w:szCs w:val="24"/>
        </w:rPr>
        <w:t>Przewodniczący Rady Gminy Tomasz Bronisław Lewandowski odczytał projekt uchwały w sprawie:</w:t>
      </w:r>
      <w:r>
        <w:rPr>
          <w:rFonts w:cs="Arial" w:ascii="Arial" w:hAnsi="Arial"/>
          <w:sz w:val="22"/>
          <w:szCs w:val="22"/>
        </w:rPr>
        <w:t xml:space="preserve"> </w:t>
      </w:r>
      <w:r>
        <w:rPr>
          <w:rFonts w:cs="Times New Roman" w:ascii="Times New Roman" w:hAnsi="Times New Roman"/>
          <w:sz w:val="24"/>
          <w:szCs w:val="24"/>
        </w:rPr>
        <w:t>przyjęcia Gminnego Programu Wspierania Rodziny w Gminie Gostynin na lata 2012 – 2015.</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te poprawi, będą uwzględnio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te poprawki już zostały uwzględnio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cownik GOPS Tomasz Matusiak: już są uwzględnione</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90/XXIII/2012 </w:t>
      </w:r>
      <w:r>
        <w:rPr>
          <w:rFonts w:cs="Times New Roman" w:ascii="Times New Roman" w:hAnsi="Times New Roman"/>
          <w:b w:val="false"/>
          <w:bCs w:val="false"/>
          <w:color w:val="000000"/>
          <w:sz w:val="24"/>
          <w:szCs w:val="24"/>
        </w:rPr>
        <w:t>została przyjęta 11 głosami za i stanowi załącznik do protokołu.</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2-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zmieniającej Uchwałę Budżetową Gminy Gostynin na 2012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omówiła projekt uchwały. Odczytała uzasadnienie do projektu uchwały. Nie wspomniałam tylko wczoraj na wspólnej komisji budżetu i oświaty, że również jest przesunięcie 1500zł, celem zwiększenia dotacji podmiotowej dla Gminnej Biblioteki publicznej z siedzibą w Solcu. Taki wniosek padł na komisji oświaty przez Państwa Radnych, także ten wniosek jest uwzględniony.</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91/XXIII/2012 </w:t>
      </w:r>
      <w:r>
        <w:rPr>
          <w:rFonts w:cs="Times New Roman" w:ascii="Times New Roman" w:hAnsi="Times New Roman"/>
          <w:b w:val="false"/>
          <w:bCs w:val="false"/>
          <w:color w:val="000000"/>
          <w:sz w:val="24"/>
          <w:szCs w:val="24"/>
        </w:rPr>
        <w:t>została przyjęta 13 głosami za i stanowi załącznik do protokołu. (Radna Elżbieta Tyszkiewicz i Radny Ryszard Kowalczyk wrócili na salę posiedzenie)</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3-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niosków nie wypracowała.</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before="0" w:after="0"/>
        <w:ind w:left="0" w:right="15"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ind w:left="0" w:right="45"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45" w:hanging="0"/>
        <w:jc w:val="both"/>
        <w:rPr/>
      </w:pPr>
      <w:r>
        <w:rPr>
          <w:b/>
          <w:bCs/>
          <w:color w:val="000000"/>
          <w:sz w:val="24"/>
          <w:szCs w:val="24"/>
        </w:rPr>
        <w:t xml:space="preserve">Komisja Rozwoju Gospodarczego Rolnictwa Leśnictwa i Ochrony Środowiska: </w:t>
      </w:r>
      <w:r>
        <w:rPr>
          <w:b w:val="false"/>
          <w:bCs w:val="false"/>
          <w:color w:val="000000"/>
          <w:sz w:val="24"/>
          <w:szCs w:val="24"/>
        </w:rPr>
        <w:t>wniosków nie wypracowała.</w:t>
      </w:r>
    </w:p>
    <w:p>
      <w:pPr>
        <w:pStyle w:val="Normal"/>
        <w:spacing w:lineRule="atLeast" w:line="100" w:before="0" w:after="0"/>
        <w:ind w:left="0" w:right="15" w:hanging="0"/>
        <w:jc w:val="both"/>
        <w:rPr>
          <w:b/>
          <w:b/>
          <w:bCs/>
          <w:color w:val="000000"/>
          <w:sz w:val="24"/>
          <w:szCs w:val="24"/>
        </w:rPr>
      </w:pPr>
      <w:r>
        <w:rPr>
          <w:b/>
          <w:bCs/>
          <w:color w:val="000000"/>
          <w:sz w:val="24"/>
          <w:szCs w:val="24"/>
        </w:rPr>
      </w:r>
    </w:p>
    <w:p>
      <w:pPr>
        <w:pStyle w:val="Normal"/>
        <w:spacing w:lineRule="atLeast" w:line="100"/>
        <w:ind w:left="0" w:right="-57" w:hanging="0"/>
        <w:jc w:val="both"/>
        <w:rPr/>
      </w:pPr>
      <w:r>
        <w:rPr>
          <w:b/>
          <w:bCs/>
          <w:sz w:val="24"/>
          <w:szCs w:val="24"/>
        </w:rPr>
        <w:t>Komisja Rewizyjna:</w:t>
      </w:r>
      <w:r>
        <w:rPr>
          <w:b w:val="false"/>
          <w:bCs w:val="false"/>
          <w:sz w:val="24"/>
          <w:szCs w:val="24"/>
        </w:rPr>
        <w:t xml:space="preserve"> wniosków nie wypracowała.</w:t>
      </w:r>
    </w:p>
    <w:p>
      <w:pPr>
        <w:pStyle w:val="Normal"/>
        <w:spacing w:lineRule="atLeast" w:line="100"/>
        <w:ind w:left="0" w:right="-5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4-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b w:val="false"/>
          <w:b w:val="false"/>
          <w:bCs w:val="false"/>
          <w:sz w:val="24"/>
          <w:szCs w:val="24"/>
        </w:rPr>
      </w:pPr>
      <w:r>
        <w:rPr>
          <w:b w:val="false"/>
          <w:bCs w:val="false"/>
          <w:sz w:val="24"/>
          <w:szCs w:val="24"/>
        </w:rPr>
        <w:t>Wójt: zanim przystąpię do odpowiedzi konkretnych na poszczególne pytania, poproszę Pana Prezesa, by pokrótce powiedział, czym się ostatnio ZK zajmuje, co realizuje i jakie wykonuje prace.</w:t>
      </w:r>
    </w:p>
    <w:p>
      <w:pPr>
        <w:pStyle w:val="Normal"/>
        <w:ind w:left="0" w:right="-17" w:hanging="0"/>
        <w:jc w:val="both"/>
        <w:rPr>
          <w:b w:val="false"/>
          <w:b w:val="false"/>
          <w:bCs w:val="false"/>
          <w:sz w:val="24"/>
          <w:szCs w:val="24"/>
        </w:rPr>
      </w:pPr>
      <w:r>
        <w:rPr>
          <w:b w:val="false"/>
          <w:bCs w:val="false"/>
          <w:sz w:val="24"/>
          <w:szCs w:val="24"/>
        </w:rPr>
        <w:t>Prezes ZK Paweł Czarnecki: zakres robót, który był realizowany, to chyba Pan Wójt wspominał w sprawozdaniu. To już nie będę wyszczególniał poszczególnych dróg, czy obiektów, na których realizowaliśmy roboty. W tej chwili z uwagi na małą ilość gruzu, z tego, co zbilansowałem i zinwentaryzowałem na placu budowy, jest, to około 300 ton, pozostało z tych 5tys. ton zakupionego gruzu, że jest to taka mała ilość, generalnie nie wbudowujemy tego gruzu, bo staramy się go zatrzymać na jakieś newralgiczne elementy dróg, które mogą się pojawić, natomiast na wniosek, niektórych z Państwa Radnych, jak również i Sołtysów, pod koniec sierpnia i na początku września generalnie zajęliśmy się równaniem dróg. To, żeby zapewnić przejezdność autobusom dowożącym dzieci do szkół. W tej chwili realizujemy, robimy drogę w Sierakówku, były tam pewne rozbieżności, co do sposobu wykonania, po jakichś tam dyskusjach i przy udziale Pani Sołtys i mieszkańców oraz przedstawicieli gminy, jakąś tam koncepcję, żeśmy wypracowali i myślimy, że powinna zdać egzamin. Prawdopodobnie dzisiaj powinniśmy zakończyć tę drogę. Dalsze prace, jeżeli moglibyśmy prowadzić, są uzależnione od posiadanego gruzu. Zostało z tego gruzu, który był z autostrady sprowadzany, też około 300 ton i mamy około 300 – 400 ton zapasu pospółki, którą dowozimy z Leszczynka. Jeżeli są jakieś potrzeby, szczególnie w równaniu dróg, w tej chwili możemy to uczynić, bo część wschodnia gminy jest trochę zaniedbana, tutaj już Pan Szymon się nie odzywał na początku, ale na kolejnych trzech sesjach się odzywał także. W tej chwili czekamy na gruz i byśmy przystępowali. Fundusz sołecki został zrealizowany w 30-40%, może troszkę więcej, na dzień dzisiejszy.</w:t>
      </w:r>
    </w:p>
    <w:p>
      <w:pPr>
        <w:pStyle w:val="Normal"/>
        <w:ind w:left="0" w:right="-17" w:hanging="0"/>
        <w:jc w:val="both"/>
        <w:rPr/>
      </w:pPr>
      <w:r>
        <w:rPr>
          <w:rFonts w:cs="Times New Roman" w:ascii="Times New Roman" w:hAnsi="Times New Roman"/>
          <w:b w:val="false"/>
          <w:bCs w:val="false"/>
          <w:sz w:val="24"/>
          <w:szCs w:val="24"/>
        </w:rPr>
        <w:t>Przewodniczący Rady Gminy Tomasz Bronisław Lewandowski</w:t>
      </w:r>
      <w:r>
        <w:rPr>
          <w:b w:val="false"/>
          <w:bCs w:val="false"/>
          <w:sz w:val="24"/>
          <w:szCs w:val="24"/>
        </w:rPr>
        <w:t>: jeżeli mogę Panie Prezesie, rzeczywiście te drogi się znacząco poprawiają, z tym, że są elementy dróg, gdzie leży gruz, no, bo był wtedy nawał prac i gruzowaliście i, to jest nieprzykryte piachem i teraz, jeżeli macie mniej tego gruzu, to tą pospółkę należałoby na niektóre te odcinki dowieźć, np. w Białotarsku, tak na spokojnie, ja nie mówię tego w ramach zarzutów, bo każdy dziękuje, tylko tyle, że jak nie ma gruzu, to może tego piachu dowieźć.</w:t>
      </w:r>
    </w:p>
    <w:p>
      <w:pPr>
        <w:pStyle w:val="Normal"/>
        <w:ind w:left="0" w:right="-17" w:hanging="0"/>
        <w:jc w:val="both"/>
        <w:rPr>
          <w:b w:val="false"/>
          <w:b w:val="false"/>
          <w:bCs w:val="false"/>
          <w:sz w:val="24"/>
          <w:szCs w:val="24"/>
        </w:rPr>
      </w:pPr>
      <w:r>
        <w:rPr>
          <w:b w:val="false"/>
          <w:bCs w:val="false"/>
          <w:sz w:val="24"/>
          <w:szCs w:val="24"/>
        </w:rPr>
        <w:t xml:space="preserve">Prezes ZK Paweł Czarnecki: były takie odcinki, że akurat z pospółką był problem i został gruz nieprzykryty. Z tym, że próbuje też, w ramach, żeby zmniejszyć koszt, przykrywać to piaskiem, który kosztuje około 10zł, na niektórych odcinkach to wystarczy, szczególnie dróg polnych. </w:t>
      </w:r>
    </w:p>
    <w:p>
      <w:pPr>
        <w:pStyle w:val="Normal"/>
        <w:ind w:left="0" w:right="-17" w:hanging="0"/>
        <w:jc w:val="both"/>
        <w:rPr>
          <w:b w:val="false"/>
          <w:b w:val="false"/>
          <w:bCs w:val="false"/>
          <w:sz w:val="24"/>
          <w:szCs w:val="24"/>
        </w:rPr>
      </w:pPr>
      <w:r>
        <w:rPr>
          <w:b w:val="false"/>
          <w:bCs w:val="false"/>
          <w:sz w:val="24"/>
          <w:szCs w:val="24"/>
        </w:rPr>
        <w:t>Radny Andrzej Krzewicki: Panie Prezesie tam Pan puści równiarkę trochę na Rogożewek i Emilianów, tylko prośba, jak popada, bo jakby teraz ją puścić, to nie przejedzie już niczym, bo jest za sucho.</w:t>
      </w:r>
    </w:p>
    <w:p>
      <w:pPr>
        <w:pStyle w:val="Normal"/>
        <w:ind w:left="0" w:right="-17" w:hanging="0"/>
        <w:jc w:val="both"/>
        <w:rPr>
          <w:b w:val="false"/>
          <w:b w:val="false"/>
          <w:bCs w:val="false"/>
          <w:sz w:val="24"/>
          <w:szCs w:val="24"/>
        </w:rPr>
      </w:pPr>
      <w:r>
        <w:rPr>
          <w:b w:val="false"/>
          <w:bCs w:val="false"/>
          <w:sz w:val="24"/>
          <w:szCs w:val="24"/>
        </w:rPr>
        <w:t>Prezes ZK Paweł Czarnecki: my współpracujemy, wiadomo, że tego piasku nie przepchnie, u Pana Wałęsy byliśmy, ale wtedy popadało i mogliśmy coś zrobić.</w:t>
      </w:r>
    </w:p>
    <w:p>
      <w:pPr>
        <w:pStyle w:val="Normal"/>
        <w:ind w:left="0" w:right="-17" w:hanging="0"/>
        <w:jc w:val="both"/>
        <w:rPr>
          <w:b w:val="false"/>
          <w:b w:val="false"/>
          <w:bCs w:val="false"/>
          <w:sz w:val="24"/>
          <w:szCs w:val="24"/>
        </w:rPr>
      </w:pPr>
      <w:r>
        <w:rPr>
          <w:b w:val="false"/>
          <w:bCs w:val="false"/>
          <w:sz w:val="24"/>
          <w:szCs w:val="24"/>
        </w:rPr>
        <w:t>Radny Zygmunt Kieplin: ale też to nic nie dało.</w:t>
      </w:r>
    </w:p>
    <w:p>
      <w:pPr>
        <w:pStyle w:val="Normal"/>
        <w:ind w:left="0" w:right="-17" w:hanging="0"/>
        <w:jc w:val="both"/>
        <w:rPr>
          <w:b w:val="false"/>
          <w:b w:val="false"/>
          <w:bCs w:val="false"/>
          <w:sz w:val="24"/>
          <w:szCs w:val="24"/>
        </w:rPr>
      </w:pPr>
      <w:r>
        <w:rPr>
          <w:b w:val="false"/>
          <w:bCs w:val="false"/>
          <w:sz w:val="24"/>
          <w:szCs w:val="24"/>
        </w:rPr>
        <w:t>Prezes ZK Paweł Czarnecki: dużo nie dało, ale po deszczu robiliśmy. Niektóre odcinki dało się zrobić.</w:t>
      </w:r>
    </w:p>
    <w:p>
      <w:pPr>
        <w:pStyle w:val="Normal"/>
        <w:ind w:left="0" w:right="-17" w:hanging="0"/>
        <w:jc w:val="both"/>
        <w:rPr>
          <w:b w:val="false"/>
          <w:b w:val="false"/>
          <w:bCs w:val="false"/>
          <w:sz w:val="24"/>
          <w:szCs w:val="24"/>
        </w:rPr>
      </w:pPr>
      <w:r>
        <w:rPr>
          <w:b w:val="false"/>
          <w:bCs w:val="false"/>
          <w:sz w:val="24"/>
          <w:szCs w:val="24"/>
        </w:rPr>
        <w:t>Radny Jerzy Węglewski: ja jeszcze chciałem jedno zdanie, bo nie zgłaszałem w interpelacjach, ale  odnośnie wsi Osiny i równania drogi, tam, kiedy było równane wiosną, tam Pani Sołtys sama zdecydowała, żeby nie równać, bo będzie wożony z funduszu sołeckiego gruz, to się przeciągnęło do dzisiaj, tam są drogi nierównane od wiosny, jeśli można byłoby tam równiarkę posłać, albo już wejść z gruzem, ale gruzu nie ma.</w:t>
      </w:r>
    </w:p>
    <w:p>
      <w:pPr>
        <w:pStyle w:val="Normal"/>
        <w:ind w:left="0" w:right="-17" w:hanging="0"/>
        <w:jc w:val="both"/>
        <w:rPr>
          <w:b w:val="false"/>
          <w:b w:val="false"/>
          <w:bCs w:val="false"/>
          <w:sz w:val="24"/>
          <w:szCs w:val="24"/>
        </w:rPr>
      </w:pPr>
      <w:r>
        <w:rPr>
          <w:b w:val="false"/>
          <w:bCs w:val="false"/>
          <w:sz w:val="24"/>
          <w:szCs w:val="24"/>
        </w:rPr>
        <w:t>Prezes ZK Paweł Czarnecki: dlatego swoją wypowiedź tak powiedziałem, że jesteśmy teraz w terenie w Sierakówku, wobec tego możemy od tego najbliższego regionu zacząć równać.</w:t>
      </w:r>
    </w:p>
    <w:p>
      <w:pPr>
        <w:pStyle w:val="Normal"/>
        <w:ind w:left="0" w:right="-17" w:hanging="0"/>
        <w:jc w:val="both"/>
        <w:rPr>
          <w:b w:val="false"/>
          <w:b w:val="false"/>
          <w:bCs w:val="false"/>
          <w:sz w:val="24"/>
          <w:szCs w:val="24"/>
        </w:rPr>
      </w:pPr>
      <w:r>
        <w:rPr>
          <w:b w:val="false"/>
          <w:bCs w:val="false"/>
          <w:sz w:val="24"/>
          <w:szCs w:val="24"/>
        </w:rPr>
        <w:t>Radny Jerzy Węglewski: tam Pani Sołtys sama nie chciała wiosną wyrównać drogi, bo miał być zaraz robiony fundusz sołecki i, tak, to zrozumiała, ale, że do dzisiaj to nie poszło, to tam są drogi nie porównane od początku roku.</w:t>
      </w:r>
    </w:p>
    <w:p>
      <w:pPr>
        <w:pStyle w:val="Normal"/>
        <w:ind w:left="0" w:right="-17" w:hanging="0"/>
        <w:jc w:val="both"/>
        <w:rPr>
          <w:b w:val="false"/>
          <w:b w:val="false"/>
          <w:bCs w:val="false"/>
          <w:sz w:val="24"/>
          <w:szCs w:val="24"/>
        </w:rPr>
      </w:pPr>
      <w:r>
        <w:rPr>
          <w:b w:val="false"/>
          <w:bCs w:val="false"/>
          <w:sz w:val="24"/>
          <w:szCs w:val="24"/>
        </w:rPr>
        <w:t>Prezes ZK Paweł Czarnecki: to, co Pan Wasiński zgłaszał, to też w jakiś sposób zrobimy.</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Ewy Michalskiej udzielił Wójt Gminy Edmund Zieliński:</w:t>
      </w:r>
    </w:p>
    <w:p>
      <w:pPr>
        <w:pStyle w:val="Normal"/>
        <w:ind w:left="0" w:right="-17" w:hanging="0"/>
        <w:jc w:val="both"/>
        <w:rPr>
          <w:b w:val="false"/>
          <w:b w:val="false"/>
          <w:bCs w:val="false"/>
          <w:sz w:val="24"/>
          <w:szCs w:val="24"/>
        </w:rPr>
      </w:pPr>
      <w:r>
        <w:rPr>
          <w:b w:val="false"/>
          <w:bCs w:val="false"/>
          <w:sz w:val="24"/>
          <w:szCs w:val="24"/>
        </w:rPr>
        <w:t>Wiata przystankowa na Wrzącej, nowe wiaty, które planowaliśmy w tym roku zakupić, będą zakupione w IV kwartale, natomiast wiaty zdemontowane z drogi wojewódzkiej w ubiegłym roku są zwiezione do ZK w Solcu, z tych 3 zdemontowanych wiat być może ze 2 się uda wyremontować, bo te dwie nie są tak bardzo zniszczone.</w:t>
      </w:r>
    </w:p>
    <w:p>
      <w:pPr>
        <w:pStyle w:val="Normal"/>
        <w:ind w:left="0" w:right="-17" w:hanging="0"/>
        <w:jc w:val="both"/>
        <w:rPr>
          <w:b w:val="false"/>
          <w:b w:val="false"/>
          <w:bCs w:val="false"/>
          <w:sz w:val="24"/>
          <w:szCs w:val="24"/>
        </w:rPr>
      </w:pPr>
      <w:r>
        <w:rPr>
          <w:b w:val="false"/>
          <w:bCs w:val="false"/>
          <w:sz w:val="24"/>
          <w:szCs w:val="24"/>
        </w:rPr>
        <w:t xml:space="preserve">Radna Ewa Michalska: one były zniszczone tym demontażem, bo one jak stały to były dobre, ale demontaż spowodował, że one zostały zniszczone, no i my teraz będziemy ponosić koszty zakupu nowych wiat. </w:t>
      </w:r>
    </w:p>
    <w:p>
      <w:pPr>
        <w:pStyle w:val="Normal"/>
        <w:ind w:left="0" w:right="-17" w:hanging="0"/>
        <w:jc w:val="both"/>
        <w:rPr>
          <w:b w:val="false"/>
          <w:b w:val="false"/>
          <w:bCs w:val="false"/>
          <w:sz w:val="24"/>
          <w:szCs w:val="24"/>
        </w:rPr>
      </w:pPr>
      <w:r>
        <w:rPr>
          <w:b w:val="false"/>
          <w:bCs w:val="false"/>
          <w:sz w:val="24"/>
          <w:szCs w:val="24"/>
        </w:rPr>
        <w:t xml:space="preserve">Wójt: będą wyremontowane, będą usytuowane. </w:t>
      </w:r>
    </w:p>
    <w:p>
      <w:pPr>
        <w:pStyle w:val="Normal"/>
        <w:ind w:left="0" w:right="-17" w:hanging="0"/>
        <w:jc w:val="both"/>
        <w:rPr>
          <w:b w:val="false"/>
          <w:b w:val="false"/>
          <w:bCs w:val="false"/>
          <w:sz w:val="24"/>
          <w:szCs w:val="24"/>
        </w:rPr>
      </w:pPr>
      <w:r>
        <w:rPr>
          <w:b w:val="false"/>
          <w:bCs w:val="false"/>
          <w:sz w:val="24"/>
          <w:szCs w:val="24"/>
        </w:rPr>
        <w:t>Jeżeli chodzi o przepust w miejscowości Rybne, to były remonty naprawcze wykonywane tego przepustu, został on odmulony i dopuszczony, oczywiście po rozmowie z ZK, że on jest zarwany, do końca października go wymienimy.</w:t>
      </w:r>
    </w:p>
    <w:p>
      <w:pPr>
        <w:pStyle w:val="Normal"/>
        <w:ind w:left="0" w:right="-17" w:hanging="0"/>
        <w:jc w:val="both"/>
        <w:rPr>
          <w:b w:val="false"/>
          <w:b w:val="false"/>
          <w:bCs w:val="false"/>
          <w:sz w:val="24"/>
          <w:szCs w:val="24"/>
        </w:rPr>
      </w:pPr>
      <w:r>
        <w:rPr>
          <w:b w:val="false"/>
          <w:bCs w:val="false"/>
          <w:sz w:val="24"/>
          <w:szCs w:val="24"/>
        </w:rPr>
        <w:t>Fundusz sołecki Baby Górne – Zieleniec, oczywiście tak, jak wspomniałem wcześniej w sprawozdaniu, ogłosimy przetarg na dostawę 3 tys. ton kruszywa i będziemy realizować pozostałe fundusze sołeckie, które nie były zrealizowane w ogóle.</w:t>
      </w:r>
    </w:p>
    <w:p>
      <w:pPr>
        <w:pStyle w:val="Normal"/>
        <w:ind w:left="0" w:right="-17" w:hanging="0"/>
        <w:jc w:val="both"/>
        <w:rPr>
          <w:b w:val="false"/>
          <w:b w:val="false"/>
          <w:bCs w:val="false"/>
          <w:sz w:val="24"/>
          <w:szCs w:val="24"/>
        </w:rPr>
      </w:pPr>
      <w:r>
        <w:rPr>
          <w:b w:val="false"/>
          <w:bCs w:val="false"/>
          <w:sz w:val="24"/>
          <w:szCs w:val="24"/>
        </w:rPr>
        <w:t>Radna Ewa Michalska: czy mogę powiedzieć mieszkańcom, że to będzie w październiku wykonane?</w:t>
      </w:r>
    </w:p>
    <w:p>
      <w:pPr>
        <w:pStyle w:val="Normal"/>
        <w:ind w:left="0" w:right="-17" w:hanging="0"/>
        <w:jc w:val="both"/>
        <w:rPr>
          <w:b w:val="false"/>
          <w:b w:val="false"/>
          <w:bCs w:val="false"/>
          <w:sz w:val="24"/>
          <w:szCs w:val="24"/>
        </w:rPr>
      </w:pPr>
      <w:r>
        <w:rPr>
          <w:b w:val="false"/>
          <w:bCs w:val="false"/>
          <w:sz w:val="24"/>
          <w:szCs w:val="24"/>
        </w:rPr>
        <w:t>Wójt: myślę, że tak, jeśli ogłosimy przetarg, w tej chwili firmy, które dostarczają, czekają na przetarg.</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Cezarego Kołodziejskiego udzielił Wójt Gminy Edmund Zieliński:</w:t>
      </w:r>
    </w:p>
    <w:p>
      <w:pPr>
        <w:pStyle w:val="Normal"/>
        <w:ind w:left="0" w:right="-17" w:hanging="0"/>
        <w:jc w:val="both"/>
        <w:rPr>
          <w:b w:val="false"/>
          <w:b w:val="false"/>
          <w:bCs w:val="false"/>
          <w:sz w:val="24"/>
          <w:szCs w:val="24"/>
        </w:rPr>
      </w:pPr>
      <w:r>
        <w:rPr>
          <w:b w:val="false"/>
          <w:bCs w:val="false"/>
          <w:sz w:val="24"/>
          <w:szCs w:val="24"/>
        </w:rPr>
        <w:t>O wiatach już mówiłem, że zostaną wyremontowane i ustawione.</w:t>
      </w:r>
    </w:p>
    <w:p>
      <w:pPr>
        <w:pStyle w:val="Normal"/>
        <w:ind w:left="0" w:right="-17" w:hanging="0"/>
        <w:jc w:val="both"/>
        <w:rPr>
          <w:b w:val="false"/>
          <w:b w:val="false"/>
          <w:bCs w:val="false"/>
          <w:sz w:val="24"/>
          <w:szCs w:val="24"/>
        </w:rPr>
      </w:pPr>
      <w:r>
        <w:rPr>
          <w:b w:val="false"/>
          <w:bCs w:val="false"/>
          <w:sz w:val="24"/>
          <w:szCs w:val="24"/>
        </w:rPr>
        <w:t>Gałęzie też na pewno usuniemy.</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tanisława Wasińskiego udzielił Wójt Gminy Edmund Zieliński:</w:t>
      </w:r>
    </w:p>
    <w:p>
      <w:pPr>
        <w:pStyle w:val="Normal"/>
        <w:ind w:left="0" w:right="-17" w:hanging="0"/>
        <w:jc w:val="both"/>
        <w:rPr>
          <w:b w:val="false"/>
          <w:b w:val="false"/>
          <w:bCs w:val="false"/>
          <w:sz w:val="24"/>
          <w:szCs w:val="24"/>
        </w:rPr>
      </w:pPr>
      <w:r>
        <w:rPr>
          <w:b w:val="false"/>
          <w:bCs w:val="false"/>
          <w:sz w:val="24"/>
          <w:szCs w:val="24"/>
        </w:rPr>
        <w:t>Równiarka, tutaj już Pan Prezes ZK, deklarował, na pewno Pan otrzyma.</w:t>
      </w:r>
    </w:p>
    <w:p>
      <w:pPr>
        <w:pStyle w:val="Normal"/>
        <w:ind w:left="0" w:right="-17" w:hanging="0"/>
        <w:jc w:val="both"/>
        <w:rPr>
          <w:b w:val="false"/>
          <w:b w:val="false"/>
          <w:bCs w:val="false"/>
          <w:sz w:val="24"/>
          <w:szCs w:val="24"/>
        </w:rPr>
      </w:pPr>
      <w:r>
        <w:rPr>
          <w:b w:val="false"/>
          <w:bCs w:val="false"/>
          <w:sz w:val="24"/>
          <w:szCs w:val="24"/>
        </w:rPr>
        <w:t>Na temat odwodnienia prowadzę rozmowę.</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Piotra Piotrowskiego udzielił Wójt Gminy Edmund Zieliński:</w:t>
      </w:r>
    </w:p>
    <w:p>
      <w:pPr>
        <w:pStyle w:val="Normal"/>
        <w:ind w:left="0" w:right="-17" w:hanging="0"/>
        <w:jc w:val="both"/>
        <w:rPr>
          <w:b w:val="false"/>
          <w:b w:val="false"/>
          <w:bCs w:val="false"/>
          <w:sz w:val="24"/>
          <w:szCs w:val="24"/>
        </w:rPr>
      </w:pPr>
      <w:r>
        <w:rPr>
          <w:b w:val="false"/>
          <w:bCs w:val="false"/>
          <w:sz w:val="24"/>
          <w:szCs w:val="24"/>
        </w:rPr>
        <w:t>Przepust, to już mówiłem, to jest III sesja, na której rozmawiamy i zapewniam, że są prace projektowe, dopiero, gdy będziemy mieli pełny projekt budowlany..</w:t>
      </w:r>
    </w:p>
    <w:p>
      <w:pPr>
        <w:pStyle w:val="Normal"/>
        <w:ind w:left="0" w:right="-17" w:hanging="0"/>
        <w:jc w:val="both"/>
        <w:rPr>
          <w:b w:val="false"/>
          <w:b w:val="false"/>
          <w:bCs w:val="false"/>
          <w:sz w:val="24"/>
          <w:szCs w:val="24"/>
        </w:rPr>
      </w:pPr>
      <w:r>
        <w:rPr>
          <w:b w:val="false"/>
          <w:bCs w:val="false"/>
          <w:sz w:val="24"/>
          <w:szCs w:val="24"/>
        </w:rPr>
        <w:t xml:space="preserve">Radny Piotr Piotrowski: to nie zakończyły się jeszcze prace projektowe? </w:t>
      </w:r>
    </w:p>
    <w:p>
      <w:pPr>
        <w:pStyle w:val="Normal"/>
        <w:ind w:left="0" w:right="-17" w:hanging="0"/>
        <w:jc w:val="both"/>
        <w:rPr>
          <w:b w:val="false"/>
          <w:b w:val="false"/>
          <w:bCs w:val="false"/>
          <w:sz w:val="24"/>
          <w:szCs w:val="24"/>
        </w:rPr>
      </w:pPr>
      <w:r>
        <w:rPr>
          <w:b w:val="false"/>
          <w:bCs w:val="false"/>
          <w:sz w:val="24"/>
          <w:szCs w:val="24"/>
        </w:rPr>
        <w:t>Wójt: jeszcze trwają, to nie jest, tak, żeby usiąść jeden dzień i narysować, gdy projekt będzie gotowy, to oczywiście dopiero będziemy robić, niestety procedury są długotrwałe i nie wiem może tak być, że w tym roku nie zdążymy tego zrobić.</w:t>
      </w:r>
    </w:p>
    <w:p>
      <w:pPr>
        <w:pStyle w:val="Normal"/>
        <w:ind w:left="0" w:right="-17" w:hanging="0"/>
        <w:jc w:val="both"/>
        <w:rPr>
          <w:b w:val="false"/>
          <w:b w:val="false"/>
          <w:bCs w:val="false"/>
          <w:sz w:val="24"/>
          <w:szCs w:val="24"/>
        </w:rPr>
      </w:pPr>
      <w:r>
        <w:rPr>
          <w:b w:val="false"/>
          <w:bCs w:val="false"/>
          <w:sz w:val="24"/>
          <w:szCs w:val="24"/>
        </w:rPr>
        <w:t>Radny Piotr Piotrowski: a kiedy będzie zakończony ten projekt?</w:t>
      </w:r>
    </w:p>
    <w:p>
      <w:pPr>
        <w:pStyle w:val="Normal"/>
        <w:ind w:left="0" w:right="-17" w:hanging="0"/>
        <w:jc w:val="both"/>
        <w:rPr>
          <w:b w:val="false"/>
          <w:b w:val="false"/>
          <w:bCs w:val="false"/>
          <w:sz w:val="24"/>
          <w:szCs w:val="24"/>
        </w:rPr>
      </w:pPr>
      <w:r>
        <w:rPr>
          <w:b w:val="false"/>
          <w:bCs w:val="false"/>
          <w:sz w:val="24"/>
          <w:szCs w:val="24"/>
        </w:rPr>
        <w:t>Wójt: umowę na wykonanie, nie pamiętam dokładnie, zaraz sprawdzimy na dole.</w:t>
      </w:r>
    </w:p>
    <w:p>
      <w:pPr>
        <w:pStyle w:val="Normal"/>
        <w:ind w:left="0" w:right="-17" w:hanging="0"/>
        <w:jc w:val="both"/>
        <w:rPr>
          <w:b w:val="false"/>
          <w:b w:val="false"/>
          <w:bCs w:val="false"/>
          <w:sz w:val="24"/>
          <w:szCs w:val="24"/>
        </w:rPr>
      </w:pPr>
      <w:r>
        <w:rPr>
          <w:b w:val="false"/>
          <w:bCs w:val="false"/>
          <w:sz w:val="24"/>
          <w:szCs w:val="24"/>
        </w:rPr>
        <w:t xml:space="preserve">Sprawa tej drogi w Zuzinowie, oczywiście ja pamiętam, jak najbardziej, to co obiecałem mieszkańcom, to w tym zakresie zostanie zrobione, sprawa wznowienia przebiegu tej drogi jest troszeczkę bardziej skomplikowana, ponieważ, żeby uzyskać pełną akceptacje wszystkich sąsiadów tej drogi, najlepiej byłoby przeprowadzić procedurę rozgraniczenia, a to kosztuje. Na takim długim przebiegu na rozgraniczenie po prostu nie mamy środków, bo w tym etapie mamy praktycznie środki wyczerpane. Spróbujemy na przyszły rok, w przyszłorocznym budżecie, takie środki zaplanować na rozgraniczenie, bo dopiero rozgraniczenie, da nam pewność, że nikt, jeżeli my wznowimy granice, też oczywiście to kosztuje, bo geodeta za każde wznowienie, bierze jakieś określone pieniądze, sąsiedni właściciele działek nie wyrażą zgody i na nic nam to wszystko wyjdzie, natomiast rozgraniczenie, my przeprowadzamy i jeżeli będzie brać zgody właścicieli, to my bierzemy sprawę do Sądu i Sąd rozstrzyga i jakiś efekt może to da.  </w:t>
      </w:r>
    </w:p>
    <w:p>
      <w:pPr>
        <w:pStyle w:val="Normal"/>
        <w:ind w:left="0" w:right="-17" w:hanging="0"/>
        <w:jc w:val="both"/>
        <w:rPr>
          <w:b w:val="false"/>
          <w:b w:val="false"/>
          <w:bCs w:val="false"/>
          <w:sz w:val="24"/>
          <w:szCs w:val="24"/>
        </w:rPr>
      </w:pPr>
      <w:r>
        <w:rPr>
          <w:b w:val="false"/>
          <w:bCs w:val="false"/>
          <w:sz w:val="24"/>
          <w:szCs w:val="24"/>
        </w:rPr>
        <w:t>Radny Piotr Piotrowski: może podjąć jakieś podstawowe działania, żeby nastąpiło rozgraniczenie. Ale Panie Wójcie, jeżeli mogę słowo, jednak naciskam na zrobienie tego przepustu, pod drogą gminną, ponieważ jest dziura w środku, pół metra na 800m, doskonale tutaj wiedzą Panowie z ZK i ja, osobiście woziłem tam deski, ułożyłem deski, przysypałem pospółką. Jest tam kompostownia w lesie, na szkółkę, wożą non stop torf, wożą drzewo z lasu, w każdej chwili może to ulec zniszczeniu.</w:t>
      </w:r>
    </w:p>
    <w:p>
      <w:pPr>
        <w:pStyle w:val="Normal"/>
        <w:ind w:left="0" w:right="-17" w:hanging="0"/>
        <w:jc w:val="both"/>
        <w:rPr>
          <w:b w:val="false"/>
          <w:b w:val="false"/>
          <w:bCs w:val="false"/>
          <w:sz w:val="24"/>
          <w:szCs w:val="24"/>
        </w:rPr>
      </w:pPr>
      <w:r>
        <w:rPr>
          <w:b w:val="false"/>
          <w:bCs w:val="false"/>
          <w:sz w:val="24"/>
          <w:szCs w:val="24"/>
        </w:rPr>
        <w:t>Wójt: ja sobie zdaję sprawę, że jest stan techniczny tego przepustu zły, oczywiście, ja to oglądałem, wiem i znam tę sprawę i z ubiegłego roku i z tego roku, także śledziłem również prognozy długoterminowe, że zima ma się opóźnić, być może uda nam się to w listopadzie zrobić, z tym, że też warunek pozwolenie wodno - prawne mówi tak, że możemy wykonać przepust zgodnie z tym projektem, jaki zakładamy, pod warunkiem, że powiat zrobi też swoją robotę.</w:t>
      </w:r>
    </w:p>
    <w:p>
      <w:pPr>
        <w:pStyle w:val="Normal"/>
        <w:ind w:left="0" w:right="-17" w:hanging="0"/>
        <w:jc w:val="both"/>
        <w:rPr>
          <w:b w:val="false"/>
          <w:b w:val="false"/>
          <w:bCs w:val="false"/>
          <w:sz w:val="24"/>
          <w:szCs w:val="24"/>
        </w:rPr>
      </w:pPr>
      <w:r>
        <w:rPr>
          <w:b w:val="false"/>
          <w:bCs w:val="false"/>
          <w:sz w:val="24"/>
          <w:szCs w:val="24"/>
        </w:rPr>
        <w:t>Piotrowski: ale powiat cały czas mówi, że czeka za gminą.</w:t>
      </w:r>
    </w:p>
    <w:p>
      <w:pPr>
        <w:pStyle w:val="Normal"/>
        <w:ind w:left="0" w:right="-17" w:hanging="0"/>
        <w:jc w:val="both"/>
        <w:rPr>
          <w:b w:val="false"/>
          <w:b w:val="false"/>
          <w:bCs w:val="false"/>
          <w:sz w:val="24"/>
          <w:szCs w:val="24"/>
        </w:rPr>
      </w:pPr>
      <w:r>
        <w:rPr>
          <w:b w:val="false"/>
          <w:bCs w:val="false"/>
          <w:sz w:val="24"/>
          <w:szCs w:val="24"/>
        </w:rPr>
        <w:t>Wójt: ale tak jak mówię, procedura trwa, to nie jest tak, że usiądzie się jednego wieczora i, to zrobić.</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Marzeny Staniszewskiej udzielił Wójt Gminy Edmund Zieliński:</w:t>
      </w:r>
    </w:p>
    <w:p>
      <w:pPr>
        <w:pStyle w:val="Normal"/>
        <w:ind w:left="0" w:right="-17" w:hanging="0"/>
        <w:jc w:val="both"/>
        <w:rPr>
          <w:b w:val="false"/>
          <w:b w:val="false"/>
          <w:bCs w:val="false"/>
          <w:sz w:val="24"/>
          <w:szCs w:val="24"/>
        </w:rPr>
      </w:pPr>
      <w:r>
        <w:rPr>
          <w:b w:val="false"/>
          <w:bCs w:val="false"/>
          <w:sz w:val="24"/>
          <w:szCs w:val="24"/>
        </w:rPr>
        <w:t>Lampy, oczywiście zgłosimy, tylko Pani musi podać dokładnie, które lampy nie świecą.</w:t>
      </w:r>
    </w:p>
    <w:p>
      <w:pPr>
        <w:pStyle w:val="Normal"/>
        <w:ind w:left="0" w:right="-17" w:hanging="0"/>
        <w:jc w:val="both"/>
        <w:rPr>
          <w:b w:val="false"/>
          <w:b w:val="false"/>
          <w:bCs w:val="false"/>
          <w:sz w:val="24"/>
          <w:szCs w:val="24"/>
        </w:rPr>
      </w:pPr>
      <w:r>
        <w:rPr>
          <w:b w:val="false"/>
          <w:bCs w:val="false"/>
          <w:sz w:val="24"/>
          <w:szCs w:val="24"/>
        </w:rPr>
        <w:t>Radna Marzena Staniszewska: tzn. od strony Gostynina po lewej stronie mamy tylko po jednej stronie tylko, od strony Gostynina za sklepem, są 3, czy 4 lampy.</w:t>
      </w:r>
    </w:p>
    <w:p>
      <w:pPr>
        <w:pStyle w:val="Normal"/>
        <w:ind w:left="0" w:right="-17" w:hanging="0"/>
        <w:jc w:val="both"/>
        <w:rPr>
          <w:b w:val="false"/>
          <w:b w:val="false"/>
          <w:bCs w:val="false"/>
          <w:sz w:val="24"/>
          <w:szCs w:val="24"/>
        </w:rPr>
      </w:pPr>
      <w:r>
        <w:rPr>
          <w:b w:val="false"/>
          <w:bCs w:val="false"/>
          <w:sz w:val="24"/>
          <w:szCs w:val="24"/>
        </w:rPr>
        <w:t>Wójt: w sprawie drogi Gorzewo – Janowo, jest bolączka, ale próbujemy się coś tam robić, sprawa  Pani Wojdan, to jest takie zasadnicze, że sprawa odszkodowania, będziemy próbować to rozwiązać.</w:t>
      </w:r>
    </w:p>
    <w:p>
      <w:pPr>
        <w:pStyle w:val="Normal"/>
        <w:ind w:left="0" w:right="-17" w:hanging="0"/>
        <w:jc w:val="both"/>
        <w:rPr>
          <w:b w:val="false"/>
          <w:b w:val="false"/>
          <w:bCs w:val="false"/>
          <w:sz w:val="24"/>
          <w:szCs w:val="24"/>
        </w:rPr>
      </w:pPr>
      <w:r>
        <w:rPr>
          <w:b w:val="false"/>
          <w:bCs w:val="false"/>
          <w:sz w:val="24"/>
          <w:szCs w:val="24"/>
        </w:rPr>
        <w:t>Radna Marzena Staniszewska: ale odszkodowania żąda od gminy?</w:t>
      </w:r>
    </w:p>
    <w:p>
      <w:pPr>
        <w:pStyle w:val="Normal"/>
        <w:ind w:left="0" w:right="-17" w:hanging="0"/>
        <w:jc w:val="both"/>
        <w:rPr>
          <w:b w:val="false"/>
          <w:b w:val="false"/>
          <w:bCs w:val="false"/>
          <w:sz w:val="24"/>
          <w:szCs w:val="24"/>
        </w:rPr>
      </w:pPr>
      <w:r>
        <w:rPr>
          <w:b w:val="false"/>
          <w:bCs w:val="false"/>
          <w:sz w:val="24"/>
          <w:szCs w:val="24"/>
        </w:rPr>
        <w:t>Wójt: tak, odszkodowania, znaczy za udostępnienie pasa drogowego. Tamta sprawa z Hydropolem to jest zupełnie na boku.</w:t>
      </w:r>
    </w:p>
    <w:p>
      <w:pPr>
        <w:pStyle w:val="Normal"/>
        <w:ind w:left="0" w:right="-17" w:hanging="0"/>
        <w:jc w:val="both"/>
        <w:rPr>
          <w:b w:val="false"/>
          <w:b w:val="false"/>
          <w:bCs w:val="false"/>
          <w:sz w:val="24"/>
          <w:szCs w:val="24"/>
        </w:rPr>
      </w:pPr>
      <w:r>
        <w:rPr>
          <w:b w:val="false"/>
          <w:bCs w:val="false"/>
          <w:sz w:val="24"/>
          <w:szCs w:val="24"/>
        </w:rPr>
        <w:t>Wójt: Białe – Antoninów sprawa tej drogi, jeżeli będzie jak deklarowali na samym początku stanowisko mieszkańców, że jeżeli nie udostępnią, nie odstąpią części gruntów nieodpłatnie..</w:t>
      </w:r>
    </w:p>
    <w:p>
      <w:pPr>
        <w:pStyle w:val="Normal"/>
        <w:ind w:left="0" w:right="-17" w:hanging="0"/>
        <w:jc w:val="both"/>
        <w:rPr>
          <w:b w:val="false"/>
          <w:b w:val="false"/>
          <w:bCs w:val="false"/>
          <w:sz w:val="24"/>
          <w:szCs w:val="24"/>
        </w:rPr>
      </w:pPr>
      <w:r>
        <w:rPr>
          <w:b w:val="false"/>
          <w:bCs w:val="false"/>
          <w:sz w:val="24"/>
          <w:szCs w:val="24"/>
        </w:rPr>
        <w:t>Radna Marzena Staniszewska: część odstąpiła, z tym, że duży problem...</w:t>
      </w:r>
    </w:p>
    <w:p>
      <w:pPr>
        <w:pStyle w:val="Normal"/>
        <w:ind w:left="0" w:right="-17" w:hanging="0"/>
        <w:jc w:val="both"/>
        <w:rPr>
          <w:b w:val="false"/>
          <w:b w:val="false"/>
          <w:bCs w:val="false"/>
          <w:sz w:val="24"/>
          <w:szCs w:val="24"/>
        </w:rPr>
      </w:pPr>
      <w:r>
        <w:rPr>
          <w:b w:val="false"/>
          <w:bCs w:val="false"/>
          <w:sz w:val="24"/>
          <w:szCs w:val="24"/>
        </w:rPr>
        <w:t>Wójt: ponieważ wykupowanie i płacenie odszkodowań za pas, to się nam w budżecie tworzy spora kwota, w związku z realizacją już w tej chwili planów zagospodarowania przestrzennego, nieomal co tydzień spływa jeden, dwa wnioski takie o odszkodowania za działkę, która ma służyć poszerzeniu drogi gminnej, ja będę uczulał też właścicieli tych działek, które już zaczynają dzielić, że w uchwale mamy, bo to ma działać w obydwie strony, nie tylko, że teraz od gminy się żąda szybko odszkodowania, już, bo tak wiele działki i szybko, bo mamy odszkodowania za te 100, czy 200m2 gruntów, ale w myśl uchwały o utrzymaniu zagospodarowania przestrzennego my będziemy wprowadzać renty planistyczne, musi to działać w dwie strony, niestety nie ma tak, że gmina wydała pieniądze na plan i teraz jeszcze pozapłaca za odszkodowania, a my chcemy tego uniknąć, także do tej sprawy rent planistycznych podejdziemy dość skrupulatnie, że ten temat ie będzie niestety odpuszczony, skoro woła się od gminy środków odszkodowania, musi to działać w obydwie strony i właściciel sprzedający działkę niestety będzie musiał zapłacić tę rentę planistyczną, która ma służyć temu celowi.</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Tomasza Lewandowskiego udzielił Wójt Gminy Edmund Zieliński:</w:t>
      </w:r>
    </w:p>
    <w:p>
      <w:pPr>
        <w:pStyle w:val="Normal"/>
        <w:ind w:left="0" w:right="-17" w:hanging="0"/>
        <w:jc w:val="both"/>
        <w:rPr>
          <w:b w:val="false"/>
          <w:b w:val="false"/>
          <w:bCs w:val="false"/>
          <w:sz w:val="24"/>
          <w:szCs w:val="24"/>
        </w:rPr>
      </w:pPr>
      <w:r>
        <w:rPr>
          <w:b w:val="false"/>
          <w:bCs w:val="false"/>
          <w:sz w:val="24"/>
          <w:szCs w:val="24"/>
        </w:rPr>
        <w:t>Sprawa drogi powiatowej, oczywiście zgłosimy, z tym, że z tego, co jest w mojej wiedzy, to Zarząd powiatowy wyraził zgodę. Oczywiście ten apel przekażemy, jak najbardziej.</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Tomasza Lewandowskiego udzielił Wójt Gminy Edmund Zieliński:</w:t>
      </w:r>
    </w:p>
    <w:p>
      <w:pPr>
        <w:pStyle w:val="Normal"/>
        <w:ind w:left="0" w:right="-17" w:hanging="0"/>
        <w:jc w:val="both"/>
        <w:rPr>
          <w:b w:val="false"/>
          <w:b w:val="false"/>
          <w:bCs w:val="false"/>
          <w:sz w:val="24"/>
          <w:szCs w:val="24"/>
        </w:rPr>
      </w:pPr>
      <w:r>
        <w:rPr>
          <w:b w:val="false"/>
          <w:bCs w:val="false"/>
          <w:sz w:val="24"/>
          <w:szCs w:val="24"/>
        </w:rPr>
        <w:t>Wójt: oczywiście temat autobusu, wspomnieliśmy przed samym rozpoczęciem roku szkolnego, czy tam tuż po rozpoczęciu, gdy dokładnie przeanalizowaliśmy, okazało się, że mieszkańcy mają autobus, były argumenty podnoszone takie, że właśnie dlatego wolą posłać do Białotarska, bo widzą autobus, który jedzie do Białotarska, jakoś nikt nie zauważył, że 15 minut wcześniej jedzie autobus do Sokołowa, który jedzie z Łaniąt przez Pomarzanki, zahacza o Belno, Niecki i jedzie do Sokołowa. Tylko tyle, co podjęliśmy rozmowy z PKS, takie, że na temat opóźnienia tego autobusu, bo on 7.02, jest w Sokołowie już z Belna, czyli z Belna, Niecek, Pomarzanek, wszystkie dzieci mogą dojechać, żaden problem jest. Kwestia też jest, o której Pan Radny wspomniał, że jest 2km do 3km, ustawa mówi wyraźnie, dopiero powyżej 3km. Dając bilety, z zamkniętym oczami narażam ja się na naruszenie dyscypliny finansów publicznych, bo ustawa mówi wyraźnie, zresztą jak czytamy jakieś komentarze, oczywiście RIO, czy NIK, NIK zajmuje się kontrolą, to podnosi, że takie sytuacje są w gminach i, to jest naruszenie dyscypliny finansów publicznych. PKS się zobowiązał, że w ciągu najbliższych dni tak dostosować, żeby ten ranny autobus, żeby on był przynajmniej około 15 minut później, bo dojeżdża tym autobusem młodzież do szkół średnich, i na wysokości jeszcze Pomarzanek, Belna, Sokołowa, on nie jest na tyle wypełniony, żeby te dzieci się tam nie zmieściły.</w:t>
      </w:r>
    </w:p>
    <w:p>
      <w:pPr>
        <w:pStyle w:val="Normal"/>
        <w:ind w:left="0" w:right="-17" w:hanging="0"/>
        <w:jc w:val="both"/>
        <w:rPr>
          <w:b w:val="false"/>
          <w:b w:val="false"/>
          <w:bCs w:val="false"/>
          <w:sz w:val="24"/>
          <w:szCs w:val="24"/>
        </w:rPr>
      </w:pPr>
      <w:r>
        <w:rPr>
          <w:b w:val="false"/>
          <w:bCs w:val="false"/>
          <w:sz w:val="24"/>
          <w:szCs w:val="24"/>
        </w:rPr>
        <w:t>Radny Marek Balcerzak: ale tam jest ten problem, że na Pomarzankach o już tam o 6.30 jest.</w:t>
      </w:r>
    </w:p>
    <w:p>
      <w:pPr>
        <w:pStyle w:val="Normal"/>
        <w:ind w:left="0" w:right="-17" w:hanging="0"/>
        <w:jc w:val="both"/>
        <w:rPr>
          <w:b w:val="false"/>
          <w:b w:val="false"/>
          <w:bCs w:val="false"/>
          <w:sz w:val="24"/>
          <w:szCs w:val="24"/>
        </w:rPr>
      </w:pPr>
      <w:r>
        <w:rPr>
          <w:b w:val="false"/>
          <w:bCs w:val="false"/>
          <w:sz w:val="24"/>
          <w:szCs w:val="24"/>
        </w:rPr>
        <w:t>Wójt: 7.02 jest w Sokołowie.</w:t>
      </w:r>
    </w:p>
    <w:p>
      <w:pPr>
        <w:pStyle w:val="Normal"/>
        <w:ind w:left="0" w:right="-17" w:hanging="0"/>
        <w:jc w:val="both"/>
        <w:rPr>
          <w:b w:val="false"/>
          <w:b w:val="false"/>
          <w:bCs w:val="false"/>
          <w:sz w:val="24"/>
          <w:szCs w:val="24"/>
        </w:rPr>
      </w:pPr>
      <w:r>
        <w:rPr>
          <w:b w:val="false"/>
          <w:bCs w:val="false"/>
          <w:sz w:val="24"/>
          <w:szCs w:val="24"/>
        </w:rPr>
        <w:t>Radny Marek Balcerzak: no tak, ale wcześniej dojeżdża do Belna, Niecek, chyba.</w:t>
      </w:r>
    </w:p>
    <w:p>
      <w:pPr>
        <w:pStyle w:val="Normal"/>
        <w:ind w:left="0" w:right="-17" w:hanging="0"/>
        <w:jc w:val="both"/>
        <w:rPr>
          <w:b w:val="false"/>
          <w:b w:val="false"/>
          <w:bCs w:val="false"/>
          <w:sz w:val="24"/>
          <w:szCs w:val="24"/>
        </w:rPr>
      </w:pPr>
      <w:r>
        <w:rPr>
          <w:b w:val="false"/>
          <w:bCs w:val="false"/>
          <w:sz w:val="24"/>
          <w:szCs w:val="24"/>
        </w:rPr>
        <w:t>Radna Ewa Michalska: całą godzinę, a o 8.00 dzieci lekcje zaczynają.</w:t>
      </w:r>
    </w:p>
    <w:p>
      <w:pPr>
        <w:pStyle w:val="Normal"/>
        <w:ind w:left="0" w:right="-17" w:hanging="0"/>
        <w:jc w:val="both"/>
        <w:rPr>
          <w:b w:val="false"/>
          <w:b w:val="false"/>
          <w:bCs w:val="false"/>
          <w:sz w:val="24"/>
          <w:szCs w:val="24"/>
        </w:rPr>
      </w:pPr>
      <w:r>
        <w:rPr>
          <w:b w:val="false"/>
          <w:bCs w:val="false"/>
          <w:sz w:val="24"/>
          <w:szCs w:val="24"/>
        </w:rPr>
        <w:t>Wójt: on jedzie z Łaniąt na Pomarzanki, skręca na Belno, Niecki i zawraca.</w:t>
      </w:r>
    </w:p>
    <w:p>
      <w:pPr>
        <w:pStyle w:val="Normal"/>
        <w:ind w:left="0" w:right="-17" w:hanging="0"/>
        <w:jc w:val="both"/>
        <w:rPr>
          <w:b w:val="false"/>
          <w:b w:val="false"/>
          <w:bCs w:val="false"/>
          <w:sz w:val="24"/>
          <w:szCs w:val="24"/>
        </w:rPr>
      </w:pPr>
      <w:r>
        <w:rPr>
          <w:b w:val="false"/>
          <w:bCs w:val="false"/>
          <w:sz w:val="24"/>
          <w:szCs w:val="24"/>
        </w:rPr>
        <w:t>Radny Marek Balcerzak: w Pomarzankach jest o 6.30, albo wcześniej, może to był ten problem.</w:t>
      </w:r>
    </w:p>
    <w:p>
      <w:pPr>
        <w:pStyle w:val="Normal"/>
        <w:ind w:left="0" w:right="-17" w:hanging="0"/>
        <w:jc w:val="both"/>
        <w:rPr>
          <w:b w:val="false"/>
          <w:b w:val="false"/>
          <w:bCs w:val="false"/>
          <w:sz w:val="24"/>
          <w:szCs w:val="24"/>
        </w:rPr>
      </w:pPr>
      <w:r>
        <w:rPr>
          <w:b w:val="false"/>
          <w:bCs w:val="false"/>
          <w:sz w:val="24"/>
          <w:szCs w:val="24"/>
        </w:rPr>
        <w:t>Wójt: będzie opóźniony około 15-20 minut, takie mamy zapewnienie ze strony PKS. O godzinie 13.15 jest powrotny autobus dla mieszkańców Belna i Pomarzanek, który jedzie od Gostynina, czyli 13.15 obecnie, taki był autobus i on funkcjonował i w ubiegłym roku, czyli była ta możliwość, czyli po prostu zostało to w jakiś sposób przeoczone. Też on zostanie o kilkanaście minut opóźniony, po to, żeby zajęcia na tyle Pani Dyrektor, bo ma też dostosować rozpoczęcie zajęć i zakończenie zajęć, żeby rodzice tych dzieci z tych dwóch kursów mogli korzystać.</w:t>
      </w:r>
    </w:p>
    <w:p>
      <w:pPr>
        <w:pStyle w:val="Normal"/>
        <w:ind w:left="0" w:right="-17" w:hanging="0"/>
        <w:jc w:val="both"/>
        <w:rPr>
          <w:b w:val="false"/>
          <w:b w:val="false"/>
          <w:bCs w:val="false"/>
          <w:sz w:val="24"/>
          <w:szCs w:val="24"/>
        </w:rPr>
      </w:pPr>
      <w:r>
        <w:rPr>
          <w:b w:val="false"/>
          <w:bCs w:val="false"/>
          <w:sz w:val="24"/>
          <w:szCs w:val="24"/>
        </w:rPr>
        <w:t>Radny Zygmunt Kieplin: Panie Wójcie, ale znów będzie problem, bo dzieci dojeżdżają do szkół średnich w Gostyninie i znów nie zdążą do szkoły.</w:t>
      </w:r>
    </w:p>
    <w:p>
      <w:pPr>
        <w:pStyle w:val="Normal"/>
        <w:ind w:left="0" w:right="-17" w:hanging="0"/>
        <w:jc w:val="both"/>
        <w:rPr>
          <w:b w:val="false"/>
          <w:b w:val="false"/>
          <w:bCs w:val="false"/>
          <w:sz w:val="24"/>
          <w:szCs w:val="24"/>
        </w:rPr>
      </w:pPr>
      <w:r>
        <w:rPr>
          <w:b w:val="false"/>
          <w:bCs w:val="false"/>
          <w:sz w:val="24"/>
          <w:szCs w:val="24"/>
        </w:rPr>
        <w:t>Radna Ewa Michalska: nie, no zdążą, jak o 7.00 z Sokołowa.</w:t>
      </w:r>
    </w:p>
    <w:p>
      <w:pPr>
        <w:pStyle w:val="Normal"/>
        <w:ind w:left="0" w:right="-17" w:hanging="0"/>
        <w:jc w:val="both"/>
        <w:rPr>
          <w:b w:val="false"/>
          <w:b w:val="false"/>
          <w:bCs w:val="false"/>
          <w:sz w:val="24"/>
          <w:szCs w:val="24"/>
        </w:rPr>
      </w:pPr>
      <w:r>
        <w:rPr>
          <w:b w:val="false"/>
          <w:bCs w:val="false"/>
          <w:sz w:val="24"/>
          <w:szCs w:val="24"/>
        </w:rPr>
        <w:t>Wójt: to było przedmiotem analizy, na, ile można, żeby właśnie szkoły średnie zdążyły, bo ten sam autobus realizuje przy tym od razu inny kurs, gdzieś, ale trudno mi powiedzieć, bodajże do Emilianowa. Obietnice mam z PKS, osób, które się zajmują organizacją kursów, że rano da się te 15 minut opóźnić i ten popołudniowy też się da opóźnić, bez szkody dla uczniów, którzy dojeżdżają do Gostynina.</w:t>
      </w:r>
    </w:p>
    <w:p>
      <w:pPr>
        <w:pStyle w:val="Normal"/>
        <w:ind w:left="0" w:right="-17" w:hanging="0"/>
        <w:jc w:val="both"/>
        <w:rPr>
          <w:b w:val="false"/>
          <w:b w:val="false"/>
          <w:bCs w:val="false"/>
          <w:sz w:val="24"/>
          <w:szCs w:val="24"/>
        </w:rPr>
      </w:pPr>
      <w:r>
        <w:rPr>
          <w:b w:val="false"/>
          <w:bCs w:val="false"/>
          <w:sz w:val="24"/>
          <w:szCs w:val="24"/>
        </w:rPr>
        <w:t>Radny Marek Balcerzak: ale ja jeszcze zapytam, bo tam poruszałem, rodzice poruszali taki problem, czy nie można byłoby z tych autobusów, które dowożą dzieci do naszych szkół, do Gimnazjum, żeby, ja się nie wypowiadałem, bo ja nie znałem analizy, więc miał tutaj analizę Pan Kierownik przeprowadzić, Pan Wójt i Pani Dyrektor, czyby nie udało się np. odwrócić kierunku jazdy, żeby ewentualnie po drodze mógł dowieźć do Sokołowa, ten inny autokar, czyli ten nasz. Czyli z tych możliwości nie było innej możliwości tego rozwiązania? Dlatego to było poruszane również 3 września, bo było rozpoczęcie i byli rodzice i, to zgłaszali również 3 września.</w:t>
      </w:r>
    </w:p>
    <w:p>
      <w:pPr>
        <w:pStyle w:val="Normal"/>
        <w:ind w:left="0" w:right="-17" w:hanging="0"/>
        <w:jc w:val="both"/>
        <w:rPr>
          <w:b w:val="false"/>
          <w:b w:val="false"/>
          <w:bCs w:val="false"/>
          <w:sz w:val="24"/>
          <w:szCs w:val="24"/>
        </w:rPr>
      </w:pPr>
      <w:r>
        <w:rPr>
          <w:b w:val="false"/>
          <w:bCs w:val="false"/>
          <w:sz w:val="24"/>
          <w:szCs w:val="24"/>
        </w:rPr>
        <w:t>Wójt: oczywiście rozważaliśmy też, oczywiście jadą dwa autobusy, tutaj w kierunku Sokołowa, Białotarska i Solca, czyli dwa autobusy idą jedną trasą, przez Kozice, też był taki wniosek mój, ze strony PKS, żeby spróbować puścić jeden z tych kursów puścić przez Sałki, Strzałki, Ruszków, żeby tutaj ewentualnie zebrać, po obejrzeniu stanu nawierzchni dróg, PKS powiedział, że tak, oczywiście bardzo chętnie oni puszczą i planujemy od przyszłego roku szkolnego, bo w tym roku, szkolnym już praktycznie rodzice zadeklarowali, gdzie posłali dzieci do szkół miejskich, natomiast od przyszłego roku szkolnego, jeżeli będzie kilka deklaracji, przynajmniej rodziców, że mając autobus puszczony po tej linii, poślą dzieci do Sokołowa, taki kurs zostanie uruchomiony.</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5-go.</w:t>
      </w:r>
    </w:p>
    <w:p>
      <w:pPr>
        <w:pStyle w:val="Normal"/>
        <w:ind w:left="0" w:right="30" w:hanging="0"/>
        <w:jc w:val="both"/>
        <w:rPr>
          <w:sz w:val="24"/>
          <w:szCs w:val="24"/>
        </w:rPr>
      </w:pPr>
      <w:r>
        <w:rPr>
          <w:sz w:val="24"/>
          <w:szCs w:val="24"/>
        </w:rPr>
        <w:t xml:space="preserve">Przyjęcie protokołów, z poprzednich sesji. </w:t>
      </w:r>
    </w:p>
    <w:p>
      <w:pPr>
        <w:pStyle w:val="Normal"/>
        <w:ind w:left="0" w:right="30" w:hanging="0"/>
        <w:jc w:val="both"/>
        <w:rPr>
          <w:b w:val="false"/>
          <w:b w:val="false"/>
          <w:bCs w:val="false"/>
          <w:sz w:val="24"/>
          <w:szCs w:val="24"/>
        </w:rPr>
      </w:pPr>
      <w:r>
        <w:rPr>
          <w:b w:val="false"/>
          <w:bCs w:val="false"/>
          <w:sz w:val="24"/>
          <w:szCs w:val="24"/>
        </w:rPr>
        <w:t xml:space="preserve">Protokoły, z obrad XXI i XXII Sesji Rady Gminy zostały przyjęte 14 głosami za. </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6-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ja chciałam bardzo podziękować Panu Jarkowi Cichońskiemu za pomoc w realizacji funduszu sołeckiego z najbliższych moich sołectw, czyli Baby Dolne - Rybne i Solec – Wrząca i również za pomoc w poprawie pobocza przy skrzyżowaniu w Solcu, przed kościołem, również tutaj Panu Prezesowi, dziękuje, Pan Jarek naprawdę, bardzo dobrze się współpracuje z Panem Jarkiem o gro lepiej niż z Panem Kacprzykiem.</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miło słyszeć, chciałbym jeszcze tutaj zaznaczyć, do Państwa Sołtysów, niewielu jest, ale wrzesień, to jest miesiąc, w którym zebrania wiejskie muszą podjąć uchwałę w sprawie przeznaczenia środków na fundusz sołecki i takie sygnały do nas docierają, że w niektórych sołectwach Wójt uczestniczy w zebraniach, w innych nie, ja staram się uczestniczyć tam, gdzie mam zaproszenie. Terminy, jeżeli będą uzgodnione z Urzędem, ja nie jestem w stanie obsłużyć w ciągu tych kilku, tych dwóch czy trzech tygodni 56 sołectw, oczywista sprawa, ale, jeżeli jest taka potrzeba i Państwo widzicie taką potrzebę, oczywiście proszę składać taką informację do Urzędu, ktoś z pracowników pojedzie, może Pani Sekretarz, może Pani Bożena Durma, jeżeli potrzeba jakiejś porady, także proszę takie sytuacje zgłaszać. My oczywiście nie unikamy spotkania z mieszkańcami, jak najbardziej, ale jeszcze raz podkreślam, ja 56 zebrań nie jestem w stanie obsłużyć w ciągu dwóch tygodni. </w:t>
      </w:r>
    </w:p>
    <w:p>
      <w:pPr>
        <w:pStyle w:val="Normal"/>
        <w:spacing w:lineRule="atLeast" w:line="100"/>
        <w:ind w:left="0" w:right="-17" w:hanging="0"/>
        <w:jc w:val="both"/>
        <w:rPr>
          <w:b w:val="false"/>
          <w:b w:val="false"/>
          <w:bCs w:val="false"/>
          <w:sz w:val="24"/>
          <w:szCs w:val="24"/>
        </w:rPr>
      </w:pPr>
      <w:r>
        <w:rPr>
          <w:b w:val="false"/>
          <w:bCs w:val="false"/>
          <w:sz w:val="24"/>
          <w:szCs w:val="24"/>
        </w:rPr>
        <w:t>Skarbnik Gminy Patrycja Rosa: ja chciałabym dodać, że tam gdzie odbyły się już zebrania sołeckie, zaistnieje konieczność ponownego zebrania zwołania, dlatego, że trzeba skorygować kwoty naliczenia funduszu na 2013 rok, dotyczące właśnie funduszu sołeckiego. Zgodnie z art. 2 ustawy o funduszu sołeckim Wójt jest zobowiązany do przekazania tej informacji do 31 lipca sołtysom. Taka informacja została przekazana, uwzględniając w wyliczeniach dane GUS-u o liczbie mieszkańców, na dzień 31 grudnia 2010 roku. Do momentu 31 lipca GUS nie opublikował danych prawidłowych, które powinny być podstawą naliczenia kwot na ten fundusz. Takie dane już są opublikowane, w związku z czym, ja dzisiaj dostałam informację z Ministerstwa Finansów, również o kwocie bazowej wyliczonej przez Ministerstwo Finansów, będę musiała skorygować naliczenie tego funduszu, także postaram się to zrobić dzisiaj, także jutro byśmy przesłali korektę informacji do sołtysów o właściwych kwotach już funduszu. Myślę, że, to będą zmiany w zakresie od 5 do 10zł na poszczególne sołectwo, na pewno to nie będą duże zmiany. Czy na plus, czy na minus trudno mi powiedzieć, na dzień 31 lipca, nie byliśmy w stanie podać takich informacji. Zrobiliśmy to zgodnie z wytycznymi, jakie podał GUS, żeby posługiwać się danymi z 2010 roku oraz Ministerstwa Administracji i Cyfryzacji, żeby przyjąć do obliczenia tej kwoty dane z 2010 roku. Teraz już są aktualne, także będzie można poprawić.</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być może to trochę śmiesznie brzmi, czy wygląda, że to będzie zmiana od 5 do 10zł, bo takie zmiany będą, ale jesteśmy świeżo po kontroli NIK-u w zakresie funduszy sołeckich i wiemy, że nawet ten jeden grosz jest bardzo ważny. </w:t>
      </w:r>
    </w:p>
    <w:p>
      <w:pPr>
        <w:pStyle w:val="Normal"/>
        <w:spacing w:lineRule="atLeast" w:line="100"/>
        <w:ind w:left="0" w:right="-17" w:hanging="0"/>
        <w:jc w:val="both"/>
        <w:rPr>
          <w:b w:val="false"/>
          <w:b w:val="false"/>
          <w:bCs w:val="false"/>
          <w:sz w:val="24"/>
          <w:szCs w:val="24"/>
        </w:rPr>
      </w:pPr>
      <w:r>
        <w:rPr>
          <w:b w:val="false"/>
          <w:bCs w:val="false"/>
          <w:sz w:val="24"/>
          <w:szCs w:val="24"/>
        </w:rPr>
        <w:t>Radny Ryszard Kowalczyk: korzystam z okazji, Panie Prezesie z Solca, z prośbą wiem, że operator, dzięki Pani Sołtys oczywiście, operator się zmienił na równiarce i problemy są z wyrównaniem drogi, te drogi się robi płaskie, nie robi się takich stożkowatych, żeby woda spływała. Następna rzecz, Panie Wójcie jest zapytanie, bo na ostatnim spotkaniu wiejskim w miejscowości Sierakówek, mieszkańcy pytali się, co jest z, bo dostali wszyscy ponowienia, odnowienia umowy z firmą Veolia i teraz całą zabawa polega na tym, że tam jest okres wypowiedzenia 3 miesięcy, ja ludziom powiedziałem, osobom w Sierakówku powiedziałem, że on automatycznie wygaśnie w momencie, kiedy my wejdziemy 1 lipca 2013 roku do tego nowego systemu. I teraz rany boskie wyjdę na „barana”, bo 3 miesiące to jest naprawdę dużo, jeżeli Ci ludzie podpiszą, odeślą firmie umowy, to, a ile osób będzie takich, którzy po prostu na to nawet nie zwrócą uwagi i nie zrobią, ktoś ich za to później będzie ścigał, bo powieli się automatycznie, przez ten okres 3 miesięcy opłaty. Następna rzecz, jeszcze raz, całej Radzie, Panie Wójcie i Panu Staroście, proszę przekazać, piękne dziękuję, za te auto strażackie. Naprawdę jako mieszkańcy, myślę, że ono będzie służyło wszystkim mieszkańcom gminy Gostynin, na odpowiednie zawołanie ta jednostka była u pożaru. Następnie, jeszcze jedna rzecz, ap ropo Dożynek, zapraszam serdecznie, tu Pani Sołtys proszę przekazać, mieszkańcom, a szczególnie młodzieży, bo patrząc na program Dożynkowy, będzie wesoło, będzie śpiewnie, będzie tanecznie, więc zapraszam serdecznie młodzież ze wszystkich sołectw, zapraszam naprawdę, przyjeżdżajcie na nasz teren, to jest miejscowość Sierakówek. Jeszcze jest jedna rzecz,  która mi została, no nie wiem, jak to wyszło, no Nowa Wieś, jest małą wsią, nie ma dzisiaj z nami Pana Leszka Woźniaka, wiem, że Nowa Wieś ma problem, bo nie bardzo wie, na co wydać te swoje tam pieniążki. Gdyby okazało się, że jest możliwość, żeby w SP w Sierakówku, tam brakuje 10m chodnika, robi się błoto, chociażby kostką jakąś tam przykryć, zrobić to coś, myślę, że mieszkańcy wsi Sieraków chętnie by fundusz sołecki oddali na rzecz szkoły i może mieszkańcy Nowej Wsi, jeżeli nie wiedzą, co z tym za bardzo zrobić. Tzn. jeszcze jesteśmy przed spotkaniem w Sierakowie i nie wiem, jak tam, bo nie ma Pana Leszka Woźniaka, nie wiem, jak będzie wyglądało z funduszem Nowej Wsi. To chodzi o 10m, kawałek kostki w SP w Sierakówku.</w:t>
      </w:r>
    </w:p>
    <w:p>
      <w:pPr>
        <w:pStyle w:val="Normal"/>
        <w:spacing w:lineRule="atLeast" w:line="100"/>
        <w:ind w:left="0" w:right="-17" w:hanging="0"/>
        <w:jc w:val="both"/>
        <w:rPr>
          <w:b w:val="false"/>
          <w:b w:val="false"/>
          <w:bCs w:val="false"/>
          <w:sz w:val="24"/>
          <w:szCs w:val="24"/>
        </w:rPr>
      </w:pPr>
      <w:r>
        <w:rPr>
          <w:b w:val="false"/>
          <w:bCs w:val="false"/>
          <w:sz w:val="24"/>
          <w:szCs w:val="24"/>
        </w:rPr>
        <w:t>Wójt: jeśli chodzi o te umowy, to oczywiście na dzień dzisiejszy, muszą Państwo podpisać te umowy, bo ktoś musi od was to odbierać. Wspomnieli Ci państwo ze Związku, że od stycznia ruszy cała kampania informacyjna i w tej kampanii informacyjnej również zawrzemy, te ostrzeżenia, że trzeba rozwiązać tamtą umowę, właśnie powiedział Pan ze Związku, że najpierw niby ustawa mówiła, że będzie ona rozwiązana automatycznie, ale dopiero po ocenie prawników, jednak nie jest to automatycznie i trzeba będzie ją rozwiązać. Rusza kampania informacyjna i to wszystko będzie w niej zawarte. Co do tego autka, to jeszcze trochę. Dzisiaj ogłosimy przetarg na zakup tego samochodu, organizowany przez gminę na zlecenie OSP, ponieważ finansowanie tego samochodu jest kilku torowe, my otrzymaliśmy, jako gmina otrzymaliśmy dotacje z Urzędu Marszałkowskiego w wysokości 80tys. zł, wprowadzaliśmy dzisiejszą uchwałą i 100tys. zł zwiększamy udział własny i mamy na ten cel 230tys. zł, OSP ma promesy na dofinansowanie z Wojewódzkiego Funduszu Ochrony Środowiska, z Zarządu Głównego Państwowej Straży Pożarnej i z Zarządu Głównego OSP w sumie ta składanka daje 630tys. zł., taką kwotą dysponujemy na zakup tego średniego samochodu. Myślę, że do połowy października spokojnie uda nam się to zrealizować. Jeżeli chodzi o fundusze sołeckie, oczywiście jak najbardziej sołectwo, można łączyć z innymi sołectwami pieniądze, na cel związany z zadaniami gminnymi. Szkoła jak najbardziej jest zadaniem gminnym, może inne sołectwo przeznaczyć środki na ten cel.</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jeszcze mam takie jedno pytanie, będzie ogłaszany przetarg na kruszywo, czy to będzie przetarg na kruszywo betonowe, czy również będzie w przetargu, możliwość naturalnego kruszywa dostarczenia? Bo warto się zorientować..</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przygotowujemy przetarg pod kontem kruszywa naturalnego. </w:t>
      </w:r>
    </w:p>
    <w:p>
      <w:pPr>
        <w:pStyle w:val="Normal"/>
        <w:spacing w:lineRule="atLeast" w:line="100"/>
        <w:ind w:left="0" w:right="-17" w:hanging="0"/>
        <w:jc w:val="both"/>
        <w:rPr>
          <w:b w:val="false"/>
          <w:b w:val="false"/>
          <w:bCs w:val="false"/>
          <w:sz w:val="24"/>
          <w:szCs w:val="24"/>
        </w:rPr>
      </w:pPr>
      <w:r>
        <w:rPr>
          <w:b w:val="false"/>
          <w:bCs w:val="false"/>
          <w:sz w:val="24"/>
          <w:szCs w:val="24"/>
        </w:rPr>
        <w:t>Radny Stanisław Wasiński: ja jeszcze mam jedno pytanie, Panie Wójcie, czy jest możliwość pozyskania destruktu jeszcze, czy nie? Bo ludzie, jak na Strzałkach było zebranie i w sumie przydałoby się tam trochę, bo z górki spływa ten tłuczeń, a tym destruktem można byłoby to zahamować.</w:t>
      </w:r>
    </w:p>
    <w:p>
      <w:pPr>
        <w:pStyle w:val="Normal"/>
        <w:spacing w:lineRule="atLeast" w:line="100"/>
        <w:ind w:left="0" w:right="-17" w:hanging="0"/>
        <w:jc w:val="both"/>
        <w:rPr>
          <w:b w:val="false"/>
          <w:b w:val="false"/>
          <w:bCs w:val="false"/>
          <w:sz w:val="24"/>
          <w:szCs w:val="24"/>
        </w:rPr>
      </w:pPr>
      <w:r>
        <w:rPr>
          <w:b w:val="false"/>
          <w:bCs w:val="false"/>
          <w:sz w:val="24"/>
          <w:szCs w:val="24"/>
        </w:rPr>
        <w:t>Wójt: na temat destruktu, rozmawiałam już nie dalej jak wczoraj, z Panem Kaczmarkiem, Dyrektorem z Rejonu Dróg Powiatowych Gostynin – Płock i uzyskałem takie zapewnienie, że w najbliższych dniach 400 ton destruktu otrzymamy, z tym, że ja muszę wskazać konkretne drogi na, które to pójdzie i 200 ton, to jest też oczywiście takie życzenie powiedzmy, 200 ton pójdzie na Bierzewice i 200 ton na Rogożewek, takie są przymiarki.</w:t>
      </w:r>
    </w:p>
    <w:p>
      <w:pPr>
        <w:pStyle w:val="Normal"/>
        <w:spacing w:lineRule="atLeast" w:line="100"/>
        <w:ind w:left="0" w:right="-17" w:hanging="0"/>
        <w:jc w:val="both"/>
        <w:rPr>
          <w:b w:val="false"/>
          <w:b w:val="false"/>
          <w:bCs w:val="false"/>
          <w:sz w:val="24"/>
          <w:szCs w:val="24"/>
        </w:rPr>
      </w:pPr>
      <w:r>
        <w:rPr>
          <w:b w:val="false"/>
          <w:bCs w:val="false"/>
          <w:sz w:val="24"/>
          <w:szCs w:val="24"/>
        </w:rPr>
        <w:t>Radny Stanisław Wasiński: a jaki to jest koszt mniej więcej?</w:t>
      </w:r>
    </w:p>
    <w:p>
      <w:pPr>
        <w:pStyle w:val="Normal"/>
        <w:spacing w:lineRule="atLeast" w:line="100"/>
        <w:ind w:left="0" w:right="-17" w:hanging="0"/>
        <w:jc w:val="both"/>
        <w:rPr>
          <w:b w:val="false"/>
          <w:b w:val="false"/>
          <w:bCs w:val="false"/>
          <w:sz w:val="24"/>
          <w:szCs w:val="24"/>
        </w:rPr>
      </w:pPr>
      <w:r>
        <w:rPr>
          <w:b w:val="false"/>
          <w:bCs w:val="false"/>
          <w:sz w:val="24"/>
          <w:szCs w:val="24"/>
        </w:rPr>
        <w:t>Wójt: nieodpłatnie, sprawa tylko rozłożenia i przywiezienia.</w:t>
      </w:r>
    </w:p>
    <w:p>
      <w:pPr>
        <w:pStyle w:val="Normal"/>
        <w:spacing w:lineRule="atLeast" w:line="100"/>
        <w:ind w:left="0" w:right="-17" w:hanging="0"/>
        <w:jc w:val="both"/>
        <w:rPr>
          <w:b w:val="false"/>
          <w:b w:val="false"/>
          <w:bCs w:val="false"/>
          <w:sz w:val="24"/>
          <w:szCs w:val="24"/>
        </w:rPr>
      </w:pPr>
      <w:r>
        <w:rPr>
          <w:b w:val="false"/>
          <w:bCs w:val="false"/>
          <w:sz w:val="24"/>
          <w:szCs w:val="24"/>
        </w:rPr>
        <w:t>Radny Ryszard Kowalczyk: Panie Wójcie, no słyszałem o tym destrukcie, ale wcześniej nie wiedziałem, ale gdyby nie wypaliła ta droga piaskowa, to w tym momencie, my bardzo chętnie przyjmiemy, chociaż ze 3 wywrotki destruktu, no, bo rowerami się tam bardzo ciężko jeździ.</w:t>
      </w:r>
    </w:p>
    <w:p>
      <w:pPr>
        <w:pStyle w:val="Normal"/>
        <w:spacing w:lineRule="atLeast" w:line="100"/>
        <w:ind w:left="0" w:right="-17" w:hanging="0"/>
        <w:jc w:val="both"/>
        <w:rPr>
          <w:b w:val="false"/>
          <w:b w:val="false"/>
          <w:bCs w:val="false"/>
          <w:sz w:val="24"/>
          <w:szCs w:val="24"/>
        </w:rPr>
      </w:pPr>
      <w:r>
        <w:rPr>
          <w:b w:val="false"/>
          <w:bCs w:val="false"/>
          <w:sz w:val="24"/>
          <w:szCs w:val="24"/>
        </w:rPr>
        <w:t>Radny Andrzej Krzewicki: mówicie Państwo o tym destrukcie, są dwie szkoły rozkładania tego destruktu, i chcę powiedzieć Państwu jedną rzecz, jeżeli kładziony jest destrukt w miesiącu czerwcu, to on się pięknie rozkłada i się droga zagęszcza, jeżeli jest robiony późną jesienią, nie jest zmieszany z piaskiem, to jest tragedią ta droga, rozlatuje się.</w:t>
      </w:r>
    </w:p>
    <w:p>
      <w:pPr>
        <w:pStyle w:val="Normal"/>
        <w:spacing w:lineRule="atLeast" w:line="100"/>
        <w:ind w:left="0" w:right="-17" w:hanging="0"/>
        <w:jc w:val="both"/>
        <w:rPr>
          <w:b w:val="false"/>
          <w:b w:val="false"/>
          <w:bCs w:val="false"/>
          <w:sz w:val="24"/>
          <w:szCs w:val="24"/>
        </w:rPr>
      </w:pPr>
      <w:r>
        <w:rPr>
          <w:b w:val="false"/>
          <w:bCs w:val="false"/>
          <w:sz w:val="24"/>
          <w:szCs w:val="24"/>
        </w:rPr>
        <w:t>Wójt: ja oczywiści prowadzę rozmowy o destrukt już od pół roku, oczywiście, gdy występowałem, zawsze byłem kierowany do Marszałka, że to Marszałek decyduje o destrukcie, kto, jaka gmina ile dostanie. Z Marszałkiem rozmawiałem, do Marszałka piszę pisma itd. i z którymś razem Marszałek powiedział, nie zawracajcie mi głowy takimi bzdurami, o tym powinien decydować, tak właśnie Dyrektor, dopiero po takich rozmowach decyzję podjął i dlatego dostaniemy.</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ja chciałam bardzo podziękować w imieniu wszystkich mieszkańców Panu Wójtowi no i myślę, że Panu Kaczmarkowi też należałoby podziękować.</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Panie Wójcie, ja wiem o tym, że ja nie przyjmę tego destruktu, tak, bo wiemy, jaki jest rezultat.</w:t>
      </w:r>
    </w:p>
    <w:p>
      <w:pPr>
        <w:pStyle w:val="Normal"/>
        <w:spacing w:lineRule="atLeast" w:line="100"/>
        <w:ind w:left="0" w:right="-17" w:hanging="0"/>
        <w:jc w:val="both"/>
        <w:rPr>
          <w:b w:val="false"/>
          <w:b w:val="false"/>
          <w:bCs w:val="false"/>
          <w:sz w:val="24"/>
          <w:szCs w:val="24"/>
        </w:rPr>
      </w:pPr>
      <w:r>
        <w:rPr>
          <w:b w:val="false"/>
          <w:bCs w:val="false"/>
          <w:sz w:val="24"/>
          <w:szCs w:val="24"/>
        </w:rPr>
        <w:t>Wójt: pierwsza myśl była, że do Pani, ale stwierdziłem, że nie ma sensu.</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sam widzi Pan, co się stało z tym destruktem i co się dzieje w dalszym ciągu. Teraz musimy pomyśleć poważnie, na tą chwile, co z tymi najgłębszymi dołami, które się wyrobiły? Rozmawiałam z Panem Jarkiem, właśnie też chciałam podziękować Panu Jarowi, bo naprawdę fajnie się współpracuje z tą osobą, tutaj ZK, Panu Czarneckiemu, również za wyrównanie terenu i za oczyszczenie nad drogami gałęzi, bo rzeczywiście bardzo owocnie tu przy współpracy z Panem Jarkiem, ale jest teraz, myślę, że w teren Gorzewa się przeniosą, bardzo ładnie jest, bardzo grupa taka współpracująca, bardzo dokładnie robią, naprawdę nad podziw, nie spotkało się jeszcze takich osób dotychczas, których miałam. Z Panem Jarkiem jeszcze, żeśmy rozmawiali na temat PRD, żeby to w ten sposób, jak robią na tej asfaltówce, załatanie, czy nie wie Pan, jak...</w:t>
      </w:r>
    </w:p>
    <w:p>
      <w:pPr>
        <w:pStyle w:val="Normal"/>
        <w:spacing w:lineRule="atLeast" w:line="100"/>
        <w:ind w:left="0" w:right="-17" w:hanging="0"/>
        <w:jc w:val="both"/>
        <w:rPr>
          <w:b w:val="false"/>
          <w:b w:val="false"/>
          <w:bCs w:val="false"/>
          <w:sz w:val="24"/>
          <w:szCs w:val="24"/>
        </w:rPr>
      </w:pPr>
      <w:r>
        <w:rPr>
          <w:b w:val="false"/>
          <w:bCs w:val="false"/>
          <w:sz w:val="24"/>
          <w:szCs w:val="24"/>
        </w:rPr>
        <w:t>Wójt: Pan Jarek dokonał już pomiarów, ile to będzie metrów i decyzje odpowiednie dam.</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ale w najbliższym czasie?</w:t>
      </w:r>
    </w:p>
    <w:p>
      <w:pPr>
        <w:pStyle w:val="Normal"/>
        <w:spacing w:lineRule="atLeast" w:line="100"/>
        <w:ind w:left="0" w:right="-17" w:hanging="0"/>
        <w:jc w:val="both"/>
        <w:rPr>
          <w:b w:val="false"/>
          <w:b w:val="false"/>
          <w:bCs w:val="false"/>
          <w:sz w:val="24"/>
          <w:szCs w:val="24"/>
        </w:rPr>
      </w:pPr>
      <w:r>
        <w:rPr>
          <w:b w:val="false"/>
          <w:bCs w:val="false"/>
          <w:sz w:val="24"/>
          <w:szCs w:val="24"/>
        </w:rPr>
        <w:t>Wójt: w grudniu nie ma sensu.</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mam takie pytanie, jakie były kryteria w podziale tego destruktu, Panie Wójcie, no, bo Pan już z góry, my nie wiedzieliśmy nawet, że będzie, a już jest wszystko podzielone, rozdysponowane, uważam, że w taki sposób, no to, tym bardziej, że mówiliśmy dwa miesiące temu, że koleżanka za chwilę będzie miała asfalt położony i, to prawda. Nie mylił się kolega Wasiński, jak powiedział.</w:t>
      </w:r>
    </w:p>
    <w:p>
      <w:pPr>
        <w:pStyle w:val="Normal"/>
        <w:spacing w:lineRule="atLeast" w:line="100"/>
        <w:ind w:left="0" w:right="-17" w:hanging="0"/>
        <w:jc w:val="both"/>
        <w:rPr>
          <w:b w:val="false"/>
          <w:b w:val="false"/>
          <w:bCs w:val="false"/>
          <w:sz w:val="24"/>
          <w:szCs w:val="24"/>
        </w:rPr>
      </w:pPr>
      <w:r>
        <w:rPr>
          <w:b w:val="false"/>
          <w:bCs w:val="false"/>
          <w:sz w:val="24"/>
          <w:szCs w:val="24"/>
        </w:rPr>
        <w:t>Wójt: to będzie destrukt, a nie asfalt.</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jeżeli będzie destrukt dobrze położony Panie Wójcie, to jest asfalt, nie ukrywajmy.</w:t>
      </w:r>
    </w:p>
    <w:p>
      <w:pPr>
        <w:pStyle w:val="Normal"/>
        <w:spacing w:lineRule="atLeast" w:line="100"/>
        <w:ind w:left="0" w:right="-17" w:hanging="0"/>
        <w:jc w:val="both"/>
        <w:rPr>
          <w:b w:val="false"/>
          <w:b w:val="false"/>
          <w:bCs w:val="false"/>
          <w:sz w:val="24"/>
          <w:szCs w:val="24"/>
        </w:rPr>
      </w:pPr>
      <w:r>
        <w:rPr>
          <w:b w:val="false"/>
          <w:bCs w:val="false"/>
          <w:sz w:val="24"/>
          <w:szCs w:val="24"/>
        </w:rPr>
        <w:t>Wójt: a wymóg, to, że 200 ton na Bierzewice, to jest decyzja Pana Dyrektora.</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przepraszam, że powiem, ale Pan Dyrektor był na zebraniu sołeckim, mieszka na Bierzewicach i zapadła taka decyzja.</w:t>
      </w:r>
    </w:p>
    <w:p>
      <w:pPr>
        <w:pStyle w:val="Normal"/>
        <w:spacing w:lineRule="atLeast" w:line="10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7-go.</w:t>
      </w:r>
    </w:p>
    <w:p>
      <w:pPr>
        <w:pStyle w:val="Normal"/>
        <w:ind w:left="0" w:right="-17" w:hanging="0"/>
        <w:jc w:val="both"/>
        <w:rPr>
          <w:sz w:val="24"/>
          <w:szCs w:val="24"/>
        </w:rPr>
      </w:pPr>
      <w:r>
        <w:rPr>
          <w:sz w:val="24"/>
          <w:szCs w:val="24"/>
        </w:rPr>
        <w:t xml:space="preserve">Zakończenie obrad Sesji. </w:t>
      </w:r>
    </w:p>
    <w:p>
      <w:pPr>
        <w:pStyle w:val="Normal"/>
        <w:ind w:left="0" w:right="-17" w:hanging="0"/>
        <w:jc w:val="both"/>
        <w:rPr>
          <w:sz w:val="24"/>
          <w:szCs w:val="24"/>
        </w:rPr>
      </w:pPr>
      <w:r>
        <w:rPr>
          <w:sz w:val="24"/>
          <w:szCs w:val="24"/>
        </w:rPr>
        <w:t>Przewodniczący Rady Gminy Tomasz Bronisław Lewandowski podziękował Radnym, Wójtowi Gminy, Sekretarzowi Gminy, Skarbnikowi Gminy, Pracownikowi GOPS, Prezesowi ZK, Kierownikom Urzędu Gminy, Przedstawicielom ZGRP, Sołtysom i wszystkim obecnym za uczestnictwo w obradach XXII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Rosiak</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Arial" w:ascii="Arial" w:hAnsi="Arial"/>
          <w:b/>
          <w:bCs/>
          <w:sz w:val="16"/>
          <w:szCs w:val="16"/>
        </w:rPr>
        <w:tab/>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24"/>
          <w:szCs w:val="24"/>
        </w:rPr>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
    <w:name w:val="Domyślna czcionka akapitu"/>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Grzegorz Kępczyński</dc:creator>
  <dc:description/>
  <dc:language>en-US</dc:language>
  <cp:lastModifiedBy>L1205076</cp:lastModifiedBy>
  <cp:lastPrinted>2012-09-03T07:52:00Z</cp:lastPrinted>
  <dcterms:modified xsi:type="dcterms:W3CDTF">2012-04-20T08:45:00Z</dcterms:modified>
  <cp:revision>2</cp:revision>
  <dc:subject/>
  <dc:title/>
</cp:coreProperties>
</file>