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XIX Sesji Rady Gminy Gostynin,</w:t>
      </w:r>
    </w:p>
    <w:p>
      <w:pPr>
        <w:pStyle w:val="Normal"/>
        <w:ind w:left="0" w:right="-1147" w:hanging="33"/>
        <w:jc w:val="center"/>
        <w:rPr>
          <w:b/>
          <w:b/>
          <w:bCs/>
        </w:rPr>
      </w:pPr>
      <w:r>
        <w:rPr>
          <w:b/>
          <w:bCs/>
        </w:rPr>
        <w:t>z dnia 30 kwietnia 2012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3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karbnik Gminy – Partycja Rosa</w:t>
      </w:r>
    </w:p>
    <w:p>
      <w:pPr>
        <w:pStyle w:val="Normal"/>
        <w:jc w:val="both"/>
        <w:rPr/>
      </w:pPr>
      <w:r>
        <w:rPr/>
        <w:t>3. Kierownik SO - Krzysztof Czerwiński</w:t>
      </w:r>
    </w:p>
    <w:p>
      <w:pPr>
        <w:pStyle w:val="Normal"/>
        <w:jc w:val="both"/>
        <w:rPr/>
      </w:pPr>
      <w:r>
        <w:rPr/>
        <w:t>4. Prawnik - Konrad Wypych</w:t>
      </w:r>
    </w:p>
    <w:p>
      <w:pPr>
        <w:pStyle w:val="Normal"/>
        <w:ind w:left="0" w:right="-1147" w:hanging="0"/>
        <w:jc w:val="both"/>
        <w:rPr>
          <w:b w:val="false"/>
          <w:b w:val="false"/>
          <w:bCs w:val="false"/>
        </w:rPr>
      </w:pPr>
      <w:r>
        <w:rPr>
          <w:b w:val="false"/>
          <w:bCs w:val="false"/>
        </w:rPr>
        <w:t>5. Kierownik GBP – Elżbieta Włodarczyk</w:t>
      </w:r>
    </w:p>
    <w:p>
      <w:pPr>
        <w:pStyle w:val="Normal"/>
        <w:ind w:left="0" w:right="-1147" w:hanging="0"/>
        <w:jc w:val="both"/>
        <w:rPr>
          <w:b w:val="false"/>
          <w:b w:val="false"/>
          <w:bCs w:val="false"/>
        </w:rPr>
      </w:pPr>
      <w:r>
        <w:rPr>
          <w:b w:val="false"/>
          <w:bCs w:val="false"/>
        </w:rPr>
        <w:t>6. Kierownik GOPS – Magdalena Dołęga</w:t>
      </w:r>
    </w:p>
    <w:p>
      <w:pPr>
        <w:pStyle w:val="Normal"/>
        <w:ind w:left="0" w:right="-1147" w:hanging="0"/>
        <w:jc w:val="both"/>
        <w:rPr>
          <w:b w:val="false"/>
          <w:b w:val="false"/>
          <w:bCs w:val="false"/>
        </w:rPr>
      </w:pPr>
      <w:r>
        <w:rPr>
          <w:b w:val="false"/>
          <w:bCs w:val="false"/>
        </w:rPr>
        <w:t>7. Pracownik UG – Eliza Starczewska</w:t>
      </w:r>
    </w:p>
    <w:p>
      <w:pPr>
        <w:pStyle w:val="Normal"/>
        <w:ind w:left="0" w:right="-1147" w:hanging="0"/>
        <w:jc w:val="both"/>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spacing w:lineRule="atLeast" w:line="100" w:before="0" w:after="0"/>
        <w:ind w:left="0" w:right="-15" w:hanging="0"/>
        <w:rPr>
          <w:szCs w:val="24"/>
        </w:rPr>
      </w:pPr>
      <w:r>
        <w:rPr>
          <w:szCs w:val="24"/>
        </w:rPr>
        <w:t xml:space="preserve">Otwarcia sesji dokonał Przewodniczący Rady Gminy Tomasz Bronisław Lewandowski. Powitał Radnych, Wójta Gminy, Skarbnika Gminy, Kierownika GBP, Kierownika GOPS,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3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Interpelacje i zapytania radnych.</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a Ewa Michalska zgłosiła 1 interpelacje:</w:t>
      </w:r>
    </w:p>
    <w:p>
      <w:pPr>
        <w:pStyle w:val="Normal"/>
        <w:ind w:left="0" w:right="30" w:hanging="0"/>
        <w:jc w:val="both"/>
        <w:rPr>
          <w:b w:val="false"/>
          <w:b w:val="false"/>
          <w:bCs w:val="false"/>
          <w:sz w:val="24"/>
          <w:szCs w:val="24"/>
        </w:rPr>
      </w:pPr>
      <w:r>
        <w:rPr>
          <w:b w:val="false"/>
          <w:bCs w:val="false"/>
          <w:sz w:val="24"/>
          <w:szCs w:val="24"/>
        </w:rPr>
        <w:t xml:space="preserve">1. Ponownie chciałam zgłosić moją interpelację dotyczącą dwóch dróg i ja chciałabym bardzo, żeby to zostało zrobione no, bo ile można czekać, mamy teraz dobrą aurę na to, żeby zrobić tę drogę w końcu koło kościoła w centrum i również, nie wiem, może w porozumieniu z powiatem naprawić to na tym skrzyżowaniu. Naprawdę to jest konieczność.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Leszek Woźniak zgłosił 3 interpelacje:</w:t>
      </w:r>
    </w:p>
    <w:p>
      <w:pPr>
        <w:pStyle w:val="Normal"/>
        <w:ind w:left="0" w:right="30" w:hanging="0"/>
        <w:jc w:val="both"/>
        <w:rPr>
          <w:b w:val="false"/>
          <w:b w:val="false"/>
          <w:bCs w:val="false"/>
          <w:sz w:val="24"/>
          <w:szCs w:val="24"/>
        </w:rPr>
      </w:pPr>
      <w:r>
        <w:rPr>
          <w:b w:val="false"/>
          <w:bCs w:val="false"/>
          <w:sz w:val="24"/>
          <w:szCs w:val="24"/>
        </w:rPr>
        <w:t>1. Chciałem drugi raz zgłosić drogę w Anielinie, dziury się porobiły w asfalcie, miały być zrobione, powiat swoje drogi porobił, nie wiem, jak nie mają sprzętu w ZK, to może wynająć jakąś firmę, niech połata te dziury.</w:t>
      </w:r>
    </w:p>
    <w:p>
      <w:pPr>
        <w:pStyle w:val="Normal"/>
        <w:ind w:left="0" w:right="30" w:hanging="0"/>
        <w:jc w:val="both"/>
        <w:rPr>
          <w:b w:val="false"/>
          <w:b w:val="false"/>
          <w:bCs w:val="false"/>
          <w:sz w:val="24"/>
          <w:szCs w:val="24"/>
        </w:rPr>
      </w:pPr>
      <w:r>
        <w:rPr>
          <w:b w:val="false"/>
          <w:bCs w:val="false"/>
          <w:sz w:val="24"/>
          <w:szCs w:val="24"/>
        </w:rPr>
        <w:t>2. Droga z Sierakowa do Anielina, to jest droga gminna, ona jest nieprzejezdna, Panu Nowickiemu jeżdżą po polu. Chociaż tam równiarkę wysłać, bo tam naprawdę droga jest nieprzejezdna.</w:t>
      </w:r>
    </w:p>
    <w:p>
      <w:pPr>
        <w:pStyle w:val="Normal"/>
        <w:ind w:left="0" w:right="30" w:hanging="0"/>
        <w:jc w:val="both"/>
        <w:rPr>
          <w:b w:val="false"/>
          <w:b w:val="false"/>
          <w:bCs w:val="false"/>
          <w:sz w:val="24"/>
          <w:szCs w:val="24"/>
        </w:rPr>
      </w:pPr>
      <w:r>
        <w:rPr>
          <w:b w:val="false"/>
          <w:bCs w:val="false"/>
          <w:sz w:val="24"/>
          <w:szCs w:val="24"/>
        </w:rPr>
        <w:t>3. Kiedy przyjdzie do nas cały sprzęt?</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Piotr Piotrowski zgłosił 3 interpelacje:</w:t>
      </w:r>
    </w:p>
    <w:p>
      <w:pPr>
        <w:pStyle w:val="Normal"/>
        <w:ind w:left="0" w:right="30" w:hanging="0"/>
        <w:jc w:val="both"/>
        <w:rPr>
          <w:b w:val="false"/>
          <w:b w:val="false"/>
          <w:bCs w:val="false"/>
          <w:sz w:val="24"/>
          <w:szCs w:val="24"/>
        </w:rPr>
      </w:pPr>
      <w:r>
        <w:rPr>
          <w:b w:val="false"/>
          <w:bCs w:val="false"/>
          <w:sz w:val="24"/>
          <w:szCs w:val="24"/>
        </w:rPr>
        <w:t>1. Ja chciałem zapytać się Pana Wójta, bo wiem, że na Dąbrówce, na Górkach Drugich odbiór był kanalizacji i wiem, że są tam jakieś niedociągnięcia. Chciałbym się dowiedzieć, jakie te niedociągnięcia są. Wiem, że są, tylko, czy wiemy o tych samych. Podobno ma być jakieś zebranie organizowane w Dąbrówce i w Górkach i też chciałbym o tym wiedzieć. I ewentualnie chciałbym, żeby mnie Pan Wójt o tym poinformował.</w:t>
      </w:r>
    </w:p>
    <w:p>
      <w:pPr>
        <w:pStyle w:val="Normal"/>
        <w:ind w:left="0" w:right="30" w:hanging="0"/>
        <w:jc w:val="both"/>
        <w:rPr>
          <w:b w:val="false"/>
          <w:b w:val="false"/>
          <w:bCs w:val="false"/>
          <w:sz w:val="24"/>
          <w:szCs w:val="24"/>
        </w:rPr>
      </w:pPr>
      <w:r>
        <w:rPr>
          <w:b w:val="false"/>
          <w:bCs w:val="false"/>
          <w:sz w:val="24"/>
          <w:szCs w:val="24"/>
        </w:rPr>
        <w:t>2. Zgłaszałem już kilkakrotnie drogę gminną, która została zniszczona przez firmę, która wykonywała kanalizację, to jest droga od figurki do Pana Kryski, też już ją w tamtym roku zgłaszałem i teraz przypominam.</w:t>
      </w:r>
    </w:p>
    <w:p>
      <w:pPr>
        <w:pStyle w:val="Normal"/>
        <w:ind w:left="0" w:right="30" w:hanging="0"/>
        <w:jc w:val="both"/>
        <w:rPr>
          <w:b w:val="false"/>
          <w:b w:val="false"/>
          <w:bCs w:val="false"/>
          <w:sz w:val="24"/>
          <w:szCs w:val="24"/>
        </w:rPr>
      </w:pPr>
      <w:r>
        <w:rPr>
          <w:b w:val="false"/>
          <w:bCs w:val="false"/>
          <w:sz w:val="24"/>
          <w:szCs w:val="24"/>
        </w:rPr>
        <w:t>3. Następna sprawa, w odpowiedzi pisemnej na interpelację w sprawie oświetlenia na Górkach Pierwszych, nie do końca zgadzam się i ja i Pan Sołtys z tą odpowiedzią, którą dostaliśmy. Byliśmy z Panem Sołtysem na rozmowie u Pana Wicewójta i Pan Wicewójt mówi, tak, Pan Sołtys ma pismo i te lampy muszą być jak najszybciej zamontowane, bo w jakiś sposób zostały pominięte. A w odpowiedzi na interpelacje dostaliśmy, że mamy czekać tam ileś czasu. A to od 2006 roku miało być wykonane i jest to cały czas przeciągane. Stwierdziliśmy z Panem Sołtysem, że tamta władza, to zaniechała i teraz nowa władza może będzie bardziej kompetentna i jakoś ten problem rozwiąże.</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y Stanisław Wasiński zgłosił 2 interpelacje: </w:t>
      </w:r>
    </w:p>
    <w:p>
      <w:pPr>
        <w:pStyle w:val="Normal"/>
        <w:ind w:left="0" w:right="30" w:hanging="0"/>
        <w:jc w:val="both"/>
        <w:rPr>
          <w:b w:val="false"/>
          <w:b w:val="false"/>
          <w:bCs w:val="false"/>
          <w:sz w:val="24"/>
          <w:szCs w:val="24"/>
        </w:rPr>
      </w:pPr>
      <w:r>
        <w:rPr>
          <w:b w:val="false"/>
          <w:bCs w:val="false"/>
          <w:sz w:val="24"/>
          <w:szCs w:val="24"/>
        </w:rPr>
        <w:t>1. Ja chciałem zapytać, odnośnie odwodnienia w Strzałkach, bo tam już było wszystko pozałatwiane, tylko w ostatnim momencie Pan Waszkowski nie wyraził zgody i w sumie trzeba będzie przerabiać ten projekt tego odwodnienia. Kiedy to będzie robione, czy to już jest ustalone?</w:t>
      </w:r>
    </w:p>
    <w:p>
      <w:pPr>
        <w:pStyle w:val="Normal"/>
        <w:ind w:left="0" w:right="30" w:hanging="0"/>
        <w:jc w:val="both"/>
        <w:rPr>
          <w:b w:val="false"/>
          <w:b w:val="false"/>
          <w:bCs w:val="false"/>
          <w:sz w:val="24"/>
          <w:szCs w:val="24"/>
        </w:rPr>
      </w:pPr>
      <w:r>
        <w:rPr>
          <w:b w:val="false"/>
          <w:bCs w:val="false"/>
          <w:sz w:val="24"/>
          <w:szCs w:val="24"/>
        </w:rPr>
        <w:t>2. Druga sprawa chodzi o przepust w Ruszkowie też tam na koniec roku była posypana pospółka, a nie był wykonany ten przepust i też bym prosił, bo jednak jest problem.</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y Mirosław Nowacki zgłosił 1 interpelacje: </w:t>
      </w:r>
    </w:p>
    <w:p>
      <w:pPr>
        <w:pStyle w:val="Normal"/>
        <w:ind w:left="0" w:right="30" w:hanging="0"/>
        <w:jc w:val="both"/>
        <w:rPr>
          <w:b w:val="false"/>
          <w:b w:val="false"/>
          <w:bCs w:val="false"/>
          <w:sz w:val="24"/>
          <w:szCs w:val="24"/>
        </w:rPr>
      </w:pPr>
      <w:r>
        <w:rPr>
          <w:b w:val="false"/>
          <w:bCs w:val="false"/>
          <w:sz w:val="24"/>
          <w:szCs w:val="24"/>
        </w:rPr>
        <w:t>1. Ja chciałbym zgłosić, ponieważ duży problem z wodą się w Lucieniu pojawił. I mam prośbę do służb z ZK, żeby to nadzorowali w okresach takich letnich. Teraz przez 3 dni woda leciała taka brudna, tam już to czyścili, ale to już nic nie daje. Brakuje wody, jest ogólnie źle. Dużo wczasowiczów przyjechało i pewnie pompują wodę.</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Marek Balcerzak zgłosił 1 interpelacje:</w:t>
      </w:r>
    </w:p>
    <w:p>
      <w:pPr>
        <w:pStyle w:val="Normal"/>
        <w:ind w:left="0" w:right="30" w:hanging="0"/>
        <w:jc w:val="both"/>
        <w:rPr>
          <w:b w:val="false"/>
          <w:b w:val="false"/>
          <w:bCs w:val="false"/>
          <w:sz w:val="24"/>
          <w:szCs w:val="24"/>
        </w:rPr>
      </w:pPr>
      <w:r>
        <w:rPr>
          <w:b w:val="false"/>
          <w:bCs w:val="false"/>
          <w:sz w:val="24"/>
          <w:szCs w:val="24"/>
        </w:rPr>
        <w:t>1. Ja proszę o wycięcie drzew, na drodze, to jest droga z Rębowa prowadząca do tej części wsi Zaborów Nowy, stara nazwa tam była Dąbrowa. Ja zgłaszałem ten problem w ubiegłym roku, rozmawiałem z Panem Wicewójtem, rozmawiałem z pracownikiem Panem Edwardem Kacprzykiem i było tak mi powiedziane, że w tym roku zostanie to zrobione, nie ma już tych pracowników, dlatego ja ponawiam dzisiejszą prośbę. Tam jest problem taki, że droga całkowicie zarosła drzewami. Nie wiem, czy nie będzie potrzeby odtworzenia tej drogi, a ruch odbywa się polem Pana Rędzikowskiego i ten Pan Rędzikowski, który zgłaszał mi odwiecznie ten problem, bo on sobie po prostu pole uprawi, a po kilku dniach po prostu robi mu się na polu drogę, dlatego, że nie można jeździć drogą, która była. Całkowicie jest porośnięta drzewami od iluś tam lat, dlatego bardzo proszę o spowodowanie, żeby ta droga po prostu była odtworzona.</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Jerzy Węglewski zgłosił 1 interpelacje:</w:t>
      </w:r>
    </w:p>
    <w:p>
      <w:pPr>
        <w:pStyle w:val="Normal"/>
        <w:ind w:left="0" w:right="30" w:hanging="0"/>
        <w:jc w:val="both"/>
        <w:rPr>
          <w:b w:val="false"/>
          <w:b w:val="false"/>
          <w:bCs w:val="false"/>
          <w:sz w:val="24"/>
          <w:szCs w:val="24"/>
        </w:rPr>
      </w:pPr>
      <w:r>
        <w:rPr>
          <w:b w:val="false"/>
          <w:bCs w:val="false"/>
          <w:sz w:val="24"/>
          <w:szCs w:val="24"/>
        </w:rPr>
        <w:t>1. Na ubiegłej sesji zgłaszałem, żeby zgłosić do powiatu, drogę powiatową do wyrównania, nie wiem, czy jest jakaś odpowiedź z powiatu, czy oni będą w tym roku równać, bo wiem, że jeszcze na żadnej drodze w tym roku powiat nie równał. Czy będą w tym roku równać, czy trzeba to może jakoś inaczej sprawę poruszyć?</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Andrzej Krzewicki zgłosił 1 interpelacje:</w:t>
      </w:r>
    </w:p>
    <w:p>
      <w:pPr>
        <w:pStyle w:val="Normal"/>
        <w:ind w:left="0" w:right="30" w:hanging="0"/>
        <w:jc w:val="both"/>
        <w:rPr>
          <w:b w:val="false"/>
          <w:b w:val="false"/>
          <w:bCs w:val="false"/>
          <w:sz w:val="24"/>
          <w:szCs w:val="24"/>
        </w:rPr>
      </w:pPr>
      <w:r>
        <w:rPr>
          <w:b w:val="false"/>
          <w:bCs w:val="false"/>
          <w:sz w:val="24"/>
          <w:szCs w:val="24"/>
        </w:rPr>
        <w:t xml:space="preserve">1. Droga na Bolesławów naprawdę jest w kiepskim stanie. Prośba mieszkańców Bolesławowa o naprawienie tej drogi.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Marek Balcerzak: ja tylko powiem, że powiat w tym momencie równa drogi i u mnie powiat wyrównał drogi, także nie prawdą jest, że nie równa, tylko kolejność, jaka jest, to ja nie wiem.</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a Marzena Staniszewska zgłosiła 3 interpelacje:</w:t>
      </w:r>
    </w:p>
    <w:p>
      <w:pPr>
        <w:pStyle w:val="Normal"/>
        <w:ind w:left="0" w:right="30" w:hanging="0"/>
        <w:jc w:val="both"/>
        <w:rPr>
          <w:b w:val="false"/>
          <w:b w:val="false"/>
          <w:bCs w:val="false"/>
          <w:sz w:val="24"/>
          <w:szCs w:val="24"/>
        </w:rPr>
      </w:pPr>
      <w:r>
        <w:rPr>
          <w:b w:val="false"/>
          <w:bCs w:val="false"/>
          <w:sz w:val="24"/>
          <w:szCs w:val="24"/>
        </w:rPr>
        <w:t xml:space="preserve">1. Ja też dopiero niedawno się dowiedziałam Panie Wójcie, bo powstała jakaś wyrwa w drodze jak jedziemy od Lucienia, skręcając z drogi powiatowej na drogę 194, to jest droga właśnie ta podkładowa, pomiędzy powiatem, a naszą drogą gminną są dwa przepusty wykopane i myślę, że ten przepust jeden się, prawdopodobnie, bo dziś ZK był i sprawdzali, być może się tam zarwał. I tam mają uzupełnić, ale ja myślę, na przyszłość, o ustawienie jakiejś bariery zabezpieczającej, bo to są rzeczywiście dwa takie duże rowy i łączy drogę powiatową i gminną, naszą i istnieje niebezpieczeństwo. Myślę, że taka, tutaj powinna być jakaś interwencja. </w:t>
      </w:r>
    </w:p>
    <w:p>
      <w:pPr>
        <w:pStyle w:val="Normal"/>
        <w:ind w:left="0" w:right="30" w:hanging="0"/>
        <w:jc w:val="both"/>
        <w:rPr>
          <w:b w:val="false"/>
          <w:b w:val="false"/>
          <w:bCs w:val="false"/>
          <w:sz w:val="24"/>
          <w:szCs w:val="24"/>
        </w:rPr>
      </w:pPr>
      <w:r>
        <w:rPr>
          <w:b w:val="false"/>
          <w:bCs w:val="false"/>
          <w:sz w:val="24"/>
          <w:szCs w:val="24"/>
        </w:rPr>
        <w:t>2. Chciałam się spytać Panie Wójcie, czy ewentualnie tutaj z tą drogą 194, to jest ta podkładowa, na pewno są duże zniszczenia już teraz po remoncie tym ostatnim w tamtym roku wykonanym i nie wiem, czy Pan Wójt się przyglądał temu, czy będzie Pan podejmował jakieś decyzje ewentualnie. ZK coś tam próbował robić, dzisiaj też oni podjechali tam, część posypać, i myślę, że Pan będzie to monitorował, żeby oni to jakoś pouzupełniali, te najgorsze znów miejsca, żeby to było w miarę przejezdne.</w:t>
      </w:r>
    </w:p>
    <w:p>
      <w:pPr>
        <w:pStyle w:val="Normal"/>
        <w:ind w:left="0" w:right="30" w:hanging="0"/>
        <w:jc w:val="both"/>
        <w:rPr>
          <w:b w:val="false"/>
          <w:b w:val="false"/>
          <w:bCs w:val="false"/>
          <w:sz w:val="24"/>
          <w:szCs w:val="24"/>
        </w:rPr>
      </w:pPr>
      <w:r>
        <w:rPr>
          <w:b w:val="false"/>
          <w:bCs w:val="false"/>
          <w:sz w:val="24"/>
          <w:szCs w:val="24"/>
        </w:rPr>
        <w:t>3. Chciałam podziękować Panu Wójtowi i Panu Prezesowi za nie 100% wykonanie boiska dla dzieci, młodzieży w Antoninowie, ale precyzyjnie ZK stara się i jakieś interwencje, jeśli ja zgłaszam, działają, także w imieniu mieszkańców dziękuję.</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y Ryszard Kowalczyk zgłosił 1 interpelacje: </w:t>
      </w:r>
    </w:p>
    <w:p>
      <w:pPr>
        <w:pStyle w:val="Normal"/>
        <w:ind w:left="0" w:right="30" w:hanging="0"/>
        <w:jc w:val="both"/>
        <w:rPr>
          <w:b w:val="false"/>
          <w:b w:val="false"/>
          <w:bCs w:val="false"/>
          <w:sz w:val="24"/>
          <w:szCs w:val="24"/>
        </w:rPr>
      </w:pPr>
      <w:r>
        <w:rPr>
          <w:b w:val="false"/>
          <w:bCs w:val="false"/>
          <w:sz w:val="24"/>
          <w:szCs w:val="24"/>
        </w:rPr>
        <w:t>1. Mieszkańcy Sieraków, Sierakówek, Leśniewice, czekają i nie mogą się doczekać na razie na równiarkę i na wał, który by troszeczkę tę drogę przywałował. Bardzo prosimy o równiarkę.</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b w:val="false"/>
          <w:b w:val="false"/>
          <w:bCs w:val="false"/>
          <w:sz w:val="24"/>
          <w:szCs w:val="24"/>
        </w:rPr>
      </w:pPr>
      <w:r>
        <w:rPr>
          <w:b w:val="false"/>
          <w:bCs w:val="false"/>
          <w:sz w:val="24"/>
          <w:szCs w:val="24"/>
        </w:rPr>
        <w:t>Wójt: zanim przejdę do sprawozdania Wójta z działalności za okres międzysesyjny, pozwólcie, że przedstawię Państwu, wyłonioną w drodze konkursu Panią Kierownik Magdalenę Dołęga, która od 1 kwietnia kieruje Gminnym Ośrodkiem Pomocy Społecznej. Pani Magdalena w pomocy społecznej pracuje od kilku lat, ma doświadczenie. Może poproszę, żeby parę słów Pani Kierownik powiedziała o sobie.</w:t>
      </w:r>
    </w:p>
    <w:p>
      <w:pPr>
        <w:pStyle w:val="Normal"/>
        <w:ind w:left="0" w:right="30" w:hanging="0"/>
        <w:jc w:val="both"/>
        <w:rPr>
          <w:b w:val="false"/>
          <w:b w:val="false"/>
          <w:bCs w:val="false"/>
          <w:sz w:val="24"/>
          <w:szCs w:val="24"/>
        </w:rPr>
      </w:pPr>
      <w:r>
        <w:rPr>
          <w:b w:val="false"/>
          <w:bCs w:val="false"/>
          <w:sz w:val="24"/>
          <w:szCs w:val="24"/>
        </w:rPr>
        <w:t xml:space="preserve">Kierownik GOPS Magdalena Dołęga: w pomocy społecznej pracuję 7 lat. Posiadam doświadczenie na stanowisku kierowniczym. Wcześniej pracowałam w Powiatowym Centrum Pomocy Rodzinie. Chciałam podziękować Panu Wójtowi za zaufanie, że powierzył mi to stanowisko i mam nadzieję, że spełnię jego oczekiwania. </w:t>
      </w:r>
    </w:p>
    <w:p>
      <w:pPr>
        <w:pStyle w:val="Normal"/>
        <w:ind w:left="0" w:right="30" w:hanging="0"/>
        <w:jc w:val="both"/>
        <w:rPr>
          <w:b w:val="false"/>
          <w:b w:val="false"/>
          <w:bCs w:val="false"/>
          <w:sz w:val="24"/>
          <w:szCs w:val="24"/>
        </w:rPr>
      </w:pPr>
      <w:r>
        <w:rPr>
          <w:b w:val="false"/>
          <w:bCs w:val="false"/>
          <w:sz w:val="24"/>
          <w:szCs w:val="24"/>
        </w:rPr>
        <w:t>Radny Leszek Woźniak: skąd Pani przyszła do nas?</w:t>
      </w:r>
    </w:p>
    <w:p>
      <w:pPr>
        <w:pStyle w:val="Normal"/>
        <w:ind w:left="0" w:right="30" w:hanging="0"/>
        <w:jc w:val="both"/>
        <w:rPr>
          <w:b w:val="false"/>
          <w:b w:val="false"/>
          <w:bCs w:val="false"/>
          <w:sz w:val="24"/>
          <w:szCs w:val="24"/>
        </w:rPr>
      </w:pPr>
      <w:r>
        <w:rPr>
          <w:b w:val="false"/>
          <w:bCs w:val="false"/>
          <w:sz w:val="24"/>
          <w:szCs w:val="24"/>
        </w:rPr>
        <w:t>Kierownik GOPS Magdalena Dołęga: z Lubelszczyzny.</w:t>
      </w:r>
    </w:p>
    <w:p>
      <w:pPr>
        <w:pStyle w:val="Normal"/>
        <w:ind w:left="0" w:right="30" w:hanging="0"/>
        <w:jc w:val="both"/>
        <w:rPr>
          <w:b w:val="false"/>
          <w:b w:val="false"/>
          <w:bCs w:val="false"/>
          <w:sz w:val="24"/>
          <w:szCs w:val="24"/>
        </w:rPr>
      </w:pPr>
      <w:r>
        <w:rPr>
          <w:b w:val="false"/>
          <w:bCs w:val="false"/>
          <w:sz w:val="24"/>
          <w:szCs w:val="24"/>
        </w:rPr>
        <w:t>Radny Leszek Woźniak: a co Panią skłoniło do przyjazdu tutaj?</w:t>
      </w:r>
    </w:p>
    <w:p>
      <w:pPr>
        <w:pStyle w:val="Normal"/>
        <w:ind w:left="0" w:right="30" w:hanging="0"/>
        <w:jc w:val="both"/>
        <w:rPr>
          <w:b w:val="false"/>
          <w:b w:val="false"/>
          <w:bCs w:val="false"/>
          <w:sz w:val="24"/>
          <w:szCs w:val="24"/>
        </w:rPr>
      </w:pPr>
      <w:r>
        <w:rPr>
          <w:b w:val="false"/>
          <w:bCs w:val="false"/>
          <w:sz w:val="24"/>
          <w:szCs w:val="24"/>
        </w:rPr>
        <w:t>Wójt: klimat.</w:t>
      </w:r>
    </w:p>
    <w:p>
      <w:pPr>
        <w:pStyle w:val="Normal"/>
        <w:ind w:left="0" w:right="30" w:hanging="0"/>
        <w:jc w:val="both"/>
        <w:rPr>
          <w:b w:val="false"/>
          <w:b w:val="false"/>
          <w:bCs w:val="false"/>
          <w:sz w:val="24"/>
          <w:szCs w:val="24"/>
        </w:rPr>
      </w:pPr>
      <w:r>
        <w:rPr>
          <w:b w:val="false"/>
          <w:bCs w:val="false"/>
          <w:sz w:val="24"/>
          <w:szCs w:val="24"/>
        </w:rPr>
        <w:t>Kierownik GOPS Magdalena Dołęga: praca.</w:t>
      </w:r>
    </w:p>
    <w:p>
      <w:pPr>
        <w:pStyle w:val="Normal"/>
        <w:ind w:left="0" w:right="30" w:hanging="0"/>
        <w:jc w:val="both"/>
        <w:rPr>
          <w:b w:val="false"/>
          <w:b w:val="false"/>
          <w:bCs w:val="false"/>
          <w:sz w:val="24"/>
          <w:szCs w:val="24"/>
        </w:rPr>
      </w:pPr>
      <w:r>
        <w:rPr>
          <w:b w:val="false"/>
          <w:bCs w:val="false"/>
          <w:sz w:val="24"/>
          <w:szCs w:val="24"/>
        </w:rPr>
        <w:t>Przewodniczący Rady Gminy Tomasz Bronisław Lewandowski: jak pierwsze dni w pracy?</w:t>
      </w:r>
    </w:p>
    <w:p>
      <w:pPr>
        <w:pStyle w:val="Normal"/>
        <w:ind w:left="0" w:right="30" w:hanging="0"/>
        <w:jc w:val="both"/>
        <w:rPr>
          <w:b w:val="false"/>
          <w:b w:val="false"/>
          <w:bCs w:val="false"/>
          <w:sz w:val="24"/>
          <w:szCs w:val="24"/>
        </w:rPr>
      </w:pPr>
      <w:r>
        <w:rPr>
          <w:b w:val="false"/>
          <w:bCs w:val="false"/>
          <w:sz w:val="24"/>
          <w:szCs w:val="24"/>
        </w:rPr>
        <w:t>Kierownik GOPS Magdalena Dołęga: na razie mi się podoba, lubię wyzwania.</w:t>
      </w:r>
    </w:p>
    <w:p>
      <w:pPr>
        <w:pStyle w:val="Normal"/>
        <w:ind w:left="0" w:right="30" w:hanging="0"/>
        <w:jc w:val="both"/>
        <w:rPr>
          <w:b w:val="false"/>
          <w:b w:val="false"/>
          <w:bCs w:val="false"/>
          <w:sz w:val="24"/>
          <w:szCs w:val="24"/>
        </w:rPr>
      </w:pPr>
      <w:r>
        <w:rPr>
          <w:b w:val="false"/>
          <w:bCs w:val="false"/>
          <w:sz w:val="24"/>
          <w:szCs w:val="24"/>
        </w:rPr>
        <w:t>Wójt: ja tylko dodam, że oczywiście była powołana komisja konkursowa i, to komisja konkursowa wyłoniła Panią Magdalenę Dołęga na stanowisko Kierownika GOPS-u. Ja ze swojej strony deklaruję współpracę i pomoc, żeby układało się nam jak najlepiej i żeby z tego faktu wszyscy byli zadowoleni, Pani Kierownik, jak i również podopieczni GOPS-u.</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val="false"/>
          <w:b w:val="false"/>
          <w:bCs w:val="false"/>
        </w:rPr>
      </w:pPr>
      <w:r>
        <w:rPr>
          <w:b w:val="false"/>
          <w:bCs w:val="false"/>
        </w:rPr>
        <w:t>Radny Leszek Woźniak: Pan Wójt czytał, że robi starania w Sokołowie, żeby, jak najwięcej dzieci ściągnąć do szkoły, a ja zabierałem już kilka razy głos o Sierakówku, co Pan Wójt robi na to, że tyle dzieci odeszło z Sierakówka. Mijają szkołę w Sierakówku, idą do Strzelec, do Gostynina.  Sam Pan Wójt powiedział, że ta szkoła zadbana jest. Przecież tę szkołę budowaliśmy za nasze pieniądze, za nasze podatki i czemu dzieci idą do sąsiedniego województwa do tej szkoły. Wszystkie dzieci, najzdolniejsze odchodzą z Sierakówka ze szkoły, co jest robione w tej sprawie. Minęło półtora roku i widzę, że absolutnie nic nie jest zrobione. Jak dzieci odchodziły, tak odchodzą.</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ę Kierownika Gminnej Biblioteki Publicznej w Solcu o realizacji zadań statutowych w minionym roku przedstawiła Kierownik Gminnej Biblioteki Publicznej Elżbieta Włodarczyk.</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a stanowi załącznik do protoko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ierownik GBP Elżbieta Włodarczyk: tak jak mówiłam w zeszłym roku, ubiegałam się o dotacje z orange, początkowo przyznano 2700zł, ale później otrzymaliśmy ponad 4tys. zł. i dzięki temu zostały ustanowione stanowiska komputerowe dla odbiorców internetu dla fili biblioteki nr 5 w Białotarsku. Po prostu część firm orange wraca za abonamenty, za pozostałe można było kupić komputer i utworzyć to stanowisko. Także w bibliotekach, przeprowadzono lekcje biblioteczne dla dzieci, konkursy czytelnicze i plastyczne, spotkania z bajką, czytanie wierszy dla najmłodszych oraz zgaduj-zgadule. Staramy się spełniać zapotrzebowania czytelników poprzez wymiany biblioteczne, bo nie zawsze mamy książki dane potrzebne, po prostu wymieniamy między sobą. A również uzupełniamy lektury dla uczniów, tzn. nie zakupujemy większej ilości, bo za rok, dwa zmieniają się w szkołach lektury, zapotrzebowania. I po prostu uzupełniamy to z innej biblioteki, to co jest nam potrzebne. Także czasami jest tak, czy przy pisaniu prac maturalnych, czy semestralnych, zdarzają się prace licencjackie, także e jak np. dana biblioteka, danej publikacji nie posiada, to sprowadzamy z innej biblioteki, albo po prostu mówimy, gdzie dana pozycja może się znajdować. Wskazujemy miejsce po prostu, gdzie będą mogli skorzystać.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mówiłam o tym na komisji, że w tym roku być może, bo ja złożyłam wniosek na 3tys. zł, że mamy naszą dotacje, tzn. ilość na książki i Ministerstwo przyzna nam 9tys. zł na księgozbiór. Czyli w sumie razem wyszłoby 12tys. zł. Mówiłam o tym na komisji kultury, chodzi mi o ten wniosek na 1500zł o dołożenie. Tzn. złożyłam także wniosek do orange znów o dotacje, początkowo jest proponowana kwota 2350zł, ale jeszcze nie ma zgody, więc albo nam nie dadzą, albo dadzą więcej. Robimy, co możemy. Przede wszystkim jest zmiana lektur, w tej chwili np. z Teodorowa przychodzą dzieci, bo w bibliotece szkolnej nie ma tylu rzeczy, dlatego po prostu cały czas się monitoruje, to co jest potrzebne, żeby był odbiór większy. Musimy zakupić inne książki, bo są pozycje, które kiedyś szukaliśmy i ich nie było. I dlatego prosiłabym o tą dotacj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nie ma przewodniczącego komisji oświaty, ten temat był poruszany i wniosek był sformułowany do Pana Wójta, nie wszyscy Radni byli na komisji, o zwiększenie dotacji o 1500zł do biblioteki właśnie. Ja tylko mam tutaj pytanie do Pana Wójta, nie ma sensu chyba głosować, bo ja bym ten wniosek mógł dzisiaj ponowić, ale myślę, że Pan Wójt ustosunkuje się, czyli pozytywnie przychyli do wniosku komisji, kwota będzie zwiększona po to, żeby uzyskać większe środki z dotacji o te 6tys. zł.</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GBP Elżbieta Włodarczyk: tak obiecywali. Wtedy 9tys. zł otrzymamy, bo tak, to, to byłoby mniej, a tak będziemy mieli trochę więcej niż na poziomie ubiegłego rok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oczywiście, zanim Pani Kierownik skierowała taki wniosek na komisję, oczywiście rozmawialiśmy bezpośrednio, oczywiście tutaj z Panią Skarbnik przychylamy się do tego, że postaramy się te pieniądze znaleźć i zabezpieczy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GBP Elżbieta Włodarczyk: dziękuję bardzo, bo ja już wniosek napisałam.</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tworzenia Zespołu Szkoły Podstawowej i Gimnazjum w Białotarsk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myślny na komisji oświaty rozmawialiśmy, jeśli chodzi o obwody, dotyczące w paragrafie 3 i właśnie zastanawialiśmy się tutaj, że są miejscowości, których nie ma administracyjnie, czyli są nazwy miejscowości, których nie ma, więc nie wiem, jak do tego się odnieść? Czy tu po prostu Pan Mecenas miał się zastanowić, czy to po prostu już teraz wykreślić, bo my tutaj podejmujemy uchwałę, jak gdyby zatwierdzając te miejscowości, których faktycznie nie ma.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awnik Konrad Wypych: ta uchwała się bezpośrednio do tych obwodów nie odnosi, natomiast, jeśli rzeczywiście jest taka sytuacja, że są nazwy miejscowości, które nie są administracyjne, to nie powinny się tam znajdować. Natomiast to trzeba zmienić tę uchwałę o obwodach, czyli tą, która jest wskazana w tej uchwale, a tą uchwałą się tego nie zmieni.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o czy nie powinniśmy najpierw zmienić tamtej poprzedniej uchwały, która mówi o obwodach, bo my to po prostu powiela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awnik Konrad Wypych: dzisiaj już się tego nie da. Moim zdaniem, to i tak nie ma znaczenia, po prostu ta uchwała jest odrębnym aktem prawnym i czy ona będzie zmieniona, czy nie, to w tej uchwale i, tak należy powołać, w tej uchwale o Zespole, należy powołać uchwałę o obwodach, no, bo ona i, tak będzie podstawą.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czyli, jeżeli doszliśmy już do tego punktu, to należałoby porządek zrobić w całej gminie, nie tylko dla tego obwod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w tej uchwale o powołaniu Zespołu, to nie ma znaczenia w tym momenc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no i trzeba byłoby się tym zająć jak najszybciej, bo pozostałe obwody mają tez miejscowości, które nie są administracyjne. W tym momencie to nam wychodzi ze 100 miejscowośc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rzed końcem roku szkolnego uporządkujemy na pewno.</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4/XIX/2012 </w:t>
      </w:r>
      <w:r>
        <w:rPr>
          <w:b w:val="false"/>
          <w:bCs w:val="false"/>
          <w:color w:val="000000"/>
          <w:sz w:val="24"/>
          <w:szCs w:val="24"/>
        </w:rPr>
        <w:t xml:space="preserve">została przyjęta 12 </w:t>
      </w:r>
      <w:r>
        <w:rPr>
          <w:rFonts w:cs="Times New Roman" w:ascii="Times New Roman" w:hAnsi="Times New Roman"/>
          <w:b w:val="false"/>
          <w:bCs w:val="false"/>
          <w:color w:val="000000"/>
          <w:sz w:val="24"/>
          <w:szCs w:val="24"/>
        </w:rPr>
        <w:t>głosami za i 1 wstrzymującym się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dzielenia pełnomocnictwa Pani Magdalenie Dołęga – Kierownikowi Gminnego Ośrodka Pomocy Społecznej w Gostyninie do wykonywania zadań, wynikających z Projektu systemowego „Można inaczej”, realizowanego w ramach Programu Operacyjnego Kapitał Ludzki 2007 – 2013, Priorytet VII, Działanie 7.1, Poddziałanie 7.1.1, współfinansowanego ze środków Europejskiego Funduszu Społeczn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może Pani Kierownik nam wytłumaczy dokładnie, co to jest to 7.1,7.1.1?</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GOPS Magdalena Dołęga: jest to tzw. projekt systemowy. Wcześniej już Gminny Ośrodek Pomocy Społecznej realizował ten projekt, to jest tak, jak gdybyśmy my się zobowiązali, że co roku będziemy do niego przystępować. W tym projekcie uczestniczą nasi petenci Gminnego Ośrodka Pomocy Społecznej. Są to szkolenia, warsztaty psychologiczne, celem podniesienia kompetencji osób, którzy uczestniczą, aby podnieść ich możliwości na rynku pracy. Aby wyszły z tego naszego systemu pomocowego przede wszystkim. Często są to osoby zagubione, które nie potrafią obsługiwać ani komputera, nie potrafią szukać pracy tak naprawdę, chodzi o to przede wszystki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miałem na komisji takie pytanie do Pana Prawnika, bo my podobne uchwały podejmowaliśmy kilka miesięcy temu, były to upoważnienia również imienne, moim zdaniem, bo gdyby nie były to imienne upoważnienia, to nie trzeba byłoby podejmować teraz tej uchwały. Czy nie należałoby, żeby to uporządkować w tej uchwale, tamte poprzednie uchwały po prostu uchyl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eżeli Pan Wójt się decyduje, że tamte pełnomocnictwa mają wygasnąć, jeżeli nie, to chyba jest dobrz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odbyliśmy rozmowę z Panem Mecenasem i nie ma konieczności uchylania, może pozostać pełnomocnictwo dla Pana Tomasza Matusiaka i wtedy z Panią Kierownik doszliśmy też do przekonania, że bezpieczniej będzie, gdy dwie osoby będą miały upoważnienie, ponieważ życie różne niesie sytuacje, dlatego nie cofamy tamtego pełnomocnictw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ja jeszcze chciałbym tylko techniczną taką sprawę poruszyć, bo za chwilę mamy drugi projekt uchwały i tutaj jest wymienione pełnomocnictwo dla Pani Magdalenie Dołęga, a w drugiej Pani Magdalenie Dołędz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 tamtej uchwale jest niepotrzebnie odmienione, też powinno być Pani Magdalenie Dołęg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5/XIX/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dzielenia pełnomocnictwa Pani Magdalenie Dołęga – Kierownikowi Gminnego Ośrodka Pomocy Społecznej w Gostyninie do podjęcia działań i podpisania umowy partnerskiej na rzecz realizacji Projektu pn. „Ścieżka do sukcesu” w ramach Programu Operacyjnego Kapitał Ludzki współfinansowanego z Europejskiego Funduszu Społecznego.</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6/XIX/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rażenia zgody na przyjęcie w użyczenie na okres 10 lat zabudowanej nieruchomości stanowiącej działkę nr 35/6 o pow. 0,22 ha położoną na terenie wsi Skrzany oraz upoważnienia Wójta Gminy do zawarcia z Ochotniczą Strażą Pożarną w Skrzanach umowy użyczenia w/w nieruchomości.</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7/XIX/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odpisania Umowy o partnerstwie pomiędzy Gminą Gostynin a miastem Burgkunstadt w Niemcze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5 września 2009 Gmina Gostynin podpisała deklaracje o przyjaźni i współpracy miasta Burgkunstadt i Gminy Gostynin z inicjatywy Rady Miasta Burgkunstadt i Burmistrza Miasta Heinza Petericha, jeżeli tę umowę o przyjaźni przekształcimy w umowę o partnerstwie miast. Podobny tekst, podobna treść miasto Burgkunstadt ma zawarte z innymi gminami, m. in. we Francji, w Szwajcarii, w Niemczech, pomiędzy miasteczkami zawsze jest to umowa o podobnym tekście. Nasze gminy, miasta polskie mają często bardziej doprecyzowane, bardziej szczegółową, która wskazuje jakieś bliższe obszary. Rada Miasta Burgkunstadt i Burmistrz Heinz Peterich nie widzą potrzeby, żeby to aż tak mocno konkretyzować, zawsze jakie pomysły, czy nam się zrodzą, czy u nich, to Rady Miasta postanowią o współpracy, o wymianie może być na polu OSP, to może być na polu młodzieży, dzieci, wymianie szkolnej. Naprawdę jest bardzo dużo pomysłów, które można realizować, czy z naszej strony proponowane miasteczko Burgkunstadt, czy z ich strony do nas będą kierowane, zawsze będziemy na to otwarci. Chcemy to uroczyście podpisać, propozycja była Pana Burmistrza, dał termin 2 lub 3 czerwca bądź drugi termin w lipcu, bo też Burmistrz chciał to połączyć z jakąś uroczystością o zasięgu lokalnym, nie tylko sam fakt podpisania umowy, ale, żeby tam odbywały się jednocześnie jakieś inne uroczystości. Wybrałem ten termin 2 czerwca, bo uważam, że lipiec to jest taki okres wakacyjny, ktoś z Państwa może mieć zaplanowany czas, w związku z tym uznałem, że czerwcowy termin będzie lepszy. Drugiego czerwca na uroczystej sesji Rady Miasta podpiszemy tę umowę o partnerstwie w ratuszu Burgkunstad. Rada Miejska skierowała do nas zaproszenie dla delegacji 20-osobowej, ja oczywiście do Państwa skierowałem taką propozycję, nie wszyscy na nią odpowiedzieli, część z Państwa Radnych odpowiedziała, oczywiście dopełnimy tę delegację pracownikami Urzędu. Pierwszego czerwca na tę uroczystość się wybieramy. Będzie to połączone z jubileuszem Ochotniczej Straży Pożarnej w nie samym miasteczku Burgkunstadt, tylko w miejscowości obok, połączone to będzie z takim akcentem OSP.</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mam tylko jedno pytanie Panie Przewodniczący, bo Pan Przewodniczący powiedział, że jest to przetłumaczona umowa. Natomiast ja z treści uchwały wnioskuję, że to jest treść umowy do podpisania. W związku z tym, z tym, co Pan powiedział i z treścią uchwały, mam teraz zapytanie, który tekst będzie Pan Wójt podpisywał, bo my upoważnienie dajemy mu do tego tekstu, czy w formie niemieckiej, czy nie lepiej byłoby przygotować wersję dwujęzyczną, bo bardzo częst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oczywiście będzie wersja dwujęzycz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czyli rozumiem, że ten załącznik, dzisiaj jest nieaktualn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załącznik mówi tylko o treści, żeby Państwu pokazać, jakiej treści będzie ta umowa partnersk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słusznie, bo ta umowa na pewno tak nie będzie brzmiała, będzie brzmiała zupełnie inaczej. Może to projekt by należało nazwać, tak to rzeczywiście będzie to załącznik do uchwały, tak? I w zasadzie w takiej wersji powinien zostać podpisany, a na pewno będzie to troszeczkę inaczej.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o będzie ten sam tekst, tylko, że będzie w języku polskim i niemiecki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czyli to utrzymujemy, tak? Załącznik zostaje do projektu uchwały? Dobrz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dałem problem, myślałem, że tutaj jest Prawnik do rozstrzygania nie j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proszę Panie Radny Balcerzak o powtórzenie pyta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eżeli mogę Panie Mecenasie, to mamy uchwałę i w tej uchwale jest zapisane, że Rada Gminy wyraża zgodę na zawarcie umowy o partnerstwie pomiędzy Gminą Gostynin i Miastem Burgkunstadt w Niemczech o treści stanowiącej załącznik nr 1 do niniejszej uchwały.  Odczytując uchwałę, Pan Przewodniczący powiedział, że jest to tłumaczenie porozumienia, więc ja zadałem pytanie, które tak właściwie będzie podpisywane, czy ten załącznik, czy w wersji niemieckiej? Czy takie upoważnienie, upoważnia Pana Wójta do podpisania załącznika nawet z tą samą treścią w wersji niemieckiej? A moja uwaga jest taka, że powinien być od razu stworzony załącznik w wersji dwujęzycznej, bo tak to najczęściej się odbyw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może rzeczywiście, dla pewnej jasności powinien być i również tekst w języku niemieckim, natomiast wierzę, że tłumaczenie jest zupełne, dokładne, to, że tekst niemiecki zawiera tę samą treść, jak tekst przetłumaczony, więc jest, to tak naprawdę czynność techniczna zupełnie i myślę, że dla ważności uchwały i dla ważności późniejszej umowy, nie ma to większego znaczenia. Tekst jest jeden, czy w języku niemieckim, czy w języku polskim, porozumienie jest jedno i, to samo, a jest po prostu kwestia techniczna, które egzemplarze, jak są podpisywane. Oczywiście formalnie zapewne czytelniej byłoby, gdyby, to były dwa teksty natomiast nie ma to znacze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z tłumaczeniem też jest problem, bo ja wiem, że dokumenty tłumaczone, musi to przetłumaczyć wtedy osoba, która.. tłumacz przysięgły, czy pieczątkę tam postawi na tej umowie, że jest po prostu zgod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co do formy tłumaczenia, trudno mi się wypowiadać, jeżeli porozumienie jest w dwóch językach, to technicznie nie ma to znacze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eżeli Państwo przyjmiecie, możemy tak się umówić, że ten załącznik zmienimy i uzupełnimy o treść w języku niemieckim, to uzupełnimy, t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no, bo jeżeli to przyjmujemy, to tylko mamy ten załącznik nr 1, który mamy na odwrocie i, to jest ta treść. Tak, przyjmujemy inne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a może w treści uchwały w ogóle dopisać, „stanowiący załącznik nr 1 do niniejszej uchwały i po myślniku w języku polskim i języku niemiecki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no tak, ale nie ma w języku niemiecki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Jerzy Węglewski: sama treść tej umowy partnerskiej jest tak krótka i ogólnikowa, że tutaj zagrożenia żadnego nie m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porozumienie jest jedno.</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8/XIX/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chwalenia Wieloletniego Planu Gospodarczego Gminy Gostynin na lata 2012 – 2015.</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tanisław Wasiński: ja może do tego planu chciałbym zgłosić, bo w sumie nie wiem, dlaczego to się tak stało, że nie jest w tym planie droga nr 344, to jest droga od działek, tzn. od domu dziecka do kasztana. Ta droga była zrobiona wcześniej za sprzedane kółko rolnicze, po prostu jest utwardzona, czeka to już z 15 lat na pokrycie jakimś tam dywanikiem. Chciałbym, żeby w miarę możliwości, żeby to wpisać do tego planu. Wiadomo, będą pieniądze, to zrobimy, nie będzie, to nie zrobimy. A druga sprawa, powstał jeszcze ten plan zagospodarowania, to jest jedna droga, która właśnie prowadzi do tych działek. Duże pieniądze wydane na tę drogę, w sumie dużo krótsza ta droga jest, dzieci do szkół nią chodzą i prosiłbym bardzo, żeby ta droga znalazła się w tym pl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Komisja Budżetu i Finansów, jak również Komisja Rozwoju Gospodarczego, nie wiem czemu, Przewodniczący Komisji nie zgłosili tych wniosków. Takie wnioski Komisje wypraco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miałem o to właśnie zapytać w tej chwili.</w:t>
      </w:r>
    </w:p>
    <w:p>
      <w:pPr>
        <w:pStyle w:val="Normal"/>
        <w:spacing w:lineRule="atLeast" w:line="100"/>
        <w:ind w:left="0" w:right="-17" w:hanging="0"/>
        <w:jc w:val="both"/>
        <w:rPr/>
      </w:pPr>
      <w:r>
        <w:rPr>
          <w:rFonts w:cs="Times New Roman" w:ascii="Times New Roman" w:hAnsi="Times New Roman"/>
          <w:sz w:val="24"/>
          <w:szCs w:val="24"/>
        </w:rPr>
        <w:t>Radna Ewa Michalska: odczytała wniosek wypracowany na Komisji Budżetu i Finansów: „</w:t>
      </w:r>
      <w:r>
        <w:rPr>
          <w:rFonts w:cs="Times New Roman" w:ascii="Times New Roman" w:hAnsi="Times New Roman"/>
          <w:b w:val="false"/>
          <w:bCs w:val="false"/>
          <w:sz w:val="24"/>
          <w:szCs w:val="24"/>
        </w:rPr>
        <w:t>Komisja wnioskuje, aby w załączniku nr 1 do projektu uchwały w sprawie: uchwalenia Wieloletniego Planu Gospodarczego Gminy Gostynin na lata 2012 – 2015 dopisać punkt „Budowa odcinka drogi gminnej ok. 500 mb od ogródków działkowych (Bratoszewo) do kasztana (do drogi powiatowej), nr działki 344”. Ten wniosek został zaopiniowany pozytywnie.</w:t>
      </w:r>
    </w:p>
    <w:p>
      <w:pPr>
        <w:pStyle w:val="Normal"/>
        <w:spacing w:lineRule="atLeast" w:line="100"/>
        <w:ind w:left="0" w:right="-17" w:hanging="0"/>
        <w:jc w:val="both"/>
        <w:rPr/>
      </w:pPr>
      <w:r>
        <w:rPr>
          <w:rFonts w:cs="Times New Roman" w:ascii="Times New Roman" w:hAnsi="Times New Roman"/>
          <w:sz w:val="24"/>
          <w:szCs w:val="24"/>
        </w:rPr>
        <w:t>Radny Piotr Piotrowski: odczytał wniosek wypracowany na Komisji Rozwoju Gospodarczego: „</w:t>
      </w:r>
      <w:r>
        <w:rPr>
          <w:rFonts w:cs="Times New Roman" w:ascii="Times New Roman" w:hAnsi="Times New Roman"/>
          <w:b w:val="false"/>
          <w:bCs w:val="false"/>
          <w:sz w:val="24"/>
          <w:szCs w:val="24"/>
        </w:rPr>
        <w:t>Komisja wnioskuje, aby w załączniku nr 1 do projektu uchwały w sprawie: uchwalenia Wieloletniego Planu Gospodarczego Gminy Gostynin na lata 2012 – 2015 dopisać punkt „Budowa odcinka drogi gminnej ok. 450 mb od ogródków działkowych (Bratoszewo) do kasztana (do drogi powiatow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rozumiem, że to chodzi o tę samą drogę? Bo tu jest inny metraż podany. Pytam czy to jest ta sama droga, bo zamierzam Państwu zaproponować jedno głosowanie tego wniosku wspól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tak, to jest ta sama drog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może tylko kilka słów, bo burzliwa dyskusja była w szczególności na Komisji Budżetu, odnośnie tej uchwały i uchwalenia tego Wieloletniego Planu. Ta uchwała nie posiada uzasadnienia. Dlatego chciałbym teraz zapytać, co tak naprawdę ta uchwała wnosi, bo ja sam wnioskowałem, jak powstała ta Rada, żeby pewne rzeczy uporządkować, żeby zawrzeć w tym planie realne możliwości gminy. Wiem, że wtedy rozmawialiśmy, ile może ewentualnie gmina tych środków przeznaczyć, takie środki są wyliczone. I teraz dla mnie ten dokument nie wnosi nic nowego, poza jakimś koncertem życzeń. Rozmywamy nadzieje mieszkańców, dlatego, że środki, jakimi gmina dysponuje, nie pozwalają, nie wiem, czy to będzie 10%, czy 20% realizacji, ponieważ tutaj jest ponad 35mln, prawdopodobnie już, czy nawet 40mln, bo ja nie biorę teraz tych dróg, które były dopisane, bo tego nie było, a środki nasze są takie, jakie są. Jest drugi rok kadencji, gdzie w budżecie w tym roku środki na inwestycje, jeżeli chodzi o drogi, to jest 500tys. zł, więc powiedzmy, że to jest około 1km, dlatego ten dokument, tak jak wcześniej powiedziałem, miałem taką nadzieję, że ten dokument zamknie jakiś etap, pewien sposób podejścia do inwestycji, natomiast taki układ, tylko rzeczowo-finansowy będzie powodował, że dyskusja będzie wracała przy opracowywaniu budżetu corocznie, więc z przykrością muszę stwierdzić, że czekają nas dyskusje, czekają nas również pewnie jakieś przepychanki odnośnie tych inwestycji w tym roku i w kolejnych latach, dlatego żałuję, że ten dokument ma właśnie taką form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tutaj Pan Wójt w ubiegłym roku zaproponował, niejako wystąpił do Sołtysów, do nas Radnych o to, żebyśmy mogli stworzyć wspólnie ten Wieloletni Plan Inwestycyjny. Z przykrością muszę powiedzieć, że większa część, jak gdyby tych planów została odrzucona, właśnie, które były składane. Ja mam wszystkie te dokumenty, które poprzednio Pan Wójt przygotował, tutaj wspólnie z pracownikami. Wszystkie były pozbierane od nas Sołtysów i Radnych, zostało, to tak potraktowane bardzo wybiórczo. Uchwalamy dzisiaj Wieloletni Plan na 2012-2015, jest to tylko można powiedzieć na papierze, bo nie jesteśmy tutaj, podtrzymuję również kolegę Radnego Marka Balcerzaka, nie jesteśmy w stanie zrealizować nawet jakiejś tam małej części, bo to są ogromne pieniądze na realizację. Faktycznie Pan Wójt powiedział, że tutaj priorytetem będą drogi, więc ja też chciałabym powiedzieć, że jeżeli mamy tutaj, że priorytetem mają być drogi, pewnie, że inwestycje, które będziemy realizować, które musimy realizować, czyli te duże oczyszczalnie, tam gdzie mamy jakieś kary, jakieś sankcje musimy, a pozostałe faktycznie powinniśmy się skupić na drogach, bo co z tego, że zrobimy ileś innych, gdzie mieszkańcy nie będą mogli wyjechać ze swoich domów. Nawet już tu nieraz mówiłam, że rezygnują z produkcji, gdyż nie mogą po prostu przedstawiciele firm odebrać od nich surowca. Więc drogi faktycznie i tu powinniśmy się skupić na tym, żeby jednak drogi były tym priorytetem, zresztą Pan Wójt o tym mówił, jak obejmował funkcje Wójta. Pewnie, że my musimy teraz szukać środków, bo z własnych środków, czyli własnego budżetu nie jesteśmy w stanie zrealizować. Pan nam tu mówi, że to, co jest w stanie, gdzieś jeszcze jakieś małe środki, no realizujemy, to, co jeszcze gdzieś tam można. No ale też musimy się zastanowić, że faktycznie, żeby zrobić to priorytetem. Tam, gdzie to jest potrzebne w pierwszej kolejn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mam jedną uwagę do Radnych, ja nie mam takiego dużego stażu, jako Radny, ale mogę powiedzieć, że nie zdarzyło mi się coś takiego, że podniosę rękę, nie widząc w ogóle tych dróg. Zauważmy, że Rada, nawet tych dróg z wszystkich tych wniosków, które składali Sołtysi i mieszkańcy, nie obejrzała. Dlatego, tak szczerze, kto dzisiaj może podnieść rękę z czystym sumieniem, że akurat tę drogę zaproponowaną przez kogoś mamy robić, a nie inną. Już w poprzedniej kadencji doszło do takich rzeczy, że zgłoszona była droga, po której niemalże nikt nie jeździł i później dopiero ją wymienialiśmy. Poza może jedną garstką Radnych, którzy sami z siebie pojechali i drogi obejrzeli, z własnej inicjatywy, to cała Rada, ani Komisja tak naprawdę nie oglądała tych dróg zaproponowany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ja również chciałbym tutaj siłą poprzeć Panią Michalską i Pana Balcerzaka, bo rzeczywiście, jak tu spojrzeć Sołtysom, oni napisali się tych wniosków bardzo dużo i ja również ze swojego terenu mam bardzo dużo tych wniosków, nie jest to ujmowane, jest zupełnie coś innego porobione, rzeczywiście priorytetem miały być drogi, cały czas stawiam za drogami, no nie mówię o oczyszczalniach, które tam naprawdę trzeba zrobić, czy jak gdzieś wody brakuje, no to pomijam, trzeba zrobić, ale jakieś chodniki, jakieś place zabaw powstawiane są, a nie ma wyjazdu z dróg. Sołtysi mogą tutaj poprzeć, jakie mamy na naszym terenie drogi, no nie ma wyjazdu w ogóle. Wiosną, jesienią nie można wyjechać, a tu są chodniki, tu są place zabaw powstawiane za kosmiczne sumy, również nie podniosę ręki za tym plane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Leszek Woźniak: wszystko się robi polityczne, nie robi się po gospodarsku, tylko polityczn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o pierwsze uzasadnienie paragraf 4, Wójt jest upoważniony do realizacji prac przygotowawczych dla zadań zawartych w Wieloletnim Planie Gospodarczym. Wiele rzeczy nie było zawartych, które później się okazało, że są pilne, wtedy mam najpierw pytać Radę, żeby upoważniła mnie, kiedy trzeba dokumentacje przygotowywać. Tak było z oczyszczalniami, tak było ze stacją w Sierakowie, sytuacja się zrodziła w danym momencie, żeby to robić i nie czekałem, nie zastanawiałem się, tylko dobrze, że zleciłem opracowanie dokumentacji w ubiegłym roku już. Całe szczęście można było złożyć wniosek do PROW-u, jeśli chodzi o Lucień i o Sieraków i mam nadzieję, że uda nam się na Sokołów też pozyskać przynajmniej tę pożyczkę. To jest najważniejsza przesłanka, dla której potrzebny jest ten plan. Jeżeli mówimy, że 32 zadania zawarte w tym planie są nie do zrealizowania, są nie realne, to teraz zarzut Państwa, że zostały pominięte, czyli, co mamy rozszerzyć do 60? Czy mamy zapisać, że droga w miejscowości X zrobimy, tylko 300m, musimy ją umieścić całą, ale oczywiście, że nie zrobimy jej całej, bo finansowo nie jesteśmy w stanie tego podźwignąć. Na ten rok, nie wiem, czy jeszcze na przyszły rok, te zadania związane z oczyszczalniami ścieków i stacją w Sierakowie pochłoną nam dużą część inwestycji i nie wiele będziemy w stanie zrobić. Ja też to wiem i podkreślam, nie odstępuję, nie zmieniam zdania, że priorytetem dla mnie są drogi, ale niestety, życie przyniosło coś innego. I takie na ten rok inwestycje przyjęte zupełnie zostały, na pewno niezgodnie z większości z Państwa oczekiwań. Dlatego prosiliśmy w trakcie przygotowywania tej palety zadań, żebyście Państwo każdy skupili, żeby każdy z Państwa Radnych skupił się na jednym najważniejszym, najpilniejszym w Państwa oczach zadaniu. Dokonaliśmy tego najpilniejszego wskazania i oprócz waszych wskazań, pozwoliłem sobie, no musiałem umieścić, bo trudno oczekiwać z Państwa strony, że takie wskazania by były, bo one powiedzmy, echem społecznym wielkim się nie niosą, bo przebudowanie oczyszczalni ścieków w Lucieniu, owszem przyniesie tam jakąś satysfakcje, zadowolenie tym mieszkańcom, którzy bezpośrednio przy tej oczyszczalni mieszkają i utrudnienia związane z jej działaniem im dokuczają. Oni widzą potrzebę, natomiast już niekoniecznie w dalszych miejscowościach, bo przecież praktycznie oczyszczalnia jest, ale to jest dopiero mój problem, dlatego mówię, ja chcąc ten problem rozwiązać, musiałem się tego zadania podjąć. Tak samo jest Sieraków i, tak samo jest, jeśli chodzi Sokołów. To, co wspomniałem wcześniej, czy rozszerzyć tę paletę do 60, czy 100 i zaznaczając jednocześnie, że niecałą 2 km drogi, tylko 300m, w danej miejscowości, to ja też wiem, że gdyby takimi kawałkami zacząć robić, zresztą ja tak chce robić, bo to, że wskazana jest droga X, nie chcę tu nikogo wskazywać, bo to zaraz będzie brane politycznie, bo komuś się mówi wcześniej, a komuś później w dalszej perspektywie, dlatego nie przytoczę, jakiejkolwiek drogi. Nie zrobimy tak, 3, 3,5, czy 4 km drogi, też mam to na myśli, że ona jest tu umieszczona, to mam na myśli realizację 500m, 750m, może 1km, jeżeli sytuacja finansowa pozwoli. Prosiłem tylko o, to, żebyście Państwo wskazali, każdy ze swojego terenu tę najpilniejszą inwestycję. A też zdajecie sobie sprawę, skoro mówicie, że 32 nie jesteście w stanie, to o czym mowa, o rozszerzaniu i pretensjach, że zostało coś usunięte, czy nieuwzględnione. Natomiast, jeśli chodzi o chodniki, place zabaw i inne rzeczy, które są tam w tym planie ujęte, to one są ujęte pod takim warunkiem, że otrzymamy pomoc w tym zakresie, są programy, z których można ubiegać się o środki unijne i takie wnioski już złożyliśmy i, to jest warunek, że jeżeli otrzymamy dofinansowanie, przy jakimś udziale naszym, rzędu 30%, czy 20%, to już w zależności od programów. Szkoda byłoby z tego nie skorzystać, jeżeli jest na to możliwość pozyskania. Bo za 3-4 lata może się okazać, że na to w ogóle nie będzie i wtedy kiedyś w przyszłości będziemy to musieli realizować w całości za własne środ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Jerzy Węglewski: ten plan, rozpoczęliśmy tworzenie tego planu rok temu i wtedy była właśnie prośba, żeby mieszkańcy, Sołtysi, my Radni wskazali potrzeby gminy. Stanęliśmy na wysokości zadania, były złożone, z tego, co pamiętam 100, czy 150 propozycji odnośnie budowy i rozbudowy wszystkiego, co możliwe w Gminie. Wszystkich dróg gminnych, we wszystkich miejscowościach, wiadomo każdy Sołtys w swojej wsi, chciałby wybudować drogi asfaltowe. My jako Radni, tutaj się nie zgodzę z zarzutami niektórych, że drogi nie są priorytetem dla Wójta, drogi są priorytetem, bo to, co przez rok został zrobione, to ja nie pamiętam, żeby, jak mieszkam w gminie Gostynin 10 lat, nie było robione przez 10 lat tyle, co przez ten jeden rok. Takie jest moje zdanie. A wiadomo, żeby zrobić kilometry i dziesiątki kilometrów dróg asfaltowych, to gminy Gostynin w tej chwili na to nie stać. Po drugie wybrane te propozycje te około 30 i te, które Pan Wójt dodał, które są konieczne z punktu widzenia interesu gminy, czyli te oczyszczalnie są konieczne do realizacji i wiadomo, że będą realizowane inwestycje, na które będą jakieś pieniądze z zewnątrz do pozyskania, a jeśli chodzi o drogi, myślę, że oczywiście można gdzieś tam troszkę asfaltu zrobić, ale ten kierunek, który obraliśmy w ubiegłym roku, czyli sypanie tego gruzu, to poprawiło naprawdę w wielu miejscowościach sytuację. I bym powiedział, tak troszkę odważnie, bo niektórzy Radni mówią, że nie znają dróg, ja będąc tu na terenie gminy Gostynin 10 lat, mieszkając tutaj, znam te drogi wszystkie. Jeździłem i dziwię się Radnym starszym, którzy są ileś lat Radnymi, mówią, że nie znają dróg.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Szanowni Państwo plany, wszelkiego rodzaju plany są dokumentami, na podstawie, których podejmuje się dalsze decyzje. Były tworzone, są i będą tworzone, tylko trzeba mieć to na uwadze, że te plany nie do końca wszystkie będą zrealizowane, no przede wszystkim z przyczyn finansowych, ale dywersyfikacja założeń działalności Urzędu Gminy Pana Wójta musi być. Czyli muszą się znaleźć drogi, muszą się znaleźć place zabaw, muszą się znaleźć wodociągi, muszą się znaleźć inne rzeczy, które służą mieszkańcom. I ja uważam, że ten plan jest planem optymalnym, zakłada ileś pozycji, z których, musimy mieć też świadomość, że jakaś część zostanie zrealizowana, nie wiadomo, jaka, w zależności od tego jakie się uda pozyskać w trakcie realizacji kolejnych budżetów dofinansowania. Jeżeli się zdarzy, że na drogi, ktoś zacznie nas dofinansowywać, a może tak się zdarzyć Pan Wójt będzie robił drogi. Zakładając propozycje budżetowe corocznie w miesiącach jesiennych. Myślę, że teraz też tak będzie, że spotkamy się we wrześniu, w październiku, gdzie będziemy już dyskutowali na podstawie wykonania budżetu dotychczasowego, planowanych wydatków i przychodów inwestycje na przyszły ro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Chcę Państwu zaproponować głosowanie wspólne nad wnioskiem, który jest identyczny Komisji Budżetu i Komisji Rozwoju łącz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wnioski z komisji odrzucili 6 głosami za i 7 przeci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Pan Radny Wasiński wypowiadał się w ramach propozycji, czy mam to traktować, jako wniosek na dzisiejsze obrady Pana wypowiedź, czy tylko propozycję, bo takie słowo, jak stawiam wniosek pod głosowanie nie padł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tanisław Wasiński: ja postawiłem wniosek pod głosow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głosujemy jeszcze raz, to jest ten sam wniosek, tylko postawiony dziś na sesji przez Pana Radn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wniosek Radnego Stanisława Wasińskiego odrzucili 6 głosami za i 7 przeci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omisja Budżetu i Finansów negatywnie zaopiniowała projekt uchwały.</w:t>
      </w:r>
    </w:p>
    <w:p>
      <w:pPr>
        <w:pStyle w:val="Normal"/>
        <w:spacing w:lineRule="atLeast" w:line="100"/>
        <w:ind w:left="0" w:right="-17" w:hanging="0"/>
        <w:jc w:val="both"/>
        <w:rPr/>
      </w:pPr>
      <w:r>
        <w:rPr>
          <w:rFonts w:cs="Times New Roman" w:ascii="Times New Roman" w:hAnsi="Times New Roman"/>
          <w:sz w:val="24"/>
          <w:szCs w:val="24"/>
        </w:rPr>
        <w:t>Komisja Rozwoju Gospodarczego, Rolnictwa, Leśnictwa i Ochrony Środowisk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9/XIX/2012 </w:t>
      </w:r>
      <w:r>
        <w:rPr>
          <w:b w:val="false"/>
          <w:bCs w:val="false"/>
          <w:color w:val="000000"/>
          <w:sz w:val="24"/>
          <w:szCs w:val="24"/>
        </w:rPr>
        <w:t xml:space="preserve">została przyjęta 8 </w:t>
      </w:r>
      <w:r>
        <w:rPr>
          <w:rFonts w:cs="Times New Roman" w:ascii="Times New Roman" w:hAnsi="Times New Roman"/>
          <w:b w:val="false"/>
          <w:bCs w:val="false"/>
          <w:color w:val="000000"/>
          <w:sz w:val="24"/>
          <w:szCs w:val="24"/>
        </w:rPr>
        <w:t>głosami za, 2 przeciw i 3 wstrzymującymi się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zmiany „Programu usuwania wyrobów zawierających azbest z obiektów zlokalizowanych w Gminie Gostynin w latach 2008 – 2032”, przyjętego Uchwałą Nr 101/XX/2008 Rady Gminy Gostynin z dnia 21 lipca 2008r.</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a Ewa Michalska: myśmy na poprzedniej sesji też przyjmowali, mówi się o tym, o wykreśleniu tych budynków, ja rozumiem, że wykreśleniu nr budynków, które są w 100% zdjęty azbest? Bo nie rozumiem, że jeżeli zdejmuje się budynki, w których np. 10%, czy 20% jest zdjęteg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tedy dalej musi pozostać na liście, bo on może ubiegać się w przyszłości o dofinansow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no właśnie, bo w tym momencie, to my tę listę będziemy ciągl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o, co czytałem w sprawozdaniu, złożyliśmy wniosek do Ministerstwa Gospodarki w Warszawie, na dofinansowanie zadania pn. „Inwentaryzacja wyrobów azbestowych z terenu Gminy Gostynin”. Tam mamy uzyskać dofinansowanie w wysokości 16tys. zł, przy udziale 4tys. zł środków własnych, myślę, że wtedy zostanie dokonana taka właściwa inwentaryzacja, to już będzie wszystko zdiagnozowane z metrami i myślę, że to już będzie koniec aktualizowania tej list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to może wyjść dopiero Panie Wójcie, dopiero będzie inwentaryzacja i będziemy wiedzieli, co jest.</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60/XIX/2012 </w:t>
      </w:r>
      <w:r>
        <w:rPr>
          <w:b w:val="false"/>
          <w:bCs w:val="false"/>
          <w:color w:val="000000"/>
          <w:sz w:val="24"/>
          <w:szCs w:val="24"/>
        </w:rPr>
        <w:t xml:space="preserve">została przyjęta 11 </w:t>
      </w:r>
      <w:r>
        <w:rPr>
          <w:rFonts w:cs="Times New Roman" w:ascii="Times New Roman" w:hAnsi="Times New Roman"/>
          <w:b w:val="false"/>
          <w:bCs w:val="false"/>
          <w:color w:val="000000"/>
          <w:sz w:val="24"/>
          <w:szCs w:val="24"/>
        </w:rPr>
        <w:t>głosami za i stanowi załącznik do protokołu (Radny Andrzej Krzewicki i Radny Ryszard Kowalczyk opuścili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sprzedaży w drodze bezprzetargowej działki nr 143/1 o pow. 0,10 ha położonej na terenie wsi Bielawy gm. Gostynin.</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oruszyłem Panie Przewodniczący tę sprawę na komisji, nie było Mecenasa, ja mam takie pytanie, jakie przepisy regulują sprzedaż w drodze bezprzetargowej działki, ponieważ działka ta sąsiaduje również z innymi działkami, czy my możemy w ogóle tę działkę sprzedać zgodnie z przepisami bez przetargu?  I czy nie narażamy się na konsekwencje z tego powodu, chociażby, że są chętni sąsiedzi z drugiej strony tej działki? Ja rozumiem, że dla tych Państwa jest to najkorzystniejsze rozwiązanie, natomiast od strony prawnej mam wątpliwości, bo brałem udział w przetargach podobnych, chociaż ograniczonych i wcześniej starałem się o zakup działki w drodze bezprzetargowej, powiedziano mi, że takiej możliwości prawnej nie ma, chodzi o działkę Agencji. Dlatego, czy my tutaj nie wchodzimy w jakiś konflikt z prawem? Tylko to chciałbym wiedzie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moim zdaniem nie ma konfliktu, kwestie są regulowane ustawą o gospodarce nieruchomościami. W tym momencie trudno mi się jest powołać na konkretne przepisy, bo nie mam ustawy przed sobą. Analizując uchwałę wcześniej, nie znalazłem problemu tej natury, uważam, że wszystko jest zgodne z prawem, natomiast ewentualnie na bliższą opinię, to poprosiłbym czas ewentualnie po sesji, gdyby tutaj było konieczne. A na chwilę obecną uważam, że uchwała będzie zgodna z prawe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czy ktoś jeszcze chciałby zabrać głos w tej spraw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tu technicznie jest coś nie tak, Anna Dziwulska, tak? To jest nazwisko Pani  i Bogumił Andrzej Perlikowski, czyli rozumiem, że Pani może mieć dwuczłonowe nazwisko? Państwa Anny Dziwulskiej i Bogumiła Andrzeja małż. Perlikowskich. Trochę tak jest nieskład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to są dwie rodzi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chyba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nie, Bogumiłą, Andrzeja, on ma dwa imio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powinno być to sprecyzowane. Jedno małżeństwo, dwa małżeństw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Pani Anna Dziewulska jest bezsprzecznie, jako pojedyncza osoba, i Bogumiła Andrzeja małż. Perlikowski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stanowiące własność Bogumi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wymienione jest Bogumił Andrzej, tu Pani podpowiada, że zna ktoś ta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ale Bogumił Andrzej sam nie może by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czy jest Sołtys Biela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czy ktoś z Państwa Sołtysów zna spraw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ołtys wsi Bielawy Elżbieta Gontarek: to jest w moim sołectwie i z tego, co słyszałam, to oni nie są jeszcze małżeństwem, ale to jest Bogumi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może należy tę uchwałę wstrzymać do rozstrzygnięc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no to trzeba byłoby to wyjaśnić, jak to jest?  No, bo mamy tutaj uchwał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Tomasz Bronisław Lewandowski: no to powinno być Anny i Bogumiła Andrzeja małż. Perlikowskich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anie Przewodniczący, w związku z wątpliwościami wycofuję tę uchwał. Ona i, tak wymaga procedury likwidacji tej studni, to nie jest temat, że on jest pilny, bo w związku z tym, że jest tam studnia, to też wymaga odpowiedniej procedury, żeby likwidację tej studni przeprowadz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dziękuję bardzo, czyli nie głosujemy tej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tzn. nie, ja uważam, że Pan Wójt może wnioskować tylko o odrzucenie, czy o wycofanie, sam wycofać nie może Panie Mecenasie, bo my żeśmy przyjęli w porządku.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jest w porządku obrad.</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w porządku, no to głosujmy, kto jest za wycofaniem tej uchwały?</w:t>
      </w:r>
    </w:p>
    <w:p>
      <w:pPr>
        <w:pStyle w:val="Normal"/>
        <w:spacing w:lineRule="atLeast" w:line="100"/>
        <w:ind w:left="0" w:right="-17" w:hanging="0"/>
        <w:jc w:val="both"/>
        <w:rPr/>
      </w:pPr>
      <w:r>
        <w:rPr>
          <w:b w:val="false"/>
          <w:bCs w:val="false"/>
          <w:color w:val="000000"/>
          <w:sz w:val="24"/>
          <w:szCs w:val="24"/>
        </w:rPr>
        <w:t xml:space="preserve">Uchwała została wycofana z porządku obrad 11 głosami za </w:t>
      </w:r>
      <w:r>
        <w:rPr>
          <w:rFonts w:cs="Times New Roman" w:ascii="Times New Roman" w:hAnsi="Times New Roman"/>
          <w:b w:val="false"/>
          <w:bCs w:val="false"/>
          <w:color w:val="000000"/>
          <w:sz w:val="24"/>
          <w:szCs w:val="24"/>
        </w:rPr>
        <w:t>(Radny Andrzej Krzewicki wrócił na salę posiedzenia, Radna Elżbieta Tyszkiewicz opuściła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3 lat gruntów rolnych stanowiących część działki nr 25/4 o pow. 0,60 ha we wsi Skrzany gm.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61/XIX/2012 </w:t>
      </w:r>
      <w:r>
        <w:rPr>
          <w:b w:val="false"/>
          <w:bCs w:val="false"/>
          <w:color w:val="000000"/>
          <w:sz w:val="24"/>
          <w:szCs w:val="24"/>
        </w:rPr>
        <w:t xml:space="preserve">została przyjęta 12 </w:t>
      </w:r>
      <w:r>
        <w:rPr>
          <w:rFonts w:cs="Times New Roman" w:ascii="Times New Roman" w:hAnsi="Times New Roman"/>
          <w:b w:val="false"/>
          <w:bCs w:val="false"/>
          <w:color w:val="000000"/>
          <w:sz w:val="24"/>
          <w:szCs w:val="24"/>
        </w:rPr>
        <w:t>głosami za i stanowi załącznik do protokołu (Radny Ryszard Kowalczyk wrócił na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3 lat gruntów rolnych stanowiących działki nr 366 i 308/3 o powierzchni łącznej 6,92 ha we wsi Strzałki gm.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tanisław Wasiński: ja chciałem spytać, czy po prostu ta dzierżawa, to będzie w tej kwocie co była do tej pory, czy będzie podwyższona, nie wiadomo, jeszcz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kwota będzie negocjowana podczas podpisania umowy.</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62/XIX/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 (Radna Elżbieta Tyszkiewicz wróciła na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3 lat gruntów rolnych stanowiących działkę nr 78 o pow. 0,10 ha we wsi Rumunki gm.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63/XIX/2012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Budżetową Gminy Gostynin n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omówiła projekt uchwały. Odczytała uzasadnienie do projektu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mam jedno pytanie do Pani Skarbnik, generalnie większą kwotę wprowadzamy do budżetu, niż zdejmujemy, wyglądałoby to ładnie, natomiast mój niepokój budzi, to, że zdejmujemy dochody własne, czyli środki, które możemy przeznaczyć na dowolny cel, a do budżetu wprowadzamy tylko dotacje głównie celowe, więc środki, których ruszyć nie możemy, tak naprawdę. I źle mi to wróży na przyszłość, bo jeżeli taka tendencja się utrzyma i dochody własne będą malał, a tak podejrzewałem, już na poprzednich komisjach, sesjach, o tym mówiłem, w szczególności ta kwota 159.900zł, czyli podatek dochodowy od osób fizycznych. Wyraźnie widać, że społeczeństwo nasze ubożeje, a tak naprawdę zwiększa się znacznie bezrobocie. I może należałoby pomyśleć Panie Wójcie, jak po prostu pomóc, czy jesteśmy w ogóle w stanie pomóc zaktywizować, nie wiem, czy to przez Biuro Pracy, czy nawet przez działania Urzędu, żeby tej pracy było więcej? A pytanie moje dotyczy takie, bo ta kwota to jest plan roczny, czy to jest tylko za pierwszy kwartał np. informacja, że tyle mamy mni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tak, jest to plan rocz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na szczęście roczny, czyli miejmy nadzieję, że nie będzie więcej tych zmniejszeń.</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ie powinno być, dlatego, że to już jest na podstawie danych wykonania pełnego za rok 2011. Także jest to kwota ostatecz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do tego, co Pan Marek powiedział, jest bardzo prosto też rozwinąć, że w poprzednich latach Urząd Pracy dawał dużo więcej prac interwencyjnych, publicznych, itd., teraz jest to ścięte do połowy, a nawet mniej. Samo z siebie to wychodz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odnośnie tych wszystkich robót publicznych, interwencyjnych, wszystkich innych form, które są wspomagane przez Urząd Pracy, a nie całkowicie finansowane, one są tylko wspomagane. Wiele gmin, z naszego terenu powiatu, już w ogóle ograniczyło te formy pomocy, które my otrzymujemy, bo w swoim budżecie ze środków własnych, też trzeba jakąś część zapewnić. Ja i, tak skorzystałem, bo mam się z klucza należało 15 miejsc na roboty publiczne, wziąłem 19, z uwagi na to, że miasto obcięło swoją pulę, nie skorzystało z takiej wysokości, jak miały przyznane, Gmina Szczawin Kościelny, też nie wykorzystała swojej całej puli, bo do tego trzeba dołożyć z własnych środków. Także nie jest, to takie proste.</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64/XIX/2012 </w:t>
      </w:r>
      <w:r>
        <w:rPr>
          <w:rFonts w:cs="Times New Roman" w:ascii="Times New Roman" w:hAnsi="Times New Roman"/>
          <w:b w:val="false"/>
          <w:bCs w:val="false"/>
          <w:color w:val="000000"/>
          <w:sz w:val="24"/>
          <w:szCs w:val="24"/>
        </w:rPr>
        <w:t xml:space="preserve">została przyjęta 13 głosami za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7-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15" w:hanging="0"/>
        <w:jc w:val="both"/>
        <w:rPr/>
      </w:pPr>
      <w:r>
        <w:rPr/>
        <w:t>„</w:t>
      </w:r>
      <w:r>
        <w:rPr/>
        <w:t>Komisja wnioskuje, aby zwiększyć plan budżetu dla bibliotek na 2012 rok, o kwotę niezbędną przy ubieganiu się o uzyskanie dofinansowania z przeznaczeniem na zakup książek”.</w:t>
      </w:r>
    </w:p>
    <w:p>
      <w:pPr>
        <w:pStyle w:val="TextBody"/>
        <w:spacing w:lineRule="atLeast" w:line="100" w:before="0" w:after="0"/>
        <w:ind w:left="0" w:right="-57" w:hanging="0"/>
        <w:jc w:val="left"/>
        <w:rPr/>
      </w:pPr>
      <w:r>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Komisja wnioskuje, aby w załączniku nr 1 do projektu uchwały w sprawie: uchwalenia Wieloletniego Planu Gospodarczego Gminy Gostynin na lata 2012 – 2015 dopisać punkt „Budowa odcinka drogi gminnej ok. 500 mb od ogródków działkowych (Bratoszewo) do kasztana (do drogi powiatowej), nr działki 344”.</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before="0" w:after="0"/>
        <w:ind w:left="0" w:right="15" w:hanging="0"/>
        <w:jc w:val="both"/>
        <w:rPr/>
      </w:pPr>
      <w:r>
        <w:rPr>
          <w:b w:val="false"/>
          <w:bCs w:val="false"/>
        </w:rPr>
        <w:t>„</w:t>
      </w:r>
      <w:r>
        <w:rPr>
          <w:b w:val="false"/>
          <w:bCs w:val="false"/>
        </w:rPr>
        <w:t>Komisja wnioskuje, aby w załączniku nr 1 do projektu uchwały w sprawie: uchwalenia Wieloletniego Planu Gospodarczego Gminy Gostynin na lata 2012 – 2015 dopisać punkt „Budowa odcinka drogi gminnej ok. 450 mb od ogródków działkowych (Bratoszewo) do kasztana (do drogi powiatowej)”.</w:t>
      </w:r>
    </w:p>
    <w:p>
      <w:pPr>
        <w:pStyle w:val="Normal"/>
        <w:spacing w:lineRule="atLeast" w:line="100"/>
        <w:ind w:left="0" w:right="-57" w:hanging="0"/>
        <w:jc w:val="both"/>
        <w:rPr>
          <w:b/>
          <w:b/>
          <w:bCs/>
          <w:sz w:val="24"/>
          <w:szCs w:val="24"/>
        </w:rPr>
      </w:pPr>
      <w:r>
        <w:rPr>
          <w:b/>
          <w:bCs/>
          <w:sz w:val="24"/>
          <w:szCs w:val="24"/>
        </w:rPr>
      </w:r>
    </w:p>
    <w:p>
      <w:pPr>
        <w:pStyle w:val="Normal"/>
        <w:spacing w:lineRule="atLeast" w:line="100"/>
        <w:ind w:left="0" w:right="-57" w:hanging="0"/>
        <w:jc w:val="both"/>
        <w:rPr/>
      </w:pPr>
      <w:r>
        <w:rPr>
          <w:b/>
          <w:bCs/>
          <w:sz w:val="24"/>
          <w:szCs w:val="24"/>
        </w:rPr>
        <w:t xml:space="preserve">Komisja Rewizyjna: </w:t>
      </w:r>
      <w:r>
        <w:rPr>
          <w:b w:val="false"/>
          <w:bCs w:val="false"/>
          <w:sz w:val="24"/>
          <w:szCs w:val="24"/>
        </w:rPr>
        <w:t>wniosków nie wypracowała.</w:t>
      </w:r>
    </w:p>
    <w:p>
      <w:pPr>
        <w:pStyle w:val="Normal"/>
        <w:spacing w:lineRule="atLeast" w:line="100"/>
        <w:ind w:left="0" w:right="-5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8-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t>Wójt: z uwagi na krótki czas, jaki miałem na przygotowania się do odpowiedzi, jeżeli kogoś nie usatysfakcjonuje ta odpowiedź, to wyczerpującą odpowiedź dam na piśmie.</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wy Michalskiej udzielił Wójt Gminy Edmund Zieliński:</w:t>
      </w:r>
    </w:p>
    <w:p>
      <w:pPr>
        <w:pStyle w:val="Normal"/>
        <w:ind w:left="0" w:right="-17" w:hanging="0"/>
        <w:jc w:val="both"/>
        <w:rPr>
          <w:sz w:val="24"/>
          <w:szCs w:val="24"/>
        </w:rPr>
      </w:pPr>
      <w:r>
        <w:rPr>
          <w:sz w:val="24"/>
          <w:szCs w:val="24"/>
        </w:rPr>
        <w:t>Droga koło kościoła, jak najbardziej temat jest mi znany i temat podejmiemy, chociaż zakres tej drogi gminnej na 100%, natomiast jeżeli chodzi o całe skrzyżowanie dróg powiatowych, wystosowaliśmy pismo, żeby przynajmniej może w końcu Zarząd Dróg Powiatowych, w jakiś sposób się może włączył, żeby nie było tak, że całkowicie gmina sfinansuje poprawę tych poboczy.</w:t>
      </w:r>
    </w:p>
    <w:p>
      <w:pPr>
        <w:pStyle w:val="Normal"/>
        <w:ind w:left="0" w:right="-17" w:hanging="0"/>
        <w:jc w:val="both"/>
        <w:rPr>
          <w:sz w:val="24"/>
          <w:szCs w:val="24"/>
        </w:rPr>
      </w:pPr>
      <w:r>
        <w:rPr>
          <w:sz w:val="24"/>
          <w:szCs w:val="24"/>
        </w:rPr>
        <w:t>Radna Ewa Michalska: mi chodzi o drogę gminną.</w:t>
      </w:r>
    </w:p>
    <w:p>
      <w:pPr>
        <w:pStyle w:val="Normal"/>
        <w:ind w:left="0" w:right="-17" w:hanging="0"/>
        <w:jc w:val="both"/>
        <w:rPr>
          <w:sz w:val="24"/>
          <w:szCs w:val="24"/>
        </w:rPr>
      </w:pPr>
      <w:r>
        <w:rPr>
          <w:sz w:val="24"/>
          <w:szCs w:val="24"/>
        </w:rPr>
        <w:t>Wójt: takie pismo wystosowaliśmy, jeżeli przynajmniej Zarząd Dróg Powiatowych, też w jakiś sposób się włączy, to spróbujemy poprawić te pobocza, również i przy powiatowych, ale wspólnym wysiłkiem, a nie tylko gminnym. Natomiast droga koło kościoła w kierunku zlewni na pewno poprawimy.</w:t>
      </w:r>
    </w:p>
    <w:p>
      <w:pPr>
        <w:pStyle w:val="Normal"/>
        <w:ind w:left="0" w:right="-17" w:hanging="0"/>
        <w:jc w:val="both"/>
        <w:rPr>
          <w:sz w:val="24"/>
          <w:szCs w:val="24"/>
        </w:rPr>
      </w:pPr>
      <w:r>
        <w:rPr>
          <w:sz w:val="24"/>
          <w:szCs w:val="24"/>
        </w:rPr>
        <w:t>Radna Ewa Michalska: jest teraz ciepło, więc można, tam jest uzupełnienie tego asfaltu i o to mi chodzi.</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Leszka Woźniak udzielił Wójt Gminy Edmund Zieliński:</w:t>
      </w:r>
    </w:p>
    <w:p>
      <w:pPr>
        <w:pStyle w:val="Normal"/>
        <w:ind w:left="0" w:right="-17" w:hanging="0"/>
        <w:jc w:val="both"/>
        <w:rPr>
          <w:sz w:val="24"/>
          <w:szCs w:val="24"/>
        </w:rPr>
      </w:pPr>
      <w:r>
        <w:rPr>
          <w:sz w:val="24"/>
          <w:szCs w:val="24"/>
        </w:rPr>
        <w:t>Anielin, asfalt, dziury, oczywiście my nie mamy takiego sprzętu, nasz Zakład Komunalny nie ma sprzętu do łatania dziur, nie mniej jednak też w uzgodnieniu z Panem Prezesem, rozważamy zakup takiego sprzętu, takiej zagęszczarki, właśnie do takich dziur, żeby można było łatać i też widzimy, że łatanie dziur w asfalcie to najlepszy okres to jest maj, czerwiec, gdy jest ciepło. Dzisiaj oczywiście i ten tydzień ma być taki ciepły, ale mamy również inne drogi, ale na pewno tematem się zajmiemy w okresie maj, czerwiec.</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ego Piotra Piotrowskiego udzielił Wójt Gminy Edmund Zieliński:</w:t>
      </w:r>
    </w:p>
    <w:p>
      <w:pPr>
        <w:pStyle w:val="Normal"/>
        <w:ind w:left="0" w:right="-17" w:hanging="0"/>
        <w:jc w:val="both"/>
        <w:rPr/>
      </w:pPr>
      <w:r>
        <w:rPr>
          <w:sz w:val="24"/>
          <w:szCs w:val="24"/>
        </w:rPr>
        <w:t xml:space="preserve">Górki Drugie kanalizacja, dokonaliśmy przeglądu sieci kanalizacyjnej, jeśli chodzi o Dąbrówkę, Górki, dokonaliśmy w ubiegłym tygodniu, jeśli chodzi o mankamenty, ze strony wykonawcy one zostały wskazane, oczywiście wykonawca w najbliższym czasie te wszystkie usterki usunie. To są usterki typu ogrodzenia przepompowni, gdzie furtki się nie domykają, po prostu te ogrodzenia były budowane z gotowych elementów, czyli słupek łącznie z betonową czapką był wkładany w podłoże. Zima, wysokie spadki temperatur spowodowały, że to zaczęło pracować wszystko i te słupki powyginały się, dlatego furtka się nie domyka. Ustaliliśmy, że nad furtkami we wszystkich 6 przepompowniach zrobi taki łącznik, górny łuk, żeby to wzmocnić. Wszystkie związane niedociągnięcia, będzie to polegało w większości na przełożeniu tego ogrodzenia od nowa, żeby tam te usterki były usunięte. </w:t>
      </w:r>
      <w:r>
        <w:rPr>
          <w:color w:val="000000"/>
          <w:sz w:val="24"/>
          <w:szCs w:val="24"/>
        </w:rPr>
        <w:t xml:space="preserve">Był oczywiście ze strony Zakładu Komunalnego zarzut w kierunku wykonawcy, znalazła się na przepompowniach tłoczno. </w:t>
      </w:r>
      <w:r>
        <w:rPr>
          <w:sz w:val="24"/>
          <w:szCs w:val="24"/>
        </w:rPr>
        <w:t xml:space="preserve">Oczywiście tutaj kolega Radny wie, że część tej instalacji jest pompowana, czyli tłoczna. Do tych przepompowni, gdzie spływa to w sposób grawitacyjny na tych studzienkach, na tych przepompowniach zauważyliśmy, że się pojawia piasek. Zastanawialiśmy się skąd ten piasek, oczywiście, jak dokonaliśmy przeglądu, tutaj wina leży przede wszystkim i dlatego widzę konieczność zorganizowania zebrań we wszystkich tych miejscowościach, gdzie ta linia kanalizacji przebiega, wszystkie studzienki, które są odkryte na powierzchni, one są, ich krawędź równa się z powierzchnią gleby. No i niestety z przykrością stwierdzam, to, bo byłem sam osobiście na tym przeglądzie, nie to, że czekałem na jakieś tam informacje. Z przykrością stwierdzam, że przynajmniej na 40-50 studzienkach te wszystkie przykrycia zostały przez rolników naruszone, sprzętem. Są takie sytuacje, że dosłownie rolnik mało, że oborał ją dookoła, tu gdzie tylko mógł, oczywiście zahaczając wierzch i itd., każdy centymetr został oborany, to jeszcze mało, siewnikiem wjechał na, to i zasiał jeszcze na studzience.I przez pokrywy tych studzienek, tam każda pokrywa ma te cztery otwory, gdzie jeszcze nie ruszona została cała kopuła, jeszcze jest dobrze, ale gdzie już została ruszona kopuła, nasypało się tam trochę ziemi, rolnik, lepiej czy gorzej to nasunął, ale też przez tę pokrywę metalową, która jest na większą studzienkę, są cztery otwory wielkości przynajmniej kciuka, podczas deszczu ten piasek, jest najzwyczajniej wmywany i dostaje się do pompowni i tam, oczywiście w ten sposób pojawia się piasek na pompowniach. Sprawdziliśmy, te studzienki, które, studzienki pompowni, ponieważ był zarzut taki, że być może dostaje się do tej studzienki, że może jest nieuszczelniona. Sprawdziliśmy te wszystkie 6 pompowni, one są uszczelnione dobrze, tam nic się nie dzieję, nic nie wpływa, poza drobnymi usterkami innymi. Po prostu niestety musimy przyjąć zarzut, że ten piasek dostaje się nie z winy wykonawców. Teraz, jaki jest na to pomysł, jakie jest rozwiązanie, to co wykonawca proponuje najlepszym rozwiązaniem, byłoby, wynieść te studzienki przynajmniej pół metra w górę, żeby ona była widoczna i wtedy może rzeczywiście, ktoś na nią nie wiedzie i na niej nie zasieje., bo tak jak mówię dosłownie, na niektórych studzienkach jest zasiane. Z przykrością trzeba stwierdzić, ale taka jest smutna prawda. Wykonawca nie przyjmie tutaj zarzutów względem siebie, że to on, coś w tym zakresie tutaj popsuł. To dotyczy, jak tutaj oceniliśmy, przejeżdżając tę trasę około 80 studzienek na całym przebiegu, w ogóle na całej tej kanalizacji jest 196, na całej trasie. W kierunku Białotarska, gdzie nie jest uprawiane pole, to wszystko jest ładnie. Zakład Komunalny prowadzi dokładną inwentaryzację, które studzienki, w jaki sposób zostały naruszone. Ale tak tylko przeliczając, jeśli chodzi o przebieg całej tej trasy, wykonawca mówił, że około 80 sztuk studzienek, wymagałoby podniesienia w górę. Oczywiście to wymaga zgody właścicieli działek, dlatego takie spotkania w terenie chcę po tym weekendzie majowym zrobić. Wykonawca w dniu dzisiejszym miał dać wyliczenie, mniej więcej ile by kosztowało podniesienie jednej studzienki o te pół metra w górę, jaki byłby to koszt razy dziesiąt tych studzienek i potem zastanowimy się, z czego to sfinansować i czy w ogóle do tego przystąpić. Jeżeli zostawimy sytuację tak, jak jest w tej chwili, niestety będziemy mieli kłopoty na wszystkich 6 przepompowniach. I winy nie da się udowodnić wykonawcy. </w:t>
      </w:r>
    </w:p>
    <w:p>
      <w:pPr>
        <w:pStyle w:val="Normal"/>
        <w:ind w:left="0" w:right="-17" w:hanging="0"/>
        <w:jc w:val="both"/>
        <w:rPr>
          <w:sz w:val="24"/>
          <w:szCs w:val="24"/>
        </w:rPr>
      </w:pPr>
      <w:r>
        <w:rPr>
          <w:sz w:val="24"/>
          <w:szCs w:val="24"/>
        </w:rPr>
        <w:t>Radny Leszek Woźniak: Panie Wójcie, czy nie lepiej byłoby w asfalcie zrobić tych studzienek?</w:t>
      </w:r>
    </w:p>
    <w:p>
      <w:pPr>
        <w:pStyle w:val="Normal"/>
        <w:ind w:left="0" w:right="-17" w:hanging="0"/>
        <w:jc w:val="both"/>
        <w:rPr>
          <w:sz w:val="24"/>
          <w:szCs w:val="24"/>
        </w:rPr>
      </w:pPr>
      <w:r>
        <w:rPr>
          <w:sz w:val="24"/>
          <w:szCs w:val="24"/>
        </w:rPr>
        <w:t>Wójt: część studzienek zostało obniżonych, tam było może w 8, 10 miejscach. Nie da się wszystkiego obniżyć, ponieważ w układzie awarii, gdy się zapcha, jak będziemy jej szukać?</w:t>
      </w:r>
    </w:p>
    <w:p>
      <w:pPr>
        <w:pStyle w:val="Normal"/>
        <w:ind w:left="0" w:right="-17" w:hanging="0"/>
        <w:jc w:val="both"/>
        <w:rPr>
          <w:sz w:val="24"/>
          <w:szCs w:val="24"/>
        </w:rPr>
      </w:pPr>
      <w:r>
        <w:rPr>
          <w:sz w:val="24"/>
          <w:szCs w:val="24"/>
        </w:rPr>
        <w:t>Radny Leszek Woźniak: no przecież dokumentacja na to jest.</w:t>
      </w:r>
    </w:p>
    <w:p>
      <w:pPr>
        <w:pStyle w:val="Normal"/>
        <w:ind w:left="0" w:right="-17" w:hanging="0"/>
        <w:jc w:val="both"/>
        <w:rPr>
          <w:sz w:val="24"/>
          <w:szCs w:val="24"/>
        </w:rPr>
      </w:pPr>
      <w:r>
        <w:rPr>
          <w:sz w:val="24"/>
          <w:szCs w:val="24"/>
        </w:rPr>
        <w:t xml:space="preserve">Wójt: gdy mamy studzienkę na wierzchu, to widzimy gdzie, jest kłopot, natomiast gdybyśmy chcieli je wszystkie ukryć, to mamy kłopot z eksploatacją. </w:t>
      </w:r>
    </w:p>
    <w:p>
      <w:pPr>
        <w:pStyle w:val="Normal"/>
        <w:ind w:left="0" w:right="-17" w:hanging="0"/>
        <w:jc w:val="both"/>
        <w:rPr>
          <w:sz w:val="24"/>
          <w:szCs w:val="24"/>
        </w:rPr>
      </w:pPr>
      <w:r>
        <w:rPr>
          <w:sz w:val="24"/>
          <w:szCs w:val="24"/>
        </w:rPr>
        <w:t>Radny Leszek Woźniak: lepiej jest dla Zakładu, ale dla rolnika, to ja im współczuję.</w:t>
      </w:r>
    </w:p>
    <w:p>
      <w:pPr>
        <w:pStyle w:val="Normal"/>
        <w:ind w:left="0" w:right="-17" w:hanging="0"/>
        <w:jc w:val="both"/>
        <w:rPr>
          <w:sz w:val="24"/>
          <w:szCs w:val="24"/>
        </w:rPr>
      </w:pPr>
      <w:r>
        <w:rPr>
          <w:sz w:val="24"/>
          <w:szCs w:val="24"/>
        </w:rPr>
        <w:t>Radny Piotr Piotrowski: Panie Wójcie, naprawdę, tutaj w 100% to zgadzam się, co Pan Wójt mówi, ale nie możemy wystosować jakiegoś pisma do tych rolników, bo nawet jak one będą podwyższone o te 50cm, to i tak będą niszczone. Nic to nie pomoże. Może coś takiego, wysłać do rolnika, że jeśli on popsuje to naprawa będzie na jego koszt.</w:t>
      </w:r>
    </w:p>
    <w:p>
      <w:pPr>
        <w:pStyle w:val="Normal"/>
        <w:ind w:left="0" w:right="-17" w:hanging="0"/>
        <w:jc w:val="both"/>
        <w:rPr>
          <w:sz w:val="24"/>
          <w:szCs w:val="24"/>
        </w:rPr>
      </w:pPr>
      <w:r>
        <w:rPr>
          <w:sz w:val="24"/>
          <w:szCs w:val="24"/>
        </w:rPr>
        <w:t>Wójt: dlatego wolę się spotkać z rolnikami i wyjaśnić temat.</w:t>
      </w:r>
    </w:p>
    <w:p>
      <w:pPr>
        <w:pStyle w:val="Normal"/>
        <w:ind w:left="0" w:right="-17" w:hanging="0"/>
        <w:jc w:val="both"/>
        <w:rPr>
          <w:sz w:val="24"/>
          <w:szCs w:val="24"/>
        </w:rPr>
      </w:pPr>
      <w:r>
        <w:rPr>
          <w:sz w:val="24"/>
          <w:szCs w:val="24"/>
        </w:rPr>
        <w:t>Wójt: droga gmina zniszczona do Pana Kryski, oczywiście, to jest też kolejny problem gdzie gmina zbudowała jakąś tam drogę tylko na jednej warstwie. Dopóki będziemy budowali na jednej warstwie te drogi, to zawsze kłopoty będą, bo to już nie w tej chwili to, że wykonawca się przyczynił, rolnicy też mają ciężki sprzęt.</w:t>
      </w:r>
    </w:p>
    <w:p>
      <w:pPr>
        <w:pStyle w:val="Normal"/>
        <w:ind w:left="0" w:right="-17" w:hanging="0"/>
        <w:jc w:val="both"/>
        <w:rPr>
          <w:sz w:val="24"/>
          <w:szCs w:val="24"/>
        </w:rPr>
      </w:pPr>
      <w:r>
        <w:rPr>
          <w:sz w:val="24"/>
          <w:szCs w:val="24"/>
        </w:rPr>
        <w:t>Radny Piotr Piotrowski: ale to zniszczył wykonawca.</w:t>
      </w:r>
    </w:p>
    <w:p>
      <w:pPr>
        <w:pStyle w:val="Normal"/>
        <w:ind w:left="0" w:right="-17" w:hanging="0"/>
        <w:jc w:val="both"/>
        <w:rPr>
          <w:sz w:val="24"/>
          <w:szCs w:val="24"/>
        </w:rPr>
      </w:pPr>
      <w:r>
        <w:rPr>
          <w:sz w:val="24"/>
          <w:szCs w:val="24"/>
        </w:rPr>
        <w:t>Wójt: jeszcze będę rozmawiał z wykonawcą oczywiście.</w:t>
      </w:r>
    </w:p>
    <w:p>
      <w:pPr>
        <w:pStyle w:val="Normal"/>
        <w:ind w:left="0" w:right="-17" w:hanging="0"/>
        <w:jc w:val="both"/>
        <w:rPr>
          <w:sz w:val="24"/>
          <w:szCs w:val="24"/>
        </w:rPr>
      </w:pPr>
      <w:r>
        <w:rPr>
          <w:sz w:val="24"/>
          <w:szCs w:val="24"/>
        </w:rPr>
        <w:t>Radny Piotr Piotrowski: szkoda, że zdjęć nie porobiłem, jak to niszczyli.</w:t>
      </w:r>
    </w:p>
    <w:p>
      <w:pPr>
        <w:pStyle w:val="Normal"/>
        <w:ind w:left="0" w:right="-17" w:hanging="0"/>
        <w:jc w:val="both"/>
        <w:rPr>
          <w:sz w:val="24"/>
          <w:szCs w:val="24"/>
        </w:rPr>
      </w:pPr>
      <w:r>
        <w:rPr>
          <w:sz w:val="24"/>
          <w:szCs w:val="24"/>
        </w:rPr>
        <w:t xml:space="preserve">Wójt: jeżeli chodzi o oświetlenie Górki Pierwsze, że jest pominięte. Nic nie jest pominięte, tylko co już wcześniej, wielokrotnie na komisjach, na sesjach mówiłem, że prowadzimy negocjacje. Te negocjacje trwają od półrocza ubiegłego roku i niestety one dosyć opornie idą, bo tak jak Energa zaproponowała w pierwszej wersji 19,50zł za konserwacje jednej sztuki lampy i wtedy oni powiedzą, co oni zrobią. No takie pieniądze nie jesteśmy w stanie na tę konserwacje zapłacić. Negocjujemy, co w danej kwocie i w jakim zakresie byłoby można robić wymian. My wskazaliśmy, gdzie chcemy wymienić te najstarsze lampy, te, które są żarłoczne, wskazaliśmy rozbudowę nowych. I czekam w tej chwili na odpowiedź, przy stawce 12zł za konserwacje lampy, ile zrobi nam wymian i ile zrobią nam inwestycji w danym roku. Przez perspektywę 3 lat, bo wtedy byśmy umowę podpisali na okres 3 lat. </w:t>
      </w:r>
    </w:p>
    <w:p>
      <w:pPr>
        <w:pStyle w:val="Normal"/>
        <w:ind w:left="0" w:right="-17" w:hanging="0"/>
        <w:jc w:val="both"/>
        <w:rPr>
          <w:sz w:val="24"/>
          <w:szCs w:val="24"/>
        </w:rPr>
      </w:pPr>
      <w:r>
        <w:rPr>
          <w:sz w:val="24"/>
          <w:szCs w:val="24"/>
        </w:rPr>
        <w:t xml:space="preserve">Radny Piotr Piotrowski: to ile jeszcze mamy czekać w tej sprawie? </w:t>
      </w:r>
    </w:p>
    <w:p>
      <w:pPr>
        <w:pStyle w:val="Normal"/>
        <w:ind w:left="0" w:right="-17" w:hanging="0"/>
        <w:jc w:val="both"/>
        <w:rPr>
          <w:sz w:val="24"/>
          <w:szCs w:val="24"/>
        </w:rPr>
      </w:pPr>
      <w:r>
        <w:rPr>
          <w:sz w:val="24"/>
          <w:szCs w:val="24"/>
        </w:rPr>
        <w:t>Wójt: do czasu podpisania umowy nie będziemy w ogóle realizować.</w:t>
      </w:r>
    </w:p>
    <w:p>
      <w:pPr>
        <w:pStyle w:val="Normal"/>
        <w:ind w:left="0" w:right="-17" w:hanging="0"/>
        <w:jc w:val="both"/>
        <w:rPr>
          <w:sz w:val="24"/>
          <w:szCs w:val="24"/>
        </w:rPr>
      </w:pPr>
      <w:r>
        <w:rPr>
          <w:sz w:val="24"/>
          <w:szCs w:val="24"/>
        </w:rPr>
        <w:t>Radny Piotr Piotrowski: a kiedy to mniej więcej będzie?</w:t>
      </w:r>
    </w:p>
    <w:p>
      <w:pPr>
        <w:pStyle w:val="Normal"/>
        <w:ind w:left="0" w:right="-17" w:hanging="0"/>
        <w:jc w:val="both"/>
        <w:rPr>
          <w:sz w:val="24"/>
          <w:szCs w:val="24"/>
        </w:rPr>
      </w:pPr>
      <w:r>
        <w:rPr>
          <w:sz w:val="24"/>
          <w:szCs w:val="24"/>
        </w:rPr>
        <w:t>Wójt: do końca maja.</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sz w:val="24"/>
          <w:szCs w:val="24"/>
        </w:rPr>
      </w:pPr>
      <w:r>
        <w:rPr>
          <w:sz w:val="24"/>
          <w:szCs w:val="24"/>
        </w:rPr>
        <w:t xml:space="preserve">Odwodnienie w miejscowości Strzałki, no fakt jest problem, bo zleciliśmy opracowanie projektu, oczywiście na to poszły określone pieniądze, była zgoda i może tu bym prosił Pana Radnego i Pana Sołtysa o włączenie się, może się uda jeszcze Pana Waszkowskiego w jakiś sposób przekonać, bo teraz przeprojektowywanie wiąże się z nowymi pieniędzmi. </w:t>
      </w:r>
    </w:p>
    <w:p>
      <w:pPr>
        <w:pStyle w:val="Normal"/>
        <w:ind w:left="0" w:right="-17" w:hanging="0"/>
        <w:jc w:val="both"/>
        <w:rPr>
          <w:sz w:val="24"/>
          <w:szCs w:val="24"/>
        </w:rPr>
      </w:pPr>
      <w:r>
        <w:rPr>
          <w:sz w:val="24"/>
          <w:szCs w:val="24"/>
        </w:rPr>
        <w:t>Radny Stanisław Wasiński: ale Panie Wójcie, ja nie chciałem się wtrącać w ogóle w ten projekt, to było z góry do przywidzenia, że Pan Waszkowski nie wyrazi zgody, tylko on miał w pewnym momencie jakiś interes odnośnie połączeń tutaj w Lucieniu, doprowadzenie wody. A teraz druga sprawa, budują wiatraki, to już jest kwestia uzgodnień i teraz po tym randzie będzie szedł przewód z energią z wiatraków do ul. 18-tego Stycznia, także prawdopodobnie, to też nie będzie możliwe. Żeby tam w tym grzbiecie burty zrobić odwodnienie. Druga sprawa, jest tam bardzo duża różnica terenu, ja nie wiem, kto, nie chcę podważać, bo nie jestem fachowcem w tej dziedzinie, Pana Goliszka, czy kto to wykonywał, ale mamy, przecież gminna drogę, są łyżki różnego rozmiaru, można to przekopać środkiem, puścić w drodze gminnej, bo wszystkie kolektory są w drogach i spuścić tę wodę.</w:t>
      </w:r>
    </w:p>
    <w:p>
      <w:pPr>
        <w:pStyle w:val="Normal"/>
        <w:ind w:left="0" w:right="-17" w:hanging="0"/>
        <w:jc w:val="both"/>
        <w:rPr>
          <w:sz w:val="24"/>
          <w:szCs w:val="24"/>
        </w:rPr>
      </w:pPr>
      <w:r>
        <w:rPr>
          <w:sz w:val="24"/>
          <w:szCs w:val="24"/>
        </w:rPr>
        <w:t xml:space="preserve">Wójt: to jeszcze wrócimy do tematu. </w:t>
      </w:r>
    </w:p>
    <w:p>
      <w:pPr>
        <w:pStyle w:val="Normal"/>
        <w:ind w:left="0" w:right="-17" w:hanging="0"/>
        <w:jc w:val="both"/>
        <w:rPr>
          <w:sz w:val="24"/>
          <w:szCs w:val="24"/>
        </w:rPr>
      </w:pPr>
      <w:r>
        <w:rPr>
          <w:sz w:val="24"/>
          <w:szCs w:val="24"/>
        </w:rPr>
        <w:t>Wójt: sprawę przepustu, koło Pani Radziejewskiej, wrócimy do tematu. Tylko proszę o trochę cierpliwości.</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irosława Nowackiego udzielił Wójt Gminy Edmund Zieliński:</w:t>
      </w:r>
    </w:p>
    <w:p>
      <w:pPr>
        <w:pStyle w:val="Normal"/>
        <w:ind w:left="0" w:right="-17" w:hanging="0"/>
        <w:jc w:val="both"/>
        <w:rPr>
          <w:sz w:val="24"/>
          <w:szCs w:val="24"/>
        </w:rPr>
      </w:pPr>
      <w:r>
        <w:rPr>
          <w:sz w:val="24"/>
          <w:szCs w:val="24"/>
        </w:rPr>
        <w:t>Woda w Lucieniu, sprawa jakości, oczywiście zgłosimy do Zakładu Komunalnego, zajmiemy się tym, zobaczymy, jaka to jest przyczyna, że tam się pogorszyło.</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arka Balcerzaka udzielił Wójt Gminy Edmund Zieliński:</w:t>
      </w:r>
    </w:p>
    <w:p>
      <w:pPr>
        <w:pStyle w:val="Normal"/>
        <w:ind w:left="0" w:right="-17" w:hanging="0"/>
        <w:jc w:val="both"/>
        <w:rPr>
          <w:sz w:val="24"/>
          <w:szCs w:val="24"/>
        </w:rPr>
      </w:pPr>
      <w:r>
        <w:rPr>
          <w:sz w:val="24"/>
          <w:szCs w:val="24"/>
        </w:rPr>
        <w:t xml:space="preserve">Wycięcie drzew z Rębowa do Zaborowa Nowego, tzw. Dąbrowa, oczywiście tam, tematem się zajmiemy. Oczywiście Pan Cichoński pojedzie w teren, zobaczy. </w:t>
      </w:r>
    </w:p>
    <w:p>
      <w:pPr>
        <w:pStyle w:val="Normal"/>
        <w:ind w:left="0" w:right="-17" w:hanging="0"/>
        <w:jc w:val="both"/>
        <w:rPr>
          <w:sz w:val="24"/>
          <w:szCs w:val="24"/>
        </w:rPr>
      </w:pPr>
      <w:r>
        <w:rPr>
          <w:sz w:val="24"/>
          <w:szCs w:val="24"/>
        </w:rPr>
        <w:t>Radny Marek Balcerzak: Panie Wójcie, był tam Pan Edward Kacprzyk i on już wiedział, tylko już w ubiegłym roku mówiono, że to będzie zrobione, tylko nie było pracowników i dlatego teraz to zgłaszam, bo wiem, że ludzie są na robotach publicznych i są w tym celu właśnie, żeby takie żeby takie rzeczy robić, dlatego teraz ponawiam.</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Jerzego Węglewskiego udzielił Wójt Gminy Edmund Zieliński:</w:t>
      </w:r>
    </w:p>
    <w:p>
      <w:pPr>
        <w:pStyle w:val="Normal"/>
        <w:ind w:left="0" w:right="-17" w:hanging="0"/>
        <w:jc w:val="both"/>
        <w:rPr>
          <w:sz w:val="24"/>
          <w:szCs w:val="24"/>
        </w:rPr>
      </w:pPr>
      <w:r>
        <w:rPr>
          <w:sz w:val="24"/>
          <w:szCs w:val="24"/>
        </w:rPr>
        <w:t>Oczywiście z mojej wiedzy, drogi powiatowe są na etapie, już jest ogłoszony przetarg i dlatego to trochę trwało, wiem, że na tych drogach powiatowych równiarka chodzi i kiedyś dojdzi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Andrzeja Krzewickiego udzielił Wójt Gminy Edmund Zieliński:</w:t>
      </w:r>
    </w:p>
    <w:p>
      <w:pPr>
        <w:pStyle w:val="Normal"/>
        <w:ind w:left="0" w:right="-17" w:hanging="0"/>
        <w:jc w:val="both"/>
        <w:rPr>
          <w:sz w:val="24"/>
          <w:szCs w:val="24"/>
        </w:rPr>
      </w:pPr>
      <w:r>
        <w:rPr>
          <w:sz w:val="24"/>
          <w:szCs w:val="24"/>
        </w:rPr>
        <w:t>Oczywiście z mojej wiedzy, drogi powiatowe są na etapie, już jest ogłoszony przetarg i dlatego to trochę trwało, wiem, że na tych drogach powiatowych równiarka chodzi i kiedyś dojdzie.</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Wójt Gminy Edmund Zieliński:</w:t>
      </w:r>
    </w:p>
    <w:p>
      <w:pPr>
        <w:pStyle w:val="Normal"/>
        <w:ind w:left="0" w:right="-17" w:hanging="0"/>
        <w:jc w:val="both"/>
        <w:rPr>
          <w:sz w:val="24"/>
          <w:szCs w:val="24"/>
        </w:rPr>
      </w:pPr>
      <w:r>
        <w:rPr>
          <w:sz w:val="24"/>
          <w:szCs w:val="24"/>
        </w:rPr>
        <w:t>Wyrwa na drodze 194 wiem, że dzisiaj tam Zakład Komunalny tam dzisiaj jest i zobaczy, oczywiście uzupełnimy, jeżeli nie to będziemy rozmawiali i jakieś decyzje w tym zakresie podejmiemy.</w:t>
      </w:r>
    </w:p>
    <w:p>
      <w:pPr>
        <w:pStyle w:val="Normal"/>
        <w:ind w:left="0" w:right="-17" w:hanging="0"/>
        <w:jc w:val="both"/>
        <w:rPr>
          <w:sz w:val="24"/>
          <w:szCs w:val="24"/>
        </w:rPr>
      </w:pPr>
      <w:r>
        <w:rPr>
          <w:sz w:val="24"/>
          <w:szCs w:val="24"/>
        </w:rPr>
        <w:t>Radna Marzena Staniszewska: w sprawie barierek też, tak?</w:t>
      </w:r>
    </w:p>
    <w:p>
      <w:pPr>
        <w:pStyle w:val="Normal"/>
        <w:ind w:left="0" w:right="-17" w:hanging="0"/>
        <w:jc w:val="both"/>
        <w:rPr>
          <w:sz w:val="24"/>
          <w:szCs w:val="24"/>
        </w:rPr>
      </w:pPr>
      <w:r>
        <w:rPr>
          <w:sz w:val="24"/>
          <w:szCs w:val="24"/>
        </w:rPr>
        <w:t>Wójt: tak, będziemy rozmawiać z Panem Prezesem.</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Ryszarda Kowalczyka udzielił Wójt Gminy Edmund Zieliński:</w:t>
      </w:r>
    </w:p>
    <w:p>
      <w:pPr>
        <w:pStyle w:val="Normal"/>
        <w:ind w:left="0" w:right="-17" w:hanging="0"/>
        <w:jc w:val="both"/>
        <w:rPr>
          <w:sz w:val="24"/>
          <w:szCs w:val="24"/>
        </w:rPr>
      </w:pPr>
      <w:r>
        <w:rPr>
          <w:sz w:val="24"/>
          <w:szCs w:val="24"/>
        </w:rPr>
        <w:t>Sieraków, Sierakówek, Leśniewice, równiarka, na pewno dotrze.</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zapytanie Radnego Leszka Woźniaka udzielił Wójt Gminy Edmund Zieliński:</w:t>
      </w:r>
    </w:p>
    <w:p>
      <w:pPr>
        <w:pStyle w:val="Normal"/>
        <w:ind w:left="0" w:right="-17" w:hanging="0"/>
        <w:jc w:val="both"/>
        <w:rPr>
          <w:sz w:val="24"/>
          <w:szCs w:val="24"/>
        </w:rPr>
      </w:pPr>
      <w:r>
        <w:rPr>
          <w:sz w:val="24"/>
          <w:szCs w:val="24"/>
        </w:rPr>
        <w:t xml:space="preserve">Jeżeli chodzi o Pana Radnego Woźniaka i sprawę dzieci w Sierakówku, no jak najbardziej oczywiście tym tematem zajmujemy się, Pani Dyrektor taką listę dzieci, które są z obwodu szkoły a nie trafiły do szkoły, mamy, analizujemy, z jakich przyczyn. W większości to są oczywiście z terenów przy miejskich, zgadzam się, że są i takie, które idą do Strzelec. Analizujemy te przyczyny, jakimi się rodzice kierują, wybierając tę szkołę. To są różne decyzje. Coś do końca roku, może uda nam się wymyślić. </w:t>
      </w:r>
    </w:p>
    <w:p>
      <w:pPr>
        <w:pStyle w:val="Normal"/>
        <w:ind w:left="0" w:right="-17" w:hanging="0"/>
        <w:jc w:val="both"/>
        <w:rPr>
          <w:sz w:val="24"/>
          <w:szCs w:val="24"/>
        </w:rPr>
      </w:pPr>
      <w:r>
        <w:rPr>
          <w:sz w:val="24"/>
          <w:szCs w:val="24"/>
        </w:rPr>
        <w:t>Wójt: jeżeli kogoś nie usatysfakcjonowałem, to proszę zgłosić, to odpowiem i uzupełnię na piśmie.</w:t>
      </w:r>
    </w:p>
    <w:p>
      <w:pPr>
        <w:pStyle w:val="Normal"/>
        <w:ind w:left="0" w:right="-17" w:hanging="0"/>
        <w:jc w:val="both"/>
        <w:rPr>
          <w:sz w:val="24"/>
          <w:szCs w:val="24"/>
        </w:rPr>
      </w:pPr>
      <w:r>
        <w:rPr>
          <w:sz w:val="24"/>
          <w:szCs w:val="24"/>
        </w:rPr>
        <w:t>Radny Marek Balcerzak: sprawa dzieci, to się, co jakiś czas nam tutaj wraca, nie wiem, czy jest w stanie Pan Wójt, przez pracowników dotrzeć, może należałoby z tymi rodzicami porozmawiać, tak jak tutaj z Panem Wiceprzewodniczącym chociażby, bo te osoby najprawdopodobniej powiedziałyby, jaka jest przyczyna, ewentualnie mogłyby wskazać, co trzeba zrobić w naszych szkołach, żeby te dzieci jednak do naszych szkół oddali. Bo od tych rodziców się dowiemy więcej, niż od tych, które już są w szkołach.</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9-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 xml:space="preserve">Protokół, z obrad XVIII Sesji Rady Gminy został przyjęty 13 głosami za.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0-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ja chciałbym podziękować, w związku z pożarem, jaki miał miejsce w Zaborowie Nowym, chciałbym wszystkim podziękować, myślę, że jest akurat miejsce, również Panu Wójtowi, również ani Kierownik GOPS-u, wiem, że też się bardzo włączyła razem z pracownikami. A w szczególności chciałbym podziękować wszystkim, tym, którzy robili to bezinteresownie, bo wpłynęło bardzo dużo darów od osób fizycznych. Ja mogę tylko jeszcze podziękować pracownikom Starostwa, którzy dostarczyli wiele ubrań, sprzętów, poza tym zrobili składkę z własnej inicjatywy, zebraliśmy ponad 500zł, za te pieniądze zostały zakupione przybory gospodarstwa domowego, także za to dziękuję, ale niestety proszę o to, żeby po prostu tą opieką otoczyć w dalszym ciągu, bo wiem, że sprawa nie jest zakończona, jeżeli chodzi o budynek. Także wiem, że jest to problem po rozmowie z Panem Wójtem, ale niestety.</w:t>
      </w:r>
    </w:p>
    <w:p>
      <w:pPr>
        <w:pStyle w:val="Normal"/>
        <w:spacing w:lineRule="atLeast" w:line="100"/>
        <w:ind w:left="0" w:right="-17" w:hanging="0"/>
        <w:jc w:val="both"/>
        <w:rPr>
          <w:b w:val="false"/>
          <w:b w:val="false"/>
          <w:bCs w:val="false"/>
          <w:sz w:val="24"/>
          <w:szCs w:val="24"/>
        </w:rPr>
      </w:pPr>
      <w:r>
        <w:rPr>
          <w:b w:val="false"/>
          <w:bCs w:val="false"/>
          <w:sz w:val="24"/>
          <w:szCs w:val="24"/>
        </w:rPr>
        <w:t>Kierownik GOPS Magdalena Dołęga: rodzina jest objęta opieką, był wysłany psycholog do rodziny, te dzieci miały traumatyczne przeżycia po tym wydarzeniu. Kontakt z rodziną mamy cały czas na bieżąco telefoniczny i z reszta rodzina korzysta z różnego rodzaju zasiłków od nas. Tutaj pokryliśmy w formie zasiłku celowego specjalnego, koszty wynajęcia domu. Problem na pewno powstanie, tutaj będziemy mieli, bo mogą zamieszkiwać tylko ten dom do końca września. Był apel wystosowany do sponsorów, ale i tak się budynek w sumie nie nadaje do remontu. Jedna firma się tylko odezwała, że może nam zasponsorować drzwi zewnętrzne.</w:t>
      </w:r>
    </w:p>
    <w:p>
      <w:pPr>
        <w:pStyle w:val="Normal"/>
        <w:spacing w:lineRule="atLeast" w:line="100"/>
        <w:ind w:left="0" w:right="-17" w:hanging="0"/>
        <w:jc w:val="both"/>
        <w:rPr>
          <w:b w:val="false"/>
          <w:b w:val="false"/>
          <w:bCs w:val="false"/>
          <w:sz w:val="24"/>
          <w:szCs w:val="24"/>
        </w:rPr>
      </w:pPr>
      <w:r>
        <w:rPr>
          <w:b w:val="false"/>
          <w:bCs w:val="false"/>
          <w:sz w:val="24"/>
          <w:szCs w:val="24"/>
        </w:rPr>
        <w:t>Wójt: jeśli chodzi o tą sprawą techniczną. Ja, też oczywiście z nadzoru budowlanego była wizytacja, oglądano ten budynek. Budynek jest własnością prywatny i my jak, gdyby, jako gmina nie możemy się w to włączać, w jakikolwiek remont finansowy itd. Chodzi raczej o taki logistyczny, podopinanie czegoś, o załatwienie dokumentów. Budynek wymaga budowy praktycznie od podstaw. W tym stanie technicznym, jakim jest, nie nadaje się do odbudowy, bo to byłoby najprościej, gdyby budynek nadawał się do odbudowy, my może byśmy się więcej przyczynili, w pozyskanie jakiś materiałów, itd. i w takie zaangażowanie logistyczne, żeby to połączyć, bo nie ma, co ukrywać rodzina jest mało przedsiębiorcza i inicjatywna, bez pomocy będzie im naprawdę trudno z tego problemu wyjść. Wiąże się to z opracowaniem projektu, z uzyskaniem pozwolenia na budowę. To jest proces dosyć trudny, w który w zasadzie my angażować się finansowo nie możemy. Uda nam się wspólnymi siłami pozyskać do końca września lokum dla tych Państwa, jest to rodzina liczna, z tych lokali, którymi dysponujemy jako gmina, wszystko jest w zbyt małym metrażu, bo przecież jest taki warunek, że musi być 5 m na osobę zapewnione. Więc nie umieścimy rodziny 8-osobowej, a docelowo 10-osobowej w 29m. Więc mamy problem, do końca września musimy go jakoś rozwiązać i na obecną chwilę nie widzę innej ścieżki, tylko po prostu musimy jakiś lokal gminny, póki, co dla tej rodziny wyremontować, przygotować i ich tam umieścić. Chyba, że rodzina sobie poradzi, ale bardzo w to wątpię.</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a czy istnieje coś takiego, jak system kontenerowy? Ja pierwszy raz w życiu spotkałem się z człowiekiem, który mieszka w kontenerze, nic wcześniej takiego nie wiedziałem, czy można byłoby w jakiś sposób znaleźć taki plac, bo to nie potrzeba ani pozwolenia na budowę, ani projektu, bo on jest stawiany na balach i czas przetrwania, czy takie interwencyjne, czy ostateczne miejsce zamieszkania przesunąć na później, a to byłoby takie interwencyjne, przemieszkajcie, przezimujcie. Jest coś takiego w ogóle?</w:t>
      </w:r>
    </w:p>
    <w:p>
      <w:pPr>
        <w:pStyle w:val="Normal"/>
        <w:spacing w:lineRule="atLeast" w:line="100"/>
        <w:ind w:left="0" w:right="-17" w:hanging="0"/>
        <w:jc w:val="both"/>
        <w:rPr>
          <w:b w:val="false"/>
          <w:b w:val="false"/>
          <w:bCs w:val="false"/>
          <w:sz w:val="24"/>
          <w:szCs w:val="24"/>
        </w:rPr>
      </w:pPr>
      <w:r>
        <w:rPr>
          <w:b w:val="false"/>
          <w:bCs w:val="false"/>
          <w:sz w:val="24"/>
          <w:szCs w:val="24"/>
        </w:rPr>
        <w:t>Wójt: jest system kontenerowy, jak najbardziej oczywiście, dla mieszkań socjalnych, dla mieszkań komunalnych jest taka możliwość, ale to trzeba potraktować, jako przejściową sytuację. Ale obserwujemy również z okresu z powodzi itd., gdzie ludzie też otrzymywali taka kontenerową zabudowę itd.. Ja sobie zdaje sprawę, ta rodzina, sama sobie nie poradzi i raczej ona będzie na naszym utrzymaniu, jeśli chodzi o zapewnienie do lata, rozważamy to. Ja też ze swojej strony, chciałbym podziękować społeczności Zaborowa Nowego i okolic, bardzo się poczuł Pan Sołtys i oczywiście sąsiedzi wszyscy mocno, my tutaj ze strony Gminnego Ośrodka Pomocy Społecznej troszeczkę pomogliśmy, ale głównie mieszkańcy i sąsiedzi, bardzo dużo tam wnieśli pomocy i chciałbym jeszcze raz serdecznie za tę pomoc podziękować w imieniu tej rodziny.</w:t>
      </w:r>
    </w:p>
    <w:p>
      <w:pPr>
        <w:pStyle w:val="Normal"/>
        <w:spacing w:lineRule="atLeast" w:line="100"/>
        <w:ind w:left="0" w:right="-17" w:hanging="0"/>
        <w:jc w:val="both"/>
        <w:rPr>
          <w:b w:val="false"/>
          <w:b w:val="false"/>
          <w:bCs w:val="false"/>
          <w:sz w:val="24"/>
          <w:szCs w:val="24"/>
        </w:rPr>
      </w:pPr>
      <w:r>
        <w:rPr>
          <w:b w:val="false"/>
          <w:bCs w:val="false"/>
          <w:sz w:val="24"/>
          <w:szCs w:val="24"/>
        </w:rPr>
        <w:t>Sołtys wsi Górki Pierwsze Jerzy Sztopel: chciałbym podziękować Panu Wójtowi i Radzie, że podjęli stosowną decyzję, że puścili autobus i dzieci nam dowozi do szkoły, to chciałbym serdecznie od mieszkańców podziękować. A przede wszystkim chciałbym powiedzieć o drodze, bo drogę robimy z funduszu sołeckiego i będzie utwardzona te 700m, żeby była wciągnięta do planu i żeby ten dywanik w przyszłych latach położyć, bo w tym Wieloletnim Planie mieliśmy wpisane, ale ja tu nie widzę, żeby było zaznaczone. A z funduszu sołeckiego podbudowę zrobiliśmy prawie, w tym roku dokończona będzie.</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jest określone.</w:t>
      </w:r>
    </w:p>
    <w:p>
      <w:pPr>
        <w:pStyle w:val="Normal"/>
        <w:spacing w:lineRule="atLeast" w:line="100"/>
        <w:ind w:left="0" w:right="-17" w:hanging="0"/>
        <w:jc w:val="both"/>
        <w:rPr>
          <w:b w:val="false"/>
          <w:b w:val="false"/>
          <w:bCs w:val="false"/>
          <w:sz w:val="24"/>
          <w:szCs w:val="24"/>
        </w:rPr>
      </w:pPr>
      <w:r>
        <w:rPr>
          <w:b w:val="false"/>
          <w:bCs w:val="false"/>
          <w:sz w:val="24"/>
          <w:szCs w:val="24"/>
        </w:rPr>
        <w:t>Wójt: jest umieszczon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odczytał pismo od Pana Wojciecha Biniewicza Przewodniczącego Rady Powiatowej Mazowieckiej Izby Rolniczej Powiatu Gostynińskiego. Pismo stanowi załącznik do protokołu. Takie samo pismo otrzymał Pan Wójt, z tego, co wiem. Pan Wojciech Biniewicz, kilka dni temu miał zorganizować jakieś spotkanie w Płocku z różnymi przedsiębiorcami i rolnikami, żeby coś więcej nam tutaj przedstawić. I być może, że uda się na przyszłą sesję może coś w postaci uchwały przygotować.</w:t>
      </w:r>
    </w:p>
    <w:p>
      <w:pPr>
        <w:pStyle w:val="Normal"/>
        <w:spacing w:lineRule="atLeast" w:line="100"/>
        <w:ind w:left="0" w:right="-17" w:hanging="0"/>
        <w:jc w:val="both"/>
        <w:rPr>
          <w:b w:val="false"/>
          <w:b w:val="false"/>
          <w:bCs w:val="false"/>
          <w:sz w:val="24"/>
          <w:szCs w:val="24"/>
        </w:rPr>
      </w:pPr>
      <w:r>
        <w:rPr>
          <w:b w:val="false"/>
          <w:bCs w:val="false"/>
          <w:sz w:val="24"/>
          <w:szCs w:val="24"/>
        </w:rPr>
        <w:t>Wójt: ze strony Urzędu już taką negatywną opinię wystosowaliśmy.</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1-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Tomasz Bronisław Lewandowski podziękował Radnym, Wójtowi Gminy, Skarbnikowi Gminy, Kierownikowi GBP, Kierownikom Urzędu Gminy, Sołtysom i wszystkim obecnym za uczestnictwo w obradach XIX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2-04-20T09:46:00Z</cp:lastPrinted>
  <dcterms:modified xsi:type="dcterms:W3CDTF">2012-04-20T08:45:00Z</dcterms:modified>
  <cp:revision>2</cp:revision>
  <dc:subject/>
  <dc:title/>
</cp:coreProperties>
</file>