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7" w:hanging="0"/>
        <w:jc w:val="center"/>
        <w:rPr>
          <w:b/>
          <w:b/>
          <w:bCs/>
        </w:rPr>
      </w:pPr>
      <w:r>
        <w:rPr>
          <w:b/>
          <w:bCs/>
        </w:rPr>
        <w:t>Protokół</w:t>
      </w:r>
    </w:p>
    <w:p>
      <w:pPr>
        <w:pStyle w:val="Normal"/>
        <w:ind w:left="0" w:right="-1147" w:hanging="0"/>
        <w:jc w:val="center"/>
        <w:rPr>
          <w:b/>
          <w:b/>
          <w:bCs/>
        </w:rPr>
      </w:pPr>
      <w:r>
        <w:rPr>
          <w:b/>
          <w:bCs/>
        </w:rPr>
        <w:t>z obrad XVIII Sesji Rady Gminy Gostynin,</w:t>
      </w:r>
    </w:p>
    <w:p>
      <w:pPr>
        <w:pStyle w:val="Normal"/>
        <w:ind w:left="0" w:right="-1147" w:hanging="33"/>
        <w:jc w:val="center"/>
        <w:rPr>
          <w:b/>
          <w:b/>
          <w:bCs/>
        </w:rPr>
      </w:pPr>
      <w:r>
        <w:rPr>
          <w:b/>
          <w:bCs/>
        </w:rPr>
        <w:t>z dnia 28 marca 2012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5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Z-ca Wójta – Paweł Goliszek</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jc w:val="both"/>
        <w:rPr/>
      </w:pPr>
      <w:r>
        <w:rPr/>
        <w:t>6. Inspektor Oświaty – Andrzej Robacki</w:t>
      </w:r>
    </w:p>
    <w:p>
      <w:pPr>
        <w:pStyle w:val="Normal"/>
        <w:jc w:val="both"/>
        <w:rPr/>
      </w:pPr>
      <w:r>
        <w:rPr/>
        <w:t>7. Prezes ZK – Paweł Czarnecki</w:t>
      </w:r>
    </w:p>
    <w:p>
      <w:pPr>
        <w:pStyle w:val="Normal"/>
        <w:ind w:left="0" w:right="-1147" w:hanging="0"/>
        <w:jc w:val="both"/>
        <w:rPr>
          <w:b w:val="false"/>
          <w:b w:val="false"/>
          <w:bCs w:val="false"/>
        </w:rPr>
      </w:pPr>
      <w:r>
        <w:rPr>
          <w:b w:val="false"/>
          <w:bCs w:val="false"/>
        </w:rPr>
        <w:t>8. Dyrektor GCK – Krystyna Janiszewska</w:t>
      </w:r>
    </w:p>
    <w:p>
      <w:pPr>
        <w:pStyle w:val="Normal"/>
        <w:ind w:left="0" w:right="-1147" w:hanging="0"/>
        <w:jc w:val="both"/>
        <w:rPr>
          <w:b w:val="false"/>
          <w:b w:val="false"/>
          <w:bCs w:val="false"/>
        </w:rPr>
      </w:pPr>
      <w:r>
        <w:rPr>
          <w:b w:val="false"/>
          <w:bCs w:val="false"/>
        </w:rPr>
        <w:t>9. Kierownik RRiG – Bożena Durma</w:t>
      </w:r>
    </w:p>
    <w:p>
      <w:pPr>
        <w:pStyle w:val="Normal"/>
        <w:ind w:left="0" w:right="-1147" w:hanging="0"/>
        <w:jc w:val="both"/>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TextBodyIndent"/>
        <w:spacing w:lineRule="atLeast" w:line="100" w:before="0" w:after="0"/>
        <w:ind w:left="0" w:right="-15" w:hanging="0"/>
        <w:rPr>
          <w:szCs w:val="24"/>
        </w:rPr>
      </w:pPr>
      <w:r>
        <w:rPr>
          <w:szCs w:val="24"/>
        </w:rPr>
        <w:t xml:space="preserve">Otwarcia sesji dokonał Przewodniczący Rady Gminy Tomasz Bronisław Lewandowski. Powitał Radnych, Wójta Gminy, Z-cę Wójta, Skarbnika Gminy, Dyrektor GCK, Prezesa ZK, Kierowników Referatów Urzędu Gminy,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5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Interpelacje i zapytania radnych.</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Marek Balcerzak zgłosił 1 interpelację:</w:t>
      </w:r>
    </w:p>
    <w:p>
      <w:pPr>
        <w:pStyle w:val="Normal"/>
        <w:ind w:left="0" w:right="30" w:hanging="0"/>
        <w:jc w:val="both"/>
        <w:rPr>
          <w:b w:val="false"/>
          <w:b w:val="false"/>
          <w:bCs w:val="false"/>
          <w:sz w:val="24"/>
          <w:szCs w:val="24"/>
        </w:rPr>
      </w:pPr>
      <w:r>
        <w:rPr>
          <w:b w:val="false"/>
          <w:bCs w:val="false"/>
          <w:sz w:val="24"/>
          <w:szCs w:val="24"/>
        </w:rPr>
        <w:t>1. Chciałbym poruszyć ponownie sprawę dróg, w szczególności takiej, że ja mam tych dróg bardzo dużo. Mam wiele sołectw, rozległy teren i w roku ubiegłym drogi nie zostały naprawione. Tak to się na ogól dzieje w gminie, że wiosną jest wielki lament i nie robimy, ja też zgadzam się z tym, że nie ma sensu robić, kiedy jest mokro, kiedy jest błoto, ale jak droga obeschnie, później już się nic z nią nie robi, bo się okazuje, że jest przejezdna, dlatego proszę o uczulenie i poprawę w szczególności na moim terenie trzech dróg. Ja wszystkie drogi objechałem, drogi te w ubiegłym roku, jak i w bieżącym roku były przez pewien czas nieprzejezdne lub przejazd był wręcz utrudniony w znacznym stopniu. W szczególności mam na myśli drogi Zaborów Nowy – Niecki i tutaj bym prosił, żeby te trzy drogi gruzem, nie tylko równiarką, tym bardziej, że na moim terenie w roku ubiegłym, pomimo zakupienia dużej ilości gruzu, tego gruzu prawie nie otrzymaliśmy. Druga droga to jest Zaborów Stary, to jest droga, która odchodzi od drogi wojewódzkiej, koło Pana Krukowskiego i trzecia droga, to jest droga w miejscowości Belno w kierunku Pana Sudomira. To są te trzy drogi, które należałoby poprawić, żeby w roku przyszłym takiej sytuacji nie było.</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Piotr Piotrowski zgłosił 8 interpelacji:</w:t>
      </w:r>
    </w:p>
    <w:p>
      <w:pPr>
        <w:pStyle w:val="Normal"/>
        <w:ind w:left="0" w:right="30" w:hanging="0"/>
        <w:jc w:val="both"/>
        <w:rPr>
          <w:b w:val="false"/>
          <w:b w:val="false"/>
          <w:bCs w:val="false"/>
          <w:sz w:val="24"/>
          <w:szCs w:val="24"/>
        </w:rPr>
      </w:pPr>
      <w:r>
        <w:rPr>
          <w:b w:val="false"/>
          <w:bCs w:val="false"/>
          <w:sz w:val="24"/>
          <w:szCs w:val="24"/>
        </w:rPr>
        <w:t>1. Ja mam takie pytanie, przepust wody w Hucie Nowej, przebiegający pod drogą gminną, chciałbym się dowiedzieć, jak daleko posunęła się dokumentacja?</w:t>
      </w:r>
    </w:p>
    <w:p>
      <w:pPr>
        <w:pStyle w:val="Normal"/>
        <w:ind w:left="0" w:right="30" w:hanging="0"/>
        <w:jc w:val="both"/>
        <w:rPr>
          <w:b w:val="false"/>
          <w:b w:val="false"/>
          <w:bCs w:val="false"/>
          <w:sz w:val="24"/>
          <w:szCs w:val="24"/>
        </w:rPr>
      </w:pPr>
      <w:r>
        <w:rPr>
          <w:b w:val="false"/>
          <w:bCs w:val="false"/>
          <w:sz w:val="24"/>
          <w:szCs w:val="24"/>
        </w:rPr>
        <w:t>2. Tej sprawy nigdy nie zgłaszałem, w Zuzinowie jest odcinek 0,5 km drogi, może nawet około</w:t>
      </w:r>
    </w:p>
    <w:p>
      <w:pPr>
        <w:pStyle w:val="Normal"/>
        <w:ind w:left="0" w:right="30" w:hanging="0"/>
        <w:jc w:val="both"/>
        <w:rPr>
          <w:b w:val="false"/>
          <w:b w:val="false"/>
          <w:bCs w:val="false"/>
          <w:sz w:val="24"/>
          <w:szCs w:val="24"/>
        </w:rPr>
      </w:pPr>
      <w:r>
        <w:rPr>
          <w:b w:val="false"/>
          <w:bCs w:val="false"/>
          <w:sz w:val="24"/>
          <w:szCs w:val="24"/>
        </w:rPr>
        <w:t>1 km, przesunięty 10 m w grunty prywatne i trzeba ustalić jakieś pomiar geodezyjny i przywrócić tę drogę w takie miejsce jak ona była kiedyś. To jest przesunięcie około 10 m w bok.</w:t>
      </w:r>
    </w:p>
    <w:p>
      <w:pPr>
        <w:pStyle w:val="Normal"/>
        <w:ind w:left="0" w:right="30" w:hanging="0"/>
        <w:jc w:val="both"/>
        <w:rPr>
          <w:b w:val="false"/>
          <w:b w:val="false"/>
          <w:bCs w:val="false"/>
          <w:sz w:val="24"/>
          <w:szCs w:val="24"/>
        </w:rPr>
      </w:pPr>
      <w:r>
        <w:rPr>
          <w:b w:val="false"/>
          <w:bCs w:val="false"/>
          <w:sz w:val="24"/>
          <w:szCs w:val="24"/>
        </w:rPr>
        <w:t xml:space="preserve">3. Następna sprawa, ja już kiedyś to zgłaszałem, znak Marianka postawiony jest przy drodze wojewódzkiej nie w tym miejscu co potrzeba. Trzeba go cofnąć w stronę Gostynina, bo jest kilka domów, które nie wiadomo, w której miejscowości, czy w Górkach Pierwszych, czy Mariance mieszkają. </w:t>
      </w:r>
    </w:p>
    <w:p>
      <w:pPr>
        <w:pStyle w:val="Normal"/>
        <w:ind w:left="0" w:right="30" w:hanging="0"/>
        <w:jc w:val="both"/>
        <w:rPr>
          <w:b w:val="false"/>
          <w:b w:val="false"/>
          <w:bCs w:val="false"/>
          <w:sz w:val="24"/>
          <w:szCs w:val="24"/>
        </w:rPr>
      </w:pPr>
      <w:r>
        <w:rPr>
          <w:b w:val="false"/>
          <w:bCs w:val="false"/>
          <w:sz w:val="24"/>
          <w:szCs w:val="24"/>
        </w:rPr>
        <w:t>4. Następna sprawa, na prośbę Pana Sołtysa z Górek Pierwszych i na prośbę mieszkańców, proszą i ja również proszę, żeby postawić tablice informacyjną na Górki Pierwsze, ponieważ na Mariankę jest, na Górki Drugie jest drogowskaz, a na Górki Pierwsze nie ma drogowskazu, też przy drodze wojewódzkiej.</w:t>
      </w:r>
    </w:p>
    <w:p>
      <w:pPr>
        <w:pStyle w:val="Normal"/>
        <w:ind w:left="0" w:right="30" w:hanging="0"/>
        <w:jc w:val="both"/>
        <w:rPr>
          <w:b w:val="false"/>
          <w:b w:val="false"/>
          <w:bCs w:val="false"/>
          <w:sz w:val="24"/>
          <w:szCs w:val="24"/>
        </w:rPr>
      </w:pPr>
      <w:r>
        <w:rPr>
          <w:b w:val="false"/>
          <w:bCs w:val="false"/>
          <w:sz w:val="24"/>
          <w:szCs w:val="24"/>
        </w:rPr>
        <w:t xml:space="preserve">5. Kolejna sprawa, tę sprawę już poruszaliśmy z Panem Wicewójtem, przywrócić w Górkach Pierwszych drogę, bo był przeprowadzony również pomiar geodezyjny i przywrócić ja w miejsce takie jak było kiedyś, teraz kruszywo u kogoś na polu leży, wiadomo było przesunięte w inne miejsce, nasypać to i nawieść nowego kruszywa. Również może to być połączone z wykorzystaniem funduszu sołeckiego. </w:t>
      </w:r>
    </w:p>
    <w:p>
      <w:pPr>
        <w:pStyle w:val="Normal"/>
        <w:ind w:left="0" w:right="30" w:hanging="0"/>
        <w:jc w:val="both"/>
        <w:rPr>
          <w:b w:val="false"/>
          <w:b w:val="false"/>
          <w:bCs w:val="false"/>
          <w:sz w:val="24"/>
          <w:szCs w:val="24"/>
        </w:rPr>
      </w:pPr>
      <w:r>
        <w:rPr>
          <w:b w:val="false"/>
          <w:bCs w:val="false"/>
          <w:sz w:val="24"/>
          <w:szCs w:val="24"/>
        </w:rPr>
        <w:t>6. Też z Panem Wicewójtem byliśmy na drodze w Górkach Drugich, no i zdecydowaliśmy, że ta droga była nieprzejezdna na kilku odcinkach, no i też miało być nawiezione tam kruszywo i bym prosił, żeby jak najszybciej tego kruszywa tam nawieźć i tę drogę jakoś do porządku doprowadzić.</w:t>
      </w:r>
    </w:p>
    <w:p>
      <w:pPr>
        <w:pStyle w:val="Normal"/>
        <w:ind w:left="0" w:right="30" w:hanging="0"/>
        <w:jc w:val="both"/>
        <w:rPr>
          <w:b w:val="false"/>
          <w:b w:val="false"/>
          <w:bCs w:val="false"/>
          <w:sz w:val="24"/>
          <w:szCs w:val="24"/>
        </w:rPr>
      </w:pPr>
      <w:r>
        <w:rPr>
          <w:b w:val="false"/>
          <w:bCs w:val="false"/>
          <w:sz w:val="24"/>
          <w:szCs w:val="24"/>
        </w:rPr>
        <w:t>7. I również na Górkach Pierwszych Pan Sołtys ma dokument, widział też ten dokument Pan Wicewójt, dokument z 2006 roku o lampy, które mają przyznane, a niezałożone są i prawdopodobnie nawet dokumentacji nie ma, bo jakieś tutaj nieścisłości są związane z tymi lampami, również proszę o wyjaśnienie.</w:t>
      </w:r>
    </w:p>
    <w:p>
      <w:pPr>
        <w:pStyle w:val="Normal"/>
        <w:ind w:left="0" w:right="30" w:hanging="0"/>
        <w:jc w:val="both"/>
        <w:rPr>
          <w:b w:val="false"/>
          <w:b w:val="false"/>
          <w:bCs w:val="false"/>
          <w:sz w:val="24"/>
          <w:szCs w:val="24"/>
        </w:rPr>
      </w:pPr>
      <w:r>
        <w:rPr>
          <w:b w:val="false"/>
          <w:bCs w:val="false"/>
          <w:sz w:val="24"/>
          <w:szCs w:val="24"/>
        </w:rPr>
        <w:t>8. Chciałbym podziękować również za bus szkolny, który dowozi, czy dowoził będzie dzieci przez Mariankę i Górki Drugie.</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Stanisław Wasiński zgłosił 2 interpelacje:</w:t>
      </w:r>
    </w:p>
    <w:p>
      <w:pPr>
        <w:pStyle w:val="Normal"/>
        <w:ind w:left="0" w:right="30" w:hanging="0"/>
        <w:jc w:val="both"/>
        <w:rPr>
          <w:b w:val="false"/>
          <w:b w:val="false"/>
          <w:bCs w:val="false"/>
          <w:sz w:val="24"/>
          <w:szCs w:val="24"/>
        </w:rPr>
      </w:pPr>
      <w:r>
        <w:rPr>
          <w:b w:val="false"/>
          <w:bCs w:val="false"/>
          <w:sz w:val="24"/>
          <w:szCs w:val="24"/>
        </w:rPr>
        <w:t>1. Chciałbym się dowiedzieć, na jakim etapie jest to odwodnienie, bo tam chodziło o pozwolenie, nie wiem przez kogo wydane? W sumie to odwodnienie ma iść po polu prywatnym, nie wiem, dlaczego jeszcze to jest nie robione, skoro teraz już idą zasiewy i znów będziemy czekać do jesieni?</w:t>
      </w:r>
    </w:p>
    <w:p>
      <w:pPr>
        <w:pStyle w:val="Normal"/>
        <w:ind w:left="0" w:right="30" w:hanging="0"/>
        <w:jc w:val="both"/>
        <w:rPr>
          <w:b w:val="false"/>
          <w:b w:val="false"/>
          <w:bCs w:val="false"/>
          <w:sz w:val="24"/>
          <w:szCs w:val="24"/>
        </w:rPr>
      </w:pPr>
      <w:r>
        <w:rPr>
          <w:b w:val="false"/>
          <w:bCs w:val="false"/>
          <w:sz w:val="24"/>
          <w:szCs w:val="24"/>
        </w:rPr>
        <w:t>2. I druga sprawa drogi powiatowe i gminne są opłakane na moim terenie, przynajmniej równiarkę i wiadomo, że kruszywo też by się przydało.</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Leszek Woźniak zgłosił 1 interpelację:</w:t>
      </w:r>
    </w:p>
    <w:p>
      <w:pPr>
        <w:pStyle w:val="Normal"/>
        <w:ind w:left="0" w:right="30" w:hanging="0"/>
        <w:jc w:val="both"/>
        <w:rPr>
          <w:b w:val="false"/>
          <w:b w:val="false"/>
          <w:bCs w:val="false"/>
          <w:sz w:val="24"/>
          <w:szCs w:val="24"/>
        </w:rPr>
      </w:pPr>
      <w:r>
        <w:rPr>
          <w:b w:val="false"/>
          <w:bCs w:val="false"/>
          <w:sz w:val="24"/>
          <w:szCs w:val="24"/>
        </w:rPr>
        <w:t xml:space="preserve">1. Ja chciałbym zgłosić wszystkie drogi gminne asfaltowe, żeby, nie wiem, czy jakąś ekipę nająć, czy, to Pan w Solcu by zrobił, bo na tych drogach asfaltowych porobiły się dziury, popękały i trzeba je poprawić. U nas w Anielinie też, w Feliksowie się 3-4 dziury zrobiły i w Sierakowie są tam dziury na drodze gminnej, żeby może to jakoś kompleksowo zrobić, może nająć kogoś, czy zrobi to Zakład Komunalny, czy ktoś inny, żeby na całej gminie to zrobić?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Cezary Kołodziejski zgłosił 1 interpelacje:</w:t>
      </w:r>
    </w:p>
    <w:p>
      <w:pPr>
        <w:pStyle w:val="Normal"/>
        <w:ind w:left="0" w:right="30" w:hanging="0"/>
        <w:jc w:val="both"/>
        <w:rPr>
          <w:b w:val="false"/>
          <w:b w:val="false"/>
          <w:bCs w:val="false"/>
          <w:sz w:val="24"/>
          <w:szCs w:val="24"/>
        </w:rPr>
      </w:pPr>
      <w:r>
        <w:rPr>
          <w:b w:val="false"/>
          <w:bCs w:val="false"/>
          <w:sz w:val="24"/>
          <w:szCs w:val="24"/>
        </w:rPr>
        <w:t>1. Ja również mam prośbę do Pana Wójta, w imieniu swoim i Pani Sołtys z Bud Kozickich, chodzi również o drogę Budy Kozickie- Ratajki, wiemy, że na razie ta droga nie może znaleźć szczęśliwego rozwiązania, co do budowy drogi asfaltowej, więc prośba jest również o skierowanie  gruz, żeby tę drogę zrobić przejezdną, bo tam jest naprawdę konieczność, żeby jak największą ilość tam posłać tego gruzu.</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 xml:space="preserve">Radna Ewa Michalska zgłosiła 3 interpelacje: </w:t>
      </w:r>
    </w:p>
    <w:p>
      <w:pPr>
        <w:pStyle w:val="Normal"/>
        <w:ind w:left="0" w:right="30" w:hanging="0"/>
        <w:jc w:val="both"/>
        <w:rPr>
          <w:b w:val="false"/>
          <w:b w:val="false"/>
          <w:bCs w:val="false"/>
          <w:sz w:val="24"/>
          <w:szCs w:val="24"/>
        </w:rPr>
      </w:pPr>
      <w:r>
        <w:rPr>
          <w:b w:val="false"/>
          <w:bCs w:val="false"/>
          <w:sz w:val="24"/>
          <w:szCs w:val="24"/>
        </w:rPr>
        <w:t>1. Ja chciałam zgłosić, żeby zostały załatwione interpelacje moje z grudnia, nie mam odpowiedzi i nie jest to zrobione. Chodzi o drogi gminne, droga gminna Solec za kościołem i droga powiatowa, w kierunku Zakładu Komunalnego. Jeśli chodzi o tę drogę za kościołem, to ja już cały rok nie mogę się doprosić o to, żeby została naprawiona.</w:t>
      </w:r>
    </w:p>
    <w:p>
      <w:pPr>
        <w:pStyle w:val="Normal"/>
        <w:ind w:left="0" w:right="30" w:hanging="0"/>
        <w:jc w:val="both"/>
        <w:rPr>
          <w:b w:val="false"/>
          <w:b w:val="false"/>
          <w:bCs w:val="false"/>
          <w:sz w:val="24"/>
          <w:szCs w:val="24"/>
        </w:rPr>
      </w:pPr>
      <w:r>
        <w:rPr>
          <w:b w:val="false"/>
          <w:bCs w:val="false"/>
          <w:sz w:val="24"/>
          <w:szCs w:val="24"/>
        </w:rPr>
        <w:t>2. Następnie droga powiatowa Baby Dolne, to jest ta droga łącząca powiatową z naszą drogą gminną i tam był problem w miesiącach zimowych, nie mógł przejeżdżać autobus, bardzo bym prosiła też o jakieś uzgodnienia z powiatem, żeby jednak to wzmocnić czy gruzem, czy jakąś nawierzchnią, żeby można było przejechać, bo co roku jest ten problem.</w:t>
      </w:r>
    </w:p>
    <w:p>
      <w:pPr>
        <w:pStyle w:val="Normal"/>
        <w:ind w:left="0" w:right="30" w:hanging="0"/>
        <w:jc w:val="both"/>
        <w:rPr>
          <w:b w:val="false"/>
          <w:b w:val="false"/>
          <w:bCs w:val="false"/>
          <w:sz w:val="24"/>
          <w:szCs w:val="24"/>
        </w:rPr>
      </w:pPr>
      <w:r>
        <w:rPr>
          <w:b w:val="false"/>
          <w:bCs w:val="false"/>
          <w:sz w:val="24"/>
          <w:szCs w:val="24"/>
        </w:rPr>
        <w:t>3. Chciałam zgłosić nieczystości przy drogach powiatowych, nieczystości, które znajdują się w rowach.</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Andrzej Krzewicki zgłosił 1 interpelacje:</w:t>
      </w:r>
    </w:p>
    <w:p>
      <w:pPr>
        <w:pStyle w:val="Normal"/>
        <w:ind w:left="0" w:right="30" w:hanging="0"/>
        <w:jc w:val="both"/>
        <w:rPr>
          <w:b w:val="false"/>
          <w:b w:val="false"/>
          <w:bCs w:val="false"/>
          <w:sz w:val="24"/>
          <w:szCs w:val="24"/>
        </w:rPr>
      </w:pPr>
      <w:r>
        <w:rPr>
          <w:b w:val="false"/>
          <w:bCs w:val="false"/>
          <w:sz w:val="24"/>
          <w:szCs w:val="24"/>
        </w:rPr>
        <w:t>1. Mam prośbę do Pana Prezesa ZK, żeby jak najszybciej posłać równiarki na teren Stefanowa, Rogożewka, Bolesławowa, bo rzeczywiście jest tam fatalnie i w miarę możliwości w okresie późniejszym, nawieść gruz w szczególności w Rogożewku, bo jest tam droga nieprzejezdna. W ubiegłym roku tam tylko został nawieziony gruz tylko z funduszu sołeckiego i nic więcej nie zostało zrobione, a jest fatalnie.</w:t>
      </w:r>
    </w:p>
    <w:p>
      <w:pPr>
        <w:pStyle w:val="Normal"/>
        <w:ind w:left="0" w:right="30" w:hanging="0"/>
        <w:jc w:val="both"/>
        <w:rPr>
          <w:b/>
          <w:b/>
          <w:bCs/>
          <w:sz w:val="24"/>
          <w:szCs w:val="24"/>
        </w:rPr>
      </w:pPr>
      <w:r>
        <w:rPr>
          <w:b/>
          <w:bCs/>
          <w:sz w:val="24"/>
          <w:szCs w:val="24"/>
        </w:rPr>
      </w:r>
    </w:p>
    <w:p>
      <w:pPr>
        <w:pStyle w:val="Normal"/>
        <w:ind w:left="0" w:right="30" w:hanging="0"/>
        <w:jc w:val="both"/>
        <w:rPr>
          <w:b w:val="false"/>
          <w:b w:val="false"/>
          <w:bCs w:val="false"/>
          <w:sz w:val="24"/>
          <w:szCs w:val="24"/>
        </w:rPr>
      </w:pPr>
      <w:r>
        <w:rPr>
          <w:b w:val="false"/>
          <w:bCs w:val="false"/>
          <w:sz w:val="24"/>
          <w:szCs w:val="24"/>
        </w:rPr>
        <w:t>Radny Jerzy Węglewski zgłosił 3 interpelacje:</w:t>
      </w:r>
    </w:p>
    <w:p>
      <w:pPr>
        <w:pStyle w:val="Normal"/>
        <w:ind w:left="0" w:right="30" w:hanging="0"/>
        <w:jc w:val="both"/>
        <w:rPr>
          <w:b w:val="false"/>
          <w:b w:val="false"/>
          <w:bCs w:val="false"/>
          <w:sz w:val="24"/>
          <w:szCs w:val="24"/>
        </w:rPr>
      </w:pPr>
      <w:r>
        <w:rPr>
          <w:b w:val="false"/>
          <w:bCs w:val="false"/>
          <w:sz w:val="24"/>
          <w:szCs w:val="24"/>
        </w:rPr>
        <w:t>1. Pierwsza sprawa, droga powiatowa Osiny – Sokołów, to jest ten odcinek gruntowy, żeby tam powiat równiarkę skierował, bo później, jak się to osuszy, to równiarka tam nic nie zrobi. Można się też zwrócić o nawiezienie w niektóre miejsca troszeczkę jakiegoś materiału, jakby powiat miał.</w:t>
      </w:r>
    </w:p>
    <w:p>
      <w:pPr>
        <w:pStyle w:val="Normal"/>
        <w:ind w:left="0" w:right="30" w:hanging="0"/>
        <w:jc w:val="both"/>
        <w:rPr>
          <w:b w:val="false"/>
          <w:b w:val="false"/>
          <w:bCs w:val="false"/>
          <w:sz w:val="24"/>
          <w:szCs w:val="24"/>
        </w:rPr>
      </w:pPr>
      <w:r>
        <w:rPr>
          <w:b w:val="false"/>
          <w:bCs w:val="false"/>
          <w:sz w:val="24"/>
          <w:szCs w:val="24"/>
        </w:rPr>
        <w:t>2. Druga sprawa, drogi gminne, proszę o równiarkę i w kilku miejscach Osiny i Jastrzębia, są miejsca gdzie nie można przejechać, więc proszę o nawiezienie gruzu.</w:t>
      </w:r>
    </w:p>
    <w:p>
      <w:pPr>
        <w:pStyle w:val="Normal"/>
        <w:ind w:left="0" w:right="30" w:hanging="0"/>
        <w:jc w:val="both"/>
        <w:rPr>
          <w:b w:val="false"/>
          <w:b w:val="false"/>
          <w:bCs w:val="false"/>
          <w:sz w:val="24"/>
          <w:szCs w:val="24"/>
        </w:rPr>
      </w:pPr>
      <w:r>
        <w:rPr>
          <w:b w:val="false"/>
          <w:bCs w:val="false"/>
          <w:sz w:val="24"/>
          <w:szCs w:val="24"/>
        </w:rPr>
        <w:t>3. Kiedyś wspominałem o oznakowaniu przy drodze wojewódzkiej i powiatowej w Sokołowie, chodzi o nazwy miejscowości, do których drogi prowadzą.</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Ryszard Kowalczyk zgłosił 4 interpelacje:</w:t>
      </w:r>
    </w:p>
    <w:p>
      <w:pPr>
        <w:pStyle w:val="Normal"/>
        <w:ind w:left="0" w:right="30" w:hanging="0"/>
        <w:jc w:val="both"/>
        <w:rPr>
          <w:b w:val="false"/>
          <w:b w:val="false"/>
          <w:bCs w:val="false"/>
          <w:sz w:val="24"/>
          <w:szCs w:val="24"/>
        </w:rPr>
      </w:pPr>
      <w:r>
        <w:rPr>
          <w:b w:val="false"/>
          <w:bCs w:val="false"/>
          <w:sz w:val="24"/>
          <w:szCs w:val="24"/>
        </w:rPr>
        <w:t xml:space="preserve">1. Jeżeli możliwe, Sierakówek już nieźle te drogi wyglądają i prośba mieszkańców, nie o równiarkę, ale o uwałowanie głównie poboczy. </w:t>
      </w:r>
    </w:p>
    <w:p>
      <w:pPr>
        <w:pStyle w:val="Normal"/>
        <w:ind w:left="0" w:right="30" w:hanging="0"/>
        <w:jc w:val="both"/>
        <w:rPr>
          <w:b w:val="false"/>
          <w:b w:val="false"/>
          <w:bCs w:val="false"/>
          <w:sz w:val="24"/>
          <w:szCs w:val="24"/>
        </w:rPr>
      </w:pPr>
      <w:r>
        <w:rPr>
          <w:b w:val="false"/>
          <w:bCs w:val="false"/>
          <w:sz w:val="24"/>
          <w:szCs w:val="24"/>
        </w:rPr>
        <w:t>2. Między Sierakówkiem, a Kleniewem, jeżeli możliwe to tam by się przydało troszeczkę podgruzować, podrównać tę drogę i równie równiarka.</w:t>
      </w:r>
    </w:p>
    <w:p>
      <w:pPr>
        <w:pStyle w:val="Normal"/>
        <w:ind w:left="0" w:right="30" w:hanging="0"/>
        <w:jc w:val="both"/>
        <w:rPr>
          <w:b w:val="false"/>
          <w:b w:val="false"/>
          <w:bCs w:val="false"/>
          <w:sz w:val="24"/>
          <w:szCs w:val="24"/>
        </w:rPr>
      </w:pPr>
      <w:r>
        <w:rPr>
          <w:b w:val="false"/>
          <w:bCs w:val="false"/>
          <w:sz w:val="24"/>
          <w:szCs w:val="24"/>
        </w:rPr>
        <w:t>3. A także łącznik Leśniewice - Leśniewice Małe, gdyby było możliwe podgruzować, podrównać.</w:t>
      </w:r>
    </w:p>
    <w:p>
      <w:pPr>
        <w:pStyle w:val="Normal"/>
        <w:ind w:left="0" w:right="30" w:hanging="0"/>
        <w:jc w:val="both"/>
        <w:rPr>
          <w:b w:val="false"/>
          <w:b w:val="false"/>
          <w:bCs w:val="false"/>
          <w:sz w:val="24"/>
          <w:szCs w:val="24"/>
        </w:rPr>
      </w:pPr>
      <w:r>
        <w:rPr>
          <w:b w:val="false"/>
          <w:bCs w:val="false"/>
          <w:sz w:val="24"/>
          <w:szCs w:val="24"/>
        </w:rPr>
        <w:t xml:space="preserve">4. Widzę, że jest Pani Dyrektor GCK i mam małe pytanie do Pani Dyrektor poprzez Pana Wójta, czy dałoby się coś zrobić w Sierakówku dla młodzieży, zorganizować coś takiego, żeby ta młodzież w wieku od 12 do 16 lat miała co robić. Myślę, że z remizą i ze strażą pożarną w Sierakówku można byłoby się w jakiś sposób porozumieć, Pani Dyrektor Szkoły też myślę, że byłaby przychylna. Cokolwiek, niechby to były zawody sportowe, czy taneczne, czy śpiewające, byle się tylko coś tam zadziało. </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Szymon Szczypawka zgłosił 1 interpelacje:</w:t>
      </w:r>
    </w:p>
    <w:p>
      <w:pPr>
        <w:pStyle w:val="Normal"/>
        <w:ind w:left="0" w:right="30" w:hanging="0"/>
        <w:jc w:val="both"/>
        <w:rPr>
          <w:b w:val="false"/>
          <w:b w:val="false"/>
          <w:bCs w:val="false"/>
          <w:sz w:val="24"/>
          <w:szCs w:val="24"/>
        </w:rPr>
      </w:pPr>
      <w:r>
        <w:rPr>
          <w:b w:val="false"/>
          <w:bCs w:val="false"/>
          <w:sz w:val="24"/>
          <w:szCs w:val="24"/>
        </w:rPr>
        <w:t>1. Też chciałbym dołożyć, chodzi o drogę Mysłownia w kierunku Łokietnicy, to jest droga gminna asfaltowa, robiona kilka lat temu, tam położone został 2-3cm asfaltu, który praktycznie prawie się już pokruszył. Wiem, że pewnie w tej chwili nie mamy możliwości położenia drugiej nawierzchni, ale chociaż tak doraźnie, żeby tak łopatą zakleić te dziury, które tam się zrobiły w tej drodze, bo ruszyły prace polowe i ciągnikami ludzie rozjeżdżą tę drogę zupełnie, więc jeżeli jest tam dziura taka duża to zakleić asfaltem, bardzo proszę, żeby chociaż to zrobić, bo wiem, że na obecną chwilę nic więcej nie możemy.</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Tomasz Lewandowski zgłosił 3 interpelacje:</w:t>
      </w:r>
    </w:p>
    <w:p>
      <w:pPr>
        <w:pStyle w:val="Normal"/>
        <w:ind w:left="0" w:right="30" w:hanging="0"/>
        <w:jc w:val="both"/>
        <w:rPr>
          <w:b w:val="false"/>
          <w:b w:val="false"/>
          <w:bCs w:val="false"/>
          <w:sz w:val="24"/>
          <w:szCs w:val="24"/>
        </w:rPr>
      </w:pPr>
      <w:r>
        <w:rPr>
          <w:b w:val="false"/>
          <w:bCs w:val="false"/>
          <w:sz w:val="24"/>
          <w:szCs w:val="24"/>
        </w:rPr>
        <w:t xml:space="preserve">1. Chodzi mi o drogi przede wszystkim w miejscowościach Józefków i Rębów. W Józefkowie droga do Pana Marka Szlachetki, ona jeszcze została z poprzednich lat, ona jest rozpoczęta, tak jak już kiedyś sygnalizowałem, myślę, że jest to czas najwyższy, żeby, to dokończyć. </w:t>
      </w:r>
    </w:p>
    <w:p>
      <w:pPr>
        <w:pStyle w:val="Normal"/>
        <w:ind w:left="0" w:right="30" w:hanging="0"/>
        <w:jc w:val="both"/>
        <w:rPr>
          <w:b w:val="false"/>
          <w:b w:val="false"/>
          <w:bCs w:val="false"/>
          <w:sz w:val="24"/>
          <w:szCs w:val="24"/>
        </w:rPr>
      </w:pPr>
      <w:r>
        <w:rPr>
          <w:b w:val="false"/>
          <w:bCs w:val="false"/>
          <w:sz w:val="24"/>
          <w:szCs w:val="24"/>
        </w:rPr>
        <w:t>2. Droga Józefków, jest to droga od kościoła w kierunku lasu i tam są dwa punkty takie, które robią się nieprzejezdne.</w:t>
      </w:r>
    </w:p>
    <w:p>
      <w:pPr>
        <w:pStyle w:val="Normal"/>
        <w:ind w:left="0" w:right="30" w:hanging="0"/>
        <w:jc w:val="both"/>
        <w:rPr>
          <w:b w:val="false"/>
          <w:b w:val="false"/>
          <w:bCs w:val="false"/>
          <w:sz w:val="24"/>
          <w:szCs w:val="24"/>
        </w:rPr>
      </w:pPr>
      <w:r>
        <w:rPr>
          <w:b w:val="false"/>
          <w:bCs w:val="false"/>
          <w:sz w:val="24"/>
          <w:szCs w:val="24"/>
        </w:rPr>
        <w:t>3. Droga Gulewo głównie od remizy w kierunku lasu.</w:t>
      </w:r>
    </w:p>
    <w:p>
      <w:pPr>
        <w:pStyle w:val="Normal"/>
        <w:ind w:left="0" w:right="30" w:hanging="0"/>
        <w:jc w:val="both"/>
        <w:rPr>
          <w:b w:val="false"/>
          <w:b w:val="false"/>
          <w:bCs w:val="false"/>
          <w:sz w:val="24"/>
          <w:szCs w:val="24"/>
        </w:rPr>
      </w:pPr>
      <w:r>
        <w:rPr>
          <w:b w:val="false"/>
          <w:bCs w:val="false"/>
          <w:sz w:val="24"/>
          <w:szCs w:val="24"/>
        </w:rPr>
        <w:t>4. Drogi na Rębowie również równiarka i bieżące utrzymanie.</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val="false"/>
          <w:b w:val="false"/>
          <w:bCs w:val="false"/>
          <w:sz w:val="24"/>
          <w:szCs w:val="24"/>
        </w:rPr>
      </w:pPr>
      <w:r>
        <w:rPr>
          <w:b w:val="false"/>
          <w:bCs w:val="false"/>
          <w:sz w:val="24"/>
          <w:szCs w:val="24"/>
        </w:rPr>
        <w:t>Radny Zygmunt Kieplin zgłosił 1 interpelacje:</w:t>
      </w:r>
    </w:p>
    <w:p>
      <w:pPr>
        <w:pStyle w:val="Normal"/>
        <w:ind w:left="0" w:right="30" w:hanging="0"/>
        <w:jc w:val="both"/>
        <w:rPr>
          <w:b w:val="false"/>
          <w:b w:val="false"/>
          <w:bCs w:val="false"/>
          <w:sz w:val="24"/>
          <w:szCs w:val="24"/>
        </w:rPr>
      </w:pPr>
      <w:r>
        <w:rPr>
          <w:b w:val="false"/>
          <w:bCs w:val="false"/>
          <w:sz w:val="24"/>
          <w:szCs w:val="24"/>
        </w:rPr>
        <w:t>1. Ja też chciałbym zgłosić, tam była robiona gminna droga na Otówce i zostało 600 m i trzeba to podgruzować, jeżeli będzie to możliwe, może to być w późniejszym czasie.</w:t>
      </w:r>
    </w:p>
    <w:p>
      <w:pPr>
        <w:pStyle w:val="Normal"/>
        <w:ind w:left="0" w:right="30" w:hanging="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ind w:left="0" w:right="30" w:hanging="0"/>
        <w:jc w:val="both"/>
        <w:rPr>
          <w:b w:val="false"/>
          <w:b w:val="false"/>
          <w:bCs w:val="false"/>
          <w:sz w:val="24"/>
          <w:szCs w:val="24"/>
        </w:rPr>
      </w:pPr>
      <w:r>
        <w:rPr>
          <w:b w:val="false"/>
          <w:bCs w:val="false"/>
          <w:sz w:val="24"/>
          <w:szCs w:val="24"/>
        </w:rPr>
        <w:t>Radna Marzena Staniszewska zgłosiła 2 interpelacje:</w:t>
      </w:r>
    </w:p>
    <w:p>
      <w:pPr>
        <w:pStyle w:val="Normal"/>
        <w:ind w:left="0" w:right="30" w:hanging="0"/>
        <w:jc w:val="both"/>
        <w:rPr>
          <w:b w:val="false"/>
          <w:b w:val="false"/>
          <w:bCs w:val="false"/>
          <w:sz w:val="24"/>
          <w:szCs w:val="24"/>
        </w:rPr>
      </w:pPr>
      <w:r>
        <w:rPr>
          <w:b w:val="false"/>
          <w:bCs w:val="false"/>
          <w:sz w:val="24"/>
          <w:szCs w:val="24"/>
        </w:rPr>
        <w:t>1. Ja Panie Wójcie i Panie Prezesie, chciałam ponowić, bo wiadomo, interpelacje moje w dalszym ciągu są nie do końca wyjaśnione, poprzednie, one są w trakcie realizacji, nie wiem, czy Pan Prezes do końca z Panem Wójtem już ocenili sprawę tych dróg w terenie u mnie? Już nie będę zgłaszała, bo one są w dalszym ciągu te same.</w:t>
      </w:r>
    </w:p>
    <w:p>
      <w:pPr>
        <w:pStyle w:val="Normal"/>
        <w:ind w:left="0" w:right="30" w:hanging="0"/>
        <w:jc w:val="both"/>
        <w:rPr>
          <w:b w:val="false"/>
          <w:b w:val="false"/>
          <w:bCs w:val="false"/>
          <w:sz w:val="24"/>
          <w:szCs w:val="24"/>
        </w:rPr>
      </w:pPr>
      <w:r>
        <w:rPr>
          <w:b w:val="false"/>
          <w:bCs w:val="false"/>
          <w:sz w:val="24"/>
          <w:szCs w:val="24"/>
        </w:rPr>
        <w:t>2. A druga sprawa, też sprawa boiska, też czy już ewentualnie coś w tej kwestii będzie zrobione?</w:t>
      </w:r>
    </w:p>
    <w:p>
      <w:pPr>
        <w:pStyle w:val="Normal"/>
        <w:ind w:left="0" w:right="30" w:hanging="0"/>
        <w:jc w:val="both"/>
        <w:rPr>
          <w:b w:val="false"/>
          <w:b w:val="false"/>
          <w:bCs w:val="false"/>
          <w:sz w:val="24"/>
          <w:szCs w:val="24"/>
        </w:rPr>
      </w:pPr>
      <w:r>
        <w:rPr>
          <w:b w:val="false"/>
          <w:bCs w:val="false"/>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b w:val="false"/>
          <w:b w:val="false"/>
          <w:bCs w:val="false"/>
          <w:sz w:val="24"/>
          <w:szCs w:val="24"/>
        </w:rPr>
      </w:pPr>
      <w:r>
        <w:rPr>
          <w:b w:val="false"/>
          <w:bCs w:val="false"/>
          <w:sz w:val="24"/>
          <w:szCs w:val="24"/>
        </w:rPr>
        <w:t xml:space="preserve">Wójt: Panie Przewodniczący, zanim przejdę do sprawozdania, troszeczkę się odniesiemy do tych spraw dróg i poproszę Pana Prezesa, żeby też kilka słów do Państwa skierował, nie będziemy Pana Prezesa trzymać, bo ma też swoje obowiązki. Ja chcę tylko powiedzieć, że zaczęliśmy od ubiegłego poniedziałku profilować drogi, uzgodniłem z Panem Prezesem, że pracują na przedłużonym dniu, żeby to przyśpieszyć, ja sobie zdaję sprawę, że jest to krótki okres i praktycznie wszędzie potrzeba. Można byłoby pójść ścieżką taką, żeby wynająć drugą równiarkę i w ten sposób przyspieszyć, Zakład Komunalny również robi w soboty, takie ustalenia tutaj poczyniliśmy dokąd te najpilniejsze miejsca nie będą przeprofilowane. Zakład pracuje codziennie do 17.00, łącznie z sobotami, żeby jak najwięcej zaspokoić Państwa oczekiwań. Pierwsze kładziemy głównie nacisk na profilowanie, w miejscach, w których zrobiły się głębokie koleiny, dziury, żeby to przeprofilować, a dopiero po zakończeniach, jak gdyby tego profilowania, tych najgorszych miejsc, zaczniemy dopiero rozkładać sensownie gruz. Przetarg na dostawę gruzu jest rozstrzygnięty, podpisałem wczoraj umowę na dostawę 5tys. ton gruzu, od dzisiaj ma wykonawca zacząć realizować dostawę. Ten gruz, zanim podpisałem umowę, oczywiście oglądałem, niecałe 5tys. ton, ale to, co miał w danym momencie ten wykonawca, który wygrał przetarg zgromadzone, z naszej oceny jest to dobry gruz, jeżeli tylko taki będzie dostarczał, zresztą tak mu powiedziałem, przy podpisaniu umowy, jeżeli będzie taki gruz dostarczał, to oczywiście współpraca będzie nam się układała, natomiast, jeżeli by próbował wcisnąć nam byle co, to może się to skończyć nawet zerwaniem umowy. Także dostawca ma tego pełną świadomość. Każda interpelacja dotyczy drogi, ja oczywiście sobie zdaję sprawę, ja praktycznie można powiedzieć, trzy dni też spędziłem na objeździe dróg, we wszystkich rejonach byłem osobiście, byłem w Sierakówku, chcę tu Panią Sołtys uspokoić, bo Pani Sołtys jest zdziwiona, że Pan Radny mówi, że w Sierakówku jest dobrze, rzeczywiście tam jedna droga jest trochę kiepska, ale byłem osobiście na tej drodze, byłem z Panem Prezesem, mogę powiedzieć, że każdy zakątek gminy obejrzałem, wiem, mam tę świadomość, mam tę wiedzę, że jest potrzeba działać wszędzie. Pan Prezes też sobie zapisał oczywiście wszystkie interpelacje i myślę, że wspólnie tam kiedyś usiądziemy, jeżeli chodzi o gruzowanie i coś ustalimy sobie. Nie chciałem iść tą ścieżką, żeby wynająć drugą równiarkę, bo też trzeba temu Zakładowi zapewnić jakiś front robót, no, bo owszem, my byśmy się skupili na tygodniu, czy 10 dniach kogoś byśmy wzięli, a potem Zakład Komunalny, co odstawimy na urlop? Dlatego doszliśmy do porozumienia, że Zakład pracuje na wydłużonym dniu i przeprofiluje te drogi. </w:t>
      </w:r>
    </w:p>
    <w:p>
      <w:pPr>
        <w:pStyle w:val="Normal"/>
        <w:ind w:left="0" w:right="30" w:hanging="0"/>
        <w:jc w:val="both"/>
        <w:rPr>
          <w:b w:val="false"/>
          <w:b w:val="false"/>
          <w:bCs w:val="false"/>
          <w:sz w:val="24"/>
          <w:szCs w:val="24"/>
        </w:rPr>
      </w:pPr>
      <w:r>
        <w:rPr>
          <w:b w:val="false"/>
          <w:bCs w:val="false"/>
          <w:sz w:val="24"/>
          <w:szCs w:val="24"/>
        </w:rPr>
        <w:t xml:space="preserve">Prezes ZK Paweł Czarnecki: do szczegółów nie będę się odnosił, nie będę podawał jakiś tam terminów, kiedy to zrobimy, bo to trzeba będzie zaplanować. Gruz, jak już Pan Wójt powiedział, powinien się dzisiaj pojawić, no to w jakimś tam czasie zaczniemy go rozwozić, ale teraz jeszcze około ze trzy tygodnie minimum zajmie objazd równiarki i walca i, to musimy najpierw zrobić. Rozpoczęliśmy tu od strony naszej Solca, myślę, że do świąt dojedziemy, Bolesławów, Stefanów, skończymy, tu tę stronę, a po świętach ruszymy w inny region. Jednak ten sprzęt, walec nie będzie przejeżdżał z miejsca na miejsce i nie będzie robił kilometrów, żeby tracić też czas. Wobec tego jakąś tam ciągłość w terenie musimy zachować. Rozumiem, że gdzieś tam są bardziej odcinki, które wymagają zrobienia, ale wszystkiego naraz nie zrobimy. Jakiś harmonogram będzie trzeba ustalić, potrzeby wiadomo, interpelacje są, ale my też znamy stan dróg i wiemy, jakie one są. Kruszywa w tej chwili jest tysiąc ton przywiezione z autostrady i około 200 ton mamy, „leszczynek” na to mówimy, na warstwę wierzchnią, jest to najlepsza technologia, żeby gruz przysypywać tym kruszywem, to się nie kurzy, bo to białe, co jest zrobione, jak tam w Sierakówku, jak tam byliśmy, to się kurzy i, to grube kruszywo wychodzi na wierzch. To kruszywo się spaja z tym spodnim i tworzy taką zbitą warstwę, to co robiliśmy w tamtym roku. Robimy, co możemy, niestety czas, 10h dziennie plus soboty, przyspieszyć, więcej tego nie przyspieszymy, możemy kontrolować ludzi, żeby bardziej pracowali, wydajniej, ale musicie się Państwo uzbroić w cierpliwość, że w niektóre miejsca zajrzymy z równaniem po świętach.  Pilna będzie praca w Babach Dolnych, droga, którą będzie trzeba zrobić w miesiącu kwietniu. No i jest też pilna droga, jeżeli chodzi o Bierzewice, ale Bierzewice zostały wyrównane i myślę, że przy takich warunkach, jakie są, to jeszcze miesiąc będzie można jeździć, użytkować tę drogę, bez większych problemów, także na Bierzewice i na Baby Dolne byśmy weszli bezpośrednio po wyrównaniu, a później sukcesywnie wchodzili na te miejsca, o których Państwo mówiliście i, które znamy, bo też jeździmy. </w:t>
      </w:r>
    </w:p>
    <w:p>
      <w:pPr>
        <w:pStyle w:val="Normal"/>
        <w:ind w:left="0" w:right="30" w:hanging="0"/>
        <w:jc w:val="both"/>
        <w:rPr>
          <w:b w:val="false"/>
          <w:b w:val="false"/>
          <w:bCs w:val="false"/>
          <w:sz w:val="24"/>
          <w:szCs w:val="24"/>
        </w:rPr>
      </w:pPr>
      <w:r>
        <w:rPr>
          <w:b w:val="false"/>
          <w:bCs w:val="false"/>
          <w:sz w:val="24"/>
          <w:szCs w:val="24"/>
        </w:rPr>
        <w:t>Radny Leszek Woźniak: a drogi asfaltowe jesteście w stanie naprawić?</w:t>
      </w:r>
    </w:p>
    <w:p>
      <w:pPr>
        <w:pStyle w:val="Normal"/>
        <w:ind w:left="0" w:right="30" w:hanging="0"/>
        <w:jc w:val="both"/>
        <w:rPr>
          <w:b w:val="false"/>
          <w:b w:val="false"/>
          <w:bCs w:val="false"/>
          <w:sz w:val="24"/>
          <w:szCs w:val="24"/>
        </w:rPr>
      </w:pPr>
      <w:r>
        <w:rPr>
          <w:b w:val="false"/>
          <w:bCs w:val="false"/>
          <w:sz w:val="24"/>
          <w:szCs w:val="24"/>
        </w:rPr>
        <w:t xml:space="preserve">Prezes ZK Paweł Czarnecki: z tego, co się rozeznałem, to Zakład robił z tego destruktu z tym, że były one robione przy temperaturach rzędu 20-30 stopni, i ten destrukt w jakiś tam sposób się spajał, bo w tej chwili zrobiliśmy u Pani Radnej Staniszewskiej i, to nie zdało na razie egzaminu, po prostu zachowuje się to jak kruszywo, jak żwir, jest wsypany, bo są to teraz temperatury rzędu kilku stopni i ten destrukt się nie spaja. Drogi asfaltowe z tego, co wiem, to PRD kładło na zlecenie.  </w:t>
      </w:r>
    </w:p>
    <w:p>
      <w:pPr>
        <w:pStyle w:val="Normal"/>
        <w:ind w:left="0" w:right="30" w:hanging="0"/>
        <w:jc w:val="both"/>
        <w:rPr>
          <w:b w:val="false"/>
          <w:b w:val="false"/>
          <w:bCs w:val="false"/>
          <w:sz w:val="24"/>
          <w:szCs w:val="24"/>
        </w:rPr>
      </w:pPr>
      <w:r>
        <w:rPr>
          <w:b w:val="false"/>
          <w:bCs w:val="false"/>
          <w:sz w:val="24"/>
          <w:szCs w:val="24"/>
        </w:rPr>
        <w:t>Wójt: Różnie to było.</w:t>
      </w:r>
    </w:p>
    <w:p>
      <w:pPr>
        <w:pStyle w:val="Normal"/>
        <w:ind w:left="0" w:right="30" w:hanging="0"/>
        <w:jc w:val="both"/>
        <w:rPr>
          <w:b w:val="false"/>
          <w:b w:val="false"/>
          <w:bCs w:val="false"/>
          <w:sz w:val="24"/>
          <w:szCs w:val="24"/>
        </w:rPr>
      </w:pPr>
      <w:r>
        <w:rPr>
          <w:b w:val="false"/>
          <w:bCs w:val="false"/>
          <w:sz w:val="24"/>
          <w:szCs w:val="24"/>
        </w:rPr>
        <w:t>Prezes ZK Paweł Czarnecki: można byłoby rozeznać sprawę, jakiegoś czegoś do podgrzewania, jak są takie niewielkie urządzenia i, to co do ciągnika nawet podczepiają.</w:t>
      </w:r>
    </w:p>
    <w:p>
      <w:pPr>
        <w:pStyle w:val="Normal"/>
        <w:ind w:left="0" w:right="30" w:hanging="0"/>
        <w:jc w:val="both"/>
        <w:rPr>
          <w:b w:val="false"/>
          <w:b w:val="false"/>
          <w:bCs w:val="false"/>
          <w:sz w:val="24"/>
          <w:szCs w:val="24"/>
        </w:rPr>
      </w:pPr>
      <w:r>
        <w:rPr>
          <w:b w:val="false"/>
          <w:bCs w:val="false"/>
          <w:sz w:val="24"/>
          <w:szCs w:val="24"/>
        </w:rPr>
        <w:t>Radny Leszek Woźniak: w tamtym roku przyjechali, przywieźli na przyczepie we woreczkach i, to jest jeszcze gorzej niżby ta dziura była, bo, to się robi takie niewyrównane.</w:t>
      </w:r>
    </w:p>
    <w:p>
      <w:pPr>
        <w:pStyle w:val="Normal"/>
        <w:ind w:left="0" w:right="30" w:hanging="0"/>
        <w:jc w:val="both"/>
        <w:rPr>
          <w:b w:val="false"/>
          <w:b w:val="false"/>
          <w:bCs w:val="false"/>
          <w:sz w:val="24"/>
          <w:szCs w:val="24"/>
        </w:rPr>
      </w:pPr>
      <w:r>
        <w:rPr>
          <w:b w:val="false"/>
          <w:bCs w:val="false"/>
          <w:sz w:val="24"/>
          <w:szCs w:val="24"/>
        </w:rPr>
        <w:t>Prezes ZK Paweł Czarnecki: mógłbym się rozeznać, może by coś kupić, jakieś urządzenie. Były takie urządzenia, że pod ciągnik się podpinało i, to podgrzewało.</w:t>
      </w:r>
    </w:p>
    <w:p>
      <w:pPr>
        <w:pStyle w:val="Normal"/>
        <w:ind w:left="0" w:right="30" w:hanging="0"/>
        <w:jc w:val="both"/>
        <w:rPr>
          <w:b w:val="false"/>
          <w:b w:val="false"/>
          <w:bCs w:val="false"/>
          <w:sz w:val="24"/>
          <w:szCs w:val="24"/>
        </w:rPr>
      </w:pPr>
      <w:r>
        <w:rPr>
          <w:b w:val="false"/>
          <w:bCs w:val="false"/>
          <w:sz w:val="24"/>
          <w:szCs w:val="24"/>
        </w:rPr>
        <w:t>Przewodniczący Rady Gminy Tomasz Bronisław Lewandowski: szybkość jest na pewno ważna, ale i ta jakość i dokładność, jest naprawdę tutaj decydująca. Czasami zdarza się, że rzeczywiście po przejściu tej równiarki zostają zbyt duże „grzępy”, takie uskoki i po prostu powoduje, to, że ta woda się po prostu zatrzymuje, nawet jak są rowy, no to nie powoduje odpływu tej wody do rowu.  Myślę, że wszyscy na to zwróciliby uwagę. Trzeba doprowadzać do tego, żeby ewentualne ulewy, powodowały, że ta woda spłynie, a nie będzie szła drogą, zgodnie z jej ukształtowaniem. To jest dość istotna moim zdaniem rzecz, oprócz tego, że się ją wyrówna, w tej części, gdzie się jeździ. Na to trzeba naprawdę zwracać uwagę. Może rzeczywiście, niektóre odcinki może ręcznie troszkę ściąć, albo wał w jakiś odpowiedni sposób niech przejdzie.</w:t>
      </w:r>
    </w:p>
    <w:p>
      <w:pPr>
        <w:pStyle w:val="Normal"/>
        <w:ind w:left="0" w:right="30" w:hanging="0"/>
        <w:jc w:val="both"/>
        <w:rPr>
          <w:b w:val="false"/>
          <w:b w:val="false"/>
          <w:bCs w:val="false"/>
          <w:sz w:val="24"/>
          <w:szCs w:val="24"/>
        </w:rPr>
      </w:pPr>
      <w:r>
        <w:rPr>
          <w:b w:val="false"/>
          <w:bCs w:val="false"/>
          <w:sz w:val="24"/>
          <w:szCs w:val="24"/>
        </w:rPr>
        <w:t>Radny Andrzej Krzewicki: jak wał przejdzie poboczem, to będzie dobrze. Operatora uczuli, bo ja wiem, jak chodził ten wał, jeżeli on przeszedł za równiarką 20cm, to tę trawę wgniótł i było wszystko w porządku, a jak przejechał tym samym śladem co równiarka, no to skarpy zostawały.</w:t>
      </w:r>
    </w:p>
    <w:p>
      <w:pPr>
        <w:pStyle w:val="Normal"/>
        <w:ind w:left="0" w:right="30" w:hanging="0"/>
        <w:jc w:val="both"/>
        <w:rPr>
          <w:b w:val="false"/>
          <w:b w:val="false"/>
          <w:bCs w:val="false"/>
          <w:sz w:val="24"/>
          <w:szCs w:val="24"/>
        </w:rPr>
      </w:pPr>
      <w:r>
        <w:rPr>
          <w:b w:val="false"/>
          <w:bCs w:val="false"/>
          <w:sz w:val="24"/>
          <w:szCs w:val="24"/>
        </w:rPr>
        <w:t>Wójt: ja tak wczoraj jeżdżąc po drogach, tam gdzie zostały częściowo przeprofilowane, to wystarczy, żeby ten operator walca, żeby wbić, gdzieś tam wytrącił się kamień, który się wgniótł, trzeba go po prostu usunąć z tej drogi. Bo też takie sytuacje są, ale myślę, że to wszystko dopracujemy. Jeszcze proszę o Dąbrówce, może by Pan wspomniał.</w:t>
      </w:r>
    </w:p>
    <w:p>
      <w:pPr>
        <w:pStyle w:val="Normal"/>
        <w:jc w:val="both"/>
        <w:rPr>
          <w:b w:val="false"/>
          <w:b w:val="false"/>
          <w:bCs w:val="false"/>
          <w:sz w:val="24"/>
          <w:szCs w:val="24"/>
        </w:rPr>
      </w:pPr>
      <w:r>
        <w:rPr>
          <w:b w:val="false"/>
          <w:bCs w:val="false"/>
          <w:sz w:val="24"/>
          <w:szCs w:val="24"/>
        </w:rPr>
        <w:t>Prezes ZK Paweł Czarnecki: jeżeli chodzi o awarię na suwie w Dąbrówce, na dzień dzisiejszy zostały zakończone wszystkie prace, odpowiednie płukanie zrobiliśmy, z wody zostały pobrane próbki i mamy wyniki, jeżeli chodzi o zawartość żelaza i manganu sodu, mieścimy się w dopuszczalnych przedziałach, czekamy na bio, powinna być w tym tygodniu, także może nie w tym tygodniu, ale na początku następnego powinniśmy uruchomić suw w Dąbrówce. Ale w tej chwili jest to z innego ujęcia i jak na razie nie ma problemu z ilością wody.</w:t>
      </w:r>
    </w:p>
    <w:p>
      <w:pPr>
        <w:pStyle w:val="Normal"/>
        <w:jc w:val="both"/>
        <w:rPr>
          <w:b w:val="false"/>
          <w:b w:val="false"/>
          <w:bCs w:val="false"/>
          <w:sz w:val="24"/>
          <w:szCs w:val="24"/>
        </w:rPr>
      </w:pPr>
      <w:r>
        <w:rPr>
          <w:b w:val="false"/>
          <w:bCs w:val="false"/>
          <w:sz w:val="24"/>
          <w:szCs w:val="24"/>
        </w:rPr>
        <w:t xml:space="preserve">Radny Piotr Piotrowski: ja byłem na rozmowie, w sprawie wody u Pana Prezesa, bo akurat ten problem dotyczył mnie, ja też straty poniosłem z tego powodu, nie chcę do tego wracać, wiem, że były trochę zamieszania, ale prosiłbym, żeby więcej takich awarii się nie zdarzało. </w:t>
      </w:r>
    </w:p>
    <w:p>
      <w:pPr>
        <w:pStyle w:val="Normal"/>
        <w:spacing w:lineRule="atLeast" w:line="100" w:before="0" w:after="0"/>
        <w:ind w:left="0" w:right="30" w:hanging="0"/>
        <w:jc w:val="both"/>
        <w:rPr>
          <w:b w:val="false"/>
          <w:b w:val="false"/>
          <w:bCs w:val="false"/>
          <w:sz w:val="24"/>
          <w:szCs w:val="24"/>
        </w:rPr>
      </w:pPr>
      <w:r>
        <w:rPr>
          <w:b w:val="false"/>
          <w:bCs w:val="false"/>
          <w:sz w:val="24"/>
          <w:szCs w:val="24"/>
        </w:rPr>
        <w:t xml:space="preserve">Prezes ZK Paweł Czarnecki: była to siła wyższa. Być może jakieś wnioski wysnujemy, które w przyszłości zaowocują, żeby nie dopuszczać do takich sytuacji. </w:t>
      </w:r>
    </w:p>
    <w:p>
      <w:pPr>
        <w:pStyle w:val="Normal"/>
        <w:spacing w:lineRule="atLeast" w:line="100" w:before="0" w:after="0"/>
        <w:ind w:left="0" w:right="30" w:hanging="0"/>
        <w:jc w:val="both"/>
        <w:rPr>
          <w:b w:val="false"/>
          <w:b w:val="false"/>
          <w:bCs w:val="false"/>
          <w:sz w:val="24"/>
          <w:szCs w:val="24"/>
        </w:rPr>
      </w:pPr>
      <w:r>
        <w:rPr>
          <w:b w:val="false"/>
          <w:bCs w:val="false"/>
          <w:sz w:val="24"/>
          <w:szCs w:val="24"/>
        </w:rPr>
      </w:r>
    </w:p>
    <w:p>
      <w:pPr>
        <w:pStyle w:val="Normal"/>
        <w:spacing w:lineRule="atLeast" w:line="100" w:before="0" w:after="0"/>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val="false"/>
          <w:b w:val="false"/>
          <w:bCs w:val="false"/>
        </w:rPr>
      </w:pPr>
      <w:r>
        <w:rPr>
          <w:b w:val="false"/>
          <w:bCs w:val="false"/>
        </w:rPr>
        <w:t>Radna Ewa Michalska: Pan przeczytał odnośnie azbestu, inwentaryzacji, firma „WESTMOR”, jaka to jest duża kwota, którą ta firma weźmie za inwentaryzację? Bo rozumiem, że nie jest to kwota przewidziana w budżecie. Jest to coś dodatkowego.</w:t>
      </w:r>
    </w:p>
    <w:p>
      <w:pPr>
        <w:pStyle w:val="TextBodyIndent"/>
        <w:spacing w:lineRule="atLeast" w:line="100" w:before="0" w:after="0"/>
        <w:ind w:left="0" w:right="30" w:hanging="0"/>
        <w:jc w:val="both"/>
        <w:rPr>
          <w:b w:val="false"/>
          <w:b w:val="false"/>
          <w:bCs w:val="false"/>
        </w:rPr>
      </w:pPr>
      <w:r>
        <w:rPr>
          <w:b w:val="false"/>
          <w:bCs w:val="false"/>
        </w:rPr>
        <w:t>Wójt: kwota nie jest porażająca, jest, to bardzo przystępna cena, za 15tys. zł firma „WESTMOR”, na terenie całej gminy, wszystkie budynki spisze. Musimy mieć oprócz tego, że ten Program, który wcześniej przyjmowaliśmy., on jest tylko na takiej zasadzie, że sołtys zgłosił, bądź mieszkaniec zgłosił, że ma ten azbest, na takiej zasadzie, że jemu się wydaje, że ma 100m, musi być pełna inwentaryzacja przeprowadzona. Firma „WESTMOR” ma to robić poprzez studentów.</w:t>
      </w:r>
    </w:p>
    <w:p>
      <w:pPr>
        <w:pStyle w:val="TextBodyIndent"/>
        <w:spacing w:lineRule="atLeast" w:line="100" w:before="0" w:after="0"/>
        <w:ind w:left="0" w:right="30" w:hanging="0"/>
        <w:jc w:val="both"/>
        <w:rPr>
          <w:b w:val="false"/>
          <w:b w:val="false"/>
          <w:bCs w:val="false"/>
        </w:rPr>
      </w:pPr>
      <w:r>
        <w:rPr>
          <w:b w:val="false"/>
          <w:bCs w:val="false"/>
        </w:rPr>
        <w:t>Radna Ewa Michalska: ale czy to był jakiś przetarg ogłoszony?</w:t>
      </w:r>
    </w:p>
    <w:p>
      <w:pPr>
        <w:pStyle w:val="TextBodyIndent"/>
        <w:spacing w:lineRule="atLeast" w:line="100" w:before="0" w:after="0"/>
        <w:ind w:left="0" w:right="30" w:hanging="0"/>
        <w:jc w:val="both"/>
        <w:rPr>
          <w:b w:val="false"/>
          <w:b w:val="false"/>
          <w:bCs w:val="false"/>
        </w:rPr>
      </w:pPr>
      <w:r>
        <w:rPr>
          <w:b w:val="false"/>
          <w:bCs w:val="false"/>
        </w:rPr>
        <w:t>Z-ca Wójta Paweł Goliszek: przetargu nie było, nie mniej były zapytania skierowane.</w:t>
      </w:r>
    </w:p>
    <w:p>
      <w:pPr>
        <w:pStyle w:val="TextBodyIndent"/>
        <w:spacing w:lineRule="atLeast" w:line="100" w:before="0" w:after="0"/>
        <w:ind w:left="0" w:right="30" w:hanging="0"/>
        <w:jc w:val="both"/>
        <w:rPr>
          <w:b w:val="false"/>
          <w:b w:val="false"/>
          <w:bCs w:val="false"/>
        </w:rPr>
      </w:pPr>
      <w:r>
        <w:rPr>
          <w:b w:val="false"/>
          <w:bCs w:val="false"/>
        </w:rPr>
        <w:t>Przewodniczący Rady Gminy Tomasz Bronisław Lewandowski: ale jeżeli jeszcze jesteśmy w tym punkcie odnośnie inwentaryzacji, to może by Pan Wójt przybliżył, jak, to technicznie będzie wyglądało. Czy to będzie informacja do sołtysów, jak społeczeństwo będzie poinformowane.</w:t>
      </w:r>
    </w:p>
    <w:p>
      <w:pPr>
        <w:pStyle w:val="TextBodyIndent"/>
        <w:spacing w:lineRule="atLeast" w:line="100" w:before="0" w:after="0"/>
        <w:ind w:left="0" w:right="30" w:hanging="0"/>
        <w:jc w:val="both"/>
        <w:rPr>
          <w:b w:val="false"/>
          <w:b w:val="false"/>
          <w:bCs w:val="false"/>
        </w:rPr>
      </w:pPr>
      <w:r>
        <w:rPr>
          <w:b w:val="false"/>
          <w:bCs w:val="false"/>
        </w:rPr>
        <w:t>Wójt: szczegóły z firmą „WESTMOR” musimy ustalić.</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Przewodniczący Rady Gminy Tomasz Bronisław Lewandowski: czyli na przyszłą sesje, czy komisję Pan Wójt powie, tak?</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t xml:space="preserve">Wójt: tak. </w:t>
      </w:r>
    </w:p>
    <w:p>
      <w:pPr>
        <w:pStyle w:val="TextBodyIndent"/>
        <w:spacing w:lineRule="atLeast" w:line="100" w:before="0" w:after="0"/>
        <w:ind w:left="0" w:right="30" w:hanging="0"/>
        <w:jc w:val="both"/>
        <w:rPr>
          <w:b w:val="false"/>
          <w:b w:val="false"/>
          <w:bCs w:val="false"/>
          <w:sz w:val="24"/>
          <w:szCs w:val="24"/>
        </w:rPr>
      </w:pPr>
      <w:r>
        <w:rPr>
          <w:b w:val="false"/>
          <w:bCs w:val="false"/>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ę Dyrektora Gminnego Centrum Kultury i Tradycji Wsi Gminy Gostynin z realizacji zadań statutowych w minionym roku przedstawiła Dyrektor Gminnego Centrum Kultury i Tradycji Wsi Gminy Gostynin Krystyna Janiszewsk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stanowi załącznik do protokołu.</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że jeszcze tutaj w odpowiedzi Panu Radnemu Kowalczykowi, jak już słyszeliśmy w sprawozdaniu Pana Wójta, GCK ogłosiło nabór na warsztaty szachowe, a także na kurs tańca towarzyskiego dla osób dorosłych oraz naukę tańca towarzyskiego dla dzieci. Wiem, że tam w Sierakówku macie Państwo sale, Panie Ryszardzie, a jaka tam jest podłoga, z jakiego materiał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Ryszard Kowalczyk: tam jest gres.</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GCK Krystyna Janiszewska: gres jest, to dobrze. Zgłoszenia przyjmujemy do 4 kwietnia, z tego, co się orientuję Pani Ela Dzięgielewska, prowadzi zapisy w Szkole w Sierakówku. Jeżeli zbierzecie odpowiednią grupę, to myślę, że na terenie waszym, Pan instruktor dojedzie i tam przeprowadzi ten kurs tańca. Poza tym jeżeli pojawi się jakiś nabór na składanie wniosków o dofinansowanie i będziemy mogli napisać coś dla młodzieży, to oczywiście chętnie to zrobimy, w tej chwili na razie nic takiego nie ma, ale słychać coś, że będzie nabór ze sportu, może w tym kierunku pójdziemy, a może będą jakieś jeszcze inne, także będziemy uważnie śledzić. Myślę, że to będzie dotyczyło nie tylko Sierakówka, ale młodzieży z terenu całej gmin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Leszek Woźniak: ja tak słucham, że Pani dużo pieniędzy dostaje. I tak je wszystkie Pani wykorzysta, może na drogi by Pani trochę dał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GCK Krystyna Janiszewski: Panie Radny, jeżeli piszemy wniosek, to piszemy go na odpowiedni cel. A wnioski inwestycyjne, to takimi się niestety nie trudnimy, macie tutaj pracowników w Urzędzie, oni się zajmują pisaniem wniosków inwestycyjnych, a my na poszczególne cele, jeżeli je napiszemy, musimy je potem zrealizować zgodnie z tym, co napisaliśm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Pani Dyrektor, jeżeli mogę zadać pytanie, to przeczytała Pani suche takie informacje dość konkretne, ale chciałbym, żeby Pani, to w formie opisowej, jeszcze to skomentowała, co Pani zdaniem rzeczywiście było sukcesem, no, bo jak to w życiu, pewne zamierzenia są dosłownym sukcesem, pewne są zrealizowane z jakimś  niedosytem, i może takie z niedosytem były, może są powody takie jakieś obiektywne, które można byłoby poprawić, myślę tu o np. może zbyt mała frekwencja, zbyt małe zainteresowanie społeczeństwa. Tak może w kilku zdaniach, bo czasami są takie pytania, że może nie do końca te wszystkie działania, rzeczywiście mają ten 100% sukces.</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GCK Krystyna Janiszewska: na początku naszej działalności, tzn. mojej, kiedy ja przyszłam do pracy, w lutym ubiegłego roku, to właśnie zastanawiałam się, czy rzeczywiście te nasze przedsięwzięciach i ten ogrom pracy, może troszeczkę mija się z celem, ponieważ mało osób uczestniczyło w tych uroczystościach, które organizowaliśmy, ale z biegiem czasu niestety okazuje się, że sala w Legardzie jest już za mała, jest mi niezmiernie przykro, że czasem Państwo nawet, jeżeli trochę później przyjdziecie, nie macie, na czym usiąść. Bardzo przepraszam, że zaproszeni goście, ale muszą stać. No niestety warunki są, jakie są i teraz to właśnie dla mnie największą satysfakcją jest to, że bardzo dużo osób przychodzi na te uroczystości, które organizujemy, czy to plenerowe, jak festyny z okazji Dnia Matki i Dziecka, czy Piknik na Pożegnanie Lata, o Dożynkach już nie wspomnę, czy inne takie imprezy w świetlicy w Legardzie, no, bo mówię, w Białem warunki lokalowe są, jakie są, ilość miejsc ograniczona, 30-50 osób może tam wejść. Natomiast już wiele tych imprez, czy uroczystości organizujemy w Domu Ludowym w Legardzie i tam ludzie przychodzą. Przychodzą i ludzie miejscowi i goście przyjeżdżają z terenu całej gminy. Panie Sołtys też bywają i Panowie Sołtysi, także Stowarzyszenia różne współpracują z nami, zgłaszają się do konkursów, jest nam bardzo miło. Pofatygowałyśmy się, żeby tak orientacyjnie sprawdzić, ile osób uczestniczyło w tych naszych uroczystościach, no to wyszło nam około 5 tysięcy osób, że się przewinęło, przez te wszelkie imprezy. Także przynosi nam, to wielką satysfakcje, bo wiem, że ta nasza praca dobrze jest odbierana na terenie gminy i, że jest potrzebna ludziom.</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mam do Pani takie pytanie i taką sugestie. Czy nie można byłoby tych wszystkich imprez organizować sukcesywnie w różnych miejscach w gminie, chodzi mi o szkoły? Czy technicznie nie ma takich możliwości, tylko musi być Białe, albo Legarda? Byłoby to bardziej takie dostępne dla ludzi, więcej osób by przychodziło, nie tylko z tych wsi, gdzie to się odbywa, czyli z Białego i Legard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GCK Krystyna Janiszewska: Panie Radny, jeżeli chodzi o szkoły, to ja raczej nie mogę ingerować, ponieważ tam jest Dyrektor i Dyrektor organizuje swoje, różne uroczystości i imprezy. Ja mogę się skupiać na gminnych budynkach, ale w szkołach raczej nie, bo Dyrektorzy, mówię, dzisiaj jest Festiwal, współpracujemy, współorganizujemy, np. ten Festiwal Piosenki Dziecięcej w Sokołowie, ale organizatorem jest szkoła, no i my raczej tak do szkół to nie wychodzimy, ponieważ wiadomo, każdy Dyrektor też chce się wykazać swoimi różnymi uroczystościami i raczej, ja nawet sama nie chciałabym tak wchodzić komuś nie na swój teren. Ale mówię, może być coś, np. zorganizowanego w świetlicy w Sokołowie, jak najbardziej, w remizie w Białotarsku, czy w remizie w Sierakówku, no myślę, że będziemy to rozważać, tak samo imprezy plenerowe, mogą być w różnych miejscach, prawda? Tylko wtedy też to się wiąże z tym, że potrzebny jest prąd, a nie na każdym placu ten prąd jest dostępny. Ostatnio w Lucieniu mieliśmy taki problem na Pożegnaniu Lata, przeciągnęliśmy ze szkoły na boisko ten prąd, potem wielka awaria, to i tak dobrze, że nas nie obciążano, bo palił się tam jakiś sprzęt nagłaśniający, wynajęty przez nas, no to musi być też teren taki, który ma odpowiednie zabezpieczenia.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jeśli mogę taką uwagę, Dożynki są organizowane sukcesywnie w różnych miejscach i, to są duże imprezy i się udają., także takie mniejsze również jest szansa zorganizować, technicznie nie ma problemu, żeby zorganizować. A po drugie, jeżeli chodzi o te szkoły i tę współpracę, dzieci z każdej szkoły w poszczególnych uroczystościach uczestniczą, biorą udział w tych kolejnych imprezach na Legardzie, czy nie można byłoby tego np. jeśli dzieci ze szkoły z Białotarska biorą udział, to zrobić tego w Białotarsku? Kiedy dzieci z Lucienia, w Lucieniu i tak sukcesywnie, tylko przewozić te dziec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GCK Krystyna Janiszewska: jak będziecie kiedyś może mieli Państwo spotkanie z Dyrektorami Szkół, to proszę, może wystąpić z taką ofertą, czy inicjatywą. Jeżeli Dyrektorzy nie będą mieli nic przeciwko, ja jestem bardzo otwarta, jak najbardziej.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adny Jerzy Węglewski: jeżeli Dyrektorzy przygotowują te dzieci do występu, to myślę, że nie będzie problemu.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GCK Krystyna Janiszewska: ja myślę, że jeżeli te dzieci są przygotowane do występu w Gminnym Centrum, czy Legardzie, to one i, tak, te część artystyczną przedstawiają u siebie również w szkole.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sama impreza jest zawsze na Legardzie. Kolejne czy Wielkanocne, czy Bożonarodzeniowe, nigdzie więcej się nie dzieją tylko na Legardz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yrektor GCK Krystyna Janiszewska: no dlatego, że jest to gminny budynek. </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szkoły też są budynkami gminnymi.</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GCK Krystyna Janiszewska: tak, tylko, że my mamy, jako Gminne Centrum w użyczeniu i budynek w Białem i budynek w Legardzie, no więc nie mogę pozwolić, żeby te budynki stały puste, a swoje imprezy organizować w terenie. Ale oczywiście, jeżeli Państwo sobie tak życzą, to nie ma sprawy, dla mnie to żaden problem, czy pojechać do Legardy, czy pojechać do szkoł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Jerzy Węglewski: to są uwagi społeczeństwa.</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rzeczywiście Pani Dyrektor różnorodność tych miejsc jest jak najbardziej wskazana, żeby troszeczkę, to było w innych częściach gminy, zresztą było już to sygnalizowane. Myślę, że do tego trzeba wróci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GCK Krystyna Janiszewska: było sygnalizowane, ale o szkołach to raczej Państwo nie mówiliście, o boiskach tak.</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ja jeszcze jedną, jeśli mogę uwagę, chodzi mi o terminy tych uroczystości. Bo padło tutaj kilka razy Festiwal Piosenki Dziecięcej, który odbywa się w Sokołowie, na pewno nauczyciele się napracowali, żeby przygotować i tak to się stało, że sesje na dzisiaj Przewodniczący wyznaczył, ja miałem zaproszenie i na pewno zaproszenie mieli jeszcze inni Radni, na pewno zaproszenie miał Pan Wójt, czy jeszcze inne osoby z Urzędu Gminy, obniża to rangę takiej imprezy. Wiem, że w zeszłym roku było dofinansowanie i, to znacznych środków, nie wiem, czy w tym roku również jest dofinansowana ta uroczystoś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GCK Krystyna Janiszewska: tak jest dofinansowana z funduszu alkoholowego.</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właśnie i, tak niefartownie i z żalem na pewno to mówię, że ranga jest na pewno niższa, że nie ma tam przedstawicieli Rady, czy z Urzędu Gminy.</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GCK Krystyna Janiszewska: my najbardziej współpracujemy z Panem Pawłem Pilichowiczem, który jest tym organizatorem, takim merytorycznym i proponowaliśmy, żeby przełożyć ten termin i np. zrobić to tydzień wcześniej, ale Pan Paweł powiedział, że ma komisje konkursową już ustaloną, jakieś osoby z zewnątrz przyjeżdżają i nie może już tego terminu przełożyć. My próbujemy, może tego nie wida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ny Marek Balcerzak: termin na pewno był znany tego konkursu, ja sugeruję, czy nie można byłoby tej sesji w innym terminie zrobić.</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w tym momencie się to akurat zbiegło, przepraszam.</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yrektor GCK Krystyna Janiszewska: czyli takim głównym wnioskiem to jest to, żeby uroczystości, imprezy przenieść również do szkół, tak?</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Tomasz Bronisław Lewandowski: żeby klasyfikować miejsca., tak, żeby to było w różnym terenie.</w:t>
      </w:r>
    </w:p>
    <w:p>
      <w:pPr>
        <w:pStyle w:val="Normal"/>
        <w:spacing w:lineRule="atLeast" w:line="1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staramy się, już powiem, że Dożynki zaplanowaliśmy w Sierakówku.</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sprawozdania z realizacji Gminnego Programu Profilaktyki i Rozwiązywania Problemów Alkoholowych oraz Narkomanii za rok 2011.</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47/XVIII/2012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Programu opieki nad zwierzętami bezdomnymi oraz zapobiegania bezdomności zwierząt na terenie Gminy Gostynin w 2012 ro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RRiG Bożena Durma: od 1 stycznia tego roku wszedł obowiązek ustawowy, że Rada Gminy a drodze uchwały musi, co roku do dnia 31 marca uchwalić „Program opieki nad zwierzętami bezdomnymi oraz zapobiegania bezdomności zwierząt”. Program ten został opracowany, do 1 lutego, żeśmy wysłali ten program do zaopiniowania 13 jednostkom działającym na terenie gminy, tj. kołom łowieckim, powiatowemu lekarzowi weterynarii, i związkowi, tj. Koło Płockie opieki nad zwierzętami w Płocku. Częściowo nie mamy żadnych opinii, lekarz weterynarii zaopiniował nam tę uchwałę i program pozytywnie. Także teraz będziemy co roku do 31 marca uchwalać taki progra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y Leszek Woźniak: program można uchwalić, ale co z psam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RRiG Bożena Durma: mamy umowę podpisaną ze schroniskiem, staramy się tylko łapać takie pieski, na prawdę co musimy, bo to dużo pieniążków kosztuj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na moją wieś trzeba przyjechać, tam będzie sporo psó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Kierownik RRiG Bożena Durma: na każdego pieska mniej więcej co miesiąc płacimy 200zł, 6,50zł co dzień, także około 200zł wychodzi to na miesiąc, tyle, co piesek żyje, no albo zdechnie, albo ktoś weźmie, prawda? Także, co miesiąc płacimy duże kwot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może Pani przedstawi, ile w zeszłym roku kosztowały nas pies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Kierownik RRiG Bożena Durma: w zeszłym roku, z tego, co pamiętam, to w granicach 80tys. Zł wydaliśmy na same pieski. Mieliśmy 43 pieski, wczoraj żeśmy pieska odłowili też z Kruka, no to mamy 30 piesków na stanie. To, co musimy, to łapiemy, a to, co nie musimy, no to niech lata. Zachęcamy niektórych rolników, nawet rozmawiamy z sołtysami, że jakby ktoś chciał, no to gmina zaszczepi, bo łatwiej jest nam zaszczepić pieska i dać te 50zł, jak potem, co miesiąc 200zł. W tej chwili też mieliśmy dwa bezdomne pieski, dzisiaj są one transportowane do Zamościa, bo to są pieski rasowe, także mają tam iść od razu w dobre ręce, zapłacimy tylko za transport w granicach 400zł, bo jak byśmy dali do schroniska, to jest tylko jeden miesiąc. My żeśmy weszli z taka Panią, co działa na rzecz ochrony zwierząt i takie te pieski typowo rodowodowe, rasowe, powiedział, że nam pomoże nam oddać w dobre ręce. Żebyśmy nie musieli dawać do schroniska i płacić. Także tu zapłacimy za transport, a reszta już nas nie obchodz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Ryszard Kowalczyk: Pani Bożenko, ale dowiadywałem się, ostatnio to było z grudnia i można byłoby chyba zwrócić się do kół łowieckich. Można odstrzeliwać psy wałęsające się i bezdomne. Do tej pory nie można było, a teraz można. A z drugiej strony, to ja bym na terenie gminy, może to nieładnie tak głośno powiedzieć, ale bym się zajął adopcją wszystkich piesków bezdomnych i gmina by zarobiła i ktoś jeszcz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RRiG Bożena Durma: jak się chce Pan zająć, nie ma problemu Panie Ryszardz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czy te zagrożenia co mieszkańcy zgłaszali z Kruka, to są o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Kierownik RRiG Bożena Durma: jeden tak wczoraj został odłowion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wiem, że jakieś pogryzienie tam było, przez tego pieska, jakiejś tam osob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RRiG Bożena Durma: jeżeli chodzi o pogryzienie, to pogryzł pies prywatny. Pan dostał mandat 150zł, bo akurat piesek zdążył wylecieć z domu i pogryzł jakąś osobę, ale to nie piesek bezdomny pogry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no właśnie, jeżeli mogę powiedzieć, to w tym programie, to tak naprawdę brakuje, myślę, że na drodze następnych programów, brakuje tego elementu stwierdzenia tej bezdomności, bo to czasami jest taki efekt, o których Pani mówi, że zwierzę, które nie jest bezdomne, ma właściciela, wyskoczy, biega, kogoś pogryzie i w tym momencie, ten ktoś mówi, to nie jest mój pies. I tutaj ten program w mojej ocenie, na ten moment tego stwierdzenia, co należy uznać za zwierzę bezdomne brakuje, ale myślę, że w toku tych opinii na przyszły rok zostanie to w jakiś sposób usankcjonowane, czy to w postaci świadków. To jest element dość istotny, czy ten pies jest rzeczywiście bezdomny, czy tylko ktoś go uznaje za bezdomnego. No, bo czasami może się zdarzyć taki przypadek, patrząc na to, że komuś już na psie nie zależy, był ileś czasu, wziął go, wyrzucił za bramę, mówi bezdomny niech sobie idz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RRiG Bożena Durma: my też jesteśmy w kontakcie z sołtysami. Sołtys mniej więcej zna pieski, jakie są na wsi, no i wtedy zgłaszają sołtysi.</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48/XVIII/2012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7-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jęcia sprawozdania z realizacji „Programu Współpracy Gminy Gostynin z organizacjami pozarządowymi oraz innymi podmiotami, o których mowa w art. 3 ust. 3 ustawy o działalności pożytku publicznego i o wolontariacie za rok 2011”.</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49/XVIII/2012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ystąpienia do „Programu profilaktyki raka szyjki macicy na 2012 rok”.</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0/XVIII/2012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głosami za i stanowi załącznik do protokołu.</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wyrażenia zgody na wyodrębnienie funduszu sołeckiego w 2013 ro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Ja również posiadam projekt uchwały w sprawie niewyrażenia zgody na wyodrębnienie funduszu sołeckiego w 2013 roku, ale w związku z tym, że opinia Komisji Rozwoju Gospodarczego i Komisji Budżetu była pozytywna, co do uchwały w sprawie wyrażenia zgody na wyodrębnienie funduszu sołeckiego w 2013 roku, to zajmiemy się tylko tą uchwał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Gmina Gostynin już 3 rok realizuje fundusz sołecki od 2010r. Myślę, że już w kolejnych latach dopracujemy już takiej techniki realizacji tego funduszu sołeckiego, że już zastrzeżeń nie będzie, jeszcze w tym roku będą pewne zadania, których nie da się zrealizować, myślę, że podejmując się ustaleniem zadań w miesiącu sierpniu, wrześniu, dołożymy wszelkich starań, żeby żadnych nieścisłości, żadnych niejasności nie było. W związku z tym, myślę, że w roku 2013 fundusz sołecki będzie zrealizowany w 100% i nie będzie żadnych niedomówień. Rekomenduje Państwu wyodrębnienie funduszu sołeckiego.</w:t>
      </w:r>
    </w:p>
    <w:p>
      <w:pPr>
        <w:pStyle w:val="Normal"/>
        <w:spacing w:lineRule="atLeast" w:line="100"/>
        <w:ind w:left="0" w:right="-17" w:hanging="0"/>
        <w:jc w:val="both"/>
        <w:rPr/>
      </w:pPr>
      <w:r>
        <w:rPr>
          <w:rFonts w:cs="Times New Roman" w:ascii="Times New Roman" w:hAnsi="Times New Roman"/>
          <w:sz w:val="24"/>
          <w:szCs w:val="24"/>
        </w:rPr>
        <w:t>Komisje pozytywnie zaopiniowały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1/XVIII/2012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głosami za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w sprawie: przekazania w dzierżawę na okres 3 lat gruntów rolnych stanowiących działkę nr 406 o pow. 0,19 ha we wsi Krzywie gm. Gostynin.</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b w:val="false"/>
          <w:bCs w:val="false"/>
          <w:color w:val="000000"/>
          <w:sz w:val="24"/>
          <w:szCs w:val="24"/>
        </w:rPr>
        <w:t xml:space="preserve">Uchwała nr </w:t>
      </w:r>
      <w:r>
        <w:rPr>
          <w:b/>
          <w:bCs/>
          <w:color w:val="000000"/>
          <w:sz w:val="24"/>
          <w:szCs w:val="24"/>
        </w:rPr>
        <w:t xml:space="preserve">152/XVIII/2012 </w:t>
      </w:r>
      <w:r>
        <w:rPr>
          <w:b w:val="false"/>
          <w:bCs w:val="false"/>
          <w:color w:val="000000"/>
          <w:sz w:val="24"/>
          <w:szCs w:val="24"/>
        </w:rPr>
        <w:t xml:space="preserve">została przyjęta 15 </w:t>
      </w:r>
      <w:r>
        <w:rPr>
          <w:rFonts w:cs="Times New Roman" w:ascii="Times New Roman" w:hAnsi="Times New Roman"/>
          <w:b w:val="false"/>
          <w:bCs w:val="false"/>
          <w:color w:val="000000"/>
          <w:sz w:val="24"/>
          <w:szCs w:val="24"/>
        </w:rPr>
        <w:t>głosami za i stanowi załącznik do protokołu.</w:t>
      </w:r>
    </w:p>
    <w:p>
      <w:pPr>
        <w:pStyle w:val="Normal"/>
        <w:ind w:left="0" w:right="-17"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Tomasz Bronisław Lewandowski odczytał projekt uchwały zmieniającej Uchwałę Budżetową Gminy Gostynin n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omówiła projekt uchwały. Odczytała uzasadnienie do projektu uch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wczoraj na Komisji w sprawie tej uchwały zadałem pytania i prosiłem o odpowiedź na piśmie, czy tę odpowiedź otrzyma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Gminy Patrycja Rosa: tak otrzyma Pan.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dzisiaj po sesji np. mogę się zgłos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w tej chwili mogłabym udzielić odpowiedzi teraz, a później ewentualnie na piśm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eżeli to jest, to bardzo prosz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w zakresie prac remontowo – budowlanych, jakie koszty były poniesione w związku z adaptacją klas szkolnych dla dzieci przedszkolnych. Szkoła Emilianów prace remontowo - budowlane, to wartość 28.659zł, Szkoła Lucień 46.125zł, i Szkoła Solec 38.745zł. Doszły również takie wydatki, jak opracowanie instrukcji przeciwpożarowej wraz z wyposażeniem zgodnym z tą instrukcją i tutaj Szkoła Emilianów 522,75zł, Szkoła Luceń 664,20zł i Szkoła Solec 592,86zł. Przegląd i pomiary instalacji elektrycznej w tych wszystkich szkołach to koszt 1476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chodziło mi o łączną kwot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łączne koszty, to 124.485,71zł. A odpowiedzi na drugie pytanie udzielę pisemnie.</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153/XVIII/2012 </w:t>
      </w:r>
      <w:r>
        <w:rPr>
          <w:rFonts w:cs="Times New Roman" w:ascii="Times New Roman" w:hAnsi="Times New Roman"/>
          <w:b w:val="false"/>
          <w:bCs w:val="false"/>
          <w:color w:val="000000"/>
          <w:sz w:val="24"/>
          <w:szCs w:val="24"/>
        </w:rPr>
        <w:t>została przyjęta 15 głosami za i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ja jeszcze tylko chwilkę, bo nie chciałem wcześniej przed głosowaniem tej uchwały, mam jedno pytanie Panie Wójcie, bo była zarezerwowana kwota wyższa na remonty szkół i z tego wnioskuję, że powołując, te trzy odziały przedszkolne, zubożyliśmy budżet remontowy wszystkich szkół, czy nie powinniśmy zwiększyć ten budżet o większą kwotę niż tą, którą zwiększyliśmy dzisiaj, żeby te pozostałe szkoły, które nie uczestniczą w tym projekcie nie były pokrzywdzone, a potrzeby na pewno są.</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oczywiście, jeżeli znajdziemy jakieś wolne środki w trakcie roku, bo też mamy taką orientację, że potrzeby w tym zakresie są duże, m. in. też już w Lucieniu realizujemy już taki drobny remont ponad, poza realizacją tych oddziałów przedszkolnych. Wiem, że w innych szkołach też są potrzeby. Oczywiście w trakcie roku jak znajdziemy dodatkowe, wolne środki, to będziemy zakres zwiększać.</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2-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15" w:hanging="0"/>
        <w:jc w:val="both"/>
        <w:rPr/>
      </w:pPr>
      <w:r>
        <w:rPr/>
        <w:t>wniosków nie wypracowała.</w:t>
      </w:r>
    </w:p>
    <w:p>
      <w:pPr>
        <w:pStyle w:val="TextBody"/>
        <w:spacing w:lineRule="atLeast" w:line="100" w:before="0" w:after="0"/>
        <w:ind w:left="0" w:right="-57" w:hanging="0"/>
        <w:jc w:val="left"/>
        <w:rPr/>
      </w:pPr>
      <w:r>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t>
      </w:r>
      <w:r>
        <w:rPr/>
        <w:t>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before="0" w:after="0"/>
        <w:ind w:left="0" w:right="15" w:hanging="0"/>
        <w:jc w:val="both"/>
        <w:rPr/>
      </w:pPr>
      <w:r>
        <w:rPr>
          <w:b w:val="false"/>
          <w:bCs w:val="false"/>
          <w:color w:val="000000"/>
          <w:sz w:val="24"/>
          <w:szCs w:val="24"/>
        </w:rPr>
        <w:t>„</w:t>
      </w:r>
      <w:r>
        <w:rPr>
          <w:b w:val="false"/>
          <w:bCs w:val="false"/>
          <w:color w:val="000000"/>
          <w:sz w:val="24"/>
          <w:szCs w:val="24"/>
        </w:rPr>
        <w:t>Komisja wnioskuje, aby zwiększyć środki pieniężne przeznaczone na remonty strażnic OSP w roku 2012, jeżeli gmina będzie dysponowała dodatkowymi środkami finansowymi pozyskanymi w roku budżetowym lub uwolnionymi w innych działach”.</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before="0" w:after="0"/>
        <w:ind w:left="0" w:right="15" w:hanging="0"/>
        <w:jc w:val="both"/>
        <w:rPr>
          <w:b w:val="false"/>
          <w:b w:val="false"/>
          <w:bCs w:val="false"/>
        </w:rPr>
      </w:pPr>
      <w:r>
        <w:rPr>
          <w:b w:val="false"/>
          <w:bCs w:val="false"/>
        </w:rPr>
        <w:t>wniosków nie wypracowała.</w:t>
      </w:r>
    </w:p>
    <w:p>
      <w:pPr>
        <w:pStyle w:val="Normal"/>
        <w:spacing w:lineRule="atLeast" w:line="100"/>
        <w:ind w:left="0" w:right="-57" w:hanging="0"/>
        <w:jc w:val="both"/>
        <w:rPr>
          <w:b/>
          <w:b/>
          <w:bCs/>
          <w:sz w:val="24"/>
          <w:szCs w:val="24"/>
        </w:rPr>
      </w:pPr>
      <w:r>
        <w:rPr>
          <w:b/>
          <w:bCs/>
          <w:sz w:val="24"/>
          <w:szCs w:val="24"/>
        </w:rPr>
      </w:r>
    </w:p>
    <w:p>
      <w:pPr>
        <w:pStyle w:val="Normal"/>
        <w:spacing w:lineRule="atLeast" w:line="100"/>
        <w:ind w:left="0" w:right="-57" w:hanging="0"/>
        <w:jc w:val="both"/>
        <w:rPr/>
      </w:pPr>
      <w:r>
        <w:rPr>
          <w:b/>
          <w:bCs/>
          <w:sz w:val="24"/>
          <w:szCs w:val="24"/>
        </w:rPr>
        <w:t xml:space="preserve">Komisja Rewizyjna: </w:t>
      </w:r>
      <w:r>
        <w:rPr>
          <w:b w:val="false"/>
          <w:bCs w:val="false"/>
          <w:sz w:val="24"/>
          <w:szCs w:val="24"/>
        </w:rPr>
        <w:t>wniosków nie wypracowała.</w:t>
      </w:r>
    </w:p>
    <w:p>
      <w:pPr>
        <w:pStyle w:val="Normal"/>
        <w:spacing w:lineRule="atLeast" w:line="100"/>
        <w:ind w:left="0" w:right="-5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3-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sz w:val="24"/>
          <w:szCs w:val="24"/>
        </w:rPr>
      </w:pPr>
      <w:r>
        <w:rPr>
          <w:sz w:val="24"/>
          <w:szCs w:val="24"/>
        </w:rPr>
        <w:t>Wójt: większość tych interpelacji, to są sprawy dróg, nie chciałby analizować każdej drogi z osobna, tak jak już wspomniałem, najpierw przeprofilujemy większość dróg, bo w momencie zakończenia profilowania tych odcinków, bo nie mówię, że każdą drogę trzeba profilować, bo gdzie ona jest dobra nie trzeba jej skrobać. Szkoda naruszać konstrukcji, tylko tam gdzie są te punkty, tam gdzie są koleiny. W momencie, gdy zakończymy profilowanie, zaczniemy rozkładanie tego gruzu. Tak jak już wspomniałem, gruz od dzisiejszego dnia, dostawa zaczyna być realizowana, także myślę, że jest to perspektywa, do świąt na pewno będzie nam trudno z gruzem rozpocząć jakiekolwiek działania, bo do świąt mamy pełne ręce roboty z profilowaniem. Wtedy oczywiście wszystkie te sprawy, które tu są przez Państwa zgłoszone, jak najbardziej będziemy się odnosili, ale nie chce w tej chwili każdej po kolei deklarować, że to będzie teraz, to będzie później, a to będzie w jakiejś innej perspektywie czasowej. Natomiast pytania dotyczące innych rzeczy, może bym udzielił na piśmie. Jeśli chodzi np. odnośnie, Pan Wasiński odnośnie, na jakim etapie jest sprawa odwodnienia, w zasadzie, to już mamy..</w:t>
      </w:r>
    </w:p>
    <w:p>
      <w:pPr>
        <w:pStyle w:val="Normal"/>
        <w:ind w:left="0" w:right="-17" w:hanging="0"/>
        <w:jc w:val="both"/>
        <w:rPr>
          <w:sz w:val="24"/>
          <w:szCs w:val="24"/>
        </w:rPr>
      </w:pPr>
      <w:r>
        <w:rPr>
          <w:sz w:val="24"/>
          <w:szCs w:val="24"/>
        </w:rPr>
        <w:t xml:space="preserve">Radny Stanisław Wasiński: tam chodziło głównie o odwodnienie. </w:t>
      </w:r>
    </w:p>
    <w:p>
      <w:pPr>
        <w:pStyle w:val="Normal"/>
        <w:ind w:left="0" w:right="-17" w:hanging="0"/>
        <w:jc w:val="both"/>
        <w:rPr>
          <w:sz w:val="24"/>
          <w:szCs w:val="24"/>
        </w:rPr>
      </w:pPr>
      <w:r>
        <w:rPr>
          <w:sz w:val="24"/>
          <w:szCs w:val="24"/>
        </w:rPr>
        <w:t>Z-ca Wójta Paweł Goliszek: ja się odniosę tylko, tak, jak Pan Wójt wspomniał, do tych interpelacji takich, do takich typowych, kiedy, dlaczego.</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Piotra Piotrowskiego udzielił Z-ca Wójta Gminy Paweł Goliszek:</w:t>
      </w:r>
    </w:p>
    <w:p>
      <w:pPr>
        <w:pStyle w:val="Normal"/>
        <w:ind w:left="0" w:right="-17" w:hanging="0"/>
        <w:jc w:val="both"/>
        <w:rPr>
          <w:sz w:val="24"/>
          <w:szCs w:val="24"/>
        </w:rPr>
      </w:pPr>
      <w:r>
        <w:rPr>
          <w:sz w:val="24"/>
          <w:szCs w:val="24"/>
        </w:rPr>
        <w:t>Na jakim etapie jest projekt przepustu w Hucie Nowej. Na takim, etapie, bo to rzeczywiście długo trwa wszystko, ale takie są procedury związane z prawem wodnym i prawem budowlanym. Do końca kwietnia jest umowa z projektantem na to i szedłem w trakcie sesji dopytać, nic nie stoi na przeszkodzie, żeby ten termin nie był zagrożony, czyli ma być projekt zrealizowane do końca kwietnia.</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tanisława Wasińskiego udzielił Z-ca Wójta Gminy Paweł Goliszek:</w:t>
      </w:r>
    </w:p>
    <w:p>
      <w:pPr>
        <w:pStyle w:val="Normal"/>
        <w:ind w:left="0" w:right="-17" w:hanging="0"/>
        <w:jc w:val="both"/>
        <w:rPr>
          <w:sz w:val="24"/>
          <w:szCs w:val="24"/>
        </w:rPr>
      </w:pPr>
      <w:r>
        <w:rPr>
          <w:sz w:val="24"/>
          <w:szCs w:val="24"/>
        </w:rPr>
        <w:t xml:space="preserve">Na jakim etapie jest projekt odwodnienia na gruntach prywatnych, tu jest smutna wiadomość na ten moment, też długo trwa oczywiście, projektant zdawało nam się jeden z najlepszych w tej dziedzinie w powiecie gostynińskim, Kierownik Zarządu Melioracji i Urządzeń Wodnych w Gostyninie, poprawiał projekt, ale do przedwczoraj było niby wszystko dobrze, przedwczoraj, byłem na urlopie, ale pojechałem na prośbę Pana Kacprzyka do Pana Waszkowskiego, Pan Waszkowski przy mnie jeszcze konkretnie nie odpowiedział, zastanawiał się długo, ale wczoraj rzekomo odpowiedział, że nie zgadza się na przepuszczenie tej rury na jego polu. W związku z tym, jeśli się nie zgodzi, to gmina na siłę tego nie zrobi, bo jest szansa przeprojektować to i zrobić w drodze, czyli rozkopać drogę i zrobić to odwodnienie w drodze. </w:t>
      </w:r>
    </w:p>
    <w:p>
      <w:pPr>
        <w:pStyle w:val="Normal"/>
        <w:ind w:left="0" w:right="-17" w:hanging="0"/>
        <w:jc w:val="both"/>
        <w:rPr>
          <w:sz w:val="24"/>
          <w:szCs w:val="24"/>
        </w:rPr>
      </w:pPr>
      <w:r>
        <w:rPr>
          <w:sz w:val="24"/>
          <w:szCs w:val="24"/>
        </w:rPr>
        <w:t>Radny Stanisław Wasiński: ja tak od razu myślałem, że będzie to zrobione w drodze.</w:t>
      </w:r>
    </w:p>
    <w:p>
      <w:pPr>
        <w:pStyle w:val="Normal"/>
        <w:ind w:left="0" w:right="-17" w:hanging="0"/>
        <w:jc w:val="both"/>
        <w:rPr>
          <w:sz w:val="24"/>
          <w:szCs w:val="24"/>
        </w:rPr>
      </w:pPr>
      <w:r>
        <w:rPr>
          <w:sz w:val="24"/>
          <w:szCs w:val="24"/>
        </w:rPr>
        <w:t>Z-ca Wójta Paweł Goliszek: Pan Waszkowski się zgadzał.</w:t>
      </w:r>
    </w:p>
    <w:p>
      <w:pPr>
        <w:pStyle w:val="Normal"/>
        <w:ind w:left="0" w:right="-17" w:hanging="0"/>
        <w:jc w:val="both"/>
        <w:rPr>
          <w:sz w:val="24"/>
          <w:szCs w:val="24"/>
        </w:rPr>
      </w:pPr>
      <w:r>
        <w:rPr>
          <w:sz w:val="24"/>
          <w:szCs w:val="24"/>
        </w:rPr>
        <w:t xml:space="preserve">Radny Stanisław Wasiński: zawsze takie coś jest robione w drodze, nawet tam dziwne było, bo tam jest różnica terenu, jakby głęboko trzeba byłoby kopać. </w:t>
      </w:r>
    </w:p>
    <w:p>
      <w:pPr>
        <w:pStyle w:val="Normal"/>
        <w:ind w:left="0" w:right="-17" w:hanging="0"/>
        <w:jc w:val="both"/>
        <w:rPr>
          <w:sz w:val="24"/>
          <w:szCs w:val="24"/>
        </w:rPr>
      </w:pPr>
      <w:r>
        <w:rPr>
          <w:sz w:val="24"/>
          <w:szCs w:val="24"/>
        </w:rPr>
        <w:t>Z-ca Wójta Paweł Goliszek: nie chcieliśmy tej drogi dodatkowo psuć, bo każdy rozkop drogi powoduje, to, że ona będzie, dopóki się to wszystko nie ubije, nie uleży, będzie gorzej z przejezdnością tej drogi. Pan Waszkowski wyraził zgodę oczywiście w zamian, rozmawialiśmy, w zamian za wykonanie kawałka sieci wodociągowej, tak się składa, że przy jego działce w Miałkówku, ale to i tak trzeba ten kawałek wodociągu tam zrobić, bo tam jest wiele różnych działek, które wykorzystują plan zagospodarowania i zaczynają budować, także to nie było tylko dla niego, tylko przy okazji, obiecaliśmy mu, że owszem będzie to w najbliższym czasie zrobione, no, ale wycofał się, w związku z tym chyba rzeczywiście będzie trzeba w tej drodze to zrobić.</w:t>
      </w:r>
    </w:p>
    <w:p>
      <w:pPr>
        <w:pStyle w:val="Normal"/>
        <w:ind w:left="0" w:right="-17" w:hanging="0"/>
        <w:jc w:val="both"/>
        <w:rPr>
          <w:sz w:val="24"/>
          <w:szCs w:val="24"/>
        </w:rPr>
      </w:pPr>
      <w:r>
        <w:rPr>
          <w:sz w:val="24"/>
          <w:szCs w:val="24"/>
        </w:rPr>
        <w:t>Radny Stanisław Wasiński: Panie Wicewójcie, to naprawdę jest sprawa taka, że praktycznie od lat 20, zalewani jesteśmy, musimy coś z tym zrobić, to jest już stara sprawa.</w:t>
      </w:r>
    </w:p>
    <w:p>
      <w:pPr>
        <w:pStyle w:val="Normal"/>
        <w:ind w:left="0" w:right="-17" w:hanging="0"/>
        <w:jc w:val="both"/>
        <w:rPr>
          <w:sz w:val="24"/>
          <w:szCs w:val="24"/>
        </w:rPr>
      </w:pPr>
      <w:r>
        <w:rPr>
          <w:sz w:val="24"/>
          <w:szCs w:val="24"/>
        </w:rPr>
        <w:t>Z-ca Wójta Paweł Goliszek: no tak, próbujemy cały czas, teraz pewnie Wójt podejmie taką decyzję, żeby w drodze to zrobić.</w:t>
      </w:r>
    </w:p>
    <w:p>
      <w:pPr>
        <w:pStyle w:val="Normal"/>
        <w:ind w:left="0" w:right="-17" w:hanging="0"/>
        <w:jc w:val="both"/>
        <w:rPr>
          <w:sz w:val="24"/>
          <w:szCs w:val="24"/>
        </w:rPr>
      </w:pPr>
      <w:r>
        <w:rPr>
          <w:sz w:val="24"/>
          <w:szCs w:val="24"/>
        </w:rPr>
        <w:t>Radny Stanisław Wasiński: prosiłbym, jeśli byłoby to możliwe.</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Szymona Szczypawki udzielił Z-ca Wójta Gminy Paweł Goliszek:</w:t>
      </w:r>
    </w:p>
    <w:p>
      <w:pPr>
        <w:pStyle w:val="Normal"/>
        <w:ind w:left="0" w:right="-17" w:hanging="0"/>
        <w:jc w:val="both"/>
        <w:rPr>
          <w:sz w:val="24"/>
          <w:szCs w:val="24"/>
        </w:rPr>
      </w:pPr>
      <w:r>
        <w:rPr>
          <w:sz w:val="24"/>
          <w:szCs w:val="24"/>
        </w:rPr>
        <w:t>Mówił Pan o drodze asfaltowej, zepsutej, już rzeczywiście w Łokietnicy, ona była wykonywana niecałe 3 lata temu, jest jeszcze na gwarancji, jesienią ubiegłego roku zrobiliśmy przegląd gwarancyjny w obecności przedstawicieli firmy, pisemnie zobowiązaliśmy ich do usunięcia usterek, chyba, bo nie pamiętam dokładnie, w okolicach listopada, po czym firma się nie wywiązała z tego, nastąpiła zima, poprosili pisemnie nas o to, żebyśmy przesunęli termin usunięcia tych usterek do końca kwietnia, na co się zgodziliśmy, no i mają taki termin do końca kwietnia, nie mniej słychać, że ta firma jest w rozsypce. Może być problem, ale takie zapewnienie na piśmie mamy. Jeśli załóżmy, nie udałoby się tej firmie wywiązać, z tego zapewnienia, pozostaje droga asfaltowa niestety, no, ale miejmy nadzieję jeszcze jest cały kwiecień. Do końca listopada były warunki sprzyjające ku temu, że można byłoby to zrobić, oni twierdzili, że nie mają pieniędzy, nawet tyle.</w:t>
      </w:r>
    </w:p>
    <w:p>
      <w:pPr>
        <w:pStyle w:val="Normal"/>
        <w:ind w:left="0" w:right="-17" w:hanging="0"/>
        <w:jc w:val="both"/>
        <w:rPr>
          <w:sz w:val="24"/>
          <w:szCs w:val="24"/>
        </w:rPr>
      </w:pPr>
      <w:r>
        <w:rPr>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Z-ca Wójta Gminy Paweł Goliszek:</w:t>
      </w:r>
    </w:p>
    <w:p>
      <w:pPr>
        <w:pStyle w:val="Normal"/>
        <w:ind w:left="0" w:right="-17" w:hanging="0"/>
        <w:jc w:val="both"/>
        <w:rPr>
          <w:sz w:val="24"/>
          <w:szCs w:val="24"/>
        </w:rPr>
      </w:pPr>
      <w:r>
        <w:rPr>
          <w:sz w:val="24"/>
          <w:szCs w:val="24"/>
        </w:rPr>
        <w:t xml:space="preserve">Jeszcze tak chciałem o tym destrukcie w Białem dla Pani Radnej Staniszewskiej, sam destrukt był za darmo, rzeczywiście nie jest to dobrze zrobione, głównie tak, jak Pan Prezes powiedział z uwagi chyba na niskie temperatury. Klei się to lepiej, jak jest około 30 stopni, no, ale nawet chociaż to, że ten destrukt pozyskaliśmy za darmo.  </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Wójt: chciałbym się jeszcze odnieść do tych dróg gminnych asfaltowych, to co wspomniał Pan Radny Woźniak, że one się zaczynają łamać, przyczyna jest prosta, że budowana jest droga, tylko z jedną warstwą i, to po prostu nie wytrzymuje. Chcąc sensownie budować drogi, to trzeba dawać tą drugą warstwę i mamy dużo takich dróg gminnych, które są jedną warstwą asfaltową położone, i które się zaczynają łamać. Wczoraj, dokonaliśmy przeglądu, odcina drogi w Feliksowie, który wykonywała firma STRABAG, 3 lata temu, też oczywiście zaczyna się łamać i przedstawiciel firmy STRABAG był, w obecności inspektora nadzoru, ustaliliśmy, spisaliśmy notatkę, oczywiście żadnych zobowiązań na razie firma STRABAG nie podjęła, bo to też człowiek był tylko do ustaleń, w zakresie uszkodzeń, a decyzja będzie pewnie dopiero po świętach, bo tak nawet ustaliliśmy, że do 15 kwietnia firma STRABAG wypowie się, w jaki sposób będzie chciała to naprawić. Tam jest praktycznie na całym tym odcinku, który firma STRABAG robiła, to są pęknięcia asfaltu boczne, wzdłuż poboczy, na dwóch odcinkach, w sumie oceniliśmy, że prawie 50% tego zakresu, który firma STRABAG robiła, jest na całej szerokości spękany. Czekamy na stanowisko firmy STRABAG, w jakim terminie ten odcinek zostanie naprawiony. Postawiliśmy w notatce, że żądamy drugiej warstwy.</w:t>
      </w:r>
    </w:p>
    <w:p>
      <w:pPr>
        <w:pStyle w:val="Normal"/>
        <w:ind w:left="0" w:right="-17" w:hanging="0"/>
        <w:jc w:val="both"/>
        <w:rPr>
          <w:sz w:val="24"/>
          <w:szCs w:val="24"/>
        </w:rPr>
      </w:pPr>
      <w:r>
        <w:rPr>
          <w:sz w:val="24"/>
          <w:szCs w:val="24"/>
        </w:rPr>
        <w:t xml:space="preserve">Radny Ryszard Kowalczyk: ja jestem zaskoczony i, to zaskoczony bardzo miło Panie Wójcie, odwiedził Pan nasz teren i nawet nie wiedział człowiek, że Wójt odwiedza i drogi sprawdza. </w:t>
      </w:r>
    </w:p>
    <w:p>
      <w:pPr>
        <w:pStyle w:val="Normal"/>
        <w:ind w:left="0" w:right="-17" w:hanging="0"/>
        <w:jc w:val="both"/>
        <w:rPr>
          <w:sz w:val="24"/>
          <w:szCs w:val="24"/>
        </w:rPr>
      </w:pPr>
      <w:r>
        <w:rPr>
          <w:sz w:val="24"/>
          <w:szCs w:val="24"/>
        </w:rPr>
        <w:t>Radny Piotr Piotrowski: Panie Wójcie, ja jednak chciałbym dostać odpowiedź na piśmie, bo to nie tylko moje zapytania były odnośnie dróg, ale i oświetlenia.</w:t>
      </w:r>
    </w:p>
    <w:p>
      <w:pPr>
        <w:pStyle w:val="Normal"/>
        <w:ind w:left="0" w:right="-17" w:hanging="0"/>
        <w:jc w:val="both"/>
        <w:rPr>
          <w:sz w:val="24"/>
          <w:szCs w:val="24"/>
        </w:rPr>
      </w:pPr>
      <w:r>
        <w:rPr>
          <w:sz w:val="24"/>
          <w:szCs w:val="24"/>
        </w:rPr>
        <w:t>Radna Marzena Staniszewska: czy projekt budowy drogi w Białem, posunęło się już w jakimś kierunku? Czy jest tylko koncepcja?</w:t>
      </w:r>
    </w:p>
    <w:p>
      <w:pPr>
        <w:pStyle w:val="Normal"/>
        <w:ind w:left="0" w:right="-17" w:hanging="0"/>
        <w:jc w:val="both"/>
        <w:rPr>
          <w:sz w:val="24"/>
          <w:szCs w:val="24"/>
        </w:rPr>
      </w:pPr>
      <w:r>
        <w:rPr>
          <w:sz w:val="24"/>
          <w:szCs w:val="24"/>
        </w:rPr>
        <w:t>Wójt: na razie jest projekt koncepcji. Koncepcja będzie wypracowana, będą zgody mieszkańców, dopiero możemy robić projekt budowlany.</w:t>
      </w:r>
    </w:p>
    <w:p>
      <w:pPr>
        <w:pStyle w:val="Normal"/>
        <w:ind w:left="0" w:right="-17" w:hanging="0"/>
        <w:jc w:val="both"/>
        <w:rPr>
          <w:sz w:val="24"/>
          <w:szCs w:val="24"/>
        </w:rPr>
      </w:pPr>
      <w:r>
        <w:rPr>
          <w:sz w:val="24"/>
          <w:szCs w:val="24"/>
        </w:rPr>
        <w:t>Radna Ewa Michalska: a sprawa dotycząca dróg powiatowych i nieczystości, czy ja mam się spodziewać na piśmie, czy Pan odpowie teraz?</w:t>
      </w:r>
    </w:p>
    <w:p>
      <w:pPr>
        <w:pStyle w:val="Normal"/>
        <w:ind w:left="0" w:right="-17" w:hanging="0"/>
        <w:jc w:val="both"/>
        <w:rPr>
          <w:sz w:val="24"/>
          <w:szCs w:val="24"/>
        </w:rPr>
      </w:pPr>
      <w:r>
        <w:rPr>
          <w:sz w:val="24"/>
          <w:szCs w:val="24"/>
        </w:rPr>
        <w:t>Wójt: jeżeli chodzi o Zarząd Dróg Wojewódzkich, to mamy ustalenia poczynione i takie porozumienie spiszemy i jeśli chodzi o drogi wojewódzkie, to będziemy my sprzątali, tymi pracownikami, którzy będą w ramach robót publicznych, ale to będzie porozumienie, w jaki sposób będą nam to refundować, czy dadzą nam jakiś materiał, to już jest kwestia dogadania się, natomiast z Zarządu Dróg Powiatowych na dzień dzisiejszy, żadnej oferty nie mam. Ja też nie chcę wychodzić przed szereg, bo my będziemy sprzątać, a oni w, ślad za tym nic. Ja poczynię, jakieś rozmowy z Panem Rejniewiczem, jeżeli znajdą coś i zaproponują, że będą rekompensować koszta poniesione na posprzątanie, wtedy jak najbardziej jesteśmy otwarci drogi powiatowe sprzątać. A ja już taki monit do Zarządu Dróg Powiatowych skieruję.</w:t>
      </w:r>
    </w:p>
    <w:p>
      <w:pPr>
        <w:pStyle w:val="Normal"/>
        <w:ind w:left="0" w:right="-17" w:hanging="0"/>
        <w:jc w:val="both"/>
        <w:rPr>
          <w:sz w:val="24"/>
          <w:szCs w:val="24"/>
        </w:rPr>
      </w:pPr>
      <w:r>
        <w:rPr>
          <w:sz w:val="24"/>
          <w:szCs w:val="24"/>
        </w:rPr>
      </w:r>
    </w:p>
    <w:p>
      <w:pPr>
        <w:pStyle w:val="Normal"/>
        <w:ind w:left="0" w:right="-17" w:hanging="0"/>
        <w:jc w:val="both"/>
        <w:rPr>
          <w:b/>
          <w:b/>
          <w:bCs/>
          <w:sz w:val="24"/>
          <w:szCs w:val="24"/>
        </w:rPr>
      </w:pPr>
      <w:r>
        <w:rPr>
          <w:b/>
          <w:bCs/>
          <w:sz w:val="24"/>
          <w:szCs w:val="24"/>
        </w:rPr>
        <w:t>Do punktu 14-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 xml:space="preserve">Protokół, z obrad XVII Sesji Rady Gminy został przyjęty 15 głosami za. </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5-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Tomasz Bronisław Lewandowski: jeżeli Państwo Radni pozwolicie, to Pan Dyrektor Karol Milewski wraz z Panią mu towarzyszącą są przedstawicielami Spółdzielczej Kasy Oszczędnościowo – Kredytowej w Wołominie i chcieliby zaprezentować nam ofertę. </w:t>
      </w:r>
    </w:p>
    <w:p>
      <w:pPr>
        <w:pStyle w:val="Normal"/>
        <w:spacing w:lineRule="atLeast" w:line="100"/>
        <w:ind w:left="0" w:right="-17" w:hanging="0"/>
        <w:jc w:val="both"/>
        <w:rPr>
          <w:b w:val="false"/>
          <w:b w:val="false"/>
          <w:bCs w:val="false"/>
          <w:sz w:val="24"/>
          <w:szCs w:val="24"/>
        </w:rPr>
      </w:pPr>
      <w:r>
        <w:rPr>
          <w:b w:val="false"/>
          <w:bCs w:val="false"/>
          <w:sz w:val="24"/>
          <w:szCs w:val="24"/>
        </w:rPr>
        <w:t>Wójt: myślę, że nic nie stoi na przeszkodzi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ja się też dowiedziałem o tym teraz. Z tym problemem się zetknąłem teraz.</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na przyszłość, sesja nie jest, bo ja rozumiem, że jest, to formą reklamy.</w:t>
      </w:r>
    </w:p>
    <w:p>
      <w:pPr>
        <w:pStyle w:val="Normal"/>
        <w:spacing w:lineRule="atLeast" w:line="100"/>
        <w:ind w:left="0" w:right="-17" w:hanging="0"/>
        <w:jc w:val="both"/>
        <w:rPr>
          <w:b w:val="false"/>
          <w:b w:val="false"/>
          <w:bCs w:val="false"/>
          <w:sz w:val="24"/>
          <w:szCs w:val="24"/>
        </w:rPr>
      </w:pPr>
      <w:r>
        <w:rPr>
          <w:b w:val="false"/>
          <w:bCs w:val="false"/>
          <w:sz w:val="24"/>
          <w:szCs w:val="24"/>
        </w:rPr>
        <w:t>Radny Szymon Szczypawka: dzisiaj Państwo już są, no wyjdźmy jakoś z tego i niech Państwo może w skrócie jakoś przedstawią.</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y Marek Balcerzak: tym bardziej,że no nie wiem, czy nawet jest to, czy przyzwolenie byłoby zgodne z przepisami, później jest to uzgodnione w protokole, idzie to w świat, żeby później nie było innej firmy, że im np. nie pozwolimy w przyszłości, czy mają wszyscy przychodzić i mają oferty swoje przedstawiać. </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powiem, tak Szanowni Państwo, rzeczywiści z taką sytuacją spotkaliśmy się pierwszy raz, naprawdę może Państwa wysłuchamy, ale po zakończeniu obrad. Tak będzie, jak tutaj kolega Radny podpowiada, zgodnie z prawem.</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ja nie mówię, że to zgodnie z prawem, Panie Przewodniczący, jest Pan, który się prawem zajmuje, ja tylko sugerowałem, że może to być jakiś zarzut, niech się wypowie.</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tak, czy tak, jak Pan Mecenas się wypowie, czy w taki, czy w inny sposób, ja jednak proszę Państwa o chwilę cierpliwości, po zakończeniu obrad.</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awnik Konrad Wypych: trudno mi powiedzieć, jakie informacje miałyby być przekazane, ale jeśli są to informacje o charakterze komercyjnym, handlowym, reklamowym, no to forum Rady Gminy nie jest właściwym miejscem.  </w:t>
      </w:r>
    </w:p>
    <w:p>
      <w:pPr>
        <w:pStyle w:val="Normal"/>
        <w:spacing w:lineRule="atLeast" w:line="100"/>
        <w:ind w:left="0" w:right="-17" w:hanging="0"/>
        <w:jc w:val="both"/>
        <w:rPr>
          <w:b w:val="false"/>
          <w:b w:val="false"/>
          <w:bCs w:val="false"/>
          <w:sz w:val="24"/>
          <w:szCs w:val="24"/>
        </w:rPr>
      </w:pPr>
      <w:r>
        <w:rPr>
          <w:b w:val="false"/>
          <w:bCs w:val="false"/>
          <w:sz w:val="24"/>
          <w:szCs w:val="24"/>
        </w:rPr>
        <w:t xml:space="preserve">Radna Ewa Michalska: chciałam zadać Panu Wójtowi pytanie, jaki był powód zwolnienia Pani Elżbiety Obszyńskiej naszego Kierownika Gminnego Ośrodka Pomocy Społecznej? Gdyż, jako Radni zaczynaliśmy współprace z Panią Elżbietą? Pani Elżbieta poszła na zwolnienie lekarskie, doznała ciężkiej choroby nowotworowej, w międzyczasie był jakiś powód zwolnienia i przynajmniej ja chciałabym usłyszeć od Pana Wójta, tutaj na forum. </w:t>
      </w:r>
    </w:p>
    <w:p>
      <w:pPr>
        <w:pStyle w:val="Normal"/>
        <w:spacing w:lineRule="atLeast" w:line="100"/>
        <w:ind w:left="0" w:right="-17" w:hanging="0"/>
        <w:jc w:val="both"/>
        <w:rPr>
          <w:b w:val="false"/>
          <w:b w:val="false"/>
          <w:bCs w:val="false"/>
          <w:sz w:val="24"/>
          <w:szCs w:val="24"/>
        </w:rPr>
      </w:pPr>
      <w:r>
        <w:rPr>
          <w:b w:val="false"/>
          <w:bCs w:val="false"/>
          <w:sz w:val="24"/>
          <w:szCs w:val="24"/>
        </w:rPr>
        <w:t>Wójt: stosunek pracy z Panią Elżbietą Obszyńską został rozwiązany z powodu upływu 182 dnia świadczenia chorobowego.</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i tak naprawdę, to jest wyczerpująca odpowiedź, bo tutaj też jest na zasadzie prawa pracy. Panie Mecenasie więcej informacji, to tu też Pan Wójt nie jest zobowiązany nam przedstawić?</w:t>
      </w:r>
    </w:p>
    <w:p>
      <w:pPr>
        <w:pStyle w:val="Normal"/>
        <w:spacing w:lineRule="atLeast" w:line="100"/>
        <w:ind w:left="0" w:right="-17" w:hanging="0"/>
        <w:jc w:val="both"/>
        <w:rPr>
          <w:b w:val="false"/>
          <w:b w:val="false"/>
          <w:bCs w:val="false"/>
          <w:sz w:val="24"/>
          <w:szCs w:val="24"/>
        </w:rPr>
      </w:pPr>
      <w:r>
        <w:rPr>
          <w:b w:val="false"/>
          <w:bCs w:val="false"/>
          <w:sz w:val="24"/>
          <w:szCs w:val="24"/>
        </w:rPr>
        <w:t>Prawnik Konrad Wypych: w świetle prawa pracy, właśnie upływ wskazanego kodeksowo terminu jest argumentem wystarczającym do rozwiązania stosunku pracy się to bez winy pracownika, natomiast po spełnieniu ustawowych przesłanek. Jeśli oczywiście jest taka wola pracodawcy.</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Tomasz Bronisław Lewandowski: ja chciałbym jeszcze w sprawach różnych poinformować Wysoką Radę, że wniosek Wójta Gminy Gostynin w sprawie połączenia Szkoły Podstawowej w Białotarsku i Gimnazjum w Białotarsku w Zespół, Kurator Oświaty Mazowiecki zaopiniował pozytywnie. Bo Pan Wójt jeszcze pewnie tej informacji, Radzie nie przekazał. </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rozmawialiśmy na Komisjach, które się odbyły wcześniej przed sesją,  wiemy o uszkodzeniach pomrozowych, wiemy, że mamy dopłaty, że rolnicy mogą korzystać z dopłat do materiału siewnego, który jest podparty fakturą, ale z wypowiedzi wyczułem, czy jest jakaś inna szansa w formie odszkodowania pomocowego? Panie Wójcie, jeżeli Pan coś wie, to proszę o informację.</w:t>
      </w:r>
    </w:p>
    <w:p>
      <w:pPr>
        <w:pStyle w:val="Normal"/>
        <w:spacing w:lineRule="atLeast" w:line="100"/>
        <w:ind w:left="0" w:right="-17" w:hanging="0"/>
        <w:jc w:val="both"/>
        <w:rPr>
          <w:b w:val="false"/>
          <w:b w:val="false"/>
          <w:bCs w:val="false"/>
          <w:sz w:val="24"/>
          <w:szCs w:val="24"/>
        </w:rPr>
      </w:pPr>
      <w:r>
        <w:rPr>
          <w:b w:val="false"/>
          <w:bCs w:val="false"/>
          <w:sz w:val="24"/>
          <w:szCs w:val="24"/>
        </w:rPr>
        <w:t>Wójt: wspomniałem na początku sesji, w sprawozdaniu, że czekamy od Wojewody na jakieśkolwiek decyzje, których do dnia dzisiejszego decyzji o formach pomocy nie ma żadnej. Jest tylko zbieranie w tej chwili informacji i my też tak jak gdyby zbieramy informacje z terenów, jaki zakres, ile jest hektarów poszczególnych upraw, tak jak już wspomniałem na początku sesji, że od Wojewody w dniu dzisiejszym dostaliśmy takiego maila, że oczekują do 29 marca do godziny 15, na informacje, konkretnie, ile, jakich areałów jest uszkodzonych w wyniku przezimowania.  Taką informację w dniu jutrzejszym prześlemy, co w, ślad za tym, trudno mi jest w tej chwili powiedzieć, jakie formy pomocy będą.</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ja jeszcze wrócę do tego pytania, dlaczego, dlatego, że kujawsko - pomorskie ogłosił stan klęki żywiołowej i może tutaj Wojewoda Mazowiecki też by się przychylili do... Ale to trzeba składać jakieś wnioski, czy już mogą rolnicy zgłaszać swoje szkody, w jaki sposób?</w:t>
      </w:r>
    </w:p>
    <w:p>
      <w:pPr>
        <w:pStyle w:val="Normal"/>
        <w:spacing w:lineRule="atLeast" w:line="100"/>
        <w:ind w:left="0" w:right="-17" w:hanging="0"/>
        <w:jc w:val="both"/>
        <w:rPr>
          <w:b w:val="false"/>
          <w:b w:val="false"/>
          <w:bCs w:val="false"/>
          <w:sz w:val="24"/>
          <w:szCs w:val="24"/>
        </w:rPr>
      </w:pPr>
      <w:r>
        <w:rPr>
          <w:b w:val="false"/>
          <w:bCs w:val="false"/>
          <w:sz w:val="24"/>
          <w:szCs w:val="24"/>
        </w:rPr>
        <w:t>Wójt: wiemy, że ponad 300 wniosków mamy już przyjętych. Więc w każdym wniosku rolnik określa, jaki areał, myślę, że Wojewoda oczywiście teraz od nas woła tych informacji, to myślę, że, jakieś kroki w tym zakresie w najbliższych dniach będą podjęte. Ja też prosiłem, apelowałem do Izb Rolniczych, żeby ten alarm z terenów był nie tylko od Wójtów, ale i od innych czynników, które na tym terenie działają, żeby jak najbardziej to poprzeć, żeby skala zjawiska była znana właśnie w Warszawie. Myślę, że Minister Rolnictwa też jest oczywiście w tej branży mocno zakorzeniony i chyba jakąś tę wiedzę ma i jakieś działania w tym zakresie zostaną podjęte.</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chciałbym się króciutko, to jest prośba, bez dyskusji, bez polemiki, ale  na ostatniej sesji była króciutka dyskusja pomiędzy Panem Woźniakiem, a mną. Po tej sesji Pan Woźniak przybył do mojego pokoju, w obecności Pana Wójta porozmawialiśmy sobie, Pan Woźniak mnie przeprosił, uznałem, że to jest za mało, Pan Woźniak przysłał do mnie pismo, w tym piśmie napisał, że prosi o uznanie sprawy za zamkniętą. Ja uważam za zamkniętą, przyjmuję przeprosiny, nic do Pana Woźniaka już nie mam. Myślę, że odwrotnie też nie i żyjmy sobie dalej w zgodzie. Jeśli chodzi o odejście moje z pracy, teraz, to chciałem dwa słowa na ten temat powiedzieć. Chciałem oficjalnie Państwu podziękować za ponad roczną współpracę, Panu Przewodniczącemu, jednemu, drugiemu, Panu Wójtowie i wszystkim tu Radnym obecnym. Wiele się nauczyłem, życiowo, bardziej życiowo, niż merytorycznie, niż fachowo, bo nieskromnie powiem, że za fachowca jakiegoś się tam uważam. Bardzo dziękuję w szczególności Panu Wójtowi za takie naprawdę ludzkie podejście do wszystkich pracowników i do mnie również. Ja myślę, że sporo mu pomogłem przez rok i trzy miesiące tutaj pracy, oczywiście Pan Wójt nie pracował nigdy w Urzędzie, pewnie rok temu miałby gorzej, gdyby ktoś mu nie pomógł, np. ja, bo nie mówię, że musiałem to być akurat ja. Teraz Pan Wójt jest już, ja uważam, że jest „przygotowany”, niekoniecznie przeze mnie, po prostu czas upłynął, rok i trzy miesiące i Pan Wójt już sobie świetnie poradzi. W związku z moim odejściem z pracy z dniem 31 marca 2012r. zapraszam wszystkich Radnych, ponawiam tę prośbę i zaproszenie, szczerze wszystkich zapraszam na obiad, będzie mi bardzo miło.</w:t>
      </w:r>
    </w:p>
    <w:p>
      <w:pPr>
        <w:pStyle w:val="Normal"/>
        <w:spacing w:lineRule="atLeast" w:line="100"/>
        <w:ind w:left="0" w:right="-17" w:hanging="0"/>
        <w:jc w:val="both"/>
        <w:rPr>
          <w:b w:val="false"/>
          <w:b w:val="false"/>
          <w:bCs w:val="false"/>
          <w:sz w:val="24"/>
          <w:szCs w:val="24"/>
        </w:rPr>
      </w:pPr>
      <w:r>
        <w:rPr>
          <w:b w:val="false"/>
          <w:bCs w:val="false"/>
          <w:sz w:val="24"/>
          <w:szCs w:val="24"/>
        </w:rPr>
        <w:t xml:space="preserve">Przewodniczący Rady Gminy Tomasz Bronisław Lewandowski: Panie Pawle, my też bardzo dziękujemy wszyscy za wkład włożony w rozwój naszej gminy, no i, to co Pan powiedział, jakieś tam przygotowanie Pana Wójta do dalszej pracy, bo rzeczywiście Pan Wójt jest pierwszy raz Wójtem, więc może tej pracy urzędniczej jeszcze nigdy nie świadczył i rzeczywiście ta wiedza, którą żeście się powymieniali na pewno się przyda. </w:t>
      </w:r>
    </w:p>
    <w:p>
      <w:pPr>
        <w:pStyle w:val="Normal"/>
        <w:spacing w:lineRule="atLeast" w:line="100"/>
        <w:ind w:left="0" w:right="-17" w:hanging="0"/>
        <w:jc w:val="both"/>
        <w:rPr>
          <w:b w:val="false"/>
          <w:b w:val="false"/>
          <w:bCs w:val="false"/>
          <w:sz w:val="24"/>
          <w:szCs w:val="24"/>
        </w:rPr>
      </w:pPr>
      <w:r>
        <w:rPr>
          <w:b w:val="false"/>
          <w:bCs w:val="false"/>
          <w:sz w:val="24"/>
          <w:szCs w:val="24"/>
        </w:rPr>
        <w:t>Wójt: ja oczywiście jeszcze raz chciałbym gorąco podziękować za współpracę, oczywiście bardzo była owocna i przydatna, oczywiście ja objąłem Urząd Wójta, ale do takie pracy bezpośredniej, urzędniczej nie byłem do końca przygotowany i była mi potrzebna pomoc. Pomoc tutaj kolegi Pawła, była nieoceniona, wysoko ją sobie cenię. W związku z jego planami życiowymi i innymi, oczywiście ja szanuję jego decyzję, rozstajemy się oczywiście w głębokiej przyjaźn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Sołtys wsi Sierakówek Bogumiła Baraniak: Państwo przyjęliście teraz fundusz sołecki na następne lata, ale z tym, tutaj Pan Wójt mówił, że będzie gruz, ja chciałabym uzyskać informację, jaki to gruz? Czy znowu taki jak w tamtym roku dostaliśmy? Bo z tego, co wiem, to jest też właśnie betonowy gruz. </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na pewno będzie lepszy.</w:t>
      </w:r>
    </w:p>
    <w:p>
      <w:pPr>
        <w:pStyle w:val="Normal"/>
        <w:spacing w:lineRule="atLeast" w:line="100"/>
        <w:ind w:left="0" w:right="-17" w:hanging="0"/>
        <w:jc w:val="both"/>
        <w:rPr>
          <w:b w:val="false"/>
          <w:b w:val="false"/>
          <w:bCs w:val="false"/>
          <w:sz w:val="24"/>
          <w:szCs w:val="24"/>
        </w:rPr>
      </w:pPr>
      <w:r>
        <w:rPr>
          <w:b w:val="false"/>
          <w:bCs w:val="false"/>
          <w:sz w:val="24"/>
          <w:szCs w:val="24"/>
        </w:rPr>
        <w:t>Sołtys wsi Sierakówek Bogumiła Baraniak: lepszy? Chciałabym uzyskać taką informację, bo tak jak widział Pan naszą drogę.</w:t>
      </w:r>
    </w:p>
    <w:p>
      <w:pPr>
        <w:pStyle w:val="Normal"/>
        <w:spacing w:lineRule="atLeast" w:line="100"/>
        <w:ind w:left="0" w:right="-17" w:hanging="0"/>
        <w:jc w:val="both"/>
        <w:rPr>
          <w:b w:val="false"/>
          <w:b w:val="false"/>
          <w:bCs w:val="false"/>
          <w:sz w:val="24"/>
          <w:szCs w:val="24"/>
        </w:rPr>
      </w:pPr>
      <w:r>
        <w:rPr>
          <w:b w:val="false"/>
          <w:bCs w:val="false"/>
          <w:sz w:val="24"/>
          <w:szCs w:val="24"/>
        </w:rPr>
        <w:t>Wójt: ja już wspominałem i Pan Prezes już wspominał, że mamy już na placu tysiąc ton materiału z budowy autostrady i, to jest drobniejszy gruz, ten gruby gruz będziemy zasklepiać tym drobniejszym gruzem.</w:t>
      </w:r>
    </w:p>
    <w:p>
      <w:pPr>
        <w:pStyle w:val="Normal"/>
        <w:spacing w:lineRule="atLeast" w:line="100"/>
        <w:ind w:left="0" w:right="-17" w:hanging="0"/>
        <w:jc w:val="both"/>
        <w:rPr>
          <w:b w:val="false"/>
          <w:b w:val="false"/>
          <w:bCs w:val="false"/>
          <w:sz w:val="24"/>
          <w:szCs w:val="24"/>
        </w:rPr>
      </w:pPr>
      <w:r>
        <w:rPr>
          <w:b w:val="false"/>
          <w:bCs w:val="false"/>
          <w:sz w:val="24"/>
          <w:szCs w:val="24"/>
        </w:rPr>
        <w:t>Sołtys wsi Sierakówek Bogumiła Baraniak: a czy można się zrzec grubego, a wziąć sam drobny?</w:t>
      </w:r>
    </w:p>
    <w:p>
      <w:pPr>
        <w:pStyle w:val="Normal"/>
        <w:spacing w:lineRule="atLeast" w:line="100"/>
        <w:ind w:left="0" w:right="-17" w:hanging="0"/>
        <w:jc w:val="both"/>
        <w:rPr>
          <w:b w:val="false"/>
          <w:b w:val="false"/>
          <w:bCs w:val="false"/>
          <w:sz w:val="24"/>
          <w:szCs w:val="24"/>
        </w:rPr>
      </w:pPr>
      <w:r>
        <w:rPr>
          <w:b w:val="false"/>
          <w:bCs w:val="false"/>
          <w:sz w:val="24"/>
          <w:szCs w:val="24"/>
        </w:rPr>
        <w:t>Wójt: podkład grubym gruzem jest lepszy i zasklepić go trzeba drobnym gruzem. Tam u Pani w Sierakówku oglądałem tę drogę i znam tę sprawę i pochylam się, że tam było nie do końca, to dobrze zrobione, ponieważ należało to zasklepić tym drobnym gruzem i tej sytuacji by nie było. Poprawimy tę drogę na pewno i będzie Pani zadowolona.</w:t>
      </w:r>
    </w:p>
    <w:p>
      <w:pPr>
        <w:pStyle w:val="Normal"/>
        <w:spacing w:lineRule="atLeast" w:line="100"/>
        <w:ind w:left="0" w:right="-17" w:hanging="0"/>
        <w:jc w:val="both"/>
        <w:rPr>
          <w:b w:val="false"/>
          <w:b w:val="false"/>
          <w:bCs w:val="false"/>
          <w:sz w:val="24"/>
          <w:szCs w:val="24"/>
        </w:rPr>
      </w:pPr>
      <w:r>
        <w:rPr>
          <w:b w:val="false"/>
          <w:bCs w:val="false"/>
          <w:sz w:val="24"/>
          <w:szCs w:val="24"/>
        </w:rPr>
        <w:t>Z-ca Wójta Paweł Goliszek: ja jeszcze chciałem powiedzieć taką drobną uwagę, również nie wiedziałem, że Państwo tutaj są, nawet nie pamiętam skąd, ze SKOK-u, tak? Ale chciałem tylko przypomnieć wszystkim Radnym, że na tej sesji, w tej sali, przecież była prezentacja np. solarów i, to nikomu nie przeszkadzało.</w:t>
      </w:r>
    </w:p>
    <w:p>
      <w:pPr>
        <w:pStyle w:val="Normal"/>
        <w:spacing w:lineRule="atLeast" w:line="100"/>
        <w:ind w:left="0" w:right="-17" w:hanging="0"/>
        <w:jc w:val="both"/>
        <w:rPr>
          <w:b w:val="false"/>
          <w:b w:val="false"/>
          <w:bCs w:val="false"/>
          <w:sz w:val="24"/>
          <w:szCs w:val="24"/>
        </w:rPr>
      </w:pPr>
      <w:r>
        <w:rPr>
          <w:b w:val="false"/>
          <w:bCs w:val="false"/>
          <w:sz w:val="24"/>
          <w:szCs w:val="24"/>
        </w:rPr>
        <w:t>Przewodniczący Rady Gminy Tomasz Bronisław Lewandowski: ale może to było we wcześniejszym uzgodnieniu.</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solary nie były tylko na sesji, solary były na naradzie z sołtysami z tego, co ja pamiętam.</w:t>
      </w:r>
    </w:p>
    <w:p>
      <w:pPr>
        <w:pStyle w:val="Normal"/>
        <w:spacing w:lineRule="atLeast" w:line="100"/>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16-go.</w:t>
      </w:r>
    </w:p>
    <w:p>
      <w:pPr>
        <w:pStyle w:val="Normal"/>
        <w:ind w:left="0" w:right="-17" w:hanging="0"/>
        <w:jc w:val="both"/>
        <w:rPr>
          <w:sz w:val="24"/>
          <w:szCs w:val="24"/>
        </w:rPr>
      </w:pPr>
      <w:r>
        <w:rPr>
          <w:sz w:val="24"/>
          <w:szCs w:val="24"/>
        </w:rPr>
        <w:t xml:space="preserve">Zakończenie obrad Sesji. </w:t>
      </w:r>
    </w:p>
    <w:p>
      <w:pPr>
        <w:pStyle w:val="Normal"/>
        <w:ind w:left="0" w:right="-17" w:hanging="0"/>
        <w:jc w:val="both"/>
        <w:rPr>
          <w:sz w:val="24"/>
          <w:szCs w:val="24"/>
        </w:rPr>
      </w:pPr>
      <w:r>
        <w:rPr>
          <w:sz w:val="24"/>
          <w:szCs w:val="24"/>
        </w:rPr>
        <w:t>Przewodniczący Rady Gminy Tomasz Bronisław Lewandowski podziękował Radnym, Wójtowi Gminy, Z-cy Wójta, Skarbnikowi Gminy, Dyrektorowi GCK, Kierownikom Urzędu Gminy, Sołtysom i wszystkim obecnym za uczestnictwo w obradach XVI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Rosiak</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9:57Z</dcterms:created>
  <dc:creator>Grzegorz Kępczyński</dc:creator>
  <dc:description/>
  <dc:language>en-US</dc:language>
  <cp:lastModifiedBy/>
  <cp:lastPrinted>2012-03-20T07:43:00Z</cp:lastPrinted>
  <cp:revision>0</cp:revision>
  <dc:subject/>
  <dc:title/>
</cp:coreProperties>
</file>