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47" w:hanging="0"/>
        <w:jc w:val="both"/>
        <w:rPr/>
      </w:pPr>
      <w:r>
        <w:rPr/>
      </w:r>
    </w:p>
    <w:p>
      <w:pPr>
        <w:pStyle w:val="Normal"/>
        <w:ind w:left="0" w:right="-1147" w:hanging="0"/>
        <w:jc w:val="center"/>
        <w:rPr>
          <w:b/>
          <w:b/>
          <w:bCs/>
        </w:rPr>
      </w:pPr>
      <w:r>
        <w:rPr>
          <w:b/>
          <w:bCs/>
        </w:rPr>
        <w:t>Protokół</w:t>
      </w:r>
    </w:p>
    <w:p>
      <w:pPr>
        <w:pStyle w:val="Normal"/>
        <w:ind w:left="0" w:right="-1147" w:hanging="0"/>
        <w:jc w:val="center"/>
        <w:rPr>
          <w:b/>
          <w:b/>
          <w:bCs/>
        </w:rPr>
      </w:pPr>
      <w:r>
        <w:rPr>
          <w:b/>
          <w:bCs/>
        </w:rPr>
        <w:t>z obrad XVII Sesji Rady Gminy Gostynin,</w:t>
      </w:r>
    </w:p>
    <w:p>
      <w:pPr>
        <w:pStyle w:val="Normal"/>
        <w:ind w:left="0" w:right="-1147" w:hanging="33"/>
        <w:jc w:val="center"/>
        <w:rPr>
          <w:b/>
          <w:b/>
          <w:bCs/>
        </w:rPr>
      </w:pPr>
      <w:r>
        <w:rPr>
          <w:b/>
          <w:bCs/>
        </w:rPr>
        <w:t>z dnia 27 lutego 2012r.</w:t>
      </w:r>
    </w:p>
    <w:p>
      <w:pPr>
        <w:pStyle w:val="Normal"/>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3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Z-ca Wójta – Paweł Goliszek</w:t>
      </w:r>
    </w:p>
    <w:p>
      <w:pPr>
        <w:pStyle w:val="Normal"/>
        <w:jc w:val="both"/>
        <w:rPr/>
      </w:pPr>
      <w:r>
        <w:rPr/>
        <w:t>3. Skarbnik Gminy – Partycja Rosa</w:t>
      </w:r>
    </w:p>
    <w:p>
      <w:pPr>
        <w:pStyle w:val="Normal"/>
        <w:jc w:val="both"/>
        <w:rPr/>
      </w:pPr>
      <w:r>
        <w:rPr/>
        <w:t>4. Kierownik SO - Krzysztof Czerwiński</w:t>
      </w:r>
    </w:p>
    <w:p>
      <w:pPr>
        <w:pStyle w:val="Normal"/>
        <w:jc w:val="both"/>
        <w:rPr/>
      </w:pPr>
      <w:r>
        <w:rPr/>
        <w:t>5. Prawnik - Konrad Wypych</w:t>
      </w:r>
    </w:p>
    <w:p>
      <w:pPr>
        <w:pStyle w:val="Normal"/>
        <w:jc w:val="both"/>
        <w:rPr/>
      </w:pPr>
      <w:r>
        <w:rPr/>
        <w:t>6. Inspektor Oświaty – Andrzej Robacki</w:t>
      </w:r>
    </w:p>
    <w:p>
      <w:pPr>
        <w:pStyle w:val="Normal"/>
        <w:ind w:left="0" w:right="-1147" w:hanging="0"/>
        <w:jc w:val="both"/>
        <w:rPr>
          <w:b w:val="false"/>
          <w:b w:val="false"/>
          <w:bCs w:val="false"/>
        </w:rPr>
      </w:pPr>
      <w:r>
        <w:rPr>
          <w:b w:val="false"/>
          <w:bCs w:val="false"/>
        </w:rPr>
        <w:t>7. Kierownik GOPS – Tomasz Matusiak</w:t>
      </w:r>
    </w:p>
    <w:p>
      <w:pPr>
        <w:pStyle w:val="Normal"/>
        <w:ind w:left="0" w:right="-1147" w:hanging="0"/>
        <w:jc w:val="both"/>
        <w:rPr>
          <w:b w:val="false"/>
          <w:b w:val="false"/>
          <w:bCs w:val="false"/>
        </w:rPr>
      </w:pPr>
      <w:r>
        <w:rPr>
          <w:b w:val="false"/>
          <w:bCs w:val="false"/>
        </w:rPr>
        <w:t>8. Prezes ZK – Paweł Czarnecki</w:t>
      </w:r>
    </w:p>
    <w:p>
      <w:pPr>
        <w:pStyle w:val="Normal"/>
        <w:ind w:left="0" w:right="-1147" w:hanging="0"/>
        <w:jc w:val="both"/>
        <w:rPr>
          <w:b/>
          <w:b/>
          <w:bCs/>
        </w:rPr>
      </w:pPr>
      <w:r>
        <w:rPr>
          <w:b/>
          <w:bCs/>
        </w:rPr>
      </w:r>
    </w:p>
    <w:p>
      <w:pPr>
        <w:pStyle w:val="Normal"/>
        <w:ind w:left="0" w:right="-1147" w:hanging="0"/>
        <w:rPr>
          <w:b/>
          <w:b/>
          <w:bCs/>
        </w:rPr>
      </w:pPr>
      <w:r>
        <w:rPr>
          <w:b/>
          <w:bCs/>
        </w:rPr>
        <w:t>Do punktu 1-go.</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Otwarcie Sesji i stwierdzenie prawomocności obrad.</w:t>
      </w:r>
    </w:p>
    <w:p>
      <w:pPr>
        <w:pStyle w:val="TextBodyIndent"/>
        <w:ind w:left="0" w:right="-15" w:hanging="0"/>
        <w:rPr>
          <w:szCs w:val="24"/>
        </w:rPr>
      </w:pPr>
      <w:r>
        <w:rPr>
          <w:szCs w:val="24"/>
        </w:rPr>
        <w:t>Otwarcia sesji dokonał Przewodniczący Rady Gminy Tomasz Bronisław Lewandowski. Powitał radnych, Wójta Gminy, Z-cę Wójta, Skarbnika Gminy, Prezesa ZK, Kierowników Referatów Urzędu Gminy, przedstawicieli poszczególnych referatów, Prawnika, Sołtysów oraz media i wszystkich obecnych. Na podstawie listy obecności stwierdził prawomocność i rozpoczął obrady.</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wniósł o:</w:t>
      </w:r>
    </w:p>
    <w:p>
      <w:pPr>
        <w:pStyle w:val="Normal"/>
        <w:numPr>
          <w:ilvl w:val="0"/>
          <w:numId w:val="1"/>
        </w:numPr>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mieszczenie w punkcie 7a podjęcie uchwały w sprawie: udzielenia pełnomocnictwa Panu Tomaszowi Matusiakowi – p. o Kierownikowi Gminnego Ośrodka Pomocy Społecznej w Gostyninie do podjęcia działań i podpisania umowy partnerskiej na rzecz realizacji Projektu pn. „Ścieżka do sukcesu” w ramach Programu Operacyjnego Kapitał Ludzki współfinansowanego z Europejskiego Funduszu Społecznego.</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ten temat został sfinalizowany, po tym gdy już zawiadomienia na sesje poszły, to jest, jak gdyby taka umowa partnerska pomiędzy Gminą, a Stowarzyszeniem Aktywnych Kobiet Bielawy – Zwoleń, Panie ze Stowarzyszenia chciały już projekt od marca zacząć realizować, uzyskały na to dofinansowanie, a Gmina jako partner jest do podpisania umowy, dlatego w tym trybie chciałby ten projekt uchwały wnieść pod obrady dzisiejszej sesji.</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i zmianę Wójta przyjęli 13 głosami za.</w:t>
      </w:r>
    </w:p>
    <w:p>
      <w:pPr>
        <w:pStyle w:val="Normal"/>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30" w:hanging="0"/>
        <w:rPr>
          <w:b/>
          <w:b/>
          <w:bCs/>
        </w:rPr>
      </w:pPr>
      <w:r>
        <w:rPr>
          <w:b/>
          <w:bCs/>
        </w:rPr>
        <w:t xml:space="preserve">Do punktu 2-go. </w:t>
      </w:r>
    </w:p>
    <w:p>
      <w:pPr>
        <w:pStyle w:val="Normal"/>
        <w:ind w:left="0" w:right="30" w:hanging="0"/>
        <w:jc w:val="both"/>
        <w:rPr/>
      </w:pPr>
      <w:r>
        <w:rPr/>
        <w:t>Interpelacje i zapytania radnych.</w:t>
      </w:r>
    </w:p>
    <w:p>
      <w:pPr>
        <w:pStyle w:val="Normal"/>
        <w:ind w:left="0" w:right="30" w:hanging="0"/>
        <w:jc w:val="both"/>
        <w:rPr/>
      </w:pPr>
      <w:r>
        <w:rPr/>
      </w:r>
    </w:p>
    <w:p>
      <w:pPr>
        <w:pStyle w:val="Normal"/>
        <w:ind w:left="0" w:right="30" w:hanging="0"/>
        <w:jc w:val="both"/>
        <w:rPr/>
      </w:pPr>
      <w:r>
        <w:rPr/>
        <w:t>Radny Marek Balcerzak zgłosił 1 interpelacje:</w:t>
      </w:r>
    </w:p>
    <w:p>
      <w:pPr>
        <w:pStyle w:val="Normal"/>
        <w:ind w:left="0" w:right="30" w:hanging="0"/>
        <w:jc w:val="both"/>
        <w:rPr/>
      </w:pPr>
      <w:r>
        <w:rPr/>
        <w:t>1. Ja mam pytanie do Pana Wójta, a raczej prośbę przed kilkoma laty, zmieniliśmy nazwy miejscowości, chodziło o zmiany takich nazw miejscowości jak, Stary Zaborów na Zaborów Stary, Nowy Zaborów, na Zaborów Nowy i, ja się już dowiadywałem i ta zmiana już, jak gdyby jest prawomocna, natomiast mam taką prośbę, żeby przy okazji, jak Zakład Komunalny będzie objeżdżał drogi, żeby sprawdził tablice, bo pojawiły się tablice w ubiegłym roku miejscowości i tu mam informację o Zaborów Nowy, gdzie tablice ustawiono Nowy Zaborów, były z tego powodu już jakieś nieporozumienia osób, które chciały dojechać, także przy okazji jak będzie, bo ja nie jestem w stanie dzisiaj powiedzieć dokładnie, nie sprawdzałem, które to są tablice, ale jeżeli taką tablice Zakład Komunalny by zauważył, to prosiłbym o wymianę tej tablicy, Nowy Zaborów na Zaborów Nowy.</w:t>
      </w:r>
    </w:p>
    <w:p>
      <w:pPr>
        <w:pStyle w:val="Normal"/>
        <w:ind w:left="0" w:right="30" w:hanging="0"/>
        <w:jc w:val="both"/>
        <w:rPr/>
      </w:pPr>
      <w:r>
        <w:rPr/>
      </w:r>
    </w:p>
    <w:p>
      <w:pPr>
        <w:pStyle w:val="Normal"/>
        <w:ind w:left="0" w:right="30" w:hanging="0"/>
        <w:jc w:val="both"/>
        <w:rPr/>
      </w:pPr>
      <w:r>
        <w:rPr/>
        <w:t xml:space="preserve">Radny Mirosław Nowacki zgłosił 1 interpelacje: </w:t>
      </w:r>
    </w:p>
    <w:p>
      <w:pPr>
        <w:pStyle w:val="Normal"/>
        <w:ind w:left="0" w:right="30" w:hanging="0"/>
        <w:jc w:val="both"/>
        <w:rPr/>
      </w:pPr>
      <w:r>
        <w:rPr/>
        <w:t>1. Ja do Pana Wójta mam sprawę, odnośnie prośby zorganizowania jakieś pomocy w stołówce szkolnej w Lucieniu, ponieważ doszło jakieś 100 obiadów w ciągu miesiąca do ugotowania i nie wyrabiają się te Panie, albo jakąś premię im dać, albo jakąś pomoc.</w:t>
      </w:r>
    </w:p>
    <w:p>
      <w:pPr>
        <w:pStyle w:val="Normal"/>
        <w:ind w:left="0" w:right="30" w:hanging="0"/>
        <w:jc w:val="both"/>
        <w:rPr/>
      </w:pPr>
      <w:r>
        <w:rPr/>
      </w:r>
    </w:p>
    <w:p>
      <w:pPr>
        <w:pStyle w:val="Normal"/>
        <w:ind w:left="0" w:right="30" w:hanging="0"/>
        <w:jc w:val="both"/>
        <w:rPr/>
      </w:pPr>
      <w:r>
        <w:rPr/>
        <w:t>Radny Stanisław Wasiński zgłosił 2 interpelacje:</w:t>
      </w:r>
    </w:p>
    <w:p>
      <w:pPr>
        <w:pStyle w:val="Normal"/>
        <w:ind w:left="0" w:right="30" w:hanging="0"/>
        <w:jc w:val="both"/>
        <w:rPr/>
      </w:pPr>
      <w:r>
        <w:rPr/>
        <w:t>1. Ja mam pytanie do Pana Wicewójta, chciałbym się zapytać odnośnie tego odwonienia Strzałki, czy coś tam się ruszyło? Bo tam brakowało jakiegoś zezwolenia.</w:t>
      </w:r>
    </w:p>
    <w:p>
      <w:pPr>
        <w:pStyle w:val="Normal"/>
        <w:ind w:left="0" w:right="30" w:hanging="0"/>
        <w:jc w:val="both"/>
        <w:rPr/>
      </w:pPr>
      <w:r>
        <w:rPr/>
        <w:t xml:space="preserve">2. Druga sprawa odnośnie tej drogi Ruszków, tam tego ostatniego przepustu nie zrobiliśmy, po prostu tylko było dowiezione tego gruzu, stoi woda w tej chwili, szkoda by było, gdyby to się popsuło, może później, jak już troszeczkę puści, żeby zwrócić uwagę na to. </w:t>
      </w:r>
    </w:p>
    <w:p>
      <w:pPr>
        <w:pStyle w:val="Normal"/>
        <w:ind w:left="0" w:right="30" w:hanging="0"/>
        <w:jc w:val="both"/>
        <w:rPr/>
      </w:pPr>
      <w:r>
        <w:rPr/>
      </w:r>
    </w:p>
    <w:p>
      <w:pPr>
        <w:pStyle w:val="Normal"/>
        <w:ind w:left="0" w:right="30" w:hanging="0"/>
        <w:jc w:val="both"/>
        <w:rPr/>
      </w:pPr>
      <w:r>
        <w:rPr/>
        <w:t xml:space="preserve">Radna Marzena Staniszewska zgłosiła 2 interpelacje: </w:t>
      </w:r>
    </w:p>
    <w:p>
      <w:pPr>
        <w:pStyle w:val="Normal"/>
        <w:ind w:left="0" w:right="30" w:hanging="0"/>
        <w:jc w:val="both"/>
        <w:rPr/>
      </w:pPr>
      <w:r>
        <w:rPr/>
        <w:t xml:space="preserve">1. Ja chciałam przypomnieć Panu Wójtowi, te główne interpelacje, co były wcześniej zgłaszane, ewentualnie na komisjach, żeśmy rozmawiali, sprawy, które zostały w dalszym ciągu nierozwiązane, myślę, żebyśmy się przygotowywali do realizacji tych planów. </w:t>
      </w:r>
    </w:p>
    <w:p>
      <w:pPr>
        <w:pStyle w:val="Normal"/>
        <w:ind w:left="0" w:right="30" w:hanging="0"/>
        <w:jc w:val="both"/>
        <w:rPr/>
      </w:pPr>
      <w:r>
        <w:rPr/>
        <w:t>2. I ponownie spojrzeć na remont drogi Białe Antoninów.</w:t>
      </w:r>
    </w:p>
    <w:p>
      <w:pPr>
        <w:pStyle w:val="Normal"/>
        <w:ind w:left="0" w:right="30" w:hanging="0"/>
        <w:jc w:val="both"/>
        <w:rPr>
          <w:b/>
          <w:b/>
          <w:bCs/>
          <w:sz w:val="24"/>
          <w:szCs w:val="24"/>
        </w:rPr>
      </w:pPr>
      <w:r>
        <w:rPr>
          <w:b/>
          <w:bCs/>
          <w:sz w:val="24"/>
          <w:szCs w:val="24"/>
        </w:rPr>
      </w:r>
    </w:p>
    <w:p>
      <w:pPr>
        <w:pStyle w:val="Normal"/>
        <w:ind w:left="0" w:right="30" w:hanging="0"/>
        <w:jc w:val="both"/>
        <w:rPr>
          <w:b w:val="false"/>
          <w:b w:val="false"/>
          <w:bCs w:val="false"/>
          <w:sz w:val="24"/>
          <w:szCs w:val="24"/>
        </w:rPr>
      </w:pPr>
      <w:r>
        <w:rPr>
          <w:b w:val="false"/>
          <w:bCs w:val="false"/>
          <w:sz w:val="24"/>
          <w:szCs w:val="24"/>
        </w:rPr>
        <w:t xml:space="preserve">Przewodniczący Rady Gminy Tomasz Bronisław Lewandowski: ja tylko chciałbym tutaj Radnym wskazać, że w Biurze Obrad jest protokół, z poprzedniej sesji Rady Gminy Gostynin. Myślę, że to rozwiązanie, nie będzie grosze, żeby, to, czy w czasie obrad, czy przed można było zajrzeć sobie do protokołu, przed przyjęciem. Wiem, że wszystko jest przekazywane drogą elektroniczną, ale czasami ktoś może nie odebrać, także będzie okazja, jeszcze przed przyjęciem, żeby się z tym protokołem zapoznać. </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b/>
          <w:bCs/>
          <w:sz w:val="24"/>
          <w:szCs w:val="24"/>
        </w:rPr>
      </w:pPr>
      <w:r>
        <w:rPr>
          <w:b/>
          <w:bCs/>
          <w:sz w:val="24"/>
          <w:szCs w:val="24"/>
        </w:rPr>
        <w:t>Do punktu 3-go.</w:t>
      </w:r>
    </w:p>
    <w:p>
      <w:pPr>
        <w:pStyle w:val="Normal"/>
        <w:spacing w:lineRule="atLeast" w:line="100" w:before="0" w:after="0"/>
        <w:ind w:left="0" w:right="30" w:hanging="0"/>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spacing w:lineRule="atLeast" w:line="100" w:before="0" w:after="0"/>
        <w:ind w:left="0" w:right="30" w:hanging="0"/>
        <w:jc w:val="both"/>
        <w:rPr>
          <w:b w:val="false"/>
          <w:b w:val="false"/>
          <w:bCs w:val="false"/>
        </w:rPr>
      </w:pPr>
      <w:r>
        <w:rPr>
          <w:b w:val="false"/>
          <w:bCs w:val="false"/>
        </w:rPr>
        <w:t xml:space="preserve">Sprawozdanie stanowi załącznik do protokołu. </w:t>
      </w:r>
    </w:p>
    <w:p>
      <w:pPr>
        <w:pStyle w:val="TextBodyIndent"/>
        <w:spacing w:lineRule="atLeast" w:line="100" w:before="0" w:after="0"/>
        <w:ind w:left="0" w:right="30" w:hanging="0"/>
        <w:jc w:val="both"/>
        <w:rPr>
          <w:b w:val="false"/>
          <w:b w:val="false"/>
          <w:bCs w:val="false"/>
          <w:sz w:val="24"/>
          <w:szCs w:val="24"/>
        </w:rPr>
      </w:pPr>
      <w:r>
        <w:rPr>
          <w:b w:val="false"/>
          <w:bCs w:val="false"/>
          <w:sz w:val="24"/>
          <w:szCs w:val="24"/>
        </w:rPr>
      </w:r>
    </w:p>
    <w:p>
      <w:pPr>
        <w:pStyle w:val="Normal"/>
        <w:ind w:left="0" w:right="-17" w:hanging="0"/>
        <w:jc w:val="both"/>
        <w:rPr>
          <w:b/>
          <w:b/>
          <w:bCs/>
          <w:sz w:val="24"/>
          <w:szCs w:val="24"/>
        </w:rPr>
      </w:pPr>
      <w:r>
        <w:rPr>
          <w:b/>
          <w:bCs/>
          <w:sz w:val="24"/>
          <w:szCs w:val="24"/>
        </w:rPr>
        <w:t>Do punktu 4-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uchwalenia statutu Gminnego Ośrodka Pomocy Społecznej w Gostyninie.</w:t>
      </w:r>
    </w:p>
    <w:p>
      <w:pPr>
        <w:pStyle w:val="Normal"/>
        <w:spacing w:lineRule="atLeast" w:line="100"/>
        <w:ind w:left="0" w:right="-17" w:hanging="0"/>
        <w:jc w:val="both"/>
        <w:rPr/>
      </w:pPr>
      <w:r>
        <w:rPr/>
        <w:t xml:space="preserve">Kierownik GOPS Tomasz Matusiak: w </w:t>
      </w:r>
      <w:r>
        <w:rPr>
          <w:rFonts w:eastAsia="Lucida Sans Unicode" w:cs="Times New Roman" w:ascii="Times New Roman" w:hAnsi="Times New Roman"/>
        </w:rPr>
        <w:t>§</w:t>
      </w:r>
      <w:r>
        <w:rPr/>
        <w:t xml:space="preserve"> 9, pkt 6 statutu, jest taka zmiana: „Zadania Kierownika Gminnego Ośrodka Pomocy Społecznej podczas jego nieobecności pełni każdoczasowo osoba wyznaczona przez Kierownika” i po tym punkcie w </w:t>
      </w:r>
      <w:r>
        <w:rPr>
          <w:rFonts w:eastAsia="Lucida Sans Unicode" w:cs="Times New Roman" w:ascii="Times New Roman" w:hAnsi="Times New Roman"/>
        </w:rPr>
        <w:t>§</w:t>
      </w:r>
      <w:r>
        <w:rPr/>
        <w:t xml:space="preserve"> 10 również jest zmiana: „Osoba wyznaczona przez Kierownika w czasie jego nieobecności w pracy spowodowanej chorobą, urlopem lub inną usprawiedliwioną przyczyną, realizuje wszystkie zadania zastrzeżone do kompetencji Kierownika, w szczególności kieruje działalnością Ośrodka, reprezentuje go na zewnątrz, jest przełożonym dla pracowników Ośrodka”.</w:t>
      </w:r>
    </w:p>
    <w:p>
      <w:pPr>
        <w:pStyle w:val="Normal"/>
        <w:spacing w:lineRule="atLeast" w:line="100"/>
        <w:ind w:left="0" w:right="-17" w:hanging="0"/>
        <w:jc w:val="both"/>
        <w:rPr/>
      </w:pPr>
      <w:r>
        <w:rPr/>
        <w:t>Przewodniczący Rady Gminy Tomasz Bronisław Lewandowski: mam rozumieć, że jest to wniosek, który Pan przeczytał o taką zmianę i ten wniosek podtrzymuje Pan Wójt, ponieważ jak gdyby wnioskodawcą powinien być w tej sytuacji Pan Wójt lub Radny?</w:t>
      </w:r>
    </w:p>
    <w:p>
      <w:pPr>
        <w:pStyle w:val="Normal"/>
        <w:spacing w:lineRule="atLeast" w:line="100"/>
        <w:ind w:left="0" w:right="-17" w:hanging="0"/>
        <w:jc w:val="both"/>
        <w:rPr/>
      </w:pPr>
      <w:r>
        <w:rPr/>
        <w:t xml:space="preserve">Wójt: ten zapis doprecyzowuje. </w:t>
      </w:r>
    </w:p>
    <w:p>
      <w:pPr>
        <w:pStyle w:val="Normal"/>
        <w:spacing w:lineRule="atLeast" w:line="100"/>
        <w:ind w:left="0" w:right="-17" w:hanging="0"/>
        <w:jc w:val="both"/>
        <w:rPr/>
      </w:pPr>
      <w:r>
        <w:rPr/>
        <w:t xml:space="preserve">Radni wniosek w sprawie zmiany do projektu uchwały przyjęty 13 głosami za. </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34/XVII/2012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stanowi załącznik do protokołu.</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5-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szczegółowych zasad przyznawania i ustalania odpłatności za usługi opiekuńcze.</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35/XVII/2012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stanowi załącznik do protokołu.</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6-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ystąpienia Gminy Gostynin do realizacji projektów w ramach Poddziałania 7.1.1 Programu Operacyjnego Kapitał Ludzki.</w:t>
      </w:r>
    </w:p>
    <w:p>
      <w:pPr>
        <w:pStyle w:val="Normal"/>
        <w:spacing w:lineRule="atLeast" w:line="100"/>
        <w:ind w:left="0" w:right="-17" w:hanging="0"/>
        <w:jc w:val="both"/>
        <w:rPr/>
      </w:pPr>
      <w:r>
        <w:rPr/>
        <w:t xml:space="preserve">Kierownik GOPS Tomasz Matusiak: tak, jak jest tutaj napisane w uchwale, jest to projekt systemowy, jest to kontynuacja, jak gdyby projektów, które realizujemy już od 2009 r. Te projekty, które były do tej pory, fajnie nam się współpracowało z naszymi podopiecznymi, była taka integracja pomiędzy pracownikami Ośrodka, a podopiecznymi. Osoby uczestniczące w tych projektach, brały udział w różnego typu szkoleniach, myślę, że były zadowolone z tych szkoleń. Teraz na 2012r. przewidujemy szkolenia podobne, jak były do tej pory, tylko dla innej grupy osób.  W tym roku grupą docelową jest 15 osób, są to osoby niepełnosprawne, nieaktywne zawodowo i będziemy przeciwdziałać wykluczeniu społecznemu.  </w:t>
      </w:r>
    </w:p>
    <w:p>
      <w:pPr>
        <w:pStyle w:val="Normal"/>
        <w:spacing w:lineRule="atLeast" w:line="100"/>
        <w:ind w:left="0" w:right="-17" w:hanging="0"/>
        <w:jc w:val="both"/>
        <w:rPr/>
      </w:pPr>
      <w:r>
        <w:rPr/>
        <w:t>Wójt: otrzymujemy dofinansowanie 89,5%.</w:t>
      </w:r>
    </w:p>
    <w:p>
      <w:pPr>
        <w:pStyle w:val="Normal"/>
        <w:spacing w:lineRule="atLeast" w:line="100"/>
        <w:ind w:left="0" w:right="-17" w:hanging="0"/>
        <w:jc w:val="both"/>
        <w:rPr/>
      </w:pPr>
      <w:r>
        <w:rPr/>
        <w:t>Kierownik GOPS Tomasz Matusiak: cały koszt projektu tj. 178.200zł, czyli właśnie jak tutaj Pan Wójt wspomniał 89,5% pokrywa nam Program Operacyjny.</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36/XVII/2012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stanowi załącznik do protokołu.</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17" w:hanging="0"/>
        <w:jc w:val="both"/>
        <w:rPr>
          <w:b/>
          <w:b/>
          <w:bCs/>
          <w:sz w:val="24"/>
          <w:szCs w:val="24"/>
        </w:rPr>
      </w:pPr>
      <w:r>
        <w:rPr>
          <w:b/>
          <w:bCs/>
          <w:sz w:val="24"/>
          <w:szCs w:val="24"/>
        </w:rPr>
        <w:t>Do punktu 7-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udzielenia pełnomocnictwa Panu Tomaszowi Matusiakowi – pełniącemu obowiązki Kierownika Gminnego Ośrodka Pomocy Społecznej w Gostyninie do wykonywania zadań wynikających z Projektu systemowego „Można inaczej”, realizowanego w ramach Programu Operacyjnego Kapitał Ludzki 2007- 2014, Priorytet VII, Działanie 7.1, Poddziałanie 7.1.1, współfinansowanego ze środków Europejskiego Funduszu Społecznego.</w:t>
      </w:r>
    </w:p>
    <w:p>
      <w:pPr>
        <w:pStyle w:val="Normal"/>
        <w:spacing w:lineRule="atLeast" w:line="100"/>
        <w:ind w:left="0" w:right="-17" w:hanging="0"/>
        <w:jc w:val="both"/>
        <w:rPr/>
      </w:pPr>
      <w:r>
        <w:rPr/>
        <w:t xml:space="preserve">Wójt: chcemy wprowadzić dodatkowy </w:t>
      </w:r>
      <w:r>
        <w:rPr>
          <w:rFonts w:eastAsia="Lucida Sans Unicode" w:cs="Times New Roman" w:ascii="Times New Roman" w:hAnsi="Times New Roman"/>
        </w:rPr>
        <w:t>§ do projektu uchwały, a szczegół powie nam Pan Tomasz Matusiak.</w:t>
      </w:r>
    </w:p>
    <w:p>
      <w:pPr>
        <w:pStyle w:val="Normal"/>
        <w:spacing w:lineRule="atLeast" w:line="100"/>
        <w:ind w:left="0" w:right="-17" w:hanging="0"/>
        <w:jc w:val="both"/>
        <w:rPr/>
      </w:pPr>
      <w:r>
        <w:rPr/>
        <w:t xml:space="preserve">Kierownik GOPS Tomasz Matusiak: po </w:t>
      </w:r>
      <w:r>
        <w:rPr>
          <w:rFonts w:eastAsia="Lucida Sans Unicode" w:cs="Times New Roman" w:ascii="Times New Roman" w:hAnsi="Times New Roman"/>
        </w:rPr>
        <w:t>§</w:t>
      </w:r>
      <w:r>
        <w:rPr/>
        <w:t xml:space="preserve"> 2, w </w:t>
      </w:r>
      <w:r>
        <w:rPr>
          <w:rFonts w:eastAsia="Lucida Sans Unicode" w:cs="Times New Roman" w:ascii="Times New Roman" w:hAnsi="Times New Roman"/>
        </w:rPr>
        <w:t>§</w:t>
      </w:r>
      <w:r>
        <w:rPr/>
        <w:t xml:space="preserve"> 3 powinien być zapis: „Wykonanie uchwały powierza się Wójtowi Gminy Gostynin”, dopiero po tym zapisie będzie </w:t>
      </w:r>
      <w:r>
        <w:rPr>
          <w:rFonts w:eastAsia="Lucida Sans Unicode" w:cs="Times New Roman" w:ascii="Times New Roman" w:hAnsi="Times New Roman"/>
        </w:rPr>
        <w:t>§</w:t>
      </w:r>
      <w:r>
        <w:rPr/>
        <w:t xml:space="preserve"> 4 „Uchwała wchodzi w życie z dniem podjęcia”.</w:t>
      </w:r>
    </w:p>
    <w:p>
      <w:pPr>
        <w:pStyle w:val="Normal"/>
        <w:spacing w:lineRule="atLeast" w:line="100"/>
        <w:ind w:left="0" w:right="-17" w:hanging="0"/>
        <w:jc w:val="both"/>
        <w:rPr/>
      </w:pPr>
      <w:r>
        <w:rPr/>
        <w:t xml:space="preserve">Radni wniosek w sprawie zmiany do projektu uchwały przyjęty 13 głosami za. </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37/XVII/2012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stanowi załącznik do protokołu.</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 punktu 7a-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udzielenia pełnomocnictwa Panu Tomaszowi Matusiakowi – p. o Kierownikowi Gminnego Ośrodka Pomocy Społecznej w Gostyninie do podjęcia działań i podpisania umowy partnerskiej na rzecz realizacji Projektu pn. „Ścieżka do sukcesu” w ramach Programu Operacyjnego Kapitał Ludzki współfinansowanego z Europejskiego Funduszu Społeczne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zauważyłem ten sam problem.</w:t>
      </w:r>
    </w:p>
    <w:p>
      <w:pPr>
        <w:pStyle w:val="Normal"/>
        <w:spacing w:lineRule="atLeast" w:line="100"/>
        <w:ind w:left="0" w:right="-17" w:hanging="0"/>
        <w:jc w:val="both"/>
        <w:rPr/>
      </w:pPr>
      <w:r>
        <w:rPr/>
        <w:t xml:space="preserve">Wójt: chciałem od razu zgłosić o rozszerzenie, </w:t>
      </w:r>
      <w:r>
        <w:rPr>
          <w:rFonts w:eastAsia="Lucida Sans Unicode" w:cs="Times New Roman" w:ascii="Times New Roman" w:hAnsi="Times New Roman"/>
        </w:rPr>
        <w:t>§</w:t>
      </w:r>
      <w:r>
        <w:rPr/>
        <w:t xml:space="preserve"> 3 będzie miał brzmienie: „Wykonanie uchwały powierza się Wójtowi Gminy Gostynin”, </w:t>
      </w:r>
      <w:r>
        <w:rPr>
          <w:rFonts w:eastAsia="Lucida Sans Unicode" w:cs="Times New Roman" w:ascii="Times New Roman" w:hAnsi="Times New Roman"/>
        </w:rPr>
        <w:t>§</w:t>
      </w:r>
      <w:r>
        <w:rPr/>
        <w:t xml:space="preserve"> 4 „Uchwała wchodzi w życie z dniem podjęcia”. Druga rzecz, dlaczego nie była opiniowana ta uchwał przez Komisje Budżetu, ponieważ nie rodzi ona konsekwencji finansowych, tylko organizacyjne. To jest projekt całkowicie napisany i złożony przez Stowarzyszenie Aktywnych Kobiet Bielawy – Zwoleń, Gmina jest tylko partnerem dającym, jak gdyby atut przy rozpatrywaniu wniosku, jak gmina może poszczycić się doświadczeniem w pozyskiwaniu środków europejskich i, to była karta przetargowa dla tego projektu napisanego przez Stowarzyszenie Aktywnych Kobiet Bielawy – Zwoleń, dlatego nie była opiniowana przez Komisję Budżetu, bo nie rodzi skutków finansowych.</w:t>
      </w:r>
    </w:p>
    <w:p>
      <w:pPr>
        <w:pStyle w:val="Normal"/>
        <w:spacing w:lineRule="atLeast" w:line="100"/>
        <w:ind w:left="0" w:right="-17" w:hanging="0"/>
        <w:jc w:val="both"/>
        <w:rPr/>
      </w:pPr>
      <w:r>
        <w:rPr/>
        <w:t xml:space="preserve">Radni wniosek w sprawie zmiany do projektu uchwały przyjęty 13 głosami za. </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38/XVII/2012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8-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yjęcia zmiany „Programu usuwania wyrobów zawierających azbest z obiektów zlokalizowanych w Gminie Gostynin w latach 2008 – 2032” przyjętego Uchwałą Nr 101/XX/2008 Rady Gminy Gostynin z dnia 21 lipca 2008 r.</w:t>
      </w:r>
    </w:p>
    <w:p>
      <w:pPr>
        <w:pStyle w:val="Normal"/>
        <w:spacing w:lineRule="atLeast" w:line="100"/>
        <w:ind w:left="0" w:right="-17" w:hanging="0"/>
        <w:jc w:val="both"/>
        <w:rPr/>
      </w:pPr>
      <w:r>
        <w:rPr/>
        <w:t>Wójt: informacja dla Radnych, którzy nie są członkami Komisji Rozwoju Gospodarczego, ta zmiana, którą wprowadzamy do projektu uchwały, po prostu usuwa z zapisu tego Programu, gospodarstwa, czy siedliska, w których został eternit już zutylizowany i zabrany, a wprowadza nowe siedliska, które takie zgłoszenia do Urzędu skierowały, które w 2008r. nie były umieszczone w tym programie, nie złożyły akcesu do tego programu, a złożyły go w ubiegłym roku i na początku tego roku. I teraz to porządkujemy. W związku z tym macie Państwo załącznik nr 1, który pokazuje aktualny wykaz siedlisk, w których jeszcze te wyroby zawierające azbest są zlokalizowane.</w:t>
      </w:r>
    </w:p>
    <w:p>
      <w:pPr>
        <w:pStyle w:val="Normal"/>
        <w:spacing w:lineRule="atLeast" w:line="100"/>
        <w:ind w:left="0" w:right="-17" w:hanging="0"/>
        <w:jc w:val="both"/>
        <w:rPr/>
      </w:pPr>
      <w:r>
        <w:rPr/>
        <w:t>Radna Ewa Michalska: ja tylko mam uwagę co, do projektu, bo uważam, że nie powinny być usuwane z tego załącznika numery gospodarstw, które już np. usunęły, bo nie jest to z całości, tylko z części budynków, myślę, że to powinno zostać, ten nr w dalszym ciągu, bo to jest 2008 – 2032 i być może za dwa lata, czy za pięć, pod danym nr będzie znowu, ktoś brał udział w tym programie, także myślę, że powinno to zostać.</w:t>
      </w:r>
    </w:p>
    <w:p>
      <w:pPr>
        <w:pStyle w:val="Normal"/>
        <w:spacing w:lineRule="atLeast" w:line="100"/>
        <w:ind w:left="0" w:right="-17" w:hanging="0"/>
        <w:jc w:val="both"/>
        <w:rPr/>
      </w:pPr>
      <w:r>
        <w:rPr/>
        <w:t>Wójt: w tej chwili nie umiem tak szczegółowo odpowiedzieć, czy to są takie siedliska, w których częściowo zrobione, czy one zostały, na pewno były usuwane te nr, w których w 100% był usunięty azbest.</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39/XVII/2012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stanowi załącznik do protokołu.</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9-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wykupu działki nr 20/3 o pow. 0,1940 ha położonej na terenie wsi Lucień gm. Gostynin z przeznaczeniem na utworzenie ogólnodostępnego parku.</w:t>
      </w:r>
    </w:p>
    <w:p>
      <w:pPr>
        <w:pStyle w:val="Normal"/>
        <w:spacing w:lineRule="atLeast" w:line="100"/>
        <w:ind w:left="0" w:right="-17" w:hanging="0"/>
        <w:jc w:val="both"/>
        <w:rPr/>
      </w:pPr>
      <w:r>
        <w:rPr/>
        <w:t>Wójt: dla poszerzenia wiedzy, przynajmniej Państwa Sołtysów, proszę tutaj Z-cę Wójta, żeby przybliżył o, co chodzi.</w:t>
      </w:r>
    </w:p>
    <w:p>
      <w:pPr>
        <w:pStyle w:val="Normal"/>
        <w:spacing w:lineRule="atLeast" w:line="100"/>
        <w:ind w:left="0" w:right="-17" w:hanging="0"/>
        <w:jc w:val="both"/>
        <w:rPr/>
      </w:pPr>
      <w:r>
        <w:rPr/>
        <w:t xml:space="preserve">Z-ca Wójta Paweł Goliszek: na wstępie chciałbym poprosić, bo nastąpiła pomyłka, w </w:t>
      </w:r>
      <w:r>
        <w:rPr>
          <w:rFonts w:eastAsia="Lucida Sans Unicode" w:cs="Times New Roman" w:ascii="Times New Roman" w:hAnsi="Times New Roman"/>
        </w:rPr>
        <w:t>§</w:t>
      </w:r>
      <w:r>
        <w:rPr/>
        <w:t xml:space="preserve"> 1 na końcu, koszt nabycia pokrywać będzie Gmina Gostynin z działu 700, rozdział, jest napisane 7005, a powinno być napisane 70005, zabrakło jednego zera, przepraszam i proszę o dopisanie jednego zera. Jeśli chodzi o działkę położoną przy drodze powiatowej w Lucieniu, prawie, że na skrzyżowaniu centrum Lucienia, skręcamy w lewo w kierunku Miałkówka i po prawej stronie jest mały przydrożny, spożywczy sklep. To jest działka o powierzchni 0,1940 ha, mamy wycenę tej działki, jest to 32.100zł, czyli 1m2, tej działki, to będzie kosztował gminę 16,54zł, więc jak na położenie tej działki, myślę, że to nie jest zbyt wygórowana cena. To jest też przy okazji w takiej okoliczności około jednoroczny podatek płacony na rzecz gminy przez GEES. Ten teren gmina już troszkę uporządkowała, przy okazji, bo gmina porządkowała inny teren, ale i przy okazji również i ten, chcemy go zagospodarować w sposób taki efektywny i efektowny, zrobić jakieś alejki, może kawałek oświetlenia terenu, a przede wszystkim wykonać parking, który byłby potrzebny dla osób korzystających ze szkoły, czy nauczycieli, czy rodziców, lub osób, które w ogóle chcą się zatrzymać w Lucieniu, a w zasadzie za bardzo nie mają gdzie, czyli w tamtym miejscu. Ten teren będzie w akcie notarialnym zapisany, jako ogólnodostępny, gmina nie będzie mogła sprzedać na działki budowlane, czy coś takiego. Uważamy, że jest taka potrzeba, sprawę wywołał Pan Radny Nowacki, na początku i myślę, że jest, to bardzo dobra inicjatywa Radnego i Wójt popiera taką inicjatywę. Oczywiście, żeby cokolwiek tam zrobić, musi być zgoda konserwatora zabytków, zgoda Starostwa Powiatowego, muszą być pozwolenia na budowę, ale bez wartości działki oczywiście Rada Gminy nie pozwoli Wójtowi, w cokolwiek tam zainwestować i słusz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myślę, że tę zmianę dotyczącą rozdziału budżetowego, to potraktujemy, jako oczywistą omyłkę i nie będziemy tej zmiany wprowadzali przez głosowanie. Chyba, że ktoś chciałby zabrać głos, co do pozostałych aspektów tej uchwały, to proszę, jeżeli nie, to przystępuję do głosowania całego projektu uchwały, oczywiście z wprowadzoną tą zmianą dotycząca specyfikacji rozdziału budżetowego?</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40/XVII/2012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stanowi załącznik do protokołu.</w:t>
      </w:r>
    </w:p>
    <w:p>
      <w:pPr>
        <w:pStyle w:val="Normal"/>
        <w:ind w:left="0" w:righ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0-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zamiaru powierzenia Związkowi Gmin Regionu Płockiego zadań gminy związanych z prowadzeniem systemu gospodarki odpadami komunalnymi.</w:t>
      </w:r>
    </w:p>
    <w:p>
      <w:pPr>
        <w:pStyle w:val="Normal"/>
        <w:spacing w:lineRule="atLeast" w:line="100"/>
        <w:ind w:left="0" w:right="-17" w:hanging="0"/>
        <w:jc w:val="both"/>
        <w:rPr/>
      </w:pPr>
      <w:r>
        <w:rPr/>
        <w:t>Z-ca Wójta Paweł Goliszek: chciałbym tylko tak uściślić, co jest uchwałą, a co nie jest uchwałą, uchwałą jest wiadomo pierwsza strona, uzasadnieniem do uchwały, tak nam się wydrukowało na jednej kartce, ale uzasadnienie by się kończyło przed napisanym tłustym drukiem, takim nagłówkiem „szczegółowe zadania wynikające ze znowelizowanej ustawy o utrzymaniu czystości i porządku w gminach”, to jest po prostu do poczytania Państwu Radnym, natomiast uzasadnienie kończy się na 3 akapitach.</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bardzo słusznie, bo to jest tylko taka informacja, zgodnie z ustawą, ale do uzasadnienia, to moim zdaniem też nie powinno stanowić do uchwały.</w:t>
      </w:r>
    </w:p>
    <w:p>
      <w:pPr>
        <w:pStyle w:val="Normal"/>
        <w:spacing w:lineRule="atLeast" w:line="100"/>
        <w:ind w:left="0" w:right="-17" w:hanging="0"/>
        <w:jc w:val="both"/>
        <w:rPr/>
      </w:pPr>
      <w:r>
        <w:rPr/>
        <w:t xml:space="preserve">Radny Marek Balcerzak: dyskusja była dość burzliwa, jak omawialiśmy ten punkt, tutaj z przedstawicielami właśnie Związku, natomiast ja wtedy prosiłem taką sprawę i chciałbym, żeby, to było powiedziane, albo przynajmniej przeanalizowane w przyszłości, ja wtedy chciałem, abyśmy informacje otrzymali, jak będą to rozwiązywały pozostałe gminy, chociażby naszego powiatu, czy regionu tutaj kutnowskiego. Czy taką informację Panowie Wójtowie posiadają, czy na dzień dzisiejszy jeszcze nie? </w:t>
      </w:r>
    </w:p>
    <w:p>
      <w:pPr>
        <w:pStyle w:val="Normal"/>
        <w:spacing w:lineRule="atLeast" w:line="100"/>
        <w:ind w:left="0" w:right="-17" w:hanging="0"/>
        <w:jc w:val="both"/>
        <w:rPr/>
      </w:pPr>
      <w:r>
        <w:rPr/>
        <w:t>Wójt: na dzień dzisiejszy nie mogę na 100% powiedzieć, jak to robi Pacyna, czy Szczawin, bo jeszcze nie podjęli stosownych decyzji. W ramach Związku, tam jest 16 gmin, będą to realizować członkowie Związku Gmin Regionu Płockiego, także myślę, że jest to duży organizm i uzyskamy na pewno niską stawkę za tonę odpadów komunalnych.</w:t>
      </w:r>
    </w:p>
    <w:p>
      <w:pPr>
        <w:pStyle w:val="Normal"/>
        <w:spacing w:lineRule="atLeast" w:line="100"/>
        <w:ind w:left="0" w:right="-17" w:hanging="0"/>
        <w:jc w:val="both"/>
        <w:rPr/>
      </w:pPr>
      <w:r>
        <w:rPr/>
        <w:t>Z-ca Wójta Paweł Goliszek: chciałbym tylko dodać, że w ramach Związku Gmin, te gminy, które przystąpiły do Związku Gmin, w tym Gmina Gostynin, wszyscy podejmują uchwały treści identycznej, różnią się tylko nazwami gmi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myślę, że tzw. temat śmieciowy jeszcze będzie bardzo często powracał i będziemy się dużo o różnych rzeczach dowiadywali i podejmowali na pewno inne dyskusje i decyzje.</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41/XVII/2012 </w:t>
      </w:r>
      <w:r>
        <w:rPr>
          <w:b w:val="false"/>
          <w:bCs w:val="false"/>
          <w:color w:val="000000"/>
          <w:sz w:val="24"/>
          <w:szCs w:val="24"/>
        </w:rPr>
        <w:t xml:space="preserve">została przyjęta 9 </w:t>
      </w:r>
      <w:r>
        <w:rPr>
          <w:rFonts w:cs="Times New Roman" w:ascii="Times New Roman" w:hAnsi="Times New Roman"/>
          <w:b w:val="false"/>
          <w:bCs w:val="false"/>
          <w:color w:val="000000"/>
          <w:sz w:val="24"/>
          <w:szCs w:val="24"/>
        </w:rPr>
        <w:t>głosami za i 4 wstrzymującymi się i stanowi załącznik do protokołu.</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17" w:hanging="0"/>
        <w:jc w:val="both"/>
        <w:rPr>
          <w:b/>
          <w:b/>
          <w:bCs/>
          <w:sz w:val="24"/>
          <w:szCs w:val="24"/>
        </w:rPr>
      </w:pPr>
      <w:r>
        <w:rPr>
          <w:b/>
          <w:bCs/>
          <w:sz w:val="24"/>
          <w:szCs w:val="24"/>
        </w:rPr>
        <w:t>Do punktu 11-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zatwierdzenia taryfy na zbiorowe zaopatrzenie w wodę.</w:t>
      </w:r>
    </w:p>
    <w:p>
      <w:pPr>
        <w:pStyle w:val="Normal"/>
        <w:spacing w:lineRule="atLeast" w:line="100"/>
        <w:ind w:left="0" w:right="-17" w:hanging="0"/>
        <w:jc w:val="both"/>
        <w:rPr/>
      </w:pPr>
      <w:r>
        <w:rPr/>
        <w:t xml:space="preserve">Wójt: dla uzupełnienia wiedzy, przede wszystkim mam tutaj na myśli sołtysów, poproszę Pana Prezesa o przedstawienie kalkulacji, z czego to wynika, żeby pokrótce przekonał do tej stawki. </w:t>
      </w:r>
    </w:p>
    <w:p>
      <w:pPr>
        <w:pStyle w:val="Normal"/>
        <w:spacing w:lineRule="atLeast" w:line="100"/>
        <w:ind w:left="0" w:right="-17" w:hanging="0"/>
        <w:jc w:val="both"/>
        <w:rPr/>
      </w:pPr>
      <w:r>
        <w:rPr/>
        <w:t xml:space="preserve">Prezes ZK Paweł Czarnecki: kalkulacja jest wynikiem, powstała na bazie kosztów, jakie ZK poniósł w 2011r. i przewidywanym wzroście niektórych kosztów, przede wszystkim wzroście energii, cen za energię, wzrost cen usług zewnętrznych. Założyliśmy, że niektóre koszty nie pójdą w górę, wręcz zostaną obniżone. Założyłem zmniejszenie zatrudnienia ludzi, którzy eksploatują stacje uzdatniania wody i wodociągi, które są na terenie gminy. Był trochę przyrost zatrudnienia, w tej chwili jest o 3 osoby mniej, jeżeli chodzi o SUW-y, również ZK ponosi duże koszty utrzymania, np. bazy w Solcu, tu, żeby zmniejszyć koszty, to też pośrednio wpływa na cenę wody, żeśmy zrezygnowali z całodobowego dozorowania obiektu. Jeżeli chodzi o utrzymanie bazy, jest to 150tys. zł rocznie i tu myślę się skupić, jeszcze w tym roku, gdzie można osiągnąć jeszcze jakieś oszczędności, bo to w sposób jakiś tam pośredni też wpływa na cenę wody. No niestety nie przeskoczymy, cena energii elektrycznej, jak mówiłem, trzeba uwzględnić jakiś wzrost. Założyliśmy, że ilość wody jest około 400tys. m3, że będzie taka sama w tym roku. Niestety, żeśmy wystartowali troszeczkę źle, bo koszty usuwania awarii, jeżeli chodzi o rok 2012, są bardzo wysokie, nawet wczoraj w Białotarsku, też, żeśmy mieli awarie i musieliśmy ją usunąć w ciągu dnia, niestety nie możemy sobie pozwolić na to, żeby czekać np. do poniedziałku, a koszty usuwania energii wtedy, w dni świąteczne, czy poza godzinami pracy też są troszeczkę wyższe. Jeżeli chodzi o cenę za wodę, mamy i niższe i wyższe. Jeżeli chodzi o miasto Gostynin, jest cena 2,70zł, my mamy 2,47zł, Łąck a 2,64zł, Gąbin ma 2,65zł i niższe mają Sanniki, przekroczyły też 2zł, jeżeli dobrze pamiętam to chyba 2,20zł. Ale mówię, nie wszystkie gminy też prowadzą ewidencję kosztów i, tak jak powiedziałem na komisji, nieraz cena jest efektem nie ekonomii, a jest efektem, jakiś tam decyzji politycznych, bo nie wszystkie koszty są wliczane, u nas podszedłem do tego dosyć skrupulatnie i jeżeli ten budżet, jeśli chodzi o koszty, zrealizujemy, to powinno starczyć tych pieniędzy na eksploatacje. </w:t>
      </w:r>
    </w:p>
    <w:p>
      <w:pPr>
        <w:pStyle w:val="Normal"/>
        <w:spacing w:lineRule="atLeast" w:line="100"/>
        <w:ind w:left="0" w:right="-17" w:hanging="0"/>
        <w:jc w:val="both"/>
        <w:rPr/>
      </w:pPr>
      <w:r>
        <w:rPr/>
        <w:t xml:space="preserve">Radny Marek Balcerzak: co miało największy wpływ na wzrost ceny? Rozumiem, że oszczędności poczyniono na płacach, a wzrost jest spowodowany czym, w takim razie czym, energią elektryczną? </w:t>
      </w:r>
    </w:p>
    <w:p>
      <w:pPr>
        <w:pStyle w:val="Normal"/>
        <w:spacing w:lineRule="atLeast" w:line="100"/>
        <w:ind w:left="0" w:right="-17" w:hanging="0"/>
        <w:jc w:val="both"/>
        <w:rPr/>
      </w:pPr>
      <w:r>
        <w:rPr/>
        <w:t xml:space="preserve">Prezes ZK Paweł Czarnecki: energią elektryczną, tak jak mówiłem, materiałami, usługami obcymi, opłata marszałkowska też ponosi dosyć duże koszty, ona też chyba około 8% poszła w górę. </w:t>
      </w:r>
    </w:p>
    <w:p>
      <w:pPr>
        <w:pStyle w:val="Normal"/>
        <w:spacing w:lineRule="atLeast" w:line="100"/>
        <w:ind w:left="0" w:right="-17" w:hanging="0"/>
        <w:jc w:val="both"/>
        <w:rPr/>
      </w:pPr>
      <w:r>
        <w:rPr/>
        <w:t>Radny Marek Balcerzak: my otrzymywaliśmy we wcześniejszych, te wyliczenia dostawaliśmy do wglądu, jako Radni, czy nie można byłoby wrócić do tego i po prostu przekazać nam.</w:t>
      </w:r>
    </w:p>
    <w:p>
      <w:pPr>
        <w:pStyle w:val="Normal"/>
        <w:spacing w:lineRule="atLeast" w:line="100"/>
        <w:ind w:left="0" w:right="-17" w:hanging="0"/>
        <w:jc w:val="both"/>
        <w:rPr/>
      </w:pPr>
      <w:r>
        <w:rPr/>
        <w:t xml:space="preserve">Wójt: nie ma problemu, oczywiście dla zainteresowanych. </w:t>
      </w:r>
    </w:p>
    <w:p>
      <w:pPr>
        <w:pStyle w:val="Normal"/>
        <w:spacing w:lineRule="atLeast" w:line="100"/>
        <w:ind w:left="0" w:right="-17" w:hanging="0"/>
        <w:jc w:val="both"/>
        <w:rPr/>
      </w:pPr>
      <w:r>
        <w:rPr/>
        <w:t>Radny Marek Balcerzak: ja tę prośbę mówiłem już przed rokiem, jak omawialiśmy kalkulacje na rok 2011, ja sobie wtedy porównywałem rzeczywiście, który ten składnik wzrasta.</w:t>
      </w:r>
    </w:p>
    <w:p>
      <w:pPr>
        <w:pStyle w:val="Normal"/>
        <w:spacing w:lineRule="atLeast" w:line="100"/>
        <w:ind w:left="0" w:right="-17" w:hanging="0"/>
        <w:jc w:val="both"/>
        <w:rPr/>
      </w:pPr>
      <w:r>
        <w:rPr/>
        <w:t>Wójt: potraktujmy to, tak jeśli ktoś jest zainteresowany, bo jest dużo materiałów i 15 razy to kserować, to wyjdzie bardzo dużo.</w:t>
      </w:r>
    </w:p>
    <w:p>
      <w:pPr>
        <w:pStyle w:val="Normal"/>
        <w:spacing w:lineRule="atLeast" w:line="100"/>
        <w:ind w:left="0" w:right="-17" w:hanging="0"/>
        <w:jc w:val="both"/>
        <w:rPr/>
      </w:pPr>
      <w:r>
        <w:rPr/>
        <w:t>Radny Marek Balcerzak: czyli rozumiem, że w Biurze Rady można będzie te materiały otrzymać?</w:t>
      </w:r>
    </w:p>
    <w:p>
      <w:pPr>
        <w:pStyle w:val="Normal"/>
        <w:spacing w:lineRule="atLeast" w:line="100"/>
        <w:ind w:left="0" w:right="-17" w:hanging="0"/>
        <w:jc w:val="both"/>
        <w:rPr/>
      </w:pPr>
      <w:r>
        <w:rPr/>
        <w:t>Wójt: oczywiście, że tak.</w:t>
      </w:r>
    </w:p>
    <w:p>
      <w:pPr>
        <w:pStyle w:val="Normal"/>
        <w:spacing w:lineRule="atLeast" w:line="100"/>
        <w:ind w:left="0" w:right="-17" w:hanging="0"/>
        <w:jc w:val="both"/>
        <w:rPr/>
      </w:pPr>
      <w:r>
        <w:rPr/>
        <w:t>Sołtys wsi Górki Drugie Roman Giętka: ja jestem sąsiednią wsią z Dąbrówką i Panie Kierowniku, do Pana to pytanie, co jest ze studnią w Dąbrówce, tą głębinową, bo widzę, że tam całą zimę, ktoś coś tam robi, przecież to są ogromne koszta i co jest z konserwatorem, ten co był, bo nie widzę konserwatora w ogóle?</w:t>
      </w:r>
    </w:p>
    <w:p>
      <w:pPr>
        <w:pStyle w:val="Normal"/>
        <w:spacing w:lineRule="atLeast" w:line="100"/>
        <w:ind w:left="0" w:right="-17" w:hanging="0"/>
        <w:jc w:val="both"/>
        <w:rPr/>
      </w:pPr>
      <w:r>
        <w:rPr/>
        <w:t>Prezes ZK Paweł Czarnecki: konserwator jest, konserwatorem był do końca listopada 2011r. Pan Jędrzejewski, Pan Jędrzejewski złożył wniosek o przejście na emeryturę i w tej chwili konserwuje Pan Zieliński.</w:t>
      </w:r>
    </w:p>
    <w:p>
      <w:pPr>
        <w:pStyle w:val="Normal"/>
        <w:spacing w:lineRule="atLeast" w:line="100"/>
        <w:ind w:left="0" w:right="-17" w:hanging="0"/>
        <w:jc w:val="both"/>
        <w:rPr/>
      </w:pPr>
      <w:r>
        <w:rPr/>
        <w:t>Sołtys wsi Górki Drugie Roman Giętka: a co się stało ze studnią?</w:t>
      </w:r>
    </w:p>
    <w:p>
      <w:pPr>
        <w:pStyle w:val="Normal"/>
        <w:spacing w:lineRule="atLeast" w:line="100"/>
        <w:ind w:left="0" w:right="-17" w:hanging="0"/>
        <w:jc w:val="both"/>
        <w:rPr/>
      </w:pPr>
      <w:r>
        <w:rPr/>
        <w:t>Prezes ZK Paweł Czarnecki: ze studnią, nastąpiła awaria studni.</w:t>
      </w:r>
    </w:p>
    <w:p>
      <w:pPr>
        <w:pStyle w:val="Normal"/>
        <w:spacing w:lineRule="atLeast" w:line="100"/>
        <w:ind w:left="0" w:right="-17" w:hanging="0"/>
        <w:jc w:val="both"/>
        <w:rPr/>
      </w:pPr>
      <w:r>
        <w:rPr/>
        <w:t>Sołtys wsi Górki Drugie Roman Giętka: i mamy te koszta i podnosimy wodę.</w:t>
      </w:r>
    </w:p>
    <w:p>
      <w:pPr>
        <w:pStyle w:val="Normal"/>
        <w:spacing w:lineRule="atLeast" w:line="100"/>
        <w:ind w:left="0" w:right="-17" w:hanging="0"/>
        <w:jc w:val="both"/>
        <w:rPr/>
      </w:pPr>
      <w:r>
        <w:rPr/>
        <w:t>Prezes ZK Paweł Czarnecki: ale to ani Pan Jędrzejewski, ani Pan Zieliński, ani ja nie mamy wpływu na to. Jednak studnia został uszkodzona i w tej chwili kończymy pracę.</w:t>
      </w:r>
    </w:p>
    <w:p>
      <w:pPr>
        <w:pStyle w:val="Normal"/>
        <w:spacing w:lineRule="atLeast" w:line="100"/>
        <w:ind w:left="0" w:right="-17" w:hanging="0"/>
        <w:jc w:val="both"/>
        <w:rPr/>
      </w:pPr>
      <w:r>
        <w:rPr/>
        <w:t>Sołtys wsi Górki Drugie Roman Giętka: całą zimę, jakaś firma z Bydgoszczy to robi.</w:t>
      </w:r>
    </w:p>
    <w:p>
      <w:pPr>
        <w:pStyle w:val="Normal"/>
        <w:spacing w:lineRule="atLeast" w:line="100"/>
        <w:ind w:left="0" w:right="-17" w:hanging="0"/>
        <w:jc w:val="both"/>
        <w:rPr/>
      </w:pPr>
      <w:r>
        <w:rPr/>
        <w:t>Prezes ZK Paweł Czarnecki: tak została wyłoniona firma i jest zrobiony odwiert i w tej chwili roboty zostały zakończone, natomiast jest jeszcze nie eksploatowane z uwagi na brak badań wody, ale na dniach to powinno nastąpić.</w:t>
      </w:r>
    </w:p>
    <w:p>
      <w:pPr>
        <w:pStyle w:val="Normal"/>
        <w:spacing w:lineRule="atLeast" w:line="100"/>
        <w:ind w:left="0" w:right="-17" w:hanging="0"/>
        <w:jc w:val="both"/>
        <w:rPr/>
      </w:pPr>
      <w:r>
        <w:rPr/>
        <w:t>Sołtys wsi Górki Drugie Roman Giętka: ale musiał być ten nowy odwiert?</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ja przepraszam bardzo, ja tak troszeczkę pozwoliłem tej dyskusji się wytknąć, ale przełóżmy tę dyskusję na sprawy różne, bo tak naprawdę odbiegamy od tematu, sesja dość szybko i sprawnie nam dzisiaj idz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ołtys wsi Górki Drugie Roman Giętka: ale nam chodzi o koszt wody, a tu wzrasta koszt wody.</w:t>
      </w:r>
    </w:p>
    <w:p>
      <w:pPr>
        <w:pStyle w:val="Normal"/>
        <w:spacing w:lineRule="atLeast" w:line="100"/>
        <w:ind w:left="0" w:right="-17" w:hanging="0"/>
        <w:jc w:val="both"/>
        <w:rPr/>
      </w:pPr>
      <w:r>
        <w:rPr>
          <w:rFonts w:cs="Times New Roman" w:ascii="Times New Roman" w:hAnsi="Times New Roman"/>
          <w:sz w:val="24"/>
          <w:szCs w:val="24"/>
        </w:rPr>
        <w:t xml:space="preserve">Przewodniczący Rady Gminy Tomasz Bronisław Lewandowski: tak, ale jak gdyby </w:t>
      </w:r>
      <w:r>
        <w:rPr/>
        <w:t xml:space="preserve">funkcjonowanie bezpośrednio tej stacji nad projektem tej uchwały, to dzisiaj już nie wiele wniesie, prawda? Bo to zostało już ustalone w oparciu, o różne koszty, być może i koszty związane ze złym funkcjonowaniem tej studni. </w:t>
      </w:r>
    </w:p>
    <w:p>
      <w:pPr>
        <w:pStyle w:val="Normal"/>
        <w:spacing w:lineRule="atLeast" w:line="100"/>
        <w:ind w:left="0" w:right="-17" w:hanging="0"/>
        <w:jc w:val="both"/>
        <w:rPr/>
      </w:pPr>
      <w:r>
        <w:rPr/>
        <w:t>Prezes ZK Paweł Czarnecki: jeśli chodzi o awarie, to nie mamy wpływu na t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ja myślę, że tak, jeżeli chodzi o problem stacji w Dąbrówce, przełóżmy, to na sprawy różne i wtedy Pan Prezes odniesie się do całości funkcjonowania tej studni.</w:t>
      </w:r>
    </w:p>
    <w:p>
      <w:pPr>
        <w:pStyle w:val="Normal"/>
        <w:spacing w:lineRule="atLeast" w:line="100"/>
        <w:ind w:left="0" w:right="-17" w:hanging="0"/>
        <w:jc w:val="both"/>
        <w:rPr/>
      </w:pPr>
      <w:r>
        <w:rPr/>
        <w:t xml:space="preserve">Radny Marek Balcerzak: jeżeli są tutaj Państwo Sołtysi, to ja poprosiłbym, może nie wiem, czy Pan Mecenas, czy Pan Wójt, po prostu powie, że my, jako Rada, obniżyć ceny nie możemy, a jeżeli byśmy ją obniżyli, to musimy ustanowić dotację, czyli generalnie niewielki ruch mamy w tym kierunku, bo dotacja i, tak będzie z naszej kieszeni, z podatków ustalona, więc można tylko apelować do Pana Prezesa, żeby po prostu starał się tę kalkulacje robić, jak najniższą, czyli krótko mówiąc, z tych kosztów uciekać. </w:t>
      </w:r>
    </w:p>
    <w:p>
      <w:pPr>
        <w:pStyle w:val="Normal"/>
        <w:spacing w:lineRule="atLeast" w:line="100"/>
        <w:ind w:left="0" w:right="-17" w:hanging="0"/>
        <w:jc w:val="both"/>
        <w:rPr/>
      </w:pPr>
      <w:r>
        <w:rPr/>
        <w:t>Sołtys wsi Dąbrówka Maria Jaworska: tylko szkoda, że się zwalnia dobrych ludzi, a przyjmuje się człowieka, na stanowisko konserwator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Pani Sołtys, ale proszę jeszcze o chwilkę cierpliwości, w sprawach różnych, myślę, że sobie to omówim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ołtys wsi Dąbrówka Maria Jaworska: najbardziej poszkodowani jesteśmy właśnie my mieszkańcy Dąbrówki i Górek.</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142/XVII/2012 </w:t>
      </w:r>
      <w:r>
        <w:rPr>
          <w:rFonts w:cs="Times New Roman" w:ascii="Times New Roman" w:hAnsi="Times New Roman"/>
          <w:b w:val="false"/>
          <w:bCs w:val="false"/>
          <w:color w:val="000000"/>
          <w:sz w:val="24"/>
          <w:szCs w:val="24"/>
        </w:rPr>
        <w:t>została przyjęta 13 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2-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zatwierdzenia taryfy na zbiorowe odprowadzenie ścieków.</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Komisje negatywnie zaopiniowały projekt uchwały.</w:t>
      </w:r>
    </w:p>
    <w:p>
      <w:pPr>
        <w:pStyle w:val="Normal"/>
        <w:spacing w:lineRule="atLeast" w:line="100"/>
        <w:ind w:left="0" w:right="-17" w:hanging="0"/>
        <w:jc w:val="both"/>
        <w:rPr/>
      </w:pPr>
      <w:r>
        <w:rPr>
          <w:rFonts w:cs="Times New Roman" w:ascii="Times New Roman" w:hAnsi="Times New Roman"/>
          <w:sz w:val="24"/>
          <w:szCs w:val="24"/>
        </w:rPr>
        <w:t>Radna Marzena Staniszewska odczytała wniosek Komisji Rozwoju Gospodarczego Rolnictwa Leśnictwa i Ochrony Środowiska do projektu uchwały: „</w:t>
      </w:r>
      <w:r>
        <w:rPr>
          <w:rFonts w:cs="Times New Roman" w:ascii="Times New Roman" w:hAnsi="Times New Roman"/>
          <w:b w:val="false"/>
          <w:bCs w:val="false"/>
          <w:sz w:val="24"/>
          <w:szCs w:val="24"/>
        </w:rPr>
        <w:t>Komisja wnioskuje, aby w uchwale w sprawie zatwierdzenia taryfy na zbiorowe odprowadzanie ścieków, cena jednostkowa brutto dla obu taryfowych grup odbiorców (OŚG i OŚP) wynosiła 6,36zł, a dopłata jednostkowa brutto wynosiła 3,10zł”.</w:t>
      </w:r>
    </w:p>
    <w:p>
      <w:pPr>
        <w:pStyle w:val="Normal"/>
        <w:spacing w:lineRule="atLeast" w:line="100"/>
        <w:ind w:left="0" w:right="-17" w:hanging="0"/>
        <w:jc w:val="both"/>
        <w:rPr/>
      </w:pPr>
      <w:r>
        <w:rPr/>
        <w:t>Wójt: zanim przejdziemy do głosowania ewentualnych wniosków, odniosę się do tej stawki, Pana Prezesa w dalszej części poproszę o uzasadnienie tej stawki, czyli 9,46zł, czyli tej kalkulacji, z czego ona wynikała i dlaczego wzrosła, ja tylko odniosę się, że generalnie wzrosła w stosunku do roku 2011, o 10% rozdział w tej chwili na odpłatność od mieszkańców, a dopłata, to już była kwestia mojej decyzji. Uznałem, że ta dopłata i koszt mieszkańców, podniesiemy to solidarnie, 10% podniesiemy dopłatę i 10% podniesiemy odpłatność przez mieszkańców, dlatego stąd jest taka moja propozycja, jako Wójta, odpłatność dla mieszkańców wzrasta z 5,50zł na 6,05zł, a dopłata wzrasta z 3,10zł na 3,41zł, i teraz poproszę Pana Prezesa, żeby przedstawił kalkulacje dla tej kwoty brutto 9,46zł.za m3, z czego ona wynika.</w:t>
      </w:r>
    </w:p>
    <w:p>
      <w:pPr>
        <w:pStyle w:val="Normal"/>
        <w:spacing w:lineRule="atLeast" w:line="100"/>
        <w:ind w:left="0" w:right="-17" w:hanging="0"/>
        <w:jc w:val="both"/>
        <w:rPr/>
      </w:pPr>
      <w:r>
        <w:rPr/>
        <w:t xml:space="preserve">Prezes ZK Paweł Czarnecki: jeżeli chodzi o koszty w 2011 roku, koszty eksploatacji na odprowadzenie ścieków wynosiły 278tys. zł. w tej chwili po analizie kosztów, przewidywany budżet jest 319tys.zł, tak zakładam, że takie koszty eksploatacji będą i wynikają one, jeżeli chodzi o wynagrodzenia 74tys. zł w poprzednim roku, w tym roku przewiduję 65tys. zł, natomiast jeśli chodzi o punkt z materiałami 12tys. zł, było w tamtym roku, ale, jak mówię, pewne roboty trzeba wykonać na oczyszczalniach, wobec tego tu ponad 30tys. zł przewiduje kosztów. Energia też minimalnie wzrosła, opłaty za korzystanie środowiska, tu jest rzędu 5%, czyli 3400zł, koszty usunięcia awarii, w poprzednim roku były 12tys. zł, w tym roku też myślę, że też będą większe, ale założyłem na porównywalnym poziomie. Usługi obce, musimy korzystać z firm zewnętrznych i tu o 10% z 80tys. zł na 88tys. zł,w zrost i tak to mniej więcej wygląda. Założyłem, że będzie 36600m3 odprowadzonych ścieków, o 11,7%, więcej będzie odprowadzanych ścieków. Jeżeli byśmy zostali przy tej samej ilości, cena musiałaby być ponad 10zł, ale została wykonana kanalizacja na Bierzewicach i myślę, że dojdzie, kilka lub kilkanaście przyłączeń, w tej chwili mamy chyba 359 przyłączy kanalizacyjnych. Istotną sprawą jest, żeby ilość przyłączy była jak największa, wtedy wpływa to na cenę jednostkową ścieków. </w:t>
      </w:r>
    </w:p>
    <w:p>
      <w:pPr>
        <w:pStyle w:val="Normal"/>
        <w:spacing w:lineRule="atLeast" w:line="100"/>
        <w:ind w:left="0" w:right="-17" w:hanging="0"/>
        <w:jc w:val="both"/>
        <w:rPr/>
      </w:pPr>
      <w:r>
        <w:rPr/>
        <w:t>Wójt: w celu uzupełnienia, dlatego proponuję jeszcze podtrzymać tę dopłatę do m3 oczyszczania ścieków, w związku z tym, że oczyszczalnia w Białotarsku i Sokołowie, działają na bardzo niewielkim poziomie, jeśli chodzi o zrzut. Pozwolenie wodno – prawne na Białotarsk jest 100m3 na dobę, a tam nawet pewnie 20m3 nie ma zrzutu. Wiążemy nadzieję, że rozbudowa kanalizacji w Górkach Drugich i Dąbrówce, tych przyłączy do tej pory jest niewiele wykonanych, ale mamy nadzieję, że z wiosną, tych przyłączy będzie więcej i jak gdyby proponując tę dopłatę, nie chcemy mieszkańców odstraszać, którzy ewentualnie, mieliby zamiar się przyłączyć, dlatego proponuję utrzymanie dopłaty, utrzymanie tak jakby na solidarnym poziomie po 10% mieszkańcy i gmin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dziękuje, tylko chcę powiedzieć, jaki był kierunek wniosku Komisji Rozwoju, żeby utrzymać dopłatę z poprzedniego roku, czyli w poprzednim roku było 3,10zł, Pan Wójt proponuje 3,41zł, a wniosek był taki, żeby utrzymać dopłatę z poprzedniego roku, czyli na te 3,10zł i te 0,31zł, przerzucić na odbiorcę, czyli byłoby 6,36zł, jeżeli ten wniosek uzyska oczywiście aprobatę większości Radnych.</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oczywiście trudno jest tę cenę nam ustalić i podjąć decyzję, która by nas usatysfakcjonowała. Ja może podam tylko kilka faktów, że dzisiaj tak jak Pan Prezes przed chwilą powiedział, mamy 359 przyłączy na terenie gminy i dopłata obejmie dokładnie te osoby. Natomiast pozostałe osoby, gospodarstwa, które są w gminie, ja tutaj mam tylko liczbę osób, które mają przyłącza wodociągowe, to też Pan Prezes podał, 3269, co stanowi niespełna 11%, tych właśnie, którzy mają przyłącza, jeżeliby to odniósł się do wszystkich gospodarstw na terenie gminy, to ten odsetek byłby jeszcze mniejszy, ja może powiem tylko, że mieszkałem w miejscowości, gdzie moich 4 sąsiadów przyłącza wodociągowego nie miało, bo ich stać po prostu nie było. Dlatego dzisiaj, ta dyskusja była prowadzona rok rocznie i dopłacając, ja do końca się z nią zgodzić nie mogłem, że my dotujemy wodę, z pewnego względu, że te osoby, które dzisiaj są dotowane, uważam, że nie wszystkie powinny być dotowane, bo są wśród tych osób, osoby, które na pewno stać jest, żeby całą tę kwotę zapłacić.  Oczywiście ja rozumiem, że wśród tej grupy będą osoby, które rzeczywiście mają problemy rodzinne, czy materialne i im rzeczywiście powinno się dopłacić. To jest taki jeden aspekt sprawy, drugi moim zdaniem aspekt sprawy, jest taki, że wszyscy dzisiaj na terenie gminy, ci co mają przyłącza kanalizacyjne i ci, którzy również nie mają tych przyłączy, mają obowiązek te ścieki wywozić. I cena wywożenia ścieków właśnie tych, którzy nie mają przyłączy jest znacznie wyższa, bo kształtuje się nawet do 20zł za m3. Ja płaciłem 90-100zł za 4,5m3, więc taka była to kwota. Dlatego nie wiem, jak do tego podejdzie dzisiaj Rada, ja będę głosował za tym wnioskiem, nie jestem za tym, żeby cenę ustalać maksymalną, rzeczywiście cały czas mam taką nadzieję, od wielu lat mam taką nadzieję, że te koszty spadną. Te koszty o dziwo rosną, pomimo tego, że przyłączamy kolejne miejscowości. Nie byłem na Komisji Rozwoju, ale będę głosował za tą propozycją, która wyszła z Komisji Rozwoju, czyli taką pośrednią, jak gdyb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ja chciałam tylko zadać pytanie Panu Prezesowi, jeżeli chodzi o ściągalność opłat za wodę i za ścieki, czy ma Pan duży problem z ty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ezes ZK Paweł Czarnecki: za wodę jest dosyć poważny problem, ze ściekami myślę, że jest mniejszy problem, ci ludzie, tam gdzie są ścieki bardziej regularnie płacą, natomiast z wodą jest generalnie dużo większy problem i odsetek, tych co płacą ze zwłoką, czy większą, czy mniejszą, jest dużo większ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ale to też się przekłada od razu na ściągalnoś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ezes ZK Paweł Czarnecki: ściągalność ze ścieków jest dużo wyższa, niż z wody. Są to jednak gospodarstwa bardziej majętne, że tak powiem, znaczna część, tak jak nawet patrze u siebie na Bierzewicach, tam jest ściągalność prawie 100%, tam nie ma, żeby ktoś nie zapłacił, i generalnie znaczna część ludzi płaci, tak jak inkasent chodzi, zbiera dosyć duże sumy pieniędzy, chodząc po terenie. A z wodą są poważne problemy, ale są z tego, co mam rozeznanie takie gospodarstwa, które chyba nie zapłacą. Są to małe ilości wody, będę miał wykaz.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jeśli mógłby Pan na Komisję Rozwoju w następnym miesiącu nam przygotować taką informacje? To się przekłada gdzieś na tę cen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ezes ZK Paweł Czarnecki: dobrze przygotuj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ja jeszcze zadam pytanie Pani Skarbnik, czy Pani Skarbnik przeliczyła już wartość tej dopłaty, gdyby została przyjęta propozycja Komisji Rozwoj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pozostaje na poziomie zabezpieczonym w budżecie, kwot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czyli w tej wysokości, co tutaj jest zaproponowana w projekcie uchwał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tak jak w poprzednim roku, jeżeli nie ulegnie zmianie. Jeżeli pozostanie na poziomie 3,10zł, to łączna dopłata roczna wyniesie 116.183zł, tzn. od 1 kwietnia 2012r do 31 marca 2013r.</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jeżeli będzie to 3,10zł, czyli jaka to będzie kwota, no, bo moim zdaniem należałoby tutaj to nanieś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Pani Skarbnik podała tę kwot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116.183zł, budżet nie zmieniłby się, taka kwota znajduje się w budżec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więc ja myślę, że tu pozostał tylko jeden wniosek, wniosek Komisji Rozwoju Gospodarczego, aby ta cena wynosiła 6,36zł, dopłata 3,10zł, przy łącznej dopłacie rocznej 116.183zł.</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i wniosek Komisji Rozwoju Gospodarczego przyjęli 12 głosami za i 1 przeciw. </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143/XVII/2012 </w:t>
      </w:r>
      <w:r>
        <w:rPr>
          <w:rFonts w:cs="Times New Roman" w:ascii="Times New Roman" w:hAnsi="Times New Roman"/>
          <w:b w:val="false"/>
          <w:bCs w:val="false"/>
          <w:color w:val="000000"/>
          <w:sz w:val="24"/>
          <w:szCs w:val="24"/>
        </w:rPr>
        <w:t>została przyjęta 12 głosami za i 1 przeciw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3-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ustalenia wysokości diet dla przewodniczących organów wykonawczych jednostek pomocniczych (sołtysów).</w:t>
      </w:r>
    </w:p>
    <w:p>
      <w:pPr>
        <w:pStyle w:val="Normal"/>
        <w:spacing w:lineRule="atLeast" w:line="100"/>
        <w:ind w:left="0" w:right="-17" w:hanging="0"/>
        <w:jc w:val="both"/>
        <w:rPr/>
      </w:pPr>
      <w:r>
        <w:rPr/>
        <w:t xml:space="preserve">Wójt: proponujemy tutaj małą zmianę zapisu w </w:t>
      </w:r>
      <w:r>
        <w:rPr>
          <w:rFonts w:eastAsia="Lucida Sans Unicode" w:cs="Times New Roman" w:ascii="Times New Roman" w:hAnsi="Times New Roman"/>
        </w:rPr>
        <w:t>§</w:t>
      </w:r>
      <w:r>
        <w:rPr/>
        <w:t xml:space="preserve"> 1 słowa „wykonywania obowiązków”, zastąpić  słowami „pełnienia funkcji”, pozostałe zapisy bez zmian. Odniosę się, jak wiadomo, że sygnały o tym, że te diety dla sołtysów są zbyt małe, oczywiście były już na samym początku, jak obejmowałem stanowisko, obiecałem, że takiej regulacji dokonamy, ja sobie zdaję sprawę, że to może jeszcze nie jest do końca Państwa satysfakcjonujące, ale jest to o 50% wzrost. Nie zamyka to oczywiście drogi w dalszej części, myślę, że to jest taki pierwszy ruch z mojej strony, o 50% staramy się tutaj podnieść wasze diety.</w:t>
      </w:r>
    </w:p>
    <w:p>
      <w:pPr>
        <w:pStyle w:val="Normal"/>
        <w:spacing w:lineRule="atLeast" w:line="100"/>
        <w:ind w:left="0" w:right="-17" w:hanging="0"/>
        <w:jc w:val="both"/>
        <w:rPr/>
      </w:pPr>
      <w:r>
        <w:rPr/>
        <w:t>Sołtys wsi Górki Drugie Roman Giętka: ja jestem już sołtysem 5 kadencję, wiemy, że te koszty sołeckie były kiedyś niższe, w tej chwili, tu po moich wyliczeniach, to jest 110zł na miesiąc, to  nawet jest nie 20l benzyny, te kartki trzeba rozwieźć i jest trochę tych kosztów związanych z tą działalnością sołtysa. Ja bym proponował, ale i tak pewnie to nic nie da, ale naprawdę, żeby były wyższe, przecież wiadomo, że nieraz sołtys ma więcej obowiązków niż Radny, no, bo tak jest. Trochę tego sołtysa może docenić, no, bo mi się wydaje, że to jest za nisko.</w:t>
      </w:r>
    </w:p>
    <w:p>
      <w:pPr>
        <w:pStyle w:val="Normal"/>
        <w:spacing w:lineRule="atLeast" w:line="100"/>
        <w:ind w:left="0" w:right="-17" w:hanging="0"/>
        <w:jc w:val="both"/>
        <w:rPr/>
      </w:pPr>
      <w:r>
        <w:rPr>
          <w:rFonts w:cs="Times New Roman" w:ascii="Times New Roman" w:hAnsi="Times New Roman"/>
          <w:sz w:val="24"/>
          <w:szCs w:val="24"/>
        </w:rPr>
        <w:t>Przewodniczący Rady Gminy Tomasz Bronisław Lewandowski:</w:t>
      </w:r>
      <w:r>
        <w:rPr/>
        <w:t xml:space="preserve"> Pan Wójt tu deklaruje, że nie zamyka drogi do dalszych podwyżek, na pewno na ten rok jest tyle w budżecie zaplanowane, rzeczywiście to procentowo, to stanowi 50%, a kwotowo to tak naprawdę niewiele. Na pewno będziemy mieli na uwadze w następnych pracach nad budżetem.</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144/XVII/2012 </w:t>
      </w:r>
      <w:r>
        <w:rPr>
          <w:rFonts w:cs="Times New Roman" w:ascii="Times New Roman" w:hAnsi="Times New Roman"/>
          <w:b w:val="false"/>
          <w:bCs w:val="false"/>
          <w:color w:val="000000"/>
          <w:sz w:val="24"/>
          <w:szCs w:val="24"/>
        </w:rPr>
        <w:t>została przyjęta 13 głosami za i stanowi załącznik do protokołu.</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Marek Balcerzak: jeśli jeszcze mogę, tutaj Pani sołtys powiedziała i my, jako Radni próbowaliśmy, to pod uwagę wziąć, że są sołtysi, którzy są bardzo aktywni i tym rzeczywiście ta kwota może nie wystarcza, ale są sołtysi, którzy się nie angażują i tej kwoty, nawet na to paliwo, czy na inne rzeczy nie wykorzystają. My, żeśmy o tym mówili na komisji, dzisiaj takiego rozwiązania, tutaj wspólnie z panem Wójtem nie znaleźliśmy, aby to w jakiś sposób móc różnicować, dlatego też jest to kolejny problem, którego dzisiaj żeśmy nie potrafili rozstrzygnąć. Może w przyszłości takie rozwiązanie uda się wypracować.</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ójt: analizuję, jak robią, to inne gminy, nie tylko tu nasze sąsiednie, ale i szerzej w Polskę, jest bardzo różnie, przyznaję i obiecuję, że tym tematem jeszcze raz się zajmiemy.</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4-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zmiany Uchwały Nr 109/XIV/2011 Rady Gminy Gostynin z dnia 29 listopada 2011 roku w sprawie określenia wysokości stawek podatku od środków transportowych na 2012 rok oraz zwolnień przedmiotowych od tego podatku.</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145/XVII/2012 </w:t>
      </w:r>
      <w:r>
        <w:rPr>
          <w:rFonts w:cs="Times New Roman" w:ascii="Times New Roman" w:hAnsi="Times New Roman"/>
          <w:b w:val="false"/>
          <w:bCs w:val="false"/>
          <w:color w:val="000000"/>
          <w:sz w:val="24"/>
          <w:szCs w:val="24"/>
        </w:rPr>
        <w:t>została przyjęta 10 głosami za i 3 wstrzymującymi się i stanowi załącznik do protokołu.</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ind w:left="0" w:right="-17" w:hanging="0"/>
        <w:jc w:val="both"/>
        <w:rPr>
          <w:b/>
          <w:b/>
          <w:bCs/>
          <w:sz w:val="24"/>
          <w:szCs w:val="24"/>
        </w:rPr>
      </w:pPr>
      <w:r>
        <w:rPr>
          <w:b/>
          <w:bCs/>
          <w:sz w:val="24"/>
          <w:szCs w:val="24"/>
        </w:rPr>
        <w:t>Do punktu 15-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zaciągnięcia przez Gminę Gostynin pożyczki długoterminowej na finansowanie planowanego deficytu budżetowego.</w:t>
      </w:r>
    </w:p>
    <w:p>
      <w:pPr>
        <w:pStyle w:val="Normal"/>
        <w:spacing w:lineRule="atLeast" w:line="100"/>
        <w:ind w:left="0" w:right="-17" w:hanging="0"/>
        <w:jc w:val="both"/>
        <w:rPr/>
      </w:pPr>
      <w:r>
        <w:rPr/>
        <w:t>Wójt: o drobne zmiany do projektu uchwały poproszę Panią Skarbnik o wyjaśnienia.</w:t>
      </w:r>
    </w:p>
    <w:p>
      <w:pPr>
        <w:pStyle w:val="Normal"/>
        <w:spacing w:lineRule="atLeast" w:line="100"/>
        <w:ind w:left="0" w:right="-17" w:hanging="0"/>
        <w:jc w:val="both"/>
        <w:rPr/>
      </w:pPr>
      <w:r>
        <w:rPr/>
        <w:t xml:space="preserve">Skarbnik Gminy Partycja Rosa: te zmiany były wprowadzane również na komisji, tutaj w </w:t>
      </w:r>
      <w:r>
        <w:rPr>
          <w:rFonts w:eastAsia="Lucida Sans Unicode" w:cs="Times New Roman" w:ascii="Times New Roman" w:hAnsi="Times New Roman"/>
        </w:rPr>
        <w:t>§</w:t>
      </w:r>
      <w:r>
        <w:rPr/>
        <w:t xml:space="preserve"> 1 pkt 1 otrzymuje brzmienie: „Zaciągnąć pożyczkę długoterminową z Wojewódzkiego Funduszu Ochrony Środowiska i Gospodarki Wodnej w Warszawie – zamiast do wysokości – w wysokości 593tys. zł na pokrycie planowanego deficytu budżetowego z przeznaczeniem na realizację zadania „ Budowa przydomowych oczyszczalni ścieków na terenie gminy – 50 szt. w wysokości 593tys. zł”. Na okres 6 (słownie: sześciu) lat. I </w:t>
      </w:r>
      <w:r>
        <w:rPr>
          <w:rFonts w:eastAsia="Lucida Sans Unicode" w:cs="Times New Roman" w:ascii="Times New Roman" w:hAnsi="Times New Roman"/>
        </w:rPr>
        <w:t>§</w:t>
      </w:r>
      <w:r>
        <w:rPr>
          <w:rFonts w:eastAsia="Lucida Sans Unicode" w:cs="Tahoma"/>
        </w:rPr>
        <w:t xml:space="preserve"> 2 Terminy spłat kapitału i odsetek przypadać będą w latach 2013 – 2018”. </w:t>
      </w:r>
      <w:r>
        <w:rPr/>
        <w:t xml:space="preserve">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i zmianę do projektu uchwały przyjęli 13 głosami z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jeszcze w celu uzupełnienia, to było też przedstawione na komisji, mówimy tu o kwocie 593tys. zł, ale wiem też, że jest możliwość uzyskania dotacji, do tych przydomowych oczyszczalni ścieków. W momencie, gdy otrzymamy dotację, ta pożyczka będzie stosownie mniejsza od tej kwot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Skarbnik Gminy Patrycja Rosa: kwota dotacji możliwa do uzyskania to 375tys. zł, wtedy kiedy taką dotację otrzymamy, tej pożyczki zaciągniemy 218tys. zł, zamiast 593tys. zł. I spłacimy ją w ciągu 3 lat.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chciałabym spytać Pani Skarbnik o oprocentowanie tego kredytu i Pana Wójta, jak wygląda sprawa, jeśli chodzi o przydomowe oczyszczalnie ścieków na dzień dzisiejsz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jest to pożyczka preferencyjna niepodlegająca umorzeniu, oprocentowanie tej pożyczki ustala się w wysokości 3,5% w stosunku rocznym. Dla gmin i jednostek organizacyjnych o wartości wskaźnika G określanego dla roku poprzedzającego rok zawarcia umowy pożyczki nie większej niż 450, oprocentowanie, o którym mowa wynosi 2% w stosunku rocznym, u nas będzie to 3,5%.</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ójt: do 29 lutego mamy termin na złożenie tego wniosku o pożyczkę, ale musi być kompletna dokumentacja, muszą być projekty zrobione i zgłoszenia do Starostwa Powiatowego i takie zgłoszenia – 50szt. - zostały poczynione. </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46/XVII/2012 </w:t>
      </w:r>
      <w:r>
        <w:rPr>
          <w:b w:val="false"/>
          <w:bCs w:val="false"/>
          <w:color w:val="000000"/>
          <w:sz w:val="24"/>
          <w:szCs w:val="24"/>
        </w:rPr>
        <w:t xml:space="preserve">została przyjęta 12 </w:t>
      </w:r>
      <w:r>
        <w:rPr>
          <w:rFonts w:cs="Times New Roman" w:ascii="Times New Roman" w:hAnsi="Times New Roman"/>
          <w:b w:val="false"/>
          <w:bCs w:val="false"/>
          <w:color w:val="000000"/>
          <w:sz w:val="24"/>
          <w:szCs w:val="24"/>
        </w:rPr>
        <w:t>głosami za i 1 wstrzymującym się i stanowi załącznik do protokołu.</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ind w:left="0" w:right="-17" w:hanging="0"/>
        <w:jc w:val="both"/>
        <w:rPr>
          <w:b/>
          <w:b/>
          <w:bCs/>
          <w:sz w:val="24"/>
          <w:szCs w:val="24"/>
        </w:rPr>
      </w:pPr>
      <w:r>
        <w:rPr>
          <w:b/>
          <w:bCs/>
          <w:sz w:val="24"/>
          <w:szCs w:val="24"/>
        </w:rPr>
        <w:t>Do punktu 16-go.</w:t>
      </w:r>
    </w:p>
    <w:p>
      <w:pPr>
        <w:pStyle w:val="Normal"/>
        <w:ind w:left="0" w:right="-17" w:hanging="0"/>
        <w:jc w:val="both"/>
        <w:rPr>
          <w:b w:val="false"/>
          <w:b w:val="false"/>
          <w:bCs w:val="false"/>
          <w:sz w:val="24"/>
          <w:szCs w:val="24"/>
        </w:rPr>
      </w:pPr>
      <w:r>
        <w:rPr>
          <w:b w:val="false"/>
          <w:bCs w:val="false"/>
          <w:sz w:val="24"/>
          <w:szCs w:val="24"/>
        </w:rPr>
        <w:t>Przyjęcie sprawozdania z wysokości średnich wynagrodzeń nauczycieli na poszczególnych stopniach awansu zawodowego w szkołach prowadzonych przez Gminę Gostynin.</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ta informacja była przedstawiona na Komisji Oświaty.</w:t>
      </w:r>
    </w:p>
    <w:p>
      <w:pPr>
        <w:pStyle w:val="Normal"/>
        <w:ind w:left="0" w:right="-17" w:hanging="0"/>
        <w:jc w:val="both"/>
        <w:rPr>
          <w:b w:val="false"/>
          <w:b w:val="false"/>
          <w:bCs w:val="false"/>
          <w:sz w:val="24"/>
          <w:szCs w:val="24"/>
        </w:rPr>
      </w:pPr>
      <w:r>
        <w:rPr>
          <w:b w:val="false"/>
          <w:bCs w:val="false"/>
          <w:sz w:val="24"/>
          <w:szCs w:val="24"/>
        </w:rPr>
        <w:t>Komisja sprawozdanie z wysokości średnich wynagrodzeń nauczycieli na poszczególnych stopniach awansu zawodowego w szkołach prowadzonych przez Gminę Gostynin przyjęła do wiadomości.</w:t>
      </w:r>
    </w:p>
    <w:p>
      <w:pPr>
        <w:pStyle w:val="Normal"/>
        <w:ind w:left="0" w:right="-17" w:hanging="0"/>
        <w:jc w:val="both"/>
        <w:rPr>
          <w:b w:val="false"/>
          <w:b w:val="false"/>
          <w:bCs w:val="false"/>
          <w:sz w:val="24"/>
          <w:szCs w:val="24"/>
        </w:rPr>
      </w:pPr>
      <w:r>
        <w:rPr>
          <w:b w:val="false"/>
          <w:bCs w:val="false"/>
          <w:sz w:val="24"/>
          <w:szCs w:val="24"/>
        </w:rPr>
        <w:t>Radni sprawozdanie przyjęli 13 głosami za.</w:t>
      </w:r>
    </w:p>
    <w:p>
      <w:pPr>
        <w:pStyle w:val="Normal"/>
        <w:ind w:left="0" w:right="-17" w:hanging="0"/>
        <w:jc w:val="both"/>
        <w:rPr>
          <w:b/>
          <w:b/>
          <w:bCs/>
          <w:sz w:val="24"/>
          <w:szCs w:val="24"/>
        </w:rPr>
      </w:pPr>
      <w:r>
        <w:rPr>
          <w:b/>
          <w:bCs/>
          <w:sz w:val="24"/>
          <w:szCs w:val="24"/>
        </w:rPr>
      </w:r>
    </w:p>
    <w:p>
      <w:pPr>
        <w:pStyle w:val="Normal"/>
        <w:spacing w:lineRule="atLeast" w:line="100"/>
        <w:ind w:left="0" w:right="-17" w:hanging="0"/>
        <w:jc w:val="both"/>
        <w:rPr>
          <w:b/>
          <w:b/>
          <w:bCs/>
          <w:sz w:val="24"/>
          <w:szCs w:val="24"/>
        </w:rPr>
      </w:pPr>
      <w:r>
        <w:rPr>
          <w:b/>
          <w:bCs/>
          <w:sz w:val="24"/>
          <w:szCs w:val="24"/>
        </w:rPr>
        <w:t>Do punktu 17-go.</w:t>
      </w:r>
    </w:p>
    <w:p>
      <w:pPr>
        <w:pStyle w:val="Normal"/>
        <w:spacing w:lineRule="atLeast" w:line="100"/>
        <w:ind w:left="0" w:right="-17" w:hanging="0"/>
        <w:jc w:val="both"/>
        <w:rPr>
          <w:b w:val="false"/>
          <w:b w:val="false"/>
          <w:bCs w:val="false"/>
          <w:sz w:val="24"/>
          <w:szCs w:val="24"/>
        </w:rPr>
      </w:pPr>
      <w:r>
        <w:rPr>
          <w:b w:val="false"/>
          <w:bCs w:val="false"/>
          <w:sz w:val="24"/>
          <w:szCs w:val="24"/>
        </w:rPr>
        <w:t>Informacja w sprawie wydania opinii o prawidłowości planowanej kwoty długu oraz informacja w sprawie wydania opinii o możliwości sfinansowania planowanego deficytu budżetu określonego w uchwale budżetowej.</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odczytał uchwałę Nr Pł.87.2012 Składu Orzekającego Regionalnej Izby Obrachunkowej w Warszawie z dnia 30 stycznia 2012 roku w sprawie: wydania opinii o prawidłowości planowanej kwoty długu. Uchwała stanowi załącznik do protokołu.</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odczytał uchwałę Nr Pł.88.2012 Składu Orzekającego Regionalnej Izby Obrachunkowej w Warszawie z dnia 30 stycznia 2012 roku w sprawie: wydania opinii o możliwości sfinansowania planowanego deficytu budżetu określonego w uchwale budżetowej. Uchwała stanowi załącznik do protokołu.</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to jest taka informacja dla Państwa Radnych, że Regionalna Izba Obrachunkowa, te zakresy sprawdza i kontroluje, wydając oczywiście odpowiednie w tym zakresie uchwały. Uzasadnienia, jeśli ktoś jest zainteresowany można sobie wziąć z Biura Rady.</w:t>
      </w:r>
    </w:p>
    <w:p>
      <w:pPr>
        <w:pStyle w:val="Normal"/>
        <w:spacing w:lineRule="atLeast" w:line="100"/>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8-go.</w:t>
      </w:r>
    </w:p>
    <w:p>
      <w:pPr>
        <w:pStyle w:val="Normal"/>
        <w:ind w:left="0" w:right="-17" w:hanging="0"/>
        <w:jc w:val="both"/>
        <w:rPr>
          <w:sz w:val="24"/>
          <w:szCs w:val="24"/>
        </w:rPr>
      </w:pPr>
      <w:r>
        <w:rPr>
          <w:sz w:val="24"/>
          <w:szCs w:val="24"/>
        </w:rPr>
        <w:t xml:space="preserve">Informacja Przewodniczących komisji o realizacji wniosków komisji. </w:t>
      </w:r>
    </w:p>
    <w:p>
      <w:pPr>
        <w:pStyle w:val="Normal"/>
        <w:spacing w:lineRule="atLeast" w:line="100" w:before="0" w:after="0"/>
        <w:ind w:left="0" w:right="-57" w:hanging="0"/>
        <w:jc w:val="both"/>
        <w:rPr>
          <w:b/>
          <w:b/>
          <w:bCs/>
          <w:color w:val="000000"/>
          <w:sz w:val="24"/>
          <w:szCs w:val="24"/>
        </w:rPr>
      </w:pPr>
      <w:r>
        <w:rPr>
          <w:b/>
          <w:bCs/>
          <w:color w:val="000000"/>
          <w:sz w:val="24"/>
          <w:szCs w:val="24"/>
        </w:rPr>
      </w:r>
    </w:p>
    <w:p>
      <w:pPr>
        <w:pStyle w:val="Normal"/>
        <w:spacing w:lineRule="atLeast" w:line="100" w:before="0" w:after="0"/>
        <w:ind w:left="0" w:right="-57" w:hanging="0"/>
        <w:jc w:val="both"/>
        <w:rPr>
          <w:b/>
          <w:b/>
          <w:bCs/>
          <w:color w:val="000000"/>
          <w:sz w:val="24"/>
          <w:szCs w:val="24"/>
        </w:rPr>
      </w:pPr>
      <w:r>
        <w:rPr>
          <w:b/>
          <w:bCs/>
          <w:color w:val="000000"/>
          <w:sz w:val="24"/>
          <w:szCs w:val="24"/>
        </w:rPr>
        <w:t xml:space="preserve">Komisja Zdrowia Pomocy Społecznej Oświaty Kultury i Spraw Mieszkaniowych: </w:t>
      </w:r>
    </w:p>
    <w:p>
      <w:pPr>
        <w:pStyle w:val="Normal"/>
        <w:spacing w:lineRule="atLeast" w:line="100" w:before="0" w:after="0"/>
        <w:ind w:left="0" w:right="15" w:hanging="0"/>
        <w:jc w:val="both"/>
        <w:rPr/>
      </w:pPr>
      <w:r>
        <w:rPr/>
        <w:t>wniosków nie wypracowała.</w:t>
      </w:r>
    </w:p>
    <w:p>
      <w:pPr>
        <w:pStyle w:val="TextBody"/>
        <w:spacing w:lineRule="atLeast" w:line="100" w:before="0" w:after="0"/>
        <w:ind w:left="0" w:right="-57" w:hanging="0"/>
        <w:jc w:val="left"/>
        <w:rPr/>
      </w:pPr>
      <w:r>
        <w:rPr/>
      </w:r>
    </w:p>
    <w:p>
      <w:pPr>
        <w:pStyle w:val="Normal"/>
        <w:spacing w:lineRule="atLeast" w:line="100"/>
        <w:ind w:left="0" w:right="-57" w:hanging="0"/>
        <w:jc w:val="both"/>
        <w:rPr/>
      </w:pPr>
      <w:r>
        <w:rPr>
          <w:b/>
          <w:bCs/>
          <w:color w:val="000000"/>
          <w:sz w:val="24"/>
          <w:szCs w:val="24"/>
        </w:rPr>
        <w:t>Komisja Budżetu i Finansów:</w:t>
      </w:r>
      <w:r>
        <w:rPr>
          <w:b w:val="false"/>
          <w:bCs w:val="false"/>
          <w:color w:val="000000"/>
          <w:sz w:val="24"/>
          <w:szCs w:val="24"/>
        </w:rPr>
        <w:t xml:space="preserve"> </w:t>
      </w:r>
      <w:r>
        <w:rPr/>
        <w:t>wniosków nie wypracowała.</w:t>
      </w:r>
    </w:p>
    <w:p>
      <w:pPr>
        <w:pStyle w:val="Normal"/>
        <w:spacing w:lineRule="atLeast" w:line="100"/>
        <w:ind w:left="0" w:right="-57" w:hanging="0"/>
        <w:jc w:val="both"/>
        <w:rPr>
          <w:b/>
          <w:b/>
          <w:bCs/>
          <w:color w:val="000000"/>
          <w:sz w:val="24"/>
          <w:szCs w:val="24"/>
        </w:rPr>
      </w:pPr>
      <w:r>
        <w:rPr>
          <w:b/>
          <w:bCs/>
          <w:color w:val="000000"/>
          <w:sz w:val="24"/>
          <w:szCs w:val="24"/>
        </w:rPr>
      </w:r>
    </w:p>
    <w:p>
      <w:pPr>
        <w:pStyle w:val="Normal"/>
        <w:spacing w:lineRule="atLeast" w:line="100"/>
        <w:ind w:left="0" w:right="-57" w:hanging="0"/>
        <w:jc w:val="both"/>
        <w:rPr>
          <w:b/>
          <w:b/>
          <w:bCs/>
          <w:color w:val="000000"/>
          <w:sz w:val="24"/>
          <w:szCs w:val="24"/>
        </w:rPr>
      </w:pPr>
      <w:r>
        <w:rPr>
          <w:b/>
          <w:bCs/>
          <w:color w:val="000000"/>
          <w:sz w:val="24"/>
          <w:szCs w:val="24"/>
        </w:rPr>
        <w:t xml:space="preserve">Komisja Porządku Publicznego, Spraw Obywatelskich i Ochrony Przeciwpożarowej: </w:t>
      </w:r>
    </w:p>
    <w:p>
      <w:pPr>
        <w:pStyle w:val="Normal"/>
        <w:spacing w:lineRule="atLeast" w:line="100" w:before="0" w:after="0"/>
        <w:ind w:left="0" w:right="15"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ind w:left="0" w:right="45" w:hanging="0"/>
        <w:jc w:val="both"/>
        <w:rPr>
          <w:b/>
          <w:b/>
          <w:bCs/>
          <w:color w:val="000000"/>
          <w:sz w:val="24"/>
          <w:szCs w:val="24"/>
        </w:rPr>
      </w:pPr>
      <w:r>
        <w:rPr>
          <w:b/>
          <w:bCs/>
          <w:color w:val="000000"/>
          <w:sz w:val="24"/>
          <w:szCs w:val="24"/>
        </w:rPr>
      </w:r>
    </w:p>
    <w:p>
      <w:pPr>
        <w:pStyle w:val="Normal"/>
        <w:spacing w:lineRule="atLeast" w:line="100"/>
        <w:ind w:left="0" w:right="45" w:hanging="0"/>
        <w:jc w:val="both"/>
        <w:rPr>
          <w:b/>
          <w:b/>
          <w:bCs/>
          <w:color w:val="000000"/>
          <w:sz w:val="24"/>
          <w:szCs w:val="24"/>
        </w:rPr>
      </w:pPr>
      <w:r>
        <w:rPr>
          <w:b/>
          <w:bCs/>
          <w:color w:val="000000"/>
          <w:sz w:val="24"/>
          <w:szCs w:val="24"/>
        </w:rPr>
        <w:t xml:space="preserve">Komisja Rozwoju Gospodarczego Rolnictwa Leśnictwa i Ochrony Środowiska: </w:t>
      </w:r>
    </w:p>
    <w:p>
      <w:pPr>
        <w:pStyle w:val="Normal"/>
        <w:spacing w:lineRule="atLeast" w:line="100" w:before="0" w:after="0"/>
        <w:ind w:left="0" w:right="15" w:hanging="0"/>
        <w:jc w:val="both"/>
        <w:rPr/>
      </w:pPr>
      <w:r>
        <w:rPr/>
        <w:t>„</w:t>
      </w:r>
      <w:r>
        <w:rPr>
          <w:b w:val="false"/>
          <w:bCs w:val="false"/>
        </w:rPr>
        <w:t>Komisja wnioskuje, aby w uchwale w sprawie zatwierdzenia taryfy na zbiorowe odprowadzanie ścieków, cena jednostkowa brutto dla obu taryfowych grup odbiorców (OŚG i OŚP) wynosiła 6,36zł, a dopłata jednostkowa brutto wynosiła 3,10zł”.</w:t>
      </w:r>
    </w:p>
    <w:p>
      <w:pPr>
        <w:pStyle w:val="Normal"/>
        <w:spacing w:lineRule="atLeast" w:line="100"/>
        <w:ind w:left="0" w:right="-57" w:hanging="0"/>
        <w:jc w:val="both"/>
        <w:rPr>
          <w:b/>
          <w:b/>
          <w:bCs/>
          <w:sz w:val="24"/>
          <w:szCs w:val="24"/>
        </w:rPr>
      </w:pPr>
      <w:r>
        <w:rPr>
          <w:b/>
          <w:bCs/>
          <w:sz w:val="24"/>
          <w:szCs w:val="24"/>
        </w:rPr>
      </w:r>
    </w:p>
    <w:p>
      <w:pPr>
        <w:pStyle w:val="Normal"/>
        <w:spacing w:lineRule="atLeast" w:line="100"/>
        <w:ind w:left="0" w:right="-57" w:hanging="0"/>
        <w:jc w:val="both"/>
        <w:rPr/>
      </w:pPr>
      <w:r>
        <w:rPr>
          <w:b/>
          <w:bCs/>
          <w:sz w:val="24"/>
          <w:szCs w:val="24"/>
        </w:rPr>
        <w:t xml:space="preserve">Komisja Rewizyjna: </w:t>
      </w:r>
      <w:r>
        <w:rPr>
          <w:b w:val="false"/>
          <w:bCs w:val="false"/>
          <w:sz w:val="24"/>
          <w:szCs w:val="24"/>
        </w:rPr>
        <w:t>wniosków nie wypracowała.</w:t>
      </w:r>
    </w:p>
    <w:p>
      <w:pPr>
        <w:pStyle w:val="Normal"/>
        <w:spacing w:lineRule="atLeast" w:line="100"/>
        <w:ind w:left="0" w:right="-5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9-go.</w:t>
      </w:r>
    </w:p>
    <w:p>
      <w:pPr>
        <w:pStyle w:val="Normal"/>
        <w:ind w:left="0" w:right="-17" w:hanging="0"/>
        <w:jc w:val="both"/>
        <w:rPr>
          <w:sz w:val="24"/>
          <w:szCs w:val="24"/>
        </w:rPr>
      </w:pPr>
      <w:r>
        <w:rPr>
          <w:sz w:val="24"/>
          <w:szCs w:val="24"/>
        </w:rPr>
        <w:t>Odpowiedzi na interpelacje i zapytania radnych.</w:t>
      </w:r>
    </w:p>
    <w:p>
      <w:pPr>
        <w:pStyle w:val="Normal"/>
        <w:ind w:left="0" w:right="-17" w:hanging="0"/>
        <w:jc w:val="both"/>
        <w:rPr>
          <w:sz w:val="24"/>
          <w:szCs w:val="24"/>
        </w:rPr>
      </w:pPr>
      <w:r>
        <w:rPr>
          <w:sz w:val="24"/>
          <w:szCs w:val="24"/>
        </w:rPr>
        <w:t>Wójt: w trakcie składania mojego sprawozdania, kolega Z-ca przygotował się na udzielenie odpowiedzi, więc poproszę Z-cę o udzielenie odpowiedzi.</w:t>
      </w:r>
    </w:p>
    <w:p>
      <w:pPr>
        <w:pStyle w:val="Normal"/>
        <w:ind w:left="0" w:right="-17" w:hanging="0"/>
        <w:jc w:val="both"/>
        <w:rPr>
          <w:b w:val="false"/>
          <w:b w:val="false"/>
          <w:bCs w:val="false"/>
          <w:sz w:val="24"/>
          <w:szCs w:val="24"/>
        </w:rPr>
      </w:pPr>
      <w:r>
        <w:rPr>
          <w:b w:val="false"/>
          <w:bCs w:val="false"/>
          <w:sz w:val="24"/>
          <w:szCs w:val="24"/>
        </w:rPr>
        <w:t>Odpowiedzi na interpelację Radnego Marka Balcerzaka udzielił Z-ca Wójta Gminy Paweł Goliszek:</w:t>
      </w:r>
    </w:p>
    <w:p>
      <w:pPr>
        <w:pStyle w:val="Normal"/>
        <w:ind w:left="0" w:right="-17" w:hanging="0"/>
        <w:jc w:val="both"/>
        <w:rPr>
          <w:sz w:val="24"/>
          <w:szCs w:val="24"/>
        </w:rPr>
      </w:pPr>
      <w:r>
        <w:rPr>
          <w:sz w:val="24"/>
          <w:szCs w:val="24"/>
        </w:rPr>
        <w:t xml:space="preserve">Jeśli chodzi o interpelacje zgłoszoną przez Pana Radnego Balcerzaka, w tej chwili nie umie odpowiedzieć, jak to jest, ale rzeczywiście sprawdzimy, chodzi o te tablice, czy była prawidłowa nazwa. </w:t>
      </w:r>
    </w:p>
    <w:p>
      <w:pPr>
        <w:pStyle w:val="Normal"/>
        <w:ind w:left="0" w:right="-17" w:hanging="0"/>
        <w:jc w:val="both"/>
        <w:rPr>
          <w:sz w:val="24"/>
          <w:szCs w:val="24"/>
        </w:rPr>
      </w:pPr>
      <w:r>
        <w:rPr>
          <w:sz w:val="24"/>
          <w:szCs w:val="24"/>
        </w:rPr>
        <w:t xml:space="preserve">Radny Marek Balcerzak: generalnie zgłaszał mi to jeden mieszkaniec Zaborowa Nowego i chyba chodziło o tablice, która stoi przy drodze gminnej od strony Sokołowa. Źle postawiono znak, czyli postawił to prawdopodobnie Zakład Komunalny, Stary Zaborów, Nowy Zaborów, ale pewności nie mam. Nie chciałbym wprowadzać w błąd, ja nie miałem czasu, żeby objechać. Ja mówię, przy okazji, jak będzie ktoś jechał z pracowników, to niech zwróci uwagę od każdej strony, jeżeli spotka, że ten znak jest inny, niż być powinien, to wtedy ewentualnie o wymianę. </w:t>
      </w:r>
    </w:p>
    <w:p>
      <w:pPr>
        <w:pStyle w:val="Normal"/>
        <w:ind w:left="0" w:right="-17" w:hanging="0"/>
        <w:jc w:val="both"/>
        <w:rPr>
          <w:sz w:val="24"/>
          <w:szCs w:val="24"/>
        </w:rPr>
      </w:pPr>
      <w:r>
        <w:rPr>
          <w:sz w:val="24"/>
          <w:szCs w:val="24"/>
        </w:rPr>
        <w:t>Z-ca Wójta Paweł Goliszek: sprawdzimy, już nawet uruchomiłem pracowników Urzędu Gminy, żeby to najpóźniej jutro, żeby to sprawdził.</w:t>
      </w:r>
    </w:p>
    <w:p>
      <w:pPr>
        <w:pStyle w:val="Normal"/>
        <w:ind w:left="0" w:right="-17" w:hanging="0"/>
        <w:jc w:val="both"/>
        <w:rPr>
          <w:sz w:val="24"/>
          <w:szCs w:val="24"/>
        </w:rPr>
      </w:pPr>
      <w:r>
        <w:rPr>
          <w:sz w:val="24"/>
          <w:szCs w:val="24"/>
        </w:rPr>
        <w:t>Radny Marek Balcerzak: Panie Pawle, ale to nie specjalnie, bo ja nie chcę na koszty narażać, mówię z czasem, to nie było, tak, żeby...</w:t>
      </w:r>
    </w:p>
    <w:p>
      <w:pPr>
        <w:pStyle w:val="Normal"/>
        <w:ind w:left="0" w:right="-17" w:hanging="0"/>
        <w:jc w:val="both"/>
        <w:rPr>
          <w:sz w:val="24"/>
          <w:szCs w:val="24"/>
        </w:rPr>
      </w:pPr>
      <w:r>
        <w:rPr>
          <w:sz w:val="24"/>
          <w:szCs w:val="24"/>
        </w:rPr>
        <w:t>Z-ca Wójta Paweł Goliszek: ale to nie jest specjalnie, bo i tak objeżdżamy drogi, także zobaczymy.</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Mirosława Nowackiego udzielił Z-ca Wójta Gminy Paweł Goliszek:</w:t>
      </w:r>
    </w:p>
    <w:p>
      <w:pPr>
        <w:pStyle w:val="Normal"/>
        <w:ind w:left="0" w:right="-17" w:hanging="0"/>
        <w:jc w:val="both"/>
        <w:rPr>
          <w:sz w:val="24"/>
          <w:szCs w:val="24"/>
        </w:rPr>
      </w:pPr>
      <w:r>
        <w:rPr>
          <w:sz w:val="24"/>
          <w:szCs w:val="24"/>
        </w:rPr>
        <w:t>Pomoc w stołówce szkolnej, dać dodatkowe zatrudnienie lub Pan mówił o jakiejś tam rekompensacie finansowej dla tych osób, które są. Tę sprawę również do mnie, nie wiem, jak do pana Wójta, zgłaszała Pani Dyrektor, rzeczywiście, tam chyba jest...</w:t>
      </w:r>
    </w:p>
    <w:p>
      <w:pPr>
        <w:pStyle w:val="Normal"/>
        <w:ind w:left="0" w:right="-17" w:hanging="0"/>
        <w:jc w:val="both"/>
        <w:rPr>
          <w:sz w:val="24"/>
          <w:szCs w:val="24"/>
        </w:rPr>
      </w:pPr>
      <w:r>
        <w:rPr>
          <w:sz w:val="24"/>
          <w:szCs w:val="24"/>
        </w:rPr>
        <w:t>Wójt: rozmawiałem z Panią Dyrektor w piątek, zajmiemy się tą sprawą.</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Stanisława Wasińskiego udzielił Z-ca Wójta Gminy Paweł Goliszek:</w:t>
      </w:r>
    </w:p>
    <w:p>
      <w:pPr>
        <w:pStyle w:val="Normal"/>
        <w:ind w:left="0" w:right="-17" w:hanging="0"/>
        <w:jc w:val="both"/>
        <w:rPr>
          <w:sz w:val="24"/>
          <w:szCs w:val="24"/>
        </w:rPr>
      </w:pPr>
      <w:r>
        <w:rPr>
          <w:sz w:val="24"/>
          <w:szCs w:val="24"/>
        </w:rPr>
        <w:t xml:space="preserve">Odwodnienie w Strzałkach, zleciliśmy wykonanie projektu, tzn. operatu wodno - prawnego i uzyskania pozwolenia wodno – prawnego, myślę dobremu fachowcowi na terenie naszego Powiatu, w tych sprawach, czyli Panu Glince, Kierownikowi Zarządu Melioracji Urządzeń Wodnych. Pan Glinka mówi, że sprawa powinna być w taki sposób załatwiona, już nie mówię konkretnie jaki, tylko w taki sposób, Powiat, czyli Wydział Ochrony Środowiska, mówi, że trochę inaczej, nie mniej już stanowisko chyba jest już zbieżne w tej sprawie, w tej chwili trzeba wpłacić tylko i my to wpłacimy, dziś, najpóźniej jutro, kwotę 434zł za uzyskanie tego dokumentu i dokument ma być wydany. Dzwoniłem w czasie obrad i taką mam informację. W ogóle wniosek był już teraz złożony nie przez gminę, tylko przez Pana Waszkowskiego. Gmina to wszystko załatwiała, ale musiał się podpisać Pan Waszkowski, tak sobie Starostwo zażyczyło. </w:t>
      </w:r>
    </w:p>
    <w:p>
      <w:pPr>
        <w:pStyle w:val="Normal"/>
        <w:ind w:left="0" w:right="-17" w:hanging="0"/>
        <w:jc w:val="both"/>
        <w:rPr>
          <w:sz w:val="24"/>
          <w:szCs w:val="24"/>
        </w:rPr>
      </w:pPr>
      <w:r>
        <w:rPr>
          <w:sz w:val="24"/>
          <w:szCs w:val="24"/>
        </w:rPr>
        <w:t>Jeśli chodzi o ten przepust, no to tak, sprawie będzie trzeba się przyjrzeć i ewentualnie zrobić ten dodatkowy przepust, który jest wg Pana potrzebny.</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Marzeny Staniszewskiej udzielił Z-ca Wójta Gminy Paweł Goliszek:</w:t>
      </w:r>
    </w:p>
    <w:p>
      <w:pPr>
        <w:pStyle w:val="Normal"/>
        <w:ind w:left="0" w:right="-17" w:hanging="0"/>
        <w:jc w:val="both"/>
        <w:rPr>
          <w:sz w:val="24"/>
          <w:szCs w:val="24"/>
        </w:rPr>
      </w:pPr>
      <w:r>
        <w:rPr>
          <w:sz w:val="24"/>
          <w:szCs w:val="24"/>
        </w:rPr>
        <w:t>Remont drogi w Antoninowie, Pani Radna zgłaszała, że ta droga się znowu psuje, rzeczywiście, ja już Pani obiecałem, że uzupełnimy trochę znowu, znowu troszkę udrożnimy tę drogę. Nie mniej jest robiony projekt, tzn. na razie koncepcja oczywiście, koncepcja budowy drogi tej wsi, na całą długość około 4km, jak zrobimy koncepcje za dwa miesiące, spotkamy się na wsi z mieszkańcami i będziemy już rozmawiać o konkretach, tzn. z tej koncepcji wyniknie, ile ewentualnie każdy, który mieszkaniec, musiałby przekazać nieodpłatnie gruntów na rzecz gminy, na poszerzenie drogi. Żeby były i rowy i, tak jak się należy, 4,5m szerokość jezdni. Na razie jest tylko koncepcja.</w:t>
      </w:r>
    </w:p>
    <w:p>
      <w:pPr>
        <w:pStyle w:val="Normal"/>
        <w:ind w:left="0" w:right="-17" w:hanging="0"/>
        <w:jc w:val="both"/>
        <w:rPr>
          <w:sz w:val="24"/>
          <w:szCs w:val="24"/>
        </w:rPr>
      </w:pPr>
      <w:r>
        <w:rPr>
          <w:sz w:val="24"/>
          <w:szCs w:val="24"/>
        </w:rPr>
      </w:r>
    </w:p>
    <w:p>
      <w:pPr>
        <w:pStyle w:val="Normal"/>
        <w:ind w:left="0" w:right="-17" w:hanging="0"/>
        <w:jc w:val="both"/>
        <w:rPr>
          <w:b/>
          <w:b/>
          <w:bCs/>
          <w:sz w:val="24"/>
          <w:szCs w:val="24"/>
        </w:rPr>
      </w:pPr>
      <w:r>
        <w:rPr>
          <w:b/>
          <w:bCs/>
          <w:sz w:val="24"/>
          <w:szCs w:val="24"/>
        </w:rPr>
        <w:t>Do punktu 20-go.</w:t>
      </w:r>
    </w:p>
    <w:p>
      <w:pPr>
        <w:pStyle w:val="Normal"/>
        <w:ind w:left="0" w:right="30" w:hanging="0"/>
        <w:jc w:val="both"/>
        <w:rPr>
          <w:sz w:val="24"/>
          <w:szCs w:val="24"/>
        </w:rPr>
      </w:pPr>
      <w:r>
        <w:rPr>
          <w:sz w:val="24"/>
          <w:szCs w:val="24"/>
        </w:rPr>
        <w:t xml:space="preserve">Przyjęcie protokołu, z poprzedniej sesji. </w:t>
      </w:r>
    </w:p>
    <w:p>
      <w:pPr>
        <w:pStyle w:val="Normal"/>
        <w:ind w:left="0" w:right="30" w:hanging="0"/>
        <w:jc w:val="both"/>
        <w:rPr>
          <w:b w:val="false"/>
          <w:b w:val="false"/>
          <w:bCs w:val="false"/>
          <w:sz w:val="24"/>
          <w:szCs w:val="24"/>
        </w:rPr>
      </w:pPr>
      <w:r>
        <w:rPr>
          <w:b w:val="false"/>
          <w:bCs w:val="false"/>
          <w:sz w:val="24"/>
          <w:szCs w:val="24"/>
        </w:rPr>
        <w:t xml:space="preserve">Protokół, z obrad XVI Sesji Rady Gminy został przyjęty 13 głosami za. </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21-go.</w:t>
      </w:r>
    </w:p>
    <w:p>
      <w:pPr>
        <w:pStyle w:val="Normal"/>
        <w:spacing w:lineRule="atLeast" w:line="100"/>
        <w:ind w:left="0" w:right="-17" w:hanging="0"/>
        <w:jc w:val="both"/>
        <w:rPr>
          <w:b w:val="false"/>
          <w:b w:val="false"/>
          <w:bCs w:val="false"/>
          <w:sz w:val="24"/>
          <w:szCs w:val="24"/>
        </w:rPr>
      </w:pPr>
      <w:r>
        <w:rPr>
          <w:b w:val="false"/>
          <w:bCs w:val="false"/>
          <w:sz w:val="24"/>
          <w:szCs w:val="24"/>
        </w:rPr>
        <w:t>Sprawy różne i wolne wnioski.</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Ryszard Kowalczyk: ja mam zapytanie do Pana Tomasza, jeżeli można, jest dofinansowanie z Urzędu Gminy do szkoleń i wiem, że tym się zajmuje GOPS, ale jest jeszcze takie malutkie pytanie, ile osób wykorzystało te szkolenia i przełożyło je nazwijmy to „konkretne zyski”, czy usamodzielniło się w ten sposób? </w:t>
      </w:r>
    </w:p>
    <w:p>
      <w:pPr>
        <w:pStyle w:val="Normal"/>
        <w:spacing w:lineRule="atLeast" w:line="100"/>
        <w:ind w:left="0" w:right="-17" w:hanging="0"/>
        <w:jc w:val="both"/>
        <w:rPr>
          <w:b w:val="false"/>
          <w:b w:val="false"/>
          <w:bCs w:val="false"/>
          <w:sz w:val="24"/>
          <w:szCs w:val="24"/>
        </w:rPr>
      </w:pPr>
      <w:r>
        <w:rPr>
          <w:b w:val="false"/>
          <w:bCs w:val="false"/>
          <w:sz w:val="24"/>
          <w:szCs w:val="24"/>
        </w:rPr>
        <w:t>Kierownik GOPS Tomasz Matusiak: ja w tym projekcie uczestniczę od 2011 roku czynnie i w 2011 roku była grupa docelowa 14 osób, i przez ten projekt tak naprawdę przewinęło się osób 16, bo 2 osoby w międzyczasie zrezygnowały i te dwie weszły na ich miejsce, dla tej grupy organizowaliśmy te szkolenia i miały te osoby na celu pozyskanie zatrudnienia. Udało się 3 osobom pozyskać zatrudnienie w związku z tymi szkoleniami, które się tam odbywały, po czym jedna osoba straciła tę pracę. Na koniec projektu 2 osoby czynnie pracowały, a jak jest na dzień dzisiejszy, to tego nie wiem.</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chciałam zadań Panu Wójtowi pytanie, pierwsze, to, jeśli chodzi o mleczarnie w Solcu, bo słyszałam, że jakieś tam plany są, jeśli chodzi o dwie pozostałe mleczarnie, jakie są plany ewentualnie co do mleczarni w Solcu i jeszcze mam takie pytanie też do Pana Wójta, bo pojawiła się, tak jak zresztą Pan powiedział w sprawozdaniu, oferta pracy, jeśli chodzi o inspektora ds. inwestycji, no i z tego, co wiem, co Pan Wójt również nam przedstawiał, jako Radnym i mieszkańcom, że te zadania będą pełnione przez Pana Wicewójta. Nie wiem, dlaczego, czy to się łączy z nową reorganizacją w Urzędzie Gminy, czy z oszczędnościami, czy nie?</w:t>
      </w:r>
    </w:p>
    <w:p>
      <w:pPr>
        <w:pStyle w:val="Normal"/>
        <w:spacing w:lineRule="atLeast" w:line="100"/>
        <w:ind w:left="0" w:right="-17" w:hanging="0"/>
        <w:jc w:val="both"/>
        <w:rPr>
          <w:b w:val="false"/>
          <w:b w:val="false"/>
          <w:bCs w:val="false"/>
          <w:sz w:val="24"/>
          <w:szCs w:val="24"/>
        </w:rPr>
      </w:pPr>
      <w:r>
        <w:rPr>
          <w:b w:val="false"/>
          <w:bCs w:val="false"/>
          <w:sz w:val="24"/>
          <w:szCs w:val="24"/>
        </w:rPr>
        <w:t>Wójt: jeśli chodzi o mleczarnie w Sokołowie i Sierakowie, tak jak w sprawozdaniu mówiłem, że zamierzamy je rozebrać, dokonać rozbiórki, bo ich stan techniczny jest taki, a nie inny i nie ma sensu prowadzić prac remontowych, bo to są zagrzybione, zresztą w znacznej części zawilgocone ściany, remont niczego by nie przyniósł, lepiej jest zgruzować i od nowa coś sensownego pobudować od podstaw. Natomiast mleczarnia w Solcu jest w trochę innym stanie i mleczarnie w Solcu planujemy kiedyś przerobić na lokal mieszkalny.</w:t>
      </w:r>
    </w:p>
    <w:p>
      <w:pPr>
        <w:pStyle w:val="Normal"/>
        <w:spacing w:lineRule="atLeast" w:line="100"/>
        <w:ind w:left="0" w:right="-17" w:hanging="0"/>
        <w:jc w:val="both"/>
        <w:rPr>
          <w:b w:val="false"/>
          <w:b w:val="false"/>
          <w:bCs w:val="false"/>
          <w:sz w:val="24"/>
          <w:szCs w:val="24"/>
        </w:rPr>
      </w:pPr>
      <w:r>
        <w:rPr>
          <w:b w:val="false"/>
          <w:bCs w:val="false"/>
          <w:sz w:val="24"/>
          <w:szCs w:val="24"/>
        </w:rPr>
        <w:t>Jeżeli chodzi o ofertę pracy dla inspektora ds. inwestycji, z Panem Edwardem Kacprzykiem mamy umowę zlecenie na czas określony, w momencie, gdy ta umowa skończy się, rozstajemy się z Panem Edwardem Kacprzykiem, a w to miejsce będzie inspektor ds. inwestycji.</w:t>
      </w:r>
    </w:p>
    <w:p>
      <w:pPr>
        <w:pStyle w:val="Normal"/>
        <w:spacing w:lineRule="atLeast" w:line="100"/>
        <w:ind w:left="0" w:right="-17" w:hanging="0"/>
        <w:jc w:val="both"/>
        <w:rPr>
          <w:b w:val="false"/>
          <w:b w:val="false"/>
          <w:bCs w:val="false"/>
          <w:sz w:val="24"/>
          <w:szCs w:val="24"/>
        </w:rPr>
      </w:pPr>
      <w:r>
        <w:rPr>
          <w:b w:val="false"/>
          <w:bCs w:val="false"/>
          <w:sz w:val="24"/>
          <w:szCs w:val="24"/>
        </w:rPr>
        <w:t>Sołtys wsi Dąbrówka Maria Jaworska: ja w imieniu wszystkich sołtysów chciałabym podziękować za podwyższenie naszej diety. I mam pytanie do Pana Prezesa ZK odnośnie wodociągu w Dąbrówce. Dlaczego nie zostaliśmy poinformowani o tym, że jest tak groźna awaria? Dowiedzieliśmy się, o tym czytając gazetę gostynińską. Ludzie skarżyli się po przeczytaniu artykułu w gazecie gostynińskiej, jakie występowały problemy. Woda nie nadawała się w ogóle do picia, woda śmierdział po prostu, nawet jeśli się ktoś kąpał, wiadomo, że kąpiemy się w nieprzegotowanej wodzie, wystarczył jeden telefon, powiedzieć, ludzie woda jest skażona, gotujcie ja długo, dziękuje. Mogę na własnym przykładzie podać, nie wiedziałam, że jest woda skażona, mam bardzo chorą mamę, o godzinie pierwszej obrałam ziemniaki, zalałam zimną wodą, pojechałam, do mamy, do szpitala, wróciłam po trzech godzinach, ziemniaki miały kolor fioletowy. Czy to było lekkie skażenie? Po drugie mamy duże akwarium w domu, dzień wcześniej rybom była wymieniona woda, ale to są tylko rybki. Na drugi dzień, wszystko odbyło się tak jak zwykle, na drugi dzień, rano wstajemy, te szlachetne ryby, duże, wszystkie pływały do góry brzuchem. Kiedy dzwoniliśmy do sanepidu, ta Pani powiedział, że ryby są najlepszym filtrem, czy mamy czystą wodę, czy nie! Krowy chorowały, miały zapalenie wymion, u dwóch rolników, którzy mają dużą hodowlę. Pan, który zbierał za wodę, powiedział, że krowy były źle zdojone. Rolnik, który całe życie pracuje przy tym, po drugie wg Pana skończyła się nam woda. Nasz wodociąg ma 19 lat, 20 będzie miał 18 listopada, woda się nie skończyła. Człowiek, który pracował przez całe życie w ZK, jako konserwator, stwierdził, że człowiek, który na jego miejscu pracuje, przeprowadził złe płukanie filtrów. Dla niego płukanie filtra w każdej hydroforni odbywało się cały dzień, on zakładał jakieś poduszki powietrzne, on tam spędzał cały dzień. Ten człowiek włączył pompy i pompy z dna zassały ten syf, który dostał się do naszego wodociągu i my tę wodę wypiliśmy. W tej chwili trwa oczyszczanie tego, filtry są czyszczone, nawet są boszami czyszczone z tego kamienia, nie są zakładane nowe. Skąd to wiem, konserwator Pan Jędrzejewski ma 62 lata, nie ma ani emerytury, ani świadczeń emerytalnych, nie ma nic, został zwolniony. Kiedy wrócił do Pana z prośbą, żeby Pan go przyjął, ponieważ dokumenty były źle sprawdzone, jemu nie przysługuje emerytura, ma za mało szkodliwego, nie został w ogóle przyjęty. Sprawę skierował do Sądu Pracy, ale wrócić do ZK już nie chce. Przepłacił to zdrowiem. Proszę nam teraz powiedzieć, dlaczego nie zostaliśmy powiadomieni, jeden telefon wystarczył.</w:t>
      </w:r>
    </w:p>
    <w:p>
      <w:pPr>
        <w:pStyle w:val="Normal"/>
        <w:spacing w:lineRule="atLeast" w:line="100"/>
        <w:ind w:left="0" w:right="-17" w:hanging="0"/>
        <w:jc w:val="both"/>
        <w:rPr>
          <w:b w:val="false"/>
          <w:b w:val="false"/>
          <w:bCs w:val="false"/>
          <w:sz w:val="24"/>
          <w:szCs w:val="24"/>
        </w:rPr>
      </w:pPr>
      <w:r>
        <w:rPr>
          <w:b w:val="false"/>
          <w:bCs w:val="false"/>
          <w:sz w:val="24"/>
          <w:szCs w:val="24"/>
        </w:rPr>
        <w:t>Prezes ZK Paweł Czarnecki: co ja mogę powiedzieć w tej chwili, to było na początku stycznia.</w:t>
      </w:r>
    </w:p>
    <w:p>
      <w:pPr>
        <w:pStyle w:val="Normal"/>
        <w:spacing w:lineRule="atLeast" w:line="100"/>
        <w:ind w:left="0" w:right="-17" w:hanging="0"/>
        <w:jc w:val="both"/>
        <w:rPr>
          <w:b w:val="false"/>
          <w:b w:val="false"/>
          <w:bCs w:val="false"/>
          <w:sz w:val="24"/>
          <w:szCs w:val="24"/>
        </w:rPr>
      </w:pPr>
      <w:r>
        <w:rPr>
          <w:b w:val="false"/>
          <w:bCs w:val="false"/>
          <w:sz w:val="24"/>
          <w:szCs w:val="24"/>
        </w:rPr>
        <w:t>Sołtys wsi Dąbrówka Maria Jaworska: to było w połowie stycznia.</w:t>
      </w:r>
    </w:p>
    <w:p>
      <w:pPr>
        <w:pStyle w:val="Normal"/>
        <w:spacing w:lineRule="atLeast" w:line="100"/>
        <w:ind w:left="0" w:right="-17" w:hanging="0"/>
        <w:jc w:val="both"/>
        <w:rPr>
          <w:b w:val="false"/>
          <w:b w:val="false"/>
          <w:bCs w:val="false"/>
          <w:sz w:val="24"/>
          <w:szCs w:val="24"/>
        </w:rPr>
      </w:pPr>
      <w:r>
        <w:rPr>
          <w:b w:val="false"/>
          <w:bCs w:val="false"/>
          <w:sz w:val="24"/>
          <w:szCs w:val="24"/>
        </w:rPr>
        <w:t>Prezes ZK Paweł Czarnecki: 7, czy około 10 stycznia.</w:t>
      </w:r>
    </w:p>
    <w:p>
      <w:pPr>
        <w:pStyle w:val="Normal"/>
        <w:spacing w:lineRule="atLeast" w:line="100"/>
        <w:ind w:left="0" w:right="-17" w:hanging="0"/>
        <w:jc w:val="both"/>
        <w:rPr>
          <w:b w:val="false"/>
          <w:b w:val="false"/>
          <w:bCs w:val="false"/>
          <w:sz w:val="24"/>
          <w:szCs w:val="24"/>
        </w:rPr>
      </w:pPr>
      <w:r>
        <w:rPr>
          <w:b w:val="false"/>
          <w:bCs w:val="false"/>
          <w:sz w:val="24"/>
          <w:szCs w:val="24"/>
        </w:rPr>
        <w:t>Sołtys wsi Dąbrówka Maria Jaworska: po 16 stycznia.</w:t>
      </w:r>
    </w:p>
    <w:p>
      <w:pPr>
        <w:pStyle w:val="Normal"/>
        <w:spacing w:lineRule="atLeast" w:line="100"/>
        <w:ind w:left="0" w:right="-17" w:hanging="0"/>
        <w:jc w:val="both"/>
        <w:rPr>
          <w:b w:val="false"/>
          <w:b w:val="false"/>
          <w:bCs w:val="false"/>
          <w:sz w:val="24"/>
          <w:szCs w:val="24"/>
        </w:rPr>
      </w:pPr>
      <w:r>
        <w:rPr>
          <w:b w:val="false"/>
          <w:bCs w:val="false"/>
          <w:sz w:val="24"/>
          <w:szCs w:val="24"/>
        </w:rPr>
        <w:t>Prezes ZK Paweł Czarnecki: w piątek to się stało. My o tej awarii też nie wiedzieliśmy w chwili, kiedy ona powstała. Jak się dowiedzieliśmy, to żeśmy zamknęli ujęcie w Dąbrówce i żeśmy przełączyli wodę z Józefkowa. W czasie tej awarii, część wody poszła w instalację i Pan konserwator próbował zrzucić tę wodę, bo żeśmy z sieci hydrantowej zrzucać tę wodę, nie wszędzie, żeśmy zdążyli zrzucić, w odpowiednim czasie.</w:t>
      </w:r>
    </w:p>
    <w:p>
      <w:pPr>
        <w:pStyle w:val="Normal"/>
        <w:spacing w:lineRule="atLeast" w:line="100"/>
        <w:ind w:left="0" w:right="-17" w:hanging="0"/>
        <w:jc w:val="both"/>
        <w:rPr>
          <w:b w:val="false"/>
          <w:b w:val="false"/>
          <w:bCs w:val="false"/>
          <w:sz w:val="24"/>
          <w:szCs w:val="24"/>
        </w:rPr>
      </w:pPr>
      <w:r>
        <w:rPr>
          <w:b w:val="false"/>
          <w:bCs w:val="false"/>
          <w:sz w:val="24"/>
          <w:szCs w:val="24"/>
        </w:rPr>
        <w:t>Sołtys wsi Dąbrówka Maria Jaworska: czy na pewno była zrzucana ta woda?</w:t>
      </w:r>
    </w:p>
    <w:p>
      <w:pPr>
        <w:pStyle w:val="Normal"/>
        <w:spacing w:lineRule="atLeast" w:line="100"/>
        <w:ind w:left="0" w:right="-17" w:hanging="0"/>
        <w:jc w:val="both"/>
        <w:rPr>
          <w:b w:val="false"/>
          <w:b w:val="false"/>
          <w:bCs w:val="false"/>
          <w:sz w:val="24"/>
          <w:szCs w:val="24"/>
        </w:rPr>
      </w:pPr>
      <w:r>
        <w:rPr>
          <w:b w:val="false"/>
          <w:bCs w:val="false"/>
          <w:sz w:val="24"/>
          <w:szCs w:val="24"/>
        </w:rPr>
        <w:t>Prezes ZK Paweł Czarnecki: tak, była zrzucana, w sobotę, niedzielę.</w:t>
      </w:r>
    </w:p>
    <w:p>
      <w:pPr>
        <w:pStyle w:val="Normal"/>
        <w:spacing w:lineRule="atLeast" w:line="100"/>
        <w:ind w:left="0" w:right="-17" w:hanging="0"/>
        <w:jc w:val="both"/>
        <w:rPr>
          <w:b w:val="false"/>
          <w:b w:val="false"/>
          <w:bCs w:val="false"/>
          <w:sz w:val="24"/>
          <w:szCs w:val="24"/>
        </w:rPr>
      </w:pPr>
      <w:r>
        <w:rPr>
          <w:b w:val="false"/>
          <w:bCs w:val="false"/>
          <w:sz w:val="24"/>
          <w:szCs w:val="24"/>
        </w:rPr>
        <w:t>Sołtys wsi Dąbrówka Maria Jaworska: Pan konserwator tak powiedział?</w:t>
      </w:r>
    </w:p>
    <w:p>
      <w:pPr>
        <w:pStyle w:val="Normal"/>
        <w:spacing w:lineRule="atLeast" w:line="100"/>
        <w:ind w:left="0" w:right="-17" w:hanging="0"/>
        <w:jc w:val="both"/>
        <w:rPr>
          <w:b w:val="false"/>
          <w:b w:val="false"/>
          <w:bCs w:val="false"/>
          <w:sz w:val="24"/>
          <w:szCs w:val="24"/>
        </w:rPr>
      </w:pPr>
      <w:r>
        <w:rPr>
          <w:b w:val="false"/>
          <w:bCs w:val="false"/>
          <w:sz w:val="24"/>
          <w:szCs w:val="24"/>
        </w:rPr>
        <w:t>Prezes ZK Paweł Czarnecki: nie, nie, dozorował to inny człowiek jeszcze, woda była zrzucana z hydrantów.</w:t>
      </w:r>
    </w:p>
    <w:p>
      <w:pPr>
        <w:pStyle w:val="Normal"/>
        <w:spacing w:lineRule="atLeast" w:line="100"/>
        <w:ind w:left="0" w:right="-17" w:hanging="0"/>
        <w:jc w:val="both"/>
        <w:rPr>
          <w:b w:val="false"/>
          <w:b w:val="false"/>
          <w:bCs w:val="false"/>
          <w:sz w:val="24"/>
          <w:szCs w:val="24"/>
        </w:rPr>
      </w:pPr>
      <w:r>
        <w:rPr>
          <w:b w:val="false"/>
          <w:bCs w:val="false"/>
          <w:sz w:val="24"/>
          <w:szCs w:val="24"/>
        </w:rPr>
        <w:t>Sołtys wsi Dąbrówka Maria Jaworska: my mamy informacje.</w:t>
      </w:r>
    </w:p>
    <w:p>
      <w:pPr>
        <w:pStyle w:val="Normal"/>
        <w:spacing w:lineRule="atLeast" w:line="100"/>
        <w:ind w:left="0" w:right="-17" w:hanging="0"/>
        <w:jc w:val="both"/>
        <w:rPr>
          <w:b w:val="false"/>
          <w:b w:val="false"/>
          <w:bCs w:val="false"/>
          <w:sz w:val="24"/>
          <w:szCs w:val="24"/>
        </w:rPr>
      </w:pPr>
      <w:r>
        <w:rPr>
          <w:b w:val="false"/>
          <w:bCs w:val="false"/>
          <w:sz w:val="24"/>
          <w:szCs w:val="24"/>
        </w:rPr>
        <w:t>Prezes ZK Paweł Czarnecki: ja mam taką i, tak ustawiłem pracowników, żeby tak to wykonali.</w:t>
      </w:r>
    </w:p>
    <w:p>
      <w:pPr>
        <w:pStyle w:val="Normal"/>
        <w:spacing w:lineRule="atLeast" w:line="100"/>
        <w:ind w:left="0" w:right="-17" w:hanging="0"/>
        <w:jc w:val="both"/>
        <w:rPr>
          <w:b w:val="false"/>
          <w:b w:val="false"/>
          <w:bCs w:val="false"/>
          <w:sz w:val="24"/>
          <w:szCs w:val="24"/>
        </w:rPr>
      </w:pPr>
      <w:r>
        <w:rPr>
          <w:b w:val="false"/>
          <w:bCs w:val="false"/>
          <w:sz w:val="24"/>
          <w:szCs w:val="24"/>
        </w:rPr>
        <w:t>Sołtys wsi Dąbrówka Maria Jaworska: a dlaczego nie został jeden telefon wykonany? Ja bym wsiadła w samochód, od człowieka do człowieka, ludzie gotujcie tę wodę.</w:t>
      </w:r>
    </w:p>
    <w:p>
      <w:pPr>
        <w:pStyle w:val="Normal"/>
        <w:spacing w:lineRule="atLeast" w:line="100"/>
        <w:ind w:left="0" w:right="-17" w:hanging="0"/>
        <w:jc w:val="both"/>
        <w:rPr>
          <w:b w:val="false"/>
          <w:b w:val="false"/>
          <w:bCs w:val="false"/>
          <w:sz w:val="24"/>
          <w:szCs w:val="24"/>
        </w:rPr>
      </w:pPr>
      <w:r>
        <w:rPr>
          <w:b w:val="false"/>
          <w:bCs w:val="false"/>
          <w:sz w:val="24"/>
          <w:szCs w:val="24"/>
        </w:rPr>
        <w:t>Prezes ZK Paweł Czarnecki: być może, że nie dopełniłem trochę swoich obowiązków, był to początek mojej pracy.</w:t>
      </w:r>
    </w:p>
    <w:p>
      <w:pPr>
        <w:pStyle w:val="Normal"/>
        <w:spacing w:lineRule="atLeast" w:line="100"/>
        <w:ind w:left="0" w:right="-17" w:hanging="0"/>
        <w:jc w:val="both"/>
        <w:rPr>
          <w:b w:val="false"/>
          <w:b w:val="false"/>
          <w:bCs w:val="false"/>
          <w:sz w:val="24"/>
          <w:szCs w:val="24"/>
        </w:rPr>
      </w:pPr>
      <w:r>
        <w:rPr>
          <w:b w:val="false"/>
          <w:bCs w:val="false"/>
          <w:sz w:val="24"/>
          <w:szCs w:val="24"/>
        </w:rPr>
        <w:t>Sołtys wsi Dąbrówka Maria Jaworska: to było bardzo złe. Drugim błędem, jest, zwolnienie konserwatora.</w:t>
      </w:r>
    </w:p>
    <w:p>
      <w:pPr>
        <w:pStyle w:val="Normal"/>
        <w:spacing w:lineRule="atLeast" w:line="100"/>
        <w:ind w:left="0" w:right="-17" w:hanging="0"/>
        <w:jc w:val="both"/>
        <w:rPr>
          <w:b w:val="false"/>
          <w:b w:val="false"/>
          <w:bCs w:val="false"/>
          <w:sz w:val="24"/>
          <w:szCs w:val="24"/>
        </w:rPr>
      </w:pPr>
      <w:r>
        <w:rPr>
          <w:b w:val="false"/>
          <w:bCs w:val="false"/>
          <w:sz w:val="24"/>
          <w:szCs w:val="24"/>
        </w:rPr>
        <w:t>Prezes ZK Paweł Czarnecki: przyznaje się do pierwszej sprawy, jeżeli mieliście przykrości, no to chylę głowę.</w:t>
      </w:r>
    </w:p>
    <w:p>
      <w:pPr>
        <w:pStyle w:val="Normal"/>
        <w:spacing w:lineRule="atLeast" w:line="100"/>
        <w:ind w:left="0" w:right="-17" w:hanging="0"/>
        <w:jc w:val="both"/>
        <w:rPr>
          <w:b w:val="false"/>
          <w:b w:val="false"/>
          <w:bCs w:val="false"/>
          <w:sz w:val="24"/>
          <w:szCs w:val="24"/>
        </w:rPr>
      </w:pPr>
      <w:r>
        <w:rPr>
          <w:b w:val="false"/>
          <w:bCs w:val="false"/>
          <w:sz w:val="24"/>
          <w:szCs w:val="24"/>
        </w:rPr>
        <w:t>Sołtys wsi Dąbrówka Maria Jaworska: Panie Prezesie, to jest człowiek...</w:t>
      </w:r>
    </w:p>
    <w:p>
      <w:pPr>
        <w:pStyle w:val="Normal"/>
        <w:spacing w:lineRule="atLeast" w:line="100"/>
        <w:ind w:left="0" w:right="-17" w:hanging="0"/>
        <w:jc w:val="both"/>
        <w:rPr>
          <w:b w:val="false"/>
          <w:b w:val="false"/>
          <w:bCs w:val="false"/>
          <w:sz w:val="24"/>
          <w:szCs w:val="24"/>
        </w:rPr>
      </w:pPr>
      <w:r>
        <w:rPr>
          <w:b w:val="false"/>
          <w:bCs w:val="false"/>
          <w:sz w:val="24"/>
          <w:szCs w:val="24"/>
        </w:rPr>
        <w:t>Prezes ZK Paweł Czarnecki: nie, nie, jeżeli chodzi o Pana Jędrzejewskiego..</w:t>
      </w:r>
    </w:p>
    <w:p>
      <w:pPr>
        <w:pStyle w:val="Normal"/>
        <w:spacing w:lineRule="atLeast" w:line="100"/>
        <w:ind w:left="0" w:right="-17" w:hanging="0"/>
        <w:jc w:val="both"/>
        <w:rPr>
          <w:b w:val="false"/>
          <w:b w:val="false"/>
          <w:bCs w:val="false"/>
          <w:sz w:val="24"/>
          <w:szCs w:val="24"/>
        </w:rPr>
      </w:pPr>
      <w:r>
        <w:rPr>
          <w:b w:val="false"/>
          <w:bCs w:val="false"/>
          <w:sz w:val="24"/>
          <w:szCs w:val="24"/>
        </w:rPr>
        <w:t>Sołtys wsi Dąbrówka Maria Jaworska: to jest człowiek, który dzień i noc był na posterunku.</w:t>
      </w:r>
    </w:p>
    <w:p>
      <w:pPr>
        <w:pStyle w:val="Normal"/>
        <w:spacing w:lineRule="atLeast" w:line="100"/>
        <w:ind w:left="0" w:right="-17" w:hanging="0"/>
        <w:jc w:val="both"/>
        <w:rPr>
          <w:b w:val="false"/>
          <w:b w:val="false"/>
          <w:bCs w:val="false"/>
          <w:sz w:val="24"/>
          <w:szCs w:val="24"/>
        </w:rPr>
      </w:pPr>
      <w:r>
        <w:rPr>
          <w:b w:val="false"/>
          <w:bCs w:val="false"/>
          <w:sz w:val="24"/>
          <w:szCs w:val="24"/>
        </w:rPr>
        <w:t>Prezes ZK Paweł Czarnecki: chciał odejść, że dostanie emeryturę.</w:t>
      </w:r>
    </w:p>
    <w:p>
      <w:pPr>
        <w:pStyle w:val="Normal"/>
        <w:spacing w:lineRule="atLeast" w:line="100"/>
        <w:ind w:left="0" w:right="-17" w:hanging="0"/>
        <w:jc w:val="both"/>
        <w:rPr>
          <w:b w:val="false"/>
          <w:b w:val="false"/>
          <w:bCs w:val="false"/>
          <w:sz w:val="24"/>
          <w:szCs w:val="24"/>
        </w:rPr>
      </w:pPr>
      <w:r>
        <w:rPr>
          <w:b w:val="false"/>
          <w:bCs w:val="false"/>
          <w:sz w:val="24"/>
          <w:szCs w:val="24"/>
        </w:rPr>
        <w:t>Sołtys wsi Dąbrówka Maria Jaworska: tak, nie dostał, on nie ma nic w tej chwili.</w:t>
      </w:r>
    </w:p>
    <w:p>
      <w:pPr>
        <w:pStyle w:val="Normal"/>
        <w:spacing w:lineRule="atLeast" w:line="100"/>
        <w:ind w:left="0" w:right="-17" w:hanging="0"/>
        <w:jc w:val="both"/>
        <w:rPr>
          <w:b w:val="false"/>
          <w:b w:val="false"/>
          <w:bCs w:val="false"/>
          <w:sz w:val="24"/>
          <w:szCs w:val="24"/>
        </w:rPr>
      </w:pPr>
      <w:r>
        <w:rPr>
          <w:b w:val="false"/>
          <w:bCs w:val="false"/>
          <w:sz w:val="24"/>
          <w:szCs w:val="24"/>
        </w:rPr>
        <w:t>Prezes ZK Paweł Czarnecki: nie dostał i nie do końca. Nasz prawnik prowadził sprawę w ZUS-ie, złożył dwie sprawy, i nasz prawnik prowadzi te sprawy, pierwszą jego przeciwko zakładowi o przywrócenie, ja jestem z nim w kontakcie i ja mam akurat trochę inne wiadomości, takie czy wróci, czy nie wróci, a drugą sprawę prowadzi prawnik przeciwko ZUS-oiw. Sprawa o przywrócenie, w tej chwili były dwa posiedzenia, sprawa została odroczona, o przywrócenie do pracy, czekamy na werdykt sprawy przeciwko ZUS-owi, Zakład ponosi koszty prowadzenia tej sprawy, bo twierdzą, że ZUS się upiera i pewnego okresu pracy, który miał Pan Jędrzejewski, nie wlicza szkodliwego. Ja z Panem Jędrzejewskim rozmawiałem, jeżeli z ZUS dostanie świadczenie emerytalne, no to idzie na emeryturę, jeżeli nie to automatycznie wraca do zakładu pracy. Jestem z nim w kontakcie i niestety to, co Pani mówi, nie potwierdza się.</w:t>
      </w:r>
    </w:p>
    <w:p>
      <w:pPr>
        <w:pStyle w:val="Normal"/>
        <w:spacing w:lineRule="atLeast" w:line="100"/>
        <w:ind w:left="0" w:right="-17" w:hanging="0"/>
        <w:jc w:val="both"/>
        <w:rPr>
          <w:b w:val="false"/>
          <w:b w:val="false"/>
          <w:bCs w:val="false"/>
          <w:sz w:val="24"/>
          <w:szCs w:val="24"/>
        </w:rPr>
      </w:pPr>
      <w:r>
        <w:rPr>
          <w:b w:val="false"/>
          <w:bCs w:val="false"/>
          <w:sz w:val="24"/>
          <w:szCs w:val="24"/>
        </w:rPr>
        <w:t>Sołtys wsi Dąbrówka Maria Jaworska: jest sprawa skierowana do Sądu Pracy, Panie prezesie.</w:t>
      </w:r>
    </w:p>
    <w:p>
      <w:pPr>
        <w:pStyle w:val="Normal"/>
        <w:spacing w:lineRule="atLeast" w:line="100"/>
        <w:ind w:left="0" w:right="-17" w:hanging="0"/>
        <w:jc w:val="both"/>
        <w:rPr>
          <w:b w:val="false"/>
          <w:b w:val="false"/>
          <w:bCs w:val="false"/>
          <w:sz w:val="24"/>
          <w:szCs w:val="24"/>
        </w:rPr>
      </w:pPr>
      <w:r>
        <w:rPr>
          <w:b w:val="false"/>
          <w:bCs w:val="false"/>
          <w:sz w:val="24"/>
          <w:szCs w:val="24"/>
        </w:rPr>
        <w:t>Prezes ZK Paweł Czarnecki: tak, mówię, dwie sprawy są, Pan Jędrzejewski, zresztą nasz prawnik pisał mu ten pozew do Sądu Pracy o przywrócenie.</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Szanowni Państwo, ja powiem tak, Pani tutaj podniosła problem i rzeczywiście jeden istotny od strony takiej społecznej, jeżeli chodzi o tę wodę..</w:t>
      </w:r>
    </w:p>
    <w:p>
      <w:pPr>
        <w:pStyle w:val="Normal"/>
        <w:spacing w:lineRule="atLeast" w:line="100"/>
        <w:ind w:left="0" w:right="-17" w:hanging="0"/>
        <w:jc w:val="both"/>
        <w:rPr>
          <w:b w:val="false"/>
          <w:b w:val="false"/>
          <w:bCs w:val="false"/>
          <w:sz w:val="24"/>
          <w:szCs w:val="24"/>
        </w:rPr>
      </w:pPr>
      <w:r>
        <w:rPr>
          <w:b w:val="false"/>
          <w:bCs w:val="false"/>
          <w:sz w:val="24"/>
          <w:szCs w:val="24"/>
        </w:rPr>
        <w:t>Sołtys wsi Dąbrówka Maria Jaworska: ale jedno z drugim ma powiązanie.</w:t>
      </w:r>
    </w:p>
    <w:p>
      <w:pPr>
        <w:pStyle w:val="Normal"/>
        <w:spacing w:lineRule="atLeast" w:line="100"/>
        <w:ind w:left="0" w:right="-17" w:hanging="0"/>
        <w:jc w:val="both"/>
        <w:rPr>
          <w:b w:val="false"/>
          <w:b w:val="false"/>
          <w:bCs w:val="false"/>
          <w:sz w:val="24"/>
          <w:szCs w:val="24"/>
        </w:rPr>
      </w:pPr>
      <w:r>
        <w:rPr>
          <w:b w:val="false"/>
          <w:bCs w:val="false"/>
          <w:sz w:val="24"/>
          <w:szCs w:val="24"/>
        </w:rPr>
        <w:t xml:space="preserve">Przewodniczący Rady Gminy Tomasz Bronisław Lewandowski: ja wiem, ale powiem w ten sposób, pierwsza rzecz została wyjaśniona przez Pana Prezesa, jeśli chodzi o tę wodę zanieczyszczona, jakoś skonkretyzował, to, że może rzeczywiście było jakieś tam zaniedbanie, a druga sprawa, jest sprawą nie do rozwiązania na tych obradach. Zasygnalizowała Pani, bardzo dobrze, być może Pan Prezes to weźmie pod uwagę w dalszych działaniach, ale jeżeli już sprawy poszły do Sadów, czyli my tutaj tego nie rozstrzygniemy i dalsza dyskusja, jak gdyby w tym temacie nie przyniesie żadnego rozsądnego rozwiązania, ani efektu, także myślę, że na tym etapie tę dyskusję byśmy zakończyli. </w:t>
      </w:r>
    </w:p>
    <w:p>
      <w:pPr>
        <w:pStyle w:val="Normal"/>
        <w:spacing w:lineRule="atLeast" w:line="100"/>
        <w:ind w:left="0" w:right="-17" w:hanging="0"/>
        <w:jc w:val="both"/>
        <w:rPr>
          <w:b w:val="false"/>
          <w:b w:val="false"/>
          <w:bCs w:val="false"/>
          <w:sz w:val="24"/>
          <w:szCs w:val="24"/>
        </w:rPr>
      </w:pPr>
      <w:r>
        <w:rPr>
          <w:b w:val="false"/>
          <w:bCs w:val="false"/>
          <w:sz w:val="24"/>
          <w:szCs w:val="24"/>
        </w:rPr>
        <w:t>Sołtys wsi Dąbrówka Maria Jaworska: oby więcej to się nie powtórzyło.</w:t>
      </w:r>
    </w:p>
    <w:p>
      <w:pPr>
        <w:pStyle w:val="Normal"/>
        <w:spacing w:lineRule="atLeast" w:line="100"/>
        <w:ind w:left="0" w:right="-17" w:hanging="0"/>
        <w:jc w:val="both"/>
        <w:rPr>
          <w:b w:val="false"/>
          <w:b w:val="false"/>
          <w:bCs w:val="false"/>
          <w:sz w:val="24"/>
          <w:szCs w:val="24"/>
        </w:rPr>
      </w:pPr>
      <w:r>
        <w:rPr>
          <w:b w:val="false"/>
          <w:bCs w:val="false"/>
          <w:sz w:val="24"/>
          <w:szCs w:val="24"/>
        </w:rPr>
        <w:t>Radny Leszek Woźniak: Panie Przewodniczący, ale to jest niemożliwe, żeby woda zatruta poszła do kranów.</w:t>
      </w:r>
    </w:p>
    <w:p>
      <w:pPr>
        <w:pStyle w:val="Normal"/>
        <w:spacing w:lineRule="atLeast" w:line="100"/>
        <w:ind w:left="0" w:right="-17" w:hanging="0"/>
        <w:jc w:val="both"/>
        <w:rPr>
          <w:b w:val="false"/>
          <w:b w:val="false"/>
          <w:bCs w:val="false"/>
          <w:sz w:val="24"/>
          <w:szCs w:val="24"/>
        </w:rPr>
      </w:pPr>
      <w:r>
        <w:rPr>
          <w:b w:val="false"/>
          <w:bCs w:val="false"/>
          <w:sz w:val="24"/>
          <w:szCs w:val="24"/>
        </w:rPr>
        <w:t>Sołtys wsi Dąbrówka Maria Jaworska: woda poszła, piliśmy ją przez kilka dni. Pan Radny ma rację.</w:t>
      </w:r>
    </w:p>
    <w:p>
      <w:pPr>
        <w:pStyle w:val="Normal"/>
        <w:spacing w:lineRule="atLeast" w:line="100"/>
        <w:ind w:left="0" w:right="-17" w:hanging="0"/>
        <w:jc w:val="both"/>
        <w:rPr>
          <w:b w:val="false"/>
          <w:b w:val="false"/>
          <w:bCs w:val="false"/>
          <w:sz w:val="24"/>
          <w:szCs w:val="24"/>
        </w:rPr>
      </w:pPr>
      <w:r>
        <w:rPr>
          <w:b w:val="false"/>
          <w:bCs w:val="false"/>
          <w:sz w:val="24"/>
          <w:szCs w:val="24"/>
        </w:rPr>
        <w:t xml:space="preserve">Przewodniczący Rady Gminy Tomasz Bronisław Lewandowski: rzeczywiście taki przypadek, się nie powinien zdarzyć, ale już, jeżeli się zdarzył, to należy myśleć, żeby się nie zdarzył następny i przeciwdziałać temu, co już się zdarzyło. No może rzeczywiście, żeby na przyszłość takich rzeczy nie było. </w:t>
      </w:r>
    </w:p>
    <w:p>
      <w:pPr>
        <w:pStyle w:val="Normal"/>
        <w:spacing w:lineRule="atLeast" w:line="100"/>
        <w:ind w:left="0" w:right="-17" w:hanging="0"/>
        <w:jc w:val="both"/>
        <w:rPr>
          <w:b w:val="false"/>
          <w:b w:val="false"/>
          <w:bCs w:val="false"/>
          <w:sz w:val="24"/>
          <w:szCs w:val="24"/>
        </w:rPr>
      </w:pPr>
      <w:r>
        <w:rPr>
          <w:b w:val="false"/>
          <w:bCs w:val="false"/>
          <w:sz w:val="24"/>
          <w:szCs w:val="24"/>
        </w:rPr>
        <w:t>Sołtys wsi Dąbrówka Maria Jaworska: to jest konserwator, gdzie woda w hydroforniach jest pozamarzana, nawet w sedesie, kiedy dwa tygodnie był mróz? Czy to się zdarzyło?</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przyjmujemy to do wiadomości i oczywiście najbardziej do wiadomości powinien ten stan przyjąć Pan Prezes i w jakiś sposób dla siebie to ocenić.</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ja chciałem się tylko zapytać, Panie Prezesie, bo tutaj padły różne słowa,  czy Pan zna przyczynę tej awarii? Czy można tę przyczynę określić, samej awarii?</w:t>
      </w:r>
    </w:p>
    <w:p>
      <w:pPr>
        <w:pStyle w:val="Normal"/>
        <w:spacing w:lineRule="atLeast" w:line="100"/>
        <w:ind w:left="0" w:right="-17" w:hanging="0"/>
        <w:jc w:val="both"/>
        <w:rPr>
          <w:b w:val="false"/>
          <w:b w:val="false"/>
          <w:bCs w:val="false"/>
          <w:sz w:val="24"/>
          <w:szCs w:val="24"/>
        </w:rPr>
      </w:pPr>
      <w:r>
        <w:rPr>
          <w:b w:val="false"/>
          <w:bCs w:val="false"/>
          <w:sz w:val="24"/>
          <w:szCs w:val="24"/>
        </w:rPr>
        <w:t>Prezes ZK Paweł Czarnecki: technicznie, studnia skończyła swój żywot. Jest to 20, czy 20-paroletnia.</w:t>
      </w:r>
    </w:p>
    <w:p>
      <w:pPr>
        <w:pStyle w:val="Normal"/>
        <w:spacing w:lineRule="atLeast" w:line="100"/>
        <w:ind w:left="0" w:right="-17" w:hanging="0"/>
        <w:jc w:val="both"/>
        <w:rPr>
          <w:b w:val="false"/>
          <w:b w:val="false"/>
          <w:bCs w:val="false"/>
          <w:sz w:val="24"/>
          <w:szCs w:val="24"/>
        </w:rPr>
      </w:pPr>
      <w:r>
        <w:rPr>
          <w:b w:val="false"/>
          <w:bCs w:val="false"/>
          <w:sz w:val="24"/>
          <w:szCs w:val="24"/>
        </w:rPr>
        <w:t>Radny Leszek Woźniak: no to jak to, studnia się zarwała?</w:t>
      </w:r>
    </w:p>
    <w:p>
      <w:pPr>
        <w:pStyle w:val="Normal"/>
        <w:spacing w:lineRule="atLeast" w:line="100"/>
        <w:ind w:left="0" w:right="-17" w:hanging="0"/>
        <w:jc w:val="both"/>
        <w:rPr>
          <w:b w:val="false"/>
          <w:b w:val="false"/>
          <w:bCs w:val="false"/>
          <w:sz w:val="24"/>
          <w:szCs w:val="24"/>
        </w:rPr>
      </w:pPr>
      <w:r>
        <w:rPr>
          <w:b w:val="false"/>
          <w:bCs w:val="false"/>
          <w:sz w:val="24"/>
          <w:szCs w:val="24"/>
        </w:rPr>
        <w:t>Sołtys wsi Dąbrówka Maria Jaworska: studnia ma 19 lat, skończy 18 listopada.</w:t>
      </w:r>
    </w:p>
    <w:p>
      <w:pPr>
        <w:pStyle w:val="Normal"/>
        <w:spacing w:lineRule="atLeast" w:line="100"/>
        <w:ind w:left="0" w:right="-17" w:hanging="0"/>
        <w:jc w:val="both"/>
        <w:rPr>
          <w:b w:val="false"/>
          <w:b w:val="false"/>
          <w:bCs w:val="false"/>
          <w:sz w:val="24"/>
          <w:szCs w:val="24"/>
        </w:rPr>
      </w:pPr>
      <w:r>
        <w:rPr>
          <w:b w:val="false"/>
          <w:bCs w:val="false"/>
          <w:sz w:val="24"/>
          <w:szCs w:val="24"/>
        </w:rPr>
        <w:t>Prezes ZK Paweł Czarnecki: skończyła swój żywot ta studnia.</w:t>
      </w:r>
    </w:p>
    <w:p>
      <w:pPr>
        <w:pStyle w:val="Normal"/>
        <w:spacing w:lineRule="atLeast" w:line="100"/>
        <w:ind w:left="0" w:right="-17" w:hanging="0"/>
        <w:jc w:val="both"/>
        <w:rPr>
          <w:b w:val="false"/>
          <w:b w:val="false"/>
          <w:bCs w:val="false"/>
          <w:sz w:val="24"/>
          <w:szCs w:val="24"/>
        </w:rPr>
      </w:pPr>
      <w:r>
        <w:rPr>
          <w:b w:val="false"/>
          <w:bCs w:val="false"/>
          <w:sz w:val="24"/>
          <w:szCs w:val="24"/>
        </w:rPr>
        <w:t>Radny Leszek Woźniak: ale to, co pompa nawaliła, czy?</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ja tylko rozumiem, że każda studnia po pewnym okresie kończy żywot, czyli trzeba wcześniej, przed upływem tego żywota, moim zdaniem, podejmować odpowiednie kroki, żeby takie rzeczy nie miały miejsca, bo rozumiem, że i moja studnia w Józefkowie, za ileś lat zrobi to samo, ale to chyba trzeba to przewidywać wcześniej.</w:t>
      </w:r>
    </w:p>
    <w:p>
      <w:pPr>
        <w:pStyle w:val="Normal"/>
        <w:spacing w:lineRule="atLeast" w:line="100"/>
        <w:ind w:left="0" w:right="-17" w:hanging="0"/>
        <w:jc w:val="both"/>
        <w:rPr>
          <w:b w:val="false"/>
          <w:b w:val="false"/>
          <w:bCs w:val="false"/>
          <w:sz w:val="24"/>
          <w:szCs w:val="24"/>
        </w:rPr>
      </w:pPr>
      <w:r>
        <w:rPr>
          <w:b w:val="false"/>
          <w:bCs w:val="false"/>
          <w:sz w:val="24"/>
          <w:szCs w:val="24"/>
        </w:rPr>
        <w:t>Radny Leszek Woźniak: jak studnia może swój żywot skończyć, przecież to nie człowiek, nie ma serca, to musiała albo nawalić pompa?</w:t>
      </w:r>
    </w:p>
    <w:p>
      <w:pPr>
        <w:pStyle w:val="Normal"/>
        <w:spacing w:lineRule="atLeast" w:line="100"/>
        <w:ind w:left="0" w:right="-17" w:hanging="0"/>
        <w:jc w:val="both"/>
        <w:rPr>
          <w:b w:val="false"/>
          <w:b w:val="false"/>
          <w:bCs w:val="false"/>
          <w:sz w:val="24"/>
          <w:szCs w:val="24"/>
        </w:rPr>
      </w:pPr>
      <w:r>
        <w:rPr>
          <w:b w:val="false"/>
          <w:bCs w:val="false"/>
          <w:sz w:val="24"/>
          <w:szCs w:val="24"/>
        </w:rPr>
        <w:t>Sołtys wsi Dąbrówka Maria Jaworska: ale jeżeli skończyła żywot, to czemu czyszczą to? Skończyła, dziękuję, kopiemy drugą.</w:t>
      </w:r>
    </w:p>
    <w:p>
      <w:pPr>
        <w:pStyle w:val="Normal"/>
        <w:spacing w:lineRule="atLeast" w:line="100"/>
        <w:ind w:left="0" w:right="-17" w:hanging="0"/>
        <w:jc w:val="both"/>
        <w:rPr>
          <w:b w:val="false"/>
          <w:b w:val="false"/>
          <w:bCs w:val="false"/>
          <w:sz w:val="24"/>
          <w:szCs w:val="24"/>
        </w:rPr>
      </w:pPr>
      <w:r>
        <w:rPr>
          <w:b w:val="false"/>
          <w:bCs w:val="false"/>
          <w:sz w:val="24"/>
          <w:szCs w:val="24"/>
        </w:rPr>
        <w:t>Prezes ZK Paweł Czarnecki: jest renowacja robiona.</w:t>
      </w:r>
    </w:p>
    <w:p>
      <w:pPr>
        <w:pStyle w:val="Normal"/>
        <w:spacing w:lineRule="atLeast" w:line="100"/>
        <w:ind w:left="0" w:right="-17" w:hanging="0"/>
        <w:jc w:val="both"/>
        <w:rPr>
          <w:b w:val="false"/>
          <w:b w:val="false"/>
          <w:bCs w:val="false"/>
          <w:sz w:val="24"/>
          <w:szCs w:val="24"/>
        </w:rPr>
      </w:pPr>
      <w:r>
        <w:rPr>
          <w:b w:val="false"/>
          <w:bCs w:val="false"/>
          <w:sz w:val="24"/>
          <w:szCs w:val="24"/>
        </w:rPr>
        <w:t>Sołtys wsi Dąbrówka Maria Jaworska: czyli nie skończyła, ona działa i będzie jeszcze co najmniej 5 lat działała.</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Szanowni Państwo, temat wody w Dąbrówce i mieszkańców, którzy korzystają z tej wody, jest tematem niedobrym, no, ale myślę, że to już minęło.</w:t>
      </w:r>
    </w:p>
    <w:p>
      <w:pPr>
        <w:pStyle w:val="Normal"/>
        <w:spacing w:lineRule="atLeast" w:line="100"/>
        <w:ind w:left="0" w:right="-17" w:hanging="0"/>
        <w:jc w:val="both"/>
        <w:rPr>
          <w:b w:val="false"/>
          <w:b w:val="false"/>
          <w:bCs w:val="false"/>
          <w:sz w:val="24"/>
          <w:szCs w:val="24"/>
        </w:rPr>
      </w:pPr>
      <w:r>
        <w:rPr>
          <w:b w:val="false"/>
          <w:bCs w:val="false"/>
          <w:sz w:val="24"/>
          <w:szCs w:val="24"/>
        </w:rPr>
        <w:t>Radny Andrzej Krzewicki: podobna sytuacja była w sąsiedniej gminie. Studnie może działać 30 lat, 15 lat, czy 10 lat, no, jeżeli jest złoże wody za żelazione, a w naszych okolicach jest dużo żelaza, to po prostu, pół metra, czy metr w okolicy filtrów, z żelazo się utworzy i zabije i prawdopodobnie z tego, co ja tu słyszałem, założyli nową pompę, pompa była silna i przerwała filtry i wciągnęła wodę z żelazem do hydroforni.</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ja myślę, że tutaj Pan Wójt wspólnie z Panem Prezesem tę sytuację wyjaśnią i ustalą dalsze kroki działania.</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odczytał pismo, które wpłynęło do Rady Gminy Gostynin od Ochotniczej Straży Pożarnej w Leśniewicach. Pismo stanowi załącznik do protokołu. Ja to pismo skierowałem do Komisji Porządku Publicznego, w tym zakresie czasowym, posiedzenie się nie odbyło, myślę, że to będzie na najbliższym posiedzeniu. Pan Wójt zna sprawę i myślę, że będzie tutaj jakoś tę sprawę pilotował i podejmował decyzję.</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odczytał następne pismo, które wpłynęło do Wójta i Rady Gminy Gostynin od Państwa Romanowskich. Pismo stanowi załącznik do protokołu. To pismo było przedstawione na Komisji Rozwoju Gospodarczego i na komisji Budżetu. Myślę, że tutaj Pan Wójt się ustosunkuje do tego pisma.</w:t>
      </w:r>
    </w:p>
    <w:p>
      <w:pPr>
        <w:pStyle w:val="Normal"/>
        <w:spacing w:lineRule="atLeast" w:line="100"/>
        <w:ind w:left="0" w:right="-17" w:hanging="0"/>
        <w:jc w:val="both"/>
        <w:rPr>
          <w:b w:val="false"/>
          <w:b w:val="false"/>
          <w:bCs w:val="false"/>
          <w:sz w:val="24"/>
          <w:szCs w:val="24"/>
        </w:rPr>
      </w:pPr>
      <w:r>
        <w:rPr>
          <w:b w:val="false"/>
          <w:bCs w:val="false"/>
          <w:sz w:val="24"/>
          <w:szCs w:val="24"/>
        </w:rPr>
        <w:t>Wójt: z Urzędu przygotowujemy odpowiedź, bo wiadomo, że nie możemy wyróżniać tutaj jednego podatnika, a Rada nie ma takiej kompetencji, żeby jednego podatnika zwalniać. Wskażemy tam ścieżkę, jaką mogą iść, chcąc ewentualnie skorzystać z umorzenia.</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tak, tym bardziej, że to nie są mieszkańcy naszej gminy, tylko mieszkańcy Płocka.</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odczytał następne pismo, czyli list otwarty, które wpłynęło do Władz Miejskich i Gminnych oraz społeczeństwa Powiatu Gostynin od Członka Zarządu Siemowit IV, Przewodniczącego NSZZ „Solidarność”, Pracownika Szpitala SPZ ZOZ w Gorzewie – Kruk. Pismo stanowi załącznik do protokołu. Przedstawiam Państwu ten list otwarty, jeżeli ktoś chciałby zabrać głos w tej sprawie, to bardzo proszę. Jeżeli tu chodzi o gminne działania, to mamy praktycznie ograniczone, a tak naprawdę żadne.</w:t>
      </w:r>
    </w:p>
    <w:p>
      <w:pPr>
        <w:pStyle w:val="Normal"/>
        <w:spacing w:lineRule="atLeast" w:line="100"/>
        <w:ind w:left="0" w:right="-17" w:hanging="0"/>
        <w:jc w:val="both"/>
        <w:rPr>
          <w:b w:val="false"/>
          <w:b w:val="false"/>
          <w:bCs w:val="false"/>
          <w:sz w:val="24"/>
          <w:szCs w:val="24"/>
        </w:rPr>
      </w:pPr>
      <w:r>
        <w:rPr>
          <w:b w:val="false"/>
          <w:bCs w:val="false"/>
          <w:sz w:val="24"/>
          <w:szCs w:val="24"/>
        </w:rPr>
        <w:t>Wójt: prowadzenie szpitala i decydowanie o jego formie funkcjonowania, tak naprawdę, to jest kompetencja Rady Powiatu, nie Rady Gminy, oczywiście my, jako mieszkańcy, którzy korzystamy z usług szpitala, oczywiście mamy prawo się wypowiedzieć, jako mieszkańcy. Pozostawmy to do kompetencji Rady Powiatu.</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jeśli mogę, Pan jest przedstawicielem, Panie Wójcie, tutaj myśmy wybierali Pana, jako przedstawiciela Urzędu Gminy przy pracach społecznych, jako nasz przedstawiciel, więc może Pan wie coś więcej, bo na pewno ten szpital, który jest tu nas najbliżej, jest dla nas bardzo ważny, dla wszystkich naszych mieszkańców, bez tego szpitala, no to rozumiecie Państwo sami, że zostajemy bez opieki. Jest to również na terenie naszej gminy, nie ma bliżej, zostaje Płock i Kutno, wiadomo, że każdemu powinno zależeć na tym, żeby ten szpital w jakimś sensie utrzymać. Myślę, że Pan, bo Pan uczestniczy, może nam powiedzieć coś więcej.</w:t>
      </w:r>
    </w:p>
    <w:p>
      <w:pPr>
        <w:pStyle w:val="Normal"/>
        <w:spacing w:lineRule="atLeast" w:line="100"/>
        <w:ind w:left="0" w:right="-17" w:hanging="0"/>
        <w:jc w:val="both"/>
        <w:rPr>
          <w:b w:val="false"/>
          <w:b w:val="false"/>
          <w:bCs w:val="false"/>
          <w:sz w:val="24"/>
          <w:szCs w:val="24"/>
        </w:rPr>
      </w:pPr>
      <w:r>
        <w:rPr>
          <w:b w:val="false"/>
          <w:bCs w:val="false"/>
          <w:sz w:val="24"/>
          <w:szCs w:val="24"/>
        </w:rPr>
        <w:t>Wójt: Radzie Społecznej był, póki, co przedstawiony tylko problem wysokości zadłużenia, jaki jest na obecną chwilę, to sięga 33mln. zł, co przy budżecie Powiatu, 42mln. zł, możecie Państwo sami ocenić, jakie są możliwości Powiatu, co do ewentualnego przejęcia takiego zadłużenia. Sytuacja jest patowa oczywiście. Natomiast póki, co ze strony Dyrekcji szpitala, czy Zarządu Powiatu, konkretne posunięcia jeszcze nie padły, bo muszą być skonsultowane z Radą Społeczną, to co słyszymy, to są tylko dyskusje, takie, które odbywają się na forach internetowych, czy na jakiś spotkaniach z Zarządem Powiatu. Nie ma jeszcze konkretnej decyzji w tym zakresie, czy to będzie spółka w 100% Powiatu Gostynińskiego, czy będzie to przekazane operatorowi, póki, co Rada Powiatu podjęła intencyjną uchwałę, w której dopuszcza takie możliwości, natomiast konkretnych posunięć w tym zakresie jeszcze do tej pory nie było.</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czyli wy, jako Rada Społeczna nie wypowiadaliście się.</w:t>
      </w:r>
    </w:p>
    <w:p>
      <w:pPr>
        <w:pStyle w:val="Normal"/>
        <w:spacing w:lineRule="atLeast" w:line="100"/>
        <w:ind w:left="0" w:right="-17" w:hanging="0"/>
        <w:jc w:val="both"/>
        <w:rPr>
          <w:b w:val="false"/>
          <w:b w:val="false"/>
          <w:bCs w:val="false"/>
          <w:sz w:val="24"/>
          <w:szCs w:val="24"/>
        </w:rPr>
      </w:pPr>
      <w:r>
        <w:rPr>
          <w:b w:val="false"/>
          <w:bCs w:val="false"/>
          <w:sz w:val="24"/>
          <w:szCs w:val="24"/>
        </w:rPr>
        <w:t>Wójt: nie, uzyskaliśmy, jak na razie informację na temat wysokości zadłużenia, jak sytuacja jest zobrazowana, natomiast nie ma konkretnych kierunków działania.</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Leszek Woźniak: ja słyszałem o tym szpitalu, że jest jakiś inwestor, który chce to przejąć, ale  chce 50% pracowników zwolnić. Zwolnić jest bardzo łatwo ludzi, tylko co z nimi dalej?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a Elżbieta Tyszkiewicz: ale nie tylko w szpitalu się zwalnia ludzi. </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ale nam powinno zależeć, jako mieszkańcom, ten szpital jest nas najbliżej. Ten szpital dla nas jest bardzo ważny, powinno nam zależeć na tym, żeby opieka była.</w:t>
      </w:r>
    </w:p>
    <w:p>
      <w:pPr>
        <w:pStyle w:val="Normal"/>
        <w:spacing w:lineRule="atLeast" w:line="100"/>
        <w:ind w:left="0" w:right="-17" w:hanging="0"/>
        <w:jc w:val="both"/>
        <w:rPr>
          <w:b w:val="false"/>
          <w:b w:val="false"/>
          <w:bCs w:val="false"/>
          <w:sz w:val="24"/>
          <w:szCs w:val="24"/>
        </w:rPr>
      </w:pPr>
      <w:r>
        <w:rPr>
          <w:b w:val="false"/>
          <w:bCs w:val="false"/>
          <w:sz w:val="24"/>
          <w:szCs w:val="24"/>
        </w:rPr>
        <w:t>Radna Elżbieta Tyszkiewicz: ale jeśli ktoś nie chce zmniejszyć swoich dochodów, mimo tego, że już ma duże, bo nie wszyscy tam mają małe, no to chyba coś jest nie tak, a ja, osobiście mam bardzo przykre doświadczenie z tym szpitalem i tego nie będę ukrywać.</w:t>
      </w:r>
    </w:p>
    <w:p>
      <w:pPr>
        <w:pStyle w:val="Normal"/>
        <w:spacing w:lineRule="atLeast" w:line="100"/>
        <w:ind w:left="0" w:right="-17" w:hanging="0"/>
        <w:jc w:val="both"/>
        <w:rPr>
          <w:b w:val="false"/>
          <w:b w:val="false"/>
          <w:bCs w:val="false"/>
          <w:sz w:val="24"/>
          <w:szCs w:val="24"/>
        </w:rPr>
      </w:pPr>
      <w:r>
        <w:rPr>
          <w:b w:val="false"/>
          <w:bCs w:val="false"/>
          <w:sz w:val="24"/>
          <w:szCs w:val="24"/>
        </w:rPr>
        <w:t>Wójt: trudno jest, że tak powiem, każdemu członkowi Rady Społecznej, czy mieszkańcowi zdiagnozować, jak jest przyczyna rzeczywista tej sytuacji. Na obecną chwilę kontrakt z Narodowym Funduszem Zdrowia wystarcza, tzn. świadczenia z NFZ, 83% tego kontraktu idzie na płace. Zostaje 17% kontraktu na energię, na ogrzanie, na leki, na wyżywienie.</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tak, jak u nas oświata.</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więc dlatego jest to kwestia, czy świadczenia z NFZ są za kiepskie, są niedoszacowane, czy są bardzo wysokie koszta, tego nie umiem w tej chwili powiedzieć. </w:t>
      </w:r>
    </w:p>
    <w:p>
      <w:pPr>
        <w:pStyle w:val="Normal"/>
        <w:spacing w:lineRule="atLeast" w:line="100"/>
        <w:ind w:left="0" w:right="-17" w:hanging="0"/>
        <w:jc w:val="both"/>
        <w:rPr>
          <w:b w:val="false"/>
          <w:b w:val="false"/>
          <w:bCs w:val="false"/>
          <w:sz w:val="24"/>
          <w:szCs w:val="24"/>
        </w:rPr>
      </w:pPr>
      <w:r>
        <w:rPr>
          <w:b w:val="false"/>
          <w:bCs w:val="false"/>
          <w:sz w:val="24"/>
          <w:szCs w:val="24"/>
        </w:rPr>
        <w:t>Radny Leszek Woźniak: jest to wina Gospodarza, Dyrektora.</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Szanowi Państwo, ja mam tutaj pismo skierowane do Pana Adama Struzika Marszałka Województwa Mazowieckiego, jest to pismo skierowane przez Dyrektora Departamentu Organizacyjnego Pana Karola Dałka Sędziego w odpowiedzi na te wszystkie Apele, które były przez gminy i różne Stowarzyszenia przyjmowane, w związku z redukcją Sądów. Są zapewnienia w tym piśmie, że Sądy będą funkcjonowały w sposób prawidłowy, również po reorganizacji. Pismo stanowi załącznik do protokołu.</w:t>
      </w:r>
    </w:p>
    <w:p>
      <w:pPr>
        <w:pStyle w:val="Normal"/>
        <w:spacing w:lineRule="atLeast" w:line="100"/>
        <w:ind w:left="0" w:right="-17" w:hanging="0"/>
        <w:jc w:val="both"/>
        <w:rPr>
          <w:b w:val="false"/>
          <w:b w:val="false"/>
          <w:bCs w:val="false"/>
          <w:sz w:val="24"/>
          <w:szCs w:val="24"/>
        </w:rPr>
      </w:pPr>
      <w:r>
        <w:rPr>
          <w:b w:val="false"/>
          <w:bCs w:val="false"/>
          <w:sz w:val="24"/>
          <w:szCs w:val="24"/>
        </w:rPr>
        <w:t>Ja mam jeszcze jeden punkt w sprawach różnych, taki oczywiście związany z pełnieniem funkcji przez Pana naszego Radnego Leszka Woźniak. Pan otrzymał pismo od Pana Z-cy Wójta Pana Pawła Goliszka, ja nie będę tego pisma odczytywał, w tym piśmie mówi się o pewnym zachowaniu Pana Radnego na ostatniej sesji Rady Gminy Gostynin, chodzi o pewne żądanie, przeprosin, na najbliższej Sesji Rady Gminy Gostynin. Czy Pan chciałby się do tego w jakiś sposób odnieść, czy to pozostawiamy poza gruntem obrad sesji?</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Leszek Woźniak: nie no mogę się odnieść. Przygotowałem sobie takie pismo na początek, Panie Przewodniczący, Wysoka Rado, panie Wójcie, chciałem zająć stanowisko w sprawie skierowanego do mnie pisma przez Z-cę Wójta, Pana Pawła Goliszka dotyczącego żądania przeprosin jego osoby za słowa wypowiedziane przez mnie w obecności osób trzecich. Każda plotka wypowiedziana wielokrotnie zmienia swoją formę i przybiera niewiarygodną treść. Nie przypominam sobie, żeby przedstawione mi zarzuty przez Z-cę Wójta Pana Pawła Goliszka, były przeze mnie rozpowszechniane publicznie. Jeżeli tego typu zdarzenie miało miejsce, proszę o konfrontację i podanie źródła pochodzenia. Jedynie opinie, jakie staram się wyrażać, są to sprawy dotyczące naszej gminy, myślę, jednak, że jako Radny mam do tego prawo, a tym bardziej obowiązek, ponieważ mam zobowiązania wobec moich wyborców. Dziękuje za uwagę.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Leszek Woźniak złożył pismo na ręce Przewodniczącego Rady Gminy. Pismo stanowi załącznik do protokołu. </w:t>
      </w:r>
    </w:p>
    <w:p>
      <w:pPr>
        <w:pStyle w:val="Normal"/>
        <w:spacing w:lineRule="atLeast" w:line="100"/>
        <w:ind w:left="0" w:right="-17" w:hanging="0"/>
        <w:jc w:val="both"/>
        <w:rPr>
          <w:b w:val="false"/>
          <w:b w:val="false"/>
          <w:bCs w:val="false"/>
          <w:sz w:val="24"/>
          <w:szCs w:val="24"/>
        </w:rPr>
      </w:pPr>
      <w:r>
        <w:rPr>
          <w:b w:val="false"/>
          <w:bCs w:val="false"/>
          <w:sz w:val="24"/>
          <w:szCs w:val="24"/>
        </w:rPr>
        <w:t>Radny Leszek Woźniak: jak to pismo dostałem, to poszedłem do Pana Goliszka, no i się pytam, Panie Goliszku, no, bo tu jest napisane, „że pobieram niedozwolone korzyści majątkowe, łapówki”, pytam się Panie Wójcie Goliszku, powiedz Pan komu, ja to powiedziałem, że Pan bierze łapówki? Nie Panu nie powiem. Drugi punkt, „że nie robię nic w Urzędzie Gminy”, komu ja tak powiedziałem? Ja powiedziałem, to, ze zawsze, do Pana Wójta Zielińskiego się zgłosiłem, powiedziałem, że tyle lat był jeden Wójt, a teraz dwóch jest. Taka miała być gmina oszczędna, to po co dwóch Wójtów jest. Wtedy było tyle inwestycji w gminie, dużo więcej robione niż teraz i sobie jeden Wójt dawał radę, a teraz dwóch Wójtów jest, to powiedziałem i się nie wypieram. „Że urządzam burdele w Urzędzie Gminy”, powiedziałem to, no, to nie ma burdelu? Zwolnić pracownicę w poniedziałek, we wtorek, czy środę wypłacić jej tam ileś tysięcy odszkodowania, a w piątek przyjąć. Dalej zwolnić Skarbnik, zatrudnić drugą Skarbnik, miała być bardzo wyśmienita, a tu nie będę mówił, jak ona była. Za dwa, czy trzy tygodnie odeszła sobie sama. Dużo więcej mogę tu wytyczać, że powinien wstydzić się przyjść tu do pracy, kiedyś staliśmy z Wasiakiem i Andrzejkiem, rozstaliśmy się, no i Andrzejek, nie wiem, czy to pamięta, czy nie, wziął, poszedł sobie na miasto, a Michał mówi, chodź, coś ci pokaże, myślałem, że mnie woła, że jakiegoś kielicha wypijemy, czy coś, mówi, chodź, złapał mnie tu za ramię i mówi, chodź...</w:t>
      </w:r>
    </w:p>
    <w:p>
      <w:pPr>
        <w:pStyle w:val="Normal"/>
        <w:spacing w:lineRule="atLeast" w:line="100"/>
        <w:ind w:left="0" w:right="-17" w:hanging="0"/>
        <w:jc w:val="both"/>
        <w:rPr>
          <w:b w:val="false"/>
          <w:b w:val="false"/>
          <w:bCs w:val="false"/>
          <w:sz w:val="24"/>
          <w:szCs w:val="24"/>
        </w:rPr>
      </w:pPr>
      <w:r>
        <w:rPr>
          <w:b w:val="false"/>
          <w:bCs w:val="false"/>
          <w:sz w:val="24"/>
          <w:szCs w:val="24"/>
        </w:rPr>
        <w:t>Radny Ryszard Kowalczyk: Panie Leszku, bardzo Pana proszę.</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Leszek Woźniak: wszedłem do tego pokoju, no i jaki Pan był? Nie pamięta Pan, bo nie był Pan w stanie nawet zobaczyć. </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Panie Leszku ta rozmowa nie idzie w dobrym kierunku.</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Marek Balcerzak: ja proponuję, aby zamknąć tą dyskusję, bo ona nie powinna mieć miejsca na sesji, tym bardziej, że ja pismo oglądałem, pismo było kierowane do wiadomości do Przewodniczącego Rady Gminy, nie było kierowane do Rady Gminy i uważam, że nie powinno być dzisiaj poruszane. A sprawy powinny być rozstrzygane między Panami, a nie na forum. </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ja się zgadzam, tylko, jeśli się mówi o sesji, wszyscy Przewodniczący Komisji to dostali, więc bardzo delikatnie chciałem zapytać, czy ten temat będzie na dzisiejszej sesji podejmowany. No, jeżeli został podjęty, ja go tylko zasygnalizowałem, a nie wywoływałem w jakiś sposób proceduralny. No, jeżeli tak się to potoczyło, no to każdy tu bierze na siebie jakąś osobistą odpowiedzialność.</w:t>
      </w:r>
    </w:p>
    <w:p>
      <w:pPr>
        <w:pStyle w:val="Normal"/>
        <w:spacing w:lineRule="atLeast" w:line="100"/>
        <w:ind w:left="0" w:right="-17" w:hanging="0"/>
        <w:jc w:val="both"/>
        <w:rPr>
          <w:b w:val="false"/>
          <w:b w:val="false"/>
          <w:bCs w:val="false"/>
          <w:sz w:val="24"/>
          <w:szCs w:val="24"/>
        </w:rPr>
      </w:pPr>
      <w:r>
        <w:rPr>
          <w:b w:val="false"/>
          <w:bCs w:val="false"/>
          <w:sz w:val="24"/>
          <w:szCs w:val="24"/>
        </w:rPr>
        <w:t>Radna Elżbieta Tyszkiewicz: ja jeszcze chciałam zabrać głos odnośnie tej sprawy, w związku z tym, że też pewne rzeczy słyszałam i uważam, że Radni, którzy słyszeli zarzuty Pana Radnego, powinni jednak wesprzeć Pana Z-cę Wójta, sami wiemy, jak było i w tym momencie mówię, że każdy powinien zastanowić się nad tym, jak faktycznie było. Jaka była sytuacja? Bo tą sytuację Panie Woźniak znamy bardzo dobrze.</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Leszek Woźniak: ale Pani powie, komu ja to powiedziałem.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Przewodniczący Rady Gminy Tomasz Bronisław Lewandowski: Panie Leszku, ale już myślę, że co było do tej pory powiedziane, to już z Pana strony wystarczy. Jeżeli Pan Paweł chce się do tego jakoś odnieść, to bardzo proszę, jeżeli nie, to zamykam dyskusję. </w:t>
      </w:r>
    </w:p>
    <w:p>
      <w:pPr>
        <w:pStyle w:val="Normal"/>
        <w:spacing w:lineRule="atLeast" w:line="100"/>
        <w:ind w:left="0" w:right="-17" w:hanging="0"/>
        <w:jc w:val="both"/>
        <w:rPr>
          <w:b w:val="false"/>
          <w:b w:val="false"/>
          <w:bCs w:val="false"/>
          <w:sz w:val="24"/>
          <w:szCs w:val="24"/>
        </w:rPr>
      </w:pPr>
      <w:r>
        <w:rPr>
          <w:b w:val="false"/>
          <w:bCs w:val="false"/>
          <w:sz w:val="24"/>
          <w:szCs w:val="24"/>
        </w:rPr>
        <w:t>Z-ca Wójta Paweł Goliszek: póki są jeszcze obrady sesji, to przypominam o swoim piśmie, Panu Woźniakowi. Pan Woźniak zrobi, co uważa, jeśli Pan Woźniak nie spełni mojego żądania, oczywiście skieruję sprawę do Sądu, to jest pewne, nie mniej jednak oświadczam, że Pan Woźniak w dniu dzisiejszym znowu kłamał, nie będę mówił, co. Nie żądam od Pana, żeby Pan teraz mnie przepraszał, Pana wola, jeśli Pan tego nie zrobi, idziemy do Sądu, bezwzględnie i wtedy dopiero pokażę świadków, natomiast dzisiaj mowy takiej nie ma.</w:t>
      </w:r>
    </w:p>
    <w:p>
      <w:pPr>
        <w:pStyle w:val="Normal"/>
        <w:spacing w:lineRule="atLeast" w:line="100"/>
        <w:ind w:left="0" w:right="-17" w:hanging="0"/>
        <w:jc w:val="both"/>
        <w:rPr>
          <w:b w:val="false"/>
          <w:b w:val="false"/>
          <w:bCs w:val="false"/>
          <w:sz w:val="24"/>
          <w:szCs w:val="24"/>
        </w:rPr>
      </w:pPr>
      <w:r>
        <w:rPr>
          <w:b w:val="false"/>
          <w:bCs w:val="false"/>
          <w:sz w:val="24"/>
          <w:szCs w:val="24"/>
        </w:rPr>
        <w:t>Radny Leszek Woźniak: ale Pan mi powie, komu ja tak mówiłem, że Pan bierze łapówki?</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Panie Leszku, to już sobie uzgodnicie między sobą.</w:t>
      </w:r>
    </w:p>
    <w:p>
      <w:pPr>
        <w:pStyle w:val="Normal"/>
        <w:spacing w:lineRule="atLeast" w:line="100"/>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22-go.</w:t>
      </w:r>
    </w:p>
    <w:p>
      <w:pPr>
        <w:pStyle w:val="Normal"/>
        <w:ind w:left="0" w:right="-17" w:hanging="0"/>
        <w:jc w:val="both"/>
        <w:rPr>
          <w:sz w:val="24"/>
          <w:szCs w:val="24"/>
        </w:rPr>
      </w:pPr>
      <w:r>
        <w:rPr>
          <w:sz w:val="24"/>
          <w:szCs w:val="24"/>
        </w:rPr>
        <w:t xml:space="preserve">Zakończenie obrad Sesji. </w:t>
      </w:r>
    </w:p>
    <w:p>
      <w:pPr>
        <w:pStyle w:val="Normal"/>
        <w:ind w:left="0" w:right="-17" w:hanging="0"/>
        <w:jc w:val="both"/>
        <w:rPr>
          <w:sz w:val="24"/>
          <w:szCs w:val="24"/>
        </w:rPr>
      </w:pPr>
      <w:r>
        <w:rPr>
          <w:sz w:val="24"/>
          <w:szCs w:val="24"/>
        </w:rPr>
        <w:t>Przewodniczący Rady Gminy Tomasz Bronisław Lewandowski podziękował Radnym, Wójtowi Gminy, Z-cy Wójta, Skarbnikowi Gminy, Prezesowi ZK, Kierownikom Urzędu Gminy, Sołtysom i wszystkim obecnym za uczestnictwo w obradach XVII Sesji Rady Gminy i zamknął je.</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Protokółowała:</w:t>
      </w:r>
    </w:p>
    <w:p>
      <w:pPr>
        <w:pStyle w:val="Normal"/>
        <w:ind w:left="0" w:right="-17" w:hanging="0"/>
        <w:jc w:val="both"/>
        <w:rPr>
          <w:sz w:val="24"/>
          <w:szCs w:val="24"/>
        </w:rPr>
      </w:pPr>
      <w:r>
        <w:rPr>
          <w:sz w:val="24"/>
          <w:szCs w:val="24"/>
        </w:rPr>
        <w:t>A. Rosiak</w:t>
      </w:r>
    </w:p>
    <w:p>
      <w:pPr>
        <w:pStyle w:val="Normal"/>
        <w:spacing w:lineRule="auto" w:line="360"/>
        <w:ind w:left="0" w:right="-17" w:hanging="0"/>
        <w:jc w:val="both"/>
        <w:rPr>
          <w:b/>
          <w:b/>
          <w:bCs/>
          <w:sz w:val="24"/>
          <w:szCs w:val="24"/>
        </w:rPr>
      </w:pPr>
      <w:r>
        <w:rPr>
          <w:b/>
          <w:bCs/>
          <w:sz w:val="24"/>
          <w:szCs w:val="24"/>
        </w:rPr>
        <w:tab/>
        <w:tab/>
        <w:tab/>
        <w:tab/>
        <w:tab/>
        <w:tab/>
        <w:tab/>
        <w:t>Przewodniczący Rady Gminy</w:t>
      </w:r>
    </w:p>
    <w:p>
      <w:pPr>
        <w:pStyle w:val="Normal"/>
        <w:spacing w:lineRule="auto" w:line="36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 xml:space="preserve">         Tomasz Bronisław Lewando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TextBody"/>
    <w:pPr>
      <w:ind w:left="283" w:right="0" w:hanging="0"/>
    </w:pPr>
    <w:rPr>
      <w:kern w:val="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39:57Z</dcterms:created>
  <dc:creator>Grzegorz Kępczyński</dc:creator>
  <dc:description/>
  <dc:language>en-US</dc:language>
  <cp:lastModifiedBy/>
  <cp:lastPrinted>2011-09-23T07:55:00Z</cp:lastPrinted>
  <cp:revision>0</cp:revision>
  <dc:subject/>
  <dc:title/>
</cp:coreProperties>
</file>