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pPr>
      <w:r>
        <w:rPr>
          <w:rFonts w:cs="Arial" w:ascii="Arial" w:hAnsi="Arial"/>
          <w:sz w:val="24"/>
          <w:szCs w:val="24"/>
        </w:rPr>
        <w:tab/>
      </w:r>
      <w:r>
        <w:rPr>
          <w:b/>
          <w:bCs/>
        </w:rPr>
        <w:t>Protokół</w:t>
      </w:r>
    </w:p>
    <w:p>
      <w:pPr>
        <w:pStyle w:val="Normal"/>
        <w:ind w:left="0" w:right="-1147" w:hanging="0"/>
        <w:jc w:val="center"/>
        <w:rPr>
          <w:b/>
          <w:b/>
          <w:bCs/>
        </w:rPr>
      </w:pPr>
      <w:r>
        <w:rPr>
          <w:b/>
          <w:bCs/>
        </w:rPr>
        <w:t>z obrad XII Sesji Rady Gminy Gostynin,</w:t>
      </w:r>
    </w:p>
    <w:p>
      <w:pPr>
        <w:pStyle w:val="Normal"/>
        <w:ind w:left="0" w:right="-1147" w:hanging="33"/>
        <w:jc w:val="center"/>
        <w:rPr>
          <w:b/>
          <w:b/>
          <w:bCs/>
        </w:rPr>
      </w:pPr>
      <w:r>
        <w:rPr>
          <w:b/>
          <w:bCs/>
        </w:rPr>
        <w:t>z dnia 29 września 2011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Skarbnik Gminy – Romualda Kubiak</w:t>
      </w:r>
    </w:p>
    <w:p>
      <w:pPr>
        <w:pStyle w:val="Normal"/>
        <w:jc w:val="both"/>
        <w:rPr/>
      </w:pPr>
      <w:r>
        <w:rPr/>
        <w:t>4. Kierownik SO - Krzysztof Czerwiński</w:t>
      </w:r>
    </w:p>
    <w:p>
      <w:pPr>
        <w:pStyle w:val="Normal"/>
        <w:jc w:val="both"/>
        <w:rPr/>
      </w:pPr>
      <w:r>
        <w:rPr/>
        <w:t>5. Prawnik - Konrad Wypych</w:t>
      </w:r>
    </w:p>
    <w:p>
      <w:pPr>
        <w:pStyle w:val="Normal"/>
        <w:jc w:val="both"/>
        <w:rPr/>
      </w:pPr>
      <w:r>
        <w:rPr/>
        <w:t>8. Prezes ZK – Tadeusz Mosakowski</w:t>
      </w:r>
    </w:p>
    <w:p>
      <w:pPr>
        <w:pStyle w:val="Normal"/>
        <w:jc w:val="both"/>
        <w:rPr/>
      </w:pPr>
      <w:r>
        <w:rPr/>
        <w:t>9. Księgowa RO – Joanna Ledzion</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14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5" w:hanging="0"/>
        <w:rPr>
          <w:szCs w:val="24"/>
        </w:rPr>
      </w:pPr>
      <w:r>
        <w:rPr>
          <w:szCs w:val="24"/>
        </w:rPr>
        <w:t xml:space="preserve">Otwarcia sesji dokonał Przewodniczący Rady Gminy Marek Balcerzak. Powitał radnych, Wójta </w:t>
        <w:br/>
        <w:t>Gminy, Z-cę Wójta Gminy, Skarbnika Gminy, Prezesa ZK, Kierowników Referatów Urzędu Gminy, przedstawicieli poszczególnych referatów, Prawnika, Sołtysów oraz media i wszystkich obecnych. Na podstawie listy obecności stwierdził prawomocność i rozpoczął obrady.</w:t>
      </w:r>
    </w:p>
    <w:p>
      <w:pPr>
        <w:pStyle w:val="Normal"/>
        <w:tabs>
          <w:tab w:val="clear" w:pos="709"/>
          <w:tab w:val="left" w:pos="9645" w:leader="none"/>
          <w:tab w:val="left" w:pos="9660" w:leader="none"/>
          <w:tab w:val="left" w:pos="9675" w:leader="none"/>
          <w:tab w:val="left" w:pos="10515" w:leader="none"/>
        </w:tabs>
        <w:spacing w:lineRule="atLeast" w:line="10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a Marzena Staniszewska do punktu 13 przed głosowaniem proszę o przedstawienie mi konkretnych zarzutów, bo tu jest uzasadnienie napisane, które jest dla mnie niejasne i proszę mi wyjaśnić.</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Można tutaj zgłaszać uwagę co do porządku,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ewentualnie zmienić porządek lub usunąć z porządku. Takie pytanie na pewno może paść do punktu 13.</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Radny Tomasz Lewandowski: Ja mam inne pytanie w tej samej sprawie, ale co do poprawności wprowadzenia tego dokumentu do porządku obrad. Z inicjatywą ustawodawczą, statutowo kto wychodzi, oczywiście klub radnych, ma takie prawo. Nie ma tak naprawdę, zwyczajowo tak się przyjęło, że na pierwszej stronie jest napisane projekt i kto ten projekt tworzył. Pan Wójt zawsze przedkładając projekt uchwały, podpisywał na pierwszej stronie.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Wójt: Jeżeli jestem inicjatywą.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W tym momencie Pan Wójt nie jest inicjatywą. Tak naprawdę tego dokumentu ja nazwać projektem uchwały nie za bardzo mogę. Bo ani z uzasadnienia bezpośrednio to nie wynika, ani z pierwszej strony, że to jest projekt. Ja nie jestem stroną ani jedną, ani drugą po prostu pewne zasady praworządności były zachowane. To pytanie do Pana mecenasa, jeżeli uznamy, że tego dokumentu nie można nazwać projektem, to moim zdaniem nie powinien być rozpatrywany w tym trybie na tej sesji. Ponieważ nie został dokument w postaci projektu dostarczony radnym na 7 dni przed, zgodnie ze statutem. Projekt uchwały został przygotowany z inicjatywy klubu radnych, to nie jest to samo, co przez klub radnych, który wystąpił z wnioskiem o odwołanie Pani Marzeny Agnieszki Staniszewskiej ze składu Komisji Rewizyjnej Rady Gminy Gostynin. Nie wiem, do kogo wystąpił z wnioskiem. Uzasadnienie raczej jest, w moim przekonaniu</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dobre, ale na moment powoływania składu Komisji Rewizyjnej, a nie odwoływania członka, bo Komisja Rewizyjna, jest jedną z najistotniejszych komisji Rady Gminy. </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Ja o powodach odwołania też proponuję porozmawiać w punkcie 13.</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Dobrze, też do tego się przychylam.</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Pan Radny był przewodniczącym i, to wielokrotnie i powinien wiedzieć, zarzuca tutaj niepraworządność, to zwracam uwagę na to, że żaden przepis nie mówi o tym, żeby uchwały były przez kogokolwiek podpisywane, w tym przez Wójta. Uchwały takie w tej kadencji również przez Wójta, podpisywane na początku kadencji nie wszystkie były. Uzgadniałem tylko z Panem Wójtem, żeby te uchwały były podpisywane, że przygotował je Wójt, bo chodziło o sprawę porządkową, żeby Pan Wójt wiedział, że uchwały trafiają do Biura Rady, bo zdarzyło się, że trafiła uchwała przekazana przez pracownika urzędu, która nie była w pełni zatwierdzona przez Wójta. Tylko sprawa porządkowa doprowadziła do tego, że taki zapis jest. Natomiast nie ma żadnego, takiego wymogu ustawowego, ani tym bardziej naszego statutu, żeby uchwały były przez kogokolwiek parafowane. Jest jedyny wymóg, który mówi, że powinny być zaopiniowane przez Radcę Prawnego. Również ta uchwała została przez Radcę Prawnego zaopiniowana, zgodnie z prawem. Poproszę mecenasa o wypowiedź w tej sprawie, czy ta uchwała została zgodnie z wszystkimi procedurami wprowadzon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awnik Konrad Wypych: W mojej ocenie projekt uchwały został zgodnie z wszelkimi normami wprowadzony, ponieważ każdy dokument przybierający formalną postać jakby uchwały, jest projektem uchwały, dopóki ten dokument nie zostanie przegłosowany i podpisany przez przewodniczącego obrad. Nie ma to znaczenia czy jest podpisany przez Wójta, ważne, żeby był wprowadzony przez osobę posiadającą inicjatywę uchwałodawczą. Szczegółowość uzasadnienia w wymowie formalnej, uzasadnienie musi być i jest. Nie, mnie oceniać merytoryczną treść uzasadnienia, to oczywiście zostawiam pod dyskusję Państwa Radnych.</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Ja tylko uzupełnię, najpierw wpłynął do Biura Rady wniosek i dopiero po konsultacjach z prawnikiem, takie było stanowisko prawnika. Moje, od razu powiem, do końca się z tym nie zgadzam, ale takie jest zadanie pana mecenasa. Ja uważałem, że analogicznie powinien być projekt uchwały wprowadzany do uchwały o odwołanie przewodniczącego Rady i Wiceprzewodniczących, to się przepis wtedy precyzuje wyraźnie, że wniosek składają Radni, nigdzie się nie mówi, że mają przygotować projekt. Ustawa mówi, że głosowany jest wniosek. Były takie przypadki i Pan Radny dobrze wie, bo za jego kadencji był taki wniosek głosowany i wtedy Radni, którzy podpisywali ten wniosek, uchwały nie sporządzali, ale ja się przychyliłem do tego, żeby przygotował klub i wniosek i projekt uchwały, zgodnie z opinią prawnika. Czy Pan Radny stawia teraz wniosek?</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y Tomasz Lewandowski: Nie ja nie stawiam, jest punkt Panie przewodniczący dotyczący przebiegu.</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Ja już tylko kończę, czy ktoś chciałby jakiś wniosek postawić? Jeżeli nie to przechodzimy do dalszych obrad, czyli punktu drugiego.</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obrad przyjęli 15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b/>
          <w:b/>
          <w:bCs/>
          <w:sz w:val="24"/>
          <w:szCs w:val="24"/>
        </w:rPr>
      </w:pPr>
      <w:r>
        <w:rPr>
          <w:b/>
          <w:bCs/>
          <w:sz w:val="24"/>
          <w:szCs w:val="24"/>
        </w:rPr>
        <w:t>Do punktu 2-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I Sesji Rady Gminy został przyjęty 14 głosami za i 1 przeciw.</w:t>
      </w:r>
    </w:p>
    <w:p>
      <w:pPr>
        <w:pStyle w:val="Normal"/>
        <w:ind w:left="0" w:right="30" w:hanging="0"/>
        <w:jc w:val="both"/>
        <w:rPr>
          <w:b w:val="false"/>
          <w:b w:val="false"/>
          <w:bCs w:val="false"/>
          <w:sz w:val="24"/>
          <w:szCs w:val="24"/>
        </w:rPr>
      </w:pPr>
      <w:r>
        <w:rPr>
          <w:b w:val="false"/>
          <w:bCs w:val="false"/>
          <w:sz w:val="24"/>
          <w:szCs w:val="24"/>
        </w:rPr>
        <w:t>Radna Marzena Staniszewska: Ja do Pana Wójta, jeśli mogę, bo z poprzedniej sesji nie dostałam konkretnej odpowiedzi na interpelacje i zapytania Radnych, nie jest droga w składzie udokumentowana, o to prosiłam.</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To też proszę w interpelacjach i sprawach różnych.</w:t>
      </w:r>
    </w:p>
    <w:p>
      <w:pPr>
        <w:pStyle w:val="Normal"/>
        <w:ind w:left="0" w:right="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3-go. </w:t>
      </w:r>
    </w:p>
    <w:p>
      <w:pPr>
        <w:pStyle w:val="Normal"/>
        <w:ind w:left="0" w:right="30" w:hanging="0"/>
        <w:jc w:val="both"/>
        <w:rPr/>
      </w:pPr>
      <w:r>
        <w:rPr/>
        <w:t>Interpelacje i zapytania radnych.</w:t>
      </w:r>
    </w:p>
    <w:p>
      <w:pPr>
        <w:pStyle w:val="Normal"/>
        <w:ind w:left="0" w:right="30" w:hanging="0"/>
        <w:jc w:val="both"/>
        <w:rPr/>
      </w:pPr>
      <w:r>
        <w:rPr/>
        <w:t xml:space="preserve">Radna Ewa Michalska zgłosiła 1 interpelacje: </w:t>
      </w:r>
    </w:p>
    <w:p>
      <w:pPr>
        <w:pStyle w:val="Normal"/>
        <w:ind w:left="0" w:right="30" w:hanging="0"/>
        <w:jc w:val="both"/>
        <w:rPr/>
      </w:pPr>
      <w:r>
        <w:rPr/>
        <w:t>1. Chciałam prosić o wyjaśnienie, już nie na piśmie, tylko o wyjaśnienie, podanie, bo są również sołtysi z tego terenu, o ty drogach, które są po prostu nieprzejezdne, czyli Baby i Solec jak  wyglądają prace?</w:t>
      </w:r>
    </w:p>
    <w:p>
      <w:pPr>
        <w:pStyle w:val="Normal"/>
        <w:ind w:left="0" w:right="30" w:hanging="0"/>
        <w:jc w:val="both"/>
        <w:rPr/>
      </w:pPr>
      <w:r>
        <w:rPr/>
      </w:r>
    </w:p>
    <w:p>
      <w:pPr>
        <w:pStyle w:val="Normal"/>
        <w:ind w:left="0" w:right="30" w:hanging="0"/>
        <w:jc w:val="both"/>
        <w:rPr/>
      </w:pPr>
      <w:r>
        <w:rPr/>
        <w:t xml:space="preserve">Radny Piotr Piotrowski zgłosił 2 interpelacje: </w:t>
      </w:r>
    </w:p>
    <w:p>
      <w:pPr>
        <w:pStyle w:val="Normal"/>
        <w:ind w:left="0" w:right="30" w:hanging="0"/>
        <w:jc w:val="both"/>
        <w:rPr/>
      </w:pPr>
      <w:r>
        <w:rPr/>
        <w:t>1.Rolnicy zgłaszali do mnie, na skrzyżowaniu między Krzywiem, a  Dąbrówką są ustawione znaki drogowe miejscowości: Huta Nowa, Zuzinów, tablice metr, na 2 metry szerokie i są one w takim miejscu, że wyjeżdżają rolnicy ciągnikami i absolutnie nic nie widzą. No i dostawczymi samochodami też nic nie widać, trzeba wyjechać na połowę osi jezdni, żeby coś tam zobaczyć, a wtedy za późno. Chce podkreślić, że rok temu był tam wypadek z udziałem ciągnika rolniczego.</w:t>
      </w:r>
    </w:p>
    <w:p>
      <w:pPr>
        <w:pStyle w:val="Normal"/>
        <w:ind w:left="0" w:right="30" w:hanging="0"/>
        <w:jc w:val="both"/>
        <w:rPr/>
      </w:pPr>
      <w:r>
        <w:rPr/>
        <w:t>2. Drugie pytanie może byśmy jakiś nacisk nakładali na nadleśnictwo, strasznie niszczy nam drogi gminę.</w:t>
      </w:r>
    </w:p>
    <w:p>
      <w:pPr>
        <w:pStyle w:val="Normal"/>
        <w:ind w:left="0" w:right="30" w:hanging="0"/>
        <w:jc w:val="both"/>
        <w:rPr/>
      </w:pPr>
      <w:r>
        <w:rPr/>
      </w:r>
    </w:p>
    <w:p>
      <w:pPr>
        <w:pStyle w:val="Normal"/>
        <w:ind w:left="0" w:right="30" w:hanging="0"/>
        <w:jc w:val="both"/>
        <w:rPr/>
      </w:pPr>
      <w:r>
        <w:rPr/>
        <w:t>Radny Stanisław Wasiński zgłosił 2 interpelacje:</w:t>
      </w:r>
    </w:p>
    <w:p>
      <w:pPr>
        <w:pStyle w:val="Normal"/>
        <w:ind w:left="0" w:right="30" w:hanging="0"/>
        <w:jc w:val="both"/>
        <w:rPr/>
      </w:pPr>
      <w:r>
        <w:rPr/>
        <w:t>1. Kiedy będą robione te rowy na odcinku Sałki – Ruszków, teraz po tej ulewie, praktycznie brakło tego tłucznia, trzeba byłoby dowieść na wysokości Pani sołtys Radziejewskiej.</w:t>
      </w:r>
    </w:p>
    <w:p>
      <w:pPr>
        <w:pStyle w:val="Normal"/>
        <w:ind w:left="0" w:right="30" w:hanging="0"/>
        <w:jc w:val="both"/>
        <w:rPr/>
      </w:pPr>
      <w:r>
        <w:rPr/>
        <w:t>2. Pytanie odnośnie funduszu wiejskiego za zeszły rok, bo tu nasz teren jest do końca nieuzupełniony.</w:t>
      </w:r>
    </w:p>
    <w:p>
      <w:pPr>
        <w:pStyle w:val="Normal"/>
        <w:ind w:left="0" w:right="30" w:hanging="0"/>
        <w:jc w:val="both"/>
        <w:rPr/>
      </w:pPr>
      <w:r>
        <w:rPr/>
      </w:r>
    </w:p>
    <w:p>
      <w:pPr>
        <w:pStyle w:val="Normal"/>
        <w:ind w:left="0" w:right="30" w:hanging="0"/>
        <w:jc w:val="both"/>
        <w:rPr/>
      </w:pPr>
      <w:r>
        <w:rPr/>
        <w:t>Radny Cezary Kołodziejski zgłosił 3 interpelacje:</w:t>
      </w:r>
    </w:p>
    <w:p>
      <w:pPr>
        <w:pStyle w:val="Normal"/>
        <w:ind w:left="0" w:right="30" w:hanging="0"/>
        <w:jc w:val="both"/>
        <w:rPr/>
      </w:pPr>
      <w:r>
        <w:rPr/>
        <w:t xml:space="preserve">1. Chciałem podziękować Panu Wójtowi i Panu Wicewójtowi w pierwszej sprawie to jest za sfinalizowanie montażu barier ochronnych w Nagodowie, na które mieszkańcy czekali tyle lat, w końcu się pojawiły. Mieszkańcy są bardzo wdzięczni i dziękują, bo przed zimą było tam bardzo niebezpiecznie, jest to zabezpieczone. </w:t>
      </w:r>
    </w:p>
    <w:p>
      <w:pPr>
        <w:pStyle w:val="Normal"/>
        <w:ind w:left="0" w:right="30" w:hanging="0"/>
        <w:jc w:val="both"/>
        <w:rPr/>
      </w:pPr>
      <w:r>
        <w:rPr/>
        <w:t>2. Drugie podziękowanie dla Pana Goliszka za zdecydowaną i konsekwentną reakcje w sprawie złego wykonania rowu na terenie gminy, chodzi konkretnie o wieś Krzywie. Po interwencji wszystko się poprawiło, naprawiło. Ja trochę zostałem od mieszkańców na dzień dobry i syn mój, bo mnie nie było, że śmieci przywieziono, ale już jest wszystko naprawione dzięki konsekwentnej reakcji.</w:t>
      </w:r>
    </w:p>
    <w:p>
      <w:pPr>
        <w:pStyle w:val="Normal"/>
        <w:ind w:left="0" w:right="30" w:hanging="0"/>
        <w:jc w:val="both"/>
        <w:rPr/>
      </w:pPr>
      <w:r>
        <w:rPr/>
        <w:t>3. Tutaj kolega już poruszył sprawę drogi koło szkoły w Teodorowie w stronę Choinka, rozjeździli totalnie, wożąc piach na drogę do leśniczówki, tam do szkółek, no nie jest przejezdna, takie wyrwy i nadal jeżdżą ścieżką.</w:t>
      </w:r>
    </w:p>
    <w:p>
      <w:pPr>
        <w:pStyle w:val="Normal"/>
        <w:ind w:left="0" w:right="30" w:hanging="0"/>
        <w:jc w:val="both"/>
        <w:rPr/>
      </w:pPr>
      <w:r>
        <w:rPr/>
        <w:t>Wójt: Rozmowa ze starostą już raz była.</w:t>
      </w:r>
    </w:p>
    <w:p>
      <w:pPr>
        <w:pStyle w:val="Normal"/>
        <w:ind w:left="0" w:right="30" w:hanging="0"/>
        <w:jc w:val="both"/>
        <w:rPr/>
      </w:pPr>
      <w:r>
        <w:rPr/>
        <w:t>Radny Zygmunt Kieplin: Dlatego, że od Kazimierzowa do szkółki 3 km robią drogę i z powiatem było rozmawiane, z Rejniewiczem, dojechać muszą.</w:t>
      </w:r>
    </w:p>
    <w:p>
      <w:pPr>
        <w:pStyle w:val="Normal"/>
        <w:ind w:left="0" w:right="30" w:hanging="0"/>
        <w:jc w:val="both"/>
        <w:rPr/>
      </w:pPr>
      <w:r>
        <w:rPr/>
        <w:t>Przewodniczący Rady Gminy Marek Balcerzak: Ja bym prosił, żeby w tym punkcie nie przeradzało się to w dyskusje, aby zadawać konkretne pytania.</w:t>
      </w:r>
    </w:p>
    <w:p>
      <w:pPr>
        <w:pStyle w:val="Normal"/>
        <w:ind w:left="0" w:right="30" w:hanging="0"/>
        <w:jc w:val="both"/>
        <w:rPr/>
      </w:pPr>
      <w:r>
        <w:rPr/>
      </w:r>
    </w:p>
    <w:p>
      <w:pPr>
        <w:pStyle w:val="Normal"/>
        <w:ind w:left="0" w:right="30" w:hanging="0"/>
        <w:jc w:val="both"/>
        <w:rPr/>
      </w:pPr>
      <w:r>
        <w:rPr/>
        <w:t>Radny Andrzej Krzewicki zgłosił 1 interpelacje:</w:t>
      </w:r>
    </w:p>
    <w:p>
      <w:pPr>
        <w:pStyle w:val="Normal"/>
        <w:ind w:left="0" w:right="30" w:hanging="0"/>
        <w:jc w:val="both"/>
        <w:rPr/>
      </w:pPr>
      <w:r>
        <w:rPr/>
        <w:t>1. Sprawa tablic była poruszana na wjeździe do Gminy Gostynin od strony Płocka, jest ta nasza duża tablica „Gmina Gostynin wita” i tam po zmianie organizacji ruchu od dwóch lat, mieszkańcy ci, co jeżdżą wyższymi samochodami, czy ciągnikami poprosili, żeby tą tablice lekko przenieść albo lekko w las, albo w drugą stronę, bo rzeczywiście ja tam jechałem, jak się wyjeżdża nie widać nic. Tablica jest do samej drogi, tam jest teraz rzeczywiście duży ruch i z niskiego samochodu widać, bo pod tablicą widać, wyżej nie widać, co jedzie od strony Płocka w ogóle. Jest taka tylko prośba, żeby tą tablice przenieść albo wsunąć głębiej, żeby była możliwość obserwacji nadjeżdżających samochodów od strony Płocka.</w:t>
      </w:r>
    </w:p>
    <w:p>
      <w:pPr>
        <w:pStyle w:val="Normal"/>
        <w:ind w:left="0" w:right="30" w:hanging="0"/>
        <w:jc w:val="both"/>
        <w:rPr/>
      </w:pPr>
      <w:r>
        <w:rPr/>
      </w:r>
    </w:p>
    <w:p>
      <w:pPr>
        <w:pStyle w:val="Normal"/>
        <w:ind w:left="0" w:right="30" w:hanging="0"/>
        <w:jc w:val="both"/>
        <w:rPr/>
      </w:pPr>
      <w:r>
        <w:rPr/>
        <w:t xml:space="preserve">Radny Leszek Woźniak zgłosił 3 interpelacje: </w:t>
      </w:r>
    </w:p>
    <w:p>
      <w:pPr>
        <w:pStyle w:val="Normal"/>
        <w:ind w:left="0" w:right="30" w:hanging="0"/>
        <w:jc w:val="both"/>
        <w:rPr/>
      </w:pPr>
      <w:r>
        <w:rPr/>
        <w:t>1. Chciałem wrócić do drogi u nas, jak nawieźliście tego gruzu to były bardzo dobre drogi, jechało się jak po asfalcie, ale teraz wszystko się do góry przewróciło od Leśniewic do Anielina nie można przejechać samochodem, zrobiły się koleiny, albo tam trzeba wysłać wał, albo coś posypać na wierzchu. W Skrzanach to samo jest, wszystko się zepchnęło na boki, jak się jedzie samochodem, to się ciągnie, przejść pieszo, albo rowerem to niemożliwe jest. Trzeba to poprawić, równiarkę dać czy coś.</w:t>
      </w:r>
    </w:p>
    <w:p>
      <w:pPr>
        <w:pStyle w:val="Normal"/>
        <w:ind w:left="0" w:right="30" w:hanging="0"/>
        <w:jc w:val="both"/>
        <w:rPr/>
      </w:pPr>
      <w:r>
        <w:rPr/>
        <w:t xml:space="preserve">2. Od Nowej Wsi co się idzie do Halinowa tam, gdzie był teraz przystanek, rolnicy zgłaszali, że mostek jest zarwany na drodze gminnej. Tam było robione, miało być, założony mostek, jest zerwany, jak przyjdzie wiosna, albo jesień, deszcze to tam się nie przejedzie. </w:t>
      </w:r>
    </w:p>
    <w:p>
      <w:pPr>
        <w:pStyle w:val="Normal"/>
        <w:ind w:left="0" w:right="30" w:hanging="0"/>
        <w:jc w:val="both"/>
        <w:rPr/>
      </w:pPr>
      <w:r>
        <w:rPr/>
      </w:r>
    </w:p>
    <w:p>
      <w:pPr>
        <w:pStyle w:val="Normal"/>
        <w:ind w:left="0" w:right="30" w:hanging="0"/>
        <w:jc w:val="both"/>
        <w:rPr/>
      </w:pPr>
      <w:r>
        <w:rPr/>
        <w:t xml:space="preserve">Radna Marzena Staniszewska zgłosiła 4 interpelacje: </w:t>
      </w:r>
    </w:p>
    <w:p>
      <w:pPr>
        <w:pStyle w:val="Normal"/>
        <w:ind w:left="0" w:right="30" w:hanging="0"/>
        <w:jc w:val="both"/>
        <w:rPr/>
      </w:pPr>
      <w:r>
        <w:rPr/>
        <w:t>1. Do Pana Wójta i Pana Goliszka chciałam przedstawić tą sytuację, czy remont drogi Białe Antoninów jest zakończony? Chce odpowiedź teraz. Teraz pytam, czy jest zakończony?</w:t>
      </w:r>
    </w:p>
    <w:p>
      <w:pPr>
        <w:pStyle w:val="Normal"/>
        <w:ind w:left="0" w:right="30" w:hanging="0"/>
        <w:jc w:val="both"/>
        <w:rPr/>
      </w:pPr>
      <w:r>
        <w:rPr/>
        <w:t>Przewodniczący Rady Marek Balcerzak: Odpowiedzi na interpelacje są później. Może Radna pytać, ale nie może żądać natychmiastowej odpowiedzi w interpelacjach.</w:t>
      </w:r>
    </w:p>
    <w:p>
      <w:pPr>
        <w:pStyle w:val="Normal"/>
        <w:ind w:left="0" w:right="30" w:hanging="0"/>
        <w:jc w:val="both"/>
        <w:rPr/>
      </w:pPr>
      <w:r>
        <w:rPr/>
        <w:t xml:space="preserve">Radna Marzena Staniszewska: Proszę o zestawienie mi kosztów wykonania tego remontu i jeszcze o ustawienie znaku drogowego od strony Sendenia, ponieważ tam rzeczywiście po tej drodze teraz jeżdżą ciężkie samochody. Wiadomo, że ja na temat tej drogi, powiedziałam, jakie było ustosunkowanie do tego remontu i w dalszym ciągu to podtrzymuje, proszę zwrócić uwagę co się dzieje teraz z tym destruktem. </w:t>
      </w:r>
    </w:p>
    <w:p>
      <w:pPr>
        <w:pStyle w:val="Normal"/>
        <w:ind w:left="0" w:right="30" w:hanging="0"/>
        <w:jc w:val="both"/>
        <w:rPr/>
      </w:pPr>
      <w:r>
        <w:rPr/>
        <w:t>2. Następna sprawa to jest Gorzewo- Janowo tam rzeczywiście zostały wycięte te drzewa, tylko chciałam zapytać, w jakim celu? Czy tylko na opał, czy jakieś decyzję będą podejmowane. Czy będzie tylko.</w:t>
      </w:r>
    </w:p>
    <w:p>
      <w:pPr>
        <w:pStyle w:val="Normal"/>
        <w:ind w:left="0" w:right="30" w:hanging="0"/>
        <w:jc w:val="both"/>
        <w:rPr/>
      </w:pPr>
      <w:r>
        <w:rPr/>
        <w:t>3. Czy rów, który należy do gminy, będzie w końcu wykopany, czy uważam, że też ta inwestycja Białe – Antoninów zakończona? Proszę również o zabezpieczenie barierkami tego rowu nowo wykopanego przy drodze gminnej 144.</w:t>
      </w:r>
    </w:p>
    <w:p>
      <w:pPr>
        <w:pStyle w:val="Normal"/>
        <w:ind w:left="0" w:right="30" w:hanging="0"/>
        <w:jc w:val="both"/>
        <w:rPr/>
      </w:pPr>
      <w:r>
        <w:rPr/>
        <w:t>4. Na drugie półrocze już jest budowa chodnika, na co w ogóle gmina czeka, niedługo zastanie was zima, zaczyna się okres drugiego półrocza, zaraz będzie koniec. To jest, to co mam do powiedzenia.</w:t>
      </w:r>
    </w:p>
    <w:p>
      <w:pPr>
        <w:pStyle w:val="Normal"/>
        <w:ind w:left="0" w:right="30" w:hanging="0"/>
        <w:jc w:val="both"/>
        <w:rPr/>
      </w:pPr>
      <w:r>
        <w:rPr/>
        <w:t>Zastępca Wójta Paweł Goliszek: Ale chciałbym sprecyzować czy rów będzie wykopany, czy nie? O który rów chodzi?</w:t>
      </w:r>
    </w:p>
    <w:p>
      <w:pPr>
        <w:pStyle w:val="Normal"/>
        <w:ind w:left="0" w:right="30" w:hanging="0"/>
        <w:jc w:val="both"/>
        <w:rPr/>
      </w:pPr>
      <w:r>
        <w:rPr/>
        <w:t>Radna Marzena Staniszewska: Który należy do gminy. Wzdłuż drogi. W stronę pana Nyckowskiego.</w:t>
      </w:r>
    </w:p>
    <w:p>
      <w:pPr>
        <w:pStyle w:val="Normal"/>
        <w:ind w:left="0" w:right="30" w:hanging="0"/>
        <w:jc w:val="both"/>
        <w:rPr/>
      </w:pPr>
      <w:r>
        <w:rPr/>
      </w:r>
    </w:p>
    <w:p>
      <w:pPr>
        <w:pStyle w:val="Normal"/>
        <w:ind w:left="0" w:right="30" w:hanging="0"/>
        <w:jc w:val="both"/>
        <w:rPr/>
      </w:pPr>
      <w:r>
        <w:rPr/>
        <w:t xml:space="preserve">Radny Tomasz Lewandowski zgłosił 4 interpelacje: </w:t>
      </w:r>
    </w:p>
    <w:p>
      <w:pPr>
        <w:pStyle w:val="Normal"/>
        <w:ind w:left="0" w:right="30" w:hanging="0"/>
        <w:jc w:val="both"/>
        <w:rPr/>
      </w:pPr>
      <w:r>
        <w:rPr/>
        <w:t>1. Panie Wójcie ja chciałem zgłosić problem składu opału niektórych rodzin, mieszkańców w naszym budynku gminnym w Rębowie. Tam część mieszkańców ma pomieszczenia, czy stajenki na skład opału, część nie ma. Zbliża się zima i mieszkańcy tam z tego domu zgłaszają problem braku tego pomieszczenia. Jest tam piwnica, ta piwnica jest zalana, gdyby udało się osuszyć jakoś tą piwnice, to myślę, że można by tą piwnice wykorzystać, ale to proszę do rozeznania.</w:t>
      </w:r>
    </w:p>
    <w:p>
      <w:pPr>
        <w:pStyle w:val="Normal"/>
        <w:ind w:left="0" w:right="30" w:hanging="0"/>
        <w:jc w:val="both"/>
        <w:rPr/>
      </w:pPr>
      <w:r>
        <w:rPr/>
        <w:t>2. Mieszkańcy Białotarska - Józefkowa są zadowoleni z rozpoczętych prac dotyczących odwodnienia drogi, tak naprawdę, żeby ten efekt był poprawny, to trzeba tam dobrze zastanowić się, już po wykopaniu tego rowu do samej rzeki, nad uchwyceniem tej wody, która idzie z Józefkowa, z Białotarska Prylna i od młyna, bo wczoraj tam się spotkałem z mieszkańcami, byłoby nie do końca poprawne, gdyby ten ładny rów, naprawdę ładny rów wykonywany zbierał tylko wodę z korony drogi, bo to nie o to chodzi. Chodzi o to, ja wiem, że to jest trudne, ale trzeba znaleźć sposób, żeby w tym punkcie ta droga z tego Józefkowa, koło Pana Krysztofiaka, z Prylna po prostu poszła tym rowem, bo rów jest fajny, mieszkańcy są zadowoleni.</w:t>
      </w:r>
    </w:p>
    <w:p>
      <w:pPr>
        <w:pStyle w:val="Normal"/>
        <w:ind w:left="0" w:right="30" w:hanging="0"/>
        <w:jc w:val="both"/>
        <w:rPr/>
      </w:pPr>
      <w:r>
        <w:rPr/>
        <w:t xml:space="preserve">3. Proszę jeszcze o prawą stronę o wycięcie krzaków. Ja tam zgłaszałem, na tej samej drodze, między kościołem, a klombem. </w:t>
      </w:r>
    </w:p>
    <w:p>
      <w:pPr>
        <w:pStyle w:val="Normal"/>
        <w:ind w:left="0" w:right="30" w:hanging="0"/>
        <w:jc w:val="both"/>
        <w:rPr/>
      </w:pPr>
      <w:r>
        <w:rPr/>
        <w:t>4.  Na części terenów naszej gminy była, że tak powiem, sytuacja opadowa wzmożona, na Rębowie duży grad. Mieszkańcy pytają czy gmina będzie dysponowała jakimiś funduszami na pomoc, czy mają we własnym zakresie. Czy w jakiś sposób poszkodowani mogą liczyć na pomoc gminy w jakieś tam postaci.</w:t>
      </w:r>
    </w:p>
    <w:p>
      <w:pPr>
        <w:pStyle w:val="Normal"/>
        <w:ind w:left="0" w:right="30" w:hanging="0"/>
        <w:jc w:val="both"/>
        <w:rPr/>
      </w:pPr>
      <w:r>
        <w:rPr/>
      </w:r>
    </w:p>
    <w:p>
      <w:pPr>
        <w:pStyle w:val="Normal"/>
        <w:ind w:left="0" w:right="30" w:hanging="0"/>
        <w:jc w:val="both"/>
        <w:rPr>
          <w:b w:val="false"/>
          <w:b w:val="false"/>
          <w:bCs w:val="false"/>
          <w:sz w:val="24"/>
          <w:szCs w:val="24"/>
        </w:rPr>
      </w:pPr>
      <w:r>
        <w:rPr>
          <w:b w:val="false"/>
          <w:bCs w:val="false"/>
          <w:sz w:val="24"/>
          <w:szCs w:val="24"/>
        </w:rPr>
        <w:t>Przewodniczący Rady Gminy Marek Balcerzak: Żeby tylko wyjaśnić, odpowiedzi na interpelacje udzielane są w odpowiednim punkcie, w momencie niemożliwości udzielenia odpowiedzi, odpowiedzi udzielane są pisemnie w terminie 14 dni. I taką metodę musimy stosować, nie w tym punkcie gdzie się zadaje pytania.</w:t>
      </w:r>
    </w:p>
    <w:p>
      <w:pPr>
        <w:pStyle w:val="Normal"/>
        <w:ind w:left="0" w:right="30" w:hanging="0"/>
        <w:jc w:val="both"/>
        <w:rPr>
          <w:b w:val="false"/>
          <w:b w:val="false"/>
          <w:bCs w:val="false"/>
          <w:sz w:val="24"/>
          <w:szCs w:val="24"/>
        </w:rPr>
      </w:pPr>
      <w:r>
        <w:rPr>
          <w:b w:val="false"/>
          <w:bCs w:val="false"/>
          <w:sz w:val="24"/>
          <w:szCs w:val="24"/>
        </w:rPr>
        <w:t>Radna Marzena Staniszewska: Ja tylko chciałam dodać Panie Przewodniczący, dobrze, żeby one były w 14 dniach, bo czasami do miesiąca wychodzą. Także to jest taka uwaga.</w:t>
      </w:r>
    </w:p>
    <w:p>
      <w:pPr>
        <w:pStyle w:val="Normal"/>
        <w:ind w:left="0" w:right="30" w:hanging="0"/>
        <w:jc w:val="both"/>
        <w:rPr>
          <w:b w:val="false"/>
          <w:b w:val="false"/>
          <w:bCs w:val="false"/>
          <w:sz w:val="24"/>
          <w:szCs w:val="24"/>
        </w:rPr>
      </w:pPr>
      <w:r>
        <w:rPr>
          <w:b w:val="false"/>
          <w:bCs w:val="false"/>
          <w:sz w:val="24"/>
          <w:szCs w:val="24"/>
        </w:rPr>
        <w:t>Przewodniczący Rady Gminy Marek Balcerzak: Zgodnie ze statutem w ciągu 14 dni, tak stanowi statut. Jeśli ktoś uważa, że jest to okres za krótki, proszę wnioskować o zmianę do statutu, to jest paragraf 23 punkt 4.</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b/>
          <w:bCs/>
          <w:sz w:val="24"/>
          <w:szCs w:val="24"/>
        </w:rPr>
      </w:pPr>
      <w:r>
        <w:rPr>
          <w:b/>
          <w:bCs/>
          <w:sz w:val="24"/>
          <w:szCs w:val="24"/>
        </w:rPr>
        <w:t>Do punktu 4-go.</w:t>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y Leszek Woźniak: Umorzono 20 podatków. Wójt przeczyta, że umorzono 5 podatków wsi Anielin, umorzono 5 podatków wsi Białotarsk, nazwiskami nie, chociaż żeby Radny wiedział, że na tej i na tej wsi ma umorzony podatek. Wydano 20 wniosków i po co nam to my o tym nic nie wiemy.</w:t>
      </w:r>
    </w:p>
    <w:p>
      <w:pPr>
        <w:pStyle w:val="Normal"/>
        <w:spacing w:lineRule="atLeast" w:line="100" w:before="0" w:after="0"/>
        <w:ind w:left="0" w:right="30" w:hanging="0"/>
        <w:jc w:val="both"/>
        <w:rPr>
          <w:b w:val="false"/>
          <w:b w:val="false"/>
          <w:bCs w:val="false"/>
          <w:sz w:val="24"/>
          <w:szCs w:val="24"/>
        </w:rPr>
      </w:pPr>
      <w:r>
        <w:rPr>
          <w:b w:val="false"/>
          <w:bCs w:val="false"/>
          <w:sz w:val="24"/>
          <w:szCs w:val="24"/>
        </w:rPr>
        <w:t>Przewodniczący Rady Gminy Marek Balcerzak: Nie wiem czy się nie mylę, ale w sprawozdaniu rocznym chyba takie informacje otrzymywaliśmy. Która wioska, jaką kwotę została. Jeśli będzie taka potrzeba, taki wniosek padnie, niech się Pan Wójt do niego przychyli.</w:t>
      </w:r>
    </w:p>
    <w:p>
      <w:pPr>
        <w:pStyle w:val="TextBodyIndent"/>
        <w:spacing w:lineRule="atLeast" w:line="100" w:before="0" w:after="0"/>
        <w:ind w:left="0" w:right="30" w:hanging="0"/>
        <w:jc w:val="both"/>
        <w:rPr>
          <w:b w:val="false"/>
          <w:b w:val="false"/>
          <w:bCs w:val="false"/>
        </w:rPr>
      </w:pPr>
      <w:r>
        <w:rPr>
          <w:b w:val="false"/>
          <w:bCs w:val="false"/>
        </w:rPr>
        <w:t>Wójt: Na pewno danych osobowych nie podam.</w:t>
      </w:r>
    </w:p>
    <w:p>
      <w:pPr>
        <w:pStyle w:val="TextBodyIndent"/>
        <w:spacing w:lineRule="atLeast" w:line="100" w:before="0" w:after="0"/>
        <w:ind w:left="0" w:right="30" w:hanging="0"/>
        <w:jc w:val="both"/>
        <w:rPr>
          <w:b w:val="false"/>
          <w:b w:val="false"/>
          <w:bCs w:val="false"/>
        </w:rPr>
      </w:pPr>
      <w:r>
        <w:rPr>
          <w:b w:val="false"/>
          <w:bCs w:val="false"/>
        </w:rPr>
        <w:t>Radny Leszek Woźniak: Danych osobowych nie, ale na przykład sołectwami.</w:t>
      </w:r>
    </w:p>
    <w:p>
      <w:pPr>
        <w:pStyle w:val="TextBodyIndent"/>
        <w:spacing w:lineRule="atLeast" w:line="100" w:before="0" w:after="0"/>
        <w:ind w:left="0" w:right="30" w:hanging="0"/>
        <w:jc w:val="both"/>
        <w:rPr>
          <w:b w:val="false"/>
          <w:b w:val="false"/>
          <w:bCs w:val="false"/>
        </w:rPr>
      </w:pPr>
      <w:r>
        <w:rPr>
          <w:b w:val="false"/>
          <w:bCs w:val="false"/>
        </w:rPr>
        <w:t>Radny Andrzej Krzewicki: Roczne sołectwami jest zawsze, co roku.</w:t>
      </w:r>
    </w:p>
    <w:p>
      <w:pPr>
        <w:pStyle w:val="TextBodyIndent"/>
        <w:spacing w:lineRule="atLeast" w:line="100" w:before="0" w:after="0"/>
        <w:ind w:left="0" w:right="30" w:hanging="0"/>
        <w:jc w:val="both"/>
        <w:rPr>
          <w:b w:val="false"/>
          <w:b w:val="false"/>
          <w:bCs w:val="false"/>
        </w:rPr>
      </w:pPr>
      <w:r>
        <w:rPr>
          <w:b w:val="false"/>
          <w:bCs w:val="false"/>
        </w:rPr>
        <w:t>Radny Tomasz Lewandowski: Z umorzeniami też, czy to jest tylko wymiar i zaległości?</w:t>
      </w:r>
    </w:p>
    <w:p>
      <w:pPr>
        <w:pStyle w:val="TextBodyIndent"/>
        <w:spacing w:lineRule="atLeast" w:line="100" w:before="0" w:after="0"/>
        <w:ind w:left="0" w:right="30" w:hanging="0"/>
        <w:jc w:val="both"/>
        <w:rPr>
          <w:b w:val="false"/>
          <w:b w:val="false"/>
          <w:bCs w:val="false"/>
        </w:rPr>
      </w:pPr>
      <w:r>
        <w:rPr>
          <w:b w:val="false"/>
          <w:bCs w:val="false"/>
        </w:rPr>
        <w:t>Radny Andrzej Krzewicki: Otrzymywaliśmy wymiar i zaległości.</w:t>
      </w:r>
    </w:p>
    <w:p>
      <w:pPr>
        <w:pStyle w:val="TextBodyIndent"/>
        <w:spacing w:lineRule="atLeast" w:line="100" w:before="0" w:after="0"/>
        <w:ind w:left="0" w:right="30" w:hanging="0"/>
        <w:jc w:val="both"/>
        <w:rPr>
          <w:b w:val="false"/>
          <w:b w:val="false"/>
          <w:bCs w:val="false"/>
        </w:rPr>
      </w:pPr>
      <w:r>
        <w:rPr>
          <w:b w:val="false"/>
          <w:bCs w:val="false"/>
        </w:rPr>
        <w:t>Radny Tomasz Lewandowski: Ale umorzeń chyba nie.</w:t>
      </w:r>
    </w:p>
    <w:p>
      <w:pPr>
        <w:pStyle w:val="TextBodyIndent"/>
        <w:spacing w:lineRule="atLeast" w:line="100" w:before="0" w:after="0"/>
        <w:ind w:left="0" w:right="30" w:hanging="0"/>
        <w:jc w:val="both"/>
        <w:rPr>
          <w:b w:val="false"/>
          <w:b w:val="false"/>
          <w:bCs w:val="false"/>
        </w:rPr>
      </w:pPr>
      <w:r>
        <w:rPr>
          <w:b w:val="false"/>
          <w:bCs w:val="false"/>
        </w:rPr>
        <w:t>Radny Andrzej Krzewicki: Też były.</w:t>
      </w:r>
    </w:p>
    <w:p>
      <w:pPr>
        <w:pStyle w:val="TextBodyIndent"/>
        <w:spacing w:lineRule="atLeast" w:line="100" w:before="0" w:after="0"/>
        <w:ind w:left="0" w:right="30" w:hanging="0"/>
        <w:jc w:val="both"/>
        <w:rPr>
          <w:b w:val="false"/>
          <w:b w:val="false"/>
          <w:bCs w:val="false"/>
        </w:rPr>
      </w:pPr>
      <w:r>
        <w:rPr>
          <w:b w:val="false"/>
          <w:bCs w:val="false"/>
        </w:rPr>
        <w:t>Przewodniczący Rady Marek Balcerzak: Jest taka prośba, żeby Pan Wójt się zastanowił, ewentualnie powie, w jakiej formie można by to uszczegółowić.</w:t>
      </w:r>
    </w:p>
    <w:p>
      <w:pPr>
        <w:pStyle w:val="TextBodyIndent"/>
        <w:spacing w:lineRule="atLeast" w:line="100" w:before="0" w:after="0"/>
        <w:ind w:left="0" w:right="30" w:hanging="0"/>
        <w:jc w:val="both"/>
        <w:rPr>
          <w:b w:val="false"/>
          <w:b w:val="false"/>
          <w:bCs w:val="false"/>
        </w:rPr>
      </w:pPr>
      <w:r>
        <w:rPr>
          <w:b w:val="false"/>
          <w:bCs w:val="false"/>
        </w:rPr>
        <w:t>Wójt: Sprawy umorzeń to nie są sprawy łatwe, to są trudne decyzje. Po każdej racie podatku mamy  czarną teczkę, ona pęka w szwach. Tych spraw jest bardzo dużo. To są sytuacje, w których ja naprawdę chętnie posiłkowałbym się pomocą komisji, ale po dyskusji z Panem mecenasem nie możemy, to jest jednoosobowa moja decyzja. Jeżeli umarzam, to są naprawdę sytuacje trudne.</w:t>
      </w:r>
    </w:p>
    <w:p>
      <w:pPr>
        <w:pStyle w:val="TextBodyIndent"/>
        <w:spacing w:lineRule="atLeast" w:line="100" w:before="0" w:after="0"/>
        <w:ind w:left="0" w:right="30" w:hanging="0"/>
        <w:jc w:val="both"/>
        <w:rPr>
          <w:b w:val="false"/>
          <w:b w:val="false"/>
          <w:bCs w:val="false"/>
        </w:rPr>
      </w:pPr>
      <w:r>
        <w:rPr>
          <w:b w:val="false"/>
          <w:bCs w:val="false"/>
        </w:rPr>
        <w:t>Radny Leszek Woźniak: Ja nie mówię, żeby mówić nazwiska, ale umorzone na tej i na tej wsi.</w:t>
      </w:r>
    </w:p>
    <w:p>
      <w:pPr>
        <w:pStyle w:val="Normal"/>
        <w:ind w:left="0" w:right="15"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uchwalenia miejscowego planu zagospodarowania przestrzennego obejmującego obszar części wsi Strzałki i części wsi Osada gmina Gostynin.</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Miejscowy plan był przygotowany jeszcze przez poprzednika i byłą Rade, praktycznie przygotowany przez Panią Krymową, jej pracownie projektową, był już w styczniu jej zdaniem gotowy do uchwalenia, nie mniej jednak my wysłaliśmy informacje jeszcze raz w teren, powiadomiliśmy mieszkańców, czy mają jakiekolwiek zastrzeżenia. Tych zastrzeżeń było sporo, były ustne, pisemne, dlatego wydłużyliśmy ten czas, pani, właścicielce tej pracowni nie było na rękę, bo wiadomo, że musiała dokonać wielu przeróbek, dlatego to trwało, aż do tego miesiąca. Myślę, że na dzień, dzisiejszy w zasadzie te wszystkie uwagi, jakie tam mieszkańcy wnosili, staraliśmy się uwzględnić, wyjaśnić, żeby przy zaakceptowaniu uwzględnić ich sugestie. Staraliśmy się, dotrzeć do każdego człowieka, aby każdy był usatysfakcjonowany i nie miał zastrzeżeń. A co do szczegółów poproszę zastępc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Nie wiem, czy mam czytać cały projekt?</w:t>
      </w:r>
    </w:p>
    <w:p>
      <w:pPr>
        <w:pStyle w:val="Normal"/>
        <w:spacing w:lineRule="atLeast" w:line="100" w:before="0" w:after="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Myślę, że szczegóły. Szczegóły będą potrzebne, jeżeli ktoś zadałby pytanie. Ja bym tylko prosił o wypowiedź radnego, z terenu, na którym ten plan będzie obowiązywał. Czy ma takie zastrzeżenia, czy ktoś takie zastrzeżenia mu ewentualnie zgłasza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tanisław Wasiński: Na chwilę obecną nie słyszałem żadnych zastrzeżeń.</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Plan to nie jest tylko wizja projektanta, chociaż Pani Krymowa niestety wolałaby tak, bo szybciej by poszło i dawno byłby plan zatwierdzony, my ten czas wydłużyliśmy. Bo plan jest tworzony, zatwierdzany przez Radę Gminy. Nie tylko projektant się podpisuję, ale też Przewodniczący Rady Gminy, ma służyć przede wszystkim mieszkańcom, ale oczywiście zgodnie z prawem. Po to są projektanci, żeby czuwali nad tym i wdrażali wizje mieszkańców. W zdecydowanej większości to się udało. Myślę, że dobrze się stało, że to trwało dłużej, plan został znacznie poprawiony, w niektórych miejscach wygląda całkowicie inaczej, niż był, inaczej są drogi usytuowane, inaczej działki i inne powierzchnie działek. Mieszkańcy wnieśli dużo uwag ustnie, do 3 uwag wniesionych na piśmie Wójt musiał się odnieść stosownymi zarządzeniami, były to uwagi pisemne Państwa Marka i Krystyny Rogackich, Pani Barbary Sobkowiak i Pani Ireny Rzymskiej. Wszystkie te uwagi, które wniosły te osoby, Wójt uwzględnił, projektant poprawił plan. Jeśli ktoś będzie miał pytania, to chętnie wyjaśnię, zwłaszcza tam z tyłu wisi ta plansza. Naszym zdaniem jest godny przedłożenia Radzie Gminy do zatwierdzenia, tzn. godny w takim sensie, że na razie nie mamy żadnych uwag. Sami oczywiście, też go analizowaliśmy, mieszkańcy wnieśli dużo uwag, ale my jeszcze więcej, pracownicy jeszcze więcej. Nie tylko gdzie, jak droga ma przebiegać, ale również zapisy, szczególnie w uchwale, niektóre były nielogiczne. Po prostu wówczas po zatwierdzeniu takich zapisów mieszkańcy mieliby problem z pozwoleniem na budowę, starostwo by się głowiło jak to załatwić, żeby mieszkańcom pozwolić na budowę budynku. Może dobrze, może źle. Mamy przykład złych planów na terenie naszej gminy. Mamy nadzieje, że ten plan będzie lepszy niż poprzedni, aczkolwiek idealny nigdy nie będzie, zawsze znajdzie się jakiś niuans, którego nie widzimy na razie, ale już trudno. Nie możemy dłużej czekać, mieszkańcy proszą, żeby plan przyjąć. Dlatego Radzie Gminy przedkładany dzisiaj jest ten plan do uchwalenia. Na końcu jest taki ważny paragraf 25, w części trzeciej, przepisy końcowe. Paragraf 25 mówi o tym, że ustala się jednorazową opłatę z tytułu wzrostu wartości nieruchomości spowodowaną uchwaleniem niniejszego plan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utaj jest propozycja nasz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Wójta Paweł Goliszek: Oczywiście to tylko propozycja tzw. renta planistyczna wynika z artykułu 36, punkt 4 ustawy o planowaniu i zagospodarowaniu przestrzennym. Który mówi tak: jeżeli w związku z uchwaleniem planu miejscowego albo jego zmianą wartość nieruchomości wzrosła, a właściciel lub użytkownik wieczysty zbywa tę nieruchomość, wójt, burmistrz albo prezydent miasta pobiera jednorazową opłatę ustaloną w tym planie, określoną w stosunku procentowym do wzrostu wartości nieruchomości. Opłata ta jest dochodem własnym gminy. Wysokość opłaty nie może być wyższa niż 30% wzrostu wartości nieruchomości.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ażdą działkę, którą będzie sprzedawał ktokolwiek, o takiej transakcji wójt będzie wiedział, ponieważ notariusz ma 7 dni na przysłanie dokumentów do urzędu gminy, dotyczące tego teren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musi, przy pomocy pracowników, każdy ten akt notarialny zobaczyć czy dotyczy tej działki, sprawdzić, jakie tereny, jakie ta działka miała przeznaczenie przed uchwaleniem planu, również, jakie miała przeznaczenie w planie, który już nie obowiązuje, który obowiązywał przed 2003 rokiem. To jest taki niuans, od tego roku zmieniła się ustawa o planowaniu, przykład podam, jeśli działka w starym planie, nieobowiązującym teraz, była działką budowlaną i w tym planie jest też działką budowlaną, ale przed uchwaleniem planu nie była działką budowlaną, bo nie było planu, nie możemy naliczać żadnej opłaty, ponieważ jest specjalna zmiana tej uchwały, do tej pory były domysły jak to załatwiać, po prostu ta działka ma takie samo przeznaczenie. Gdyby w poprzednim planie działka była rolną, a teraz dopiero zmieniła się na budowlaną, to jest wzrost, zmiana przeznaczenia i ewentualny wzrost wartości nieruchomości. Nie znaczy, że wzrost wartości nieruchomości musi być, to oczywiście ocenić musi rzeczoznawca, a Wójt wydaję stosowną decyzję w tej sprawie na podstawie wyceny rzeczoznawcy i obciąża danego właściciela nieruchomości przy sprzedaży działki stosowną kwotą. W takiej kwocie procentowej, jaką Państwo dzisiaj uchwalicie. To działa tylko przez 5 lat, od momentu uchwalenia planu, później już nie działa.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roponuje tę rentę planistyczną w wysokości 10% dla terenów oznaczonych symbolem MN w planie, czyli zabudowa mieszkaniowa, 15% dla terenów oznaczonych UMNIUS to usługowe i mieszkaniowe tereny, oraz 20% dla terenów U, oraz P to są usługi, oraz parkingi. W wyniku uchwalenia tego planu, jeśli Państwo to uchwalicie, jest też sporządzona taka, wiadomo prognoza skutków finansowych, z której to wynika, oczywiście to są koszty szacunkowe, orientacyjne, ale są takie podane w tej prognozie skutków, która nie musi być załączona do planu. W perspektywie 10 lat potrzeba na modernizację i budowę nowych dróg gminnych, które powstaną w wyniku tego planu, modernizację istniejących oraz budowę nowych. Tu przy okazji jeszcze powiem, że część dróg te, które naprawdę uważamy, że powinny być gminne i publiczne, to takie tu zaproponowaliśmy, ale niewielka część jest dróg, które nie będą drogami publicznymi, będą współwłasnością poszczególnych właścicieli, ale chcieliśmy zrobić to jak najmniej, wyważając to wszystko. Te drogi, które będą na współwłasność poszczególnych właścicieli nieruchomości nie kolidowały z umową czegokolwiek, na którejkolwiek działce. Bo w starych planach uchwalonych wcześniej przez Radę Gminy są sytuację, że droga jest tzw. wewnętrzna, nie publiczna, i teraz, jeśli właściciel nieruchomości położonej w środku tej drogi nie dogada się z sąsiadami, to też nie uzyska pozwolenia na budowę. Są błędy w tamtych planach, tu chcieliśmy tego jak najbardziej uniknąć. Więc potrzeba około 450 tys. zł w perspektywie 10 lat, na modernizację i budowę dróg, oraz na budowę niezbędnych urządzeń infrastruktury technicznej w perspektywie 10 lat, 3 200 000 zł. W planie w tekście prawo jest zapisane, że dopóki nie będzie zbudowana przez gminę kanalizacja, to mieszkaniec może budować sobie szambo szczelne, bądź oczyszczalnie przydomową, jeśli warunki, wymiary działki na to pozwolą, natomiast szambo to są mniejsze wymagania. Także nikogo nie blokujemy, ani nie nakładamy zdecydowanego obowiązku na gminę, że musi tę kanalizacje szybko budować. Nie jest nigdzie napisane, że ta kanalizacja musi powstać, ale gdyby powstała w przeciągu 10 lat, to nie jest tylko kanalizacja, to jest dobra kanalizacja, różne inne uzbrojenie terenu, to koszt tego by wynosił, po dzisiejszych cenach około 3 200 000 złotych. Tyle, chyba, że będą jakieś pytania, to chętnie odpowi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rzewicki: Żeby była jasność, to nie jest wartość, tylko różnica między jedną wartością a drugą.</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Wójta Paweł Goliszek: No oczywiście, jeszcze dodam, w ustawie jest zapisane, że ten wzrost wartości nieruchomości, ta renta planistyczna nie może przekroczyć 30%. Proponujemy takie właśnie wskaźniki, dlatego, żeby chociaż na te koszty ewentualne, które gmina będzie w przyszłości ponosić. To służy mieszkańcom, oczywiście gmina też będzie miała pożytki w perspektywie, z tego planu, takie inne, to znaczy, jeśli powstaną działki budowlane i budynki to będzie podatek od nieruchomości.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Dziękuje bardzo, czy ktoś chciałby się odnieś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żeli nie ma uwag, przejdziemy do głosowa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pPr>
      <w:r>
        <w:rPr>
          <w:rFonts w:cs="Times New Roman" w:ascii="Times New Roman" w:hAnsi="Times New Roman"/>
          <w:b w:val="false"/>
          <w:bCs w:val="false"/>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85</w:t>
      </w:r>
      <w:r>
        <w:rPr>
          <w:rFonts w:cs="Times New Roman" w:ascii="Times New Roman" w:hAnsi="Times New Roman"/>
          <w:b w:val="false"/>
          <w:bCs w:val="false"/>
          <w:sz w:val="24"/>
          <w:szCs w:val="24"/>
        </w:rPr>
        <w:t>/</w:t>
      </w:r>
      <w:r>
        <w:rPr>
          <w:rFonts w:cs="Times New Roman" w:ascii="Times New Roman" w:hAnsi="Times New Roman"/>
          <w:b/>
          <w:bCs/>
          <w:sz w:val="24"/>
          <w:szCs w:val="24"/>
        </w:rPr>
        <w:t xml:space="preserve">XII/2011 </w:t>
      </w:r>
      <w:r>
        <w:rPr>
          <w:rFonts w:cs="Times New Roman" w:ascii="Times New Roman" w:hAnsi="Times New Roman"/>
          <w:b w:val="false"/>
          <w:bCs w:val="false"/>
          <w:sz w:val="24"/>
          <w:szCs w:val="24"/>
        </w:rPr>
        <w:t xml:space="preserve">została przyjęta 15 głosami za i stanowi załącznik do protokołu.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sz w:val="24"/>
          <w:szCs w:val="24"/>
        </w:rPr>
      </w:pPr>
      <w:r>
        <w:rPr>
          <w:sz w:val="24"/>
          <w:szCs w:val="24"/>
        </w:rPr>
        <w:t>Przewodniczący Rady Gminy Marek Balcerzak odczytał projekt uchwały w sprawie: wyrażenia zgody na przyjęcie w użyczenie na czas nieokreślony zabudowanej nieruchomości stanowiącej działkę nr 54 o pow. 0,20 ha położoną na terenie wsi Kazimierzów oraz upoważnienia Wójta Gminy do zawarcia z Ochotniczą Strażą Pożarną w Kazimierzowie umowy użyczenia w/w nieruchomości.</w:t>
      </w:r>
    </w:p>
    <w:p>
      <w:pPr>
        <w:pStyle w:val="Normal"/>
        <w:spacing w:lineRule="atLeast" w:line="100"/>
        <w:ind w:left="0" w:right="-17" w:hanging="0"/>
        <w:jc w:val="both"/>
        <w:rPr>
          <w:sz w:val="24"/>
          <w:szCs w:val="24"/>
        </w:rPr>
      </w:pPr>
      <w:r>
        <w:rPr>
          <w:sz w:val="24"/>
          <w:szCs w:val="24"/>
        </w:rPr>
        <w:t>Przewodniczący Rady Gminy Marek Balcerzak: Sprawę ogólnie znamy, bo nie jest to pierwsza uchwała podejmowana, tego typu. Proszę bardzo, może chciałby ktoś jeszcze zadać pytanie?</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Uchwała nr</w:t>
      </w:r>
      <w:r>
        <w:rPr>
          <w:b/>
          <w:bCs/>
          <w:color w:val="000000"/>
          <w:sz w:val="24"/>
          <w:szCs w:val="24"/>
        </w:rPr>
        <w:t xml:space="preserve"> 86/XII/2011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sprzedaży w drodze przetargu nieograniczonego zabudowanej nieruchomości stanowiącej działkę nr 287/3 we wsi Osiny gm. Gostynin.</w:t>
      </w:r>
    </w:p>
    <w:p>
      <w:pPr>
        <w:pStyle w:val="Normal"/>
        <w:spacing w:lineRule="atLeast" w:line="100"/>
        <w:ind w:left="0" w:right="-17" w:hanging="0"/>
        <w:jc w:val="both"/>
        <w:rPr>
          <w:sz w:val="24"/>
          <w:szCs w:val="24"/>
        </w:rPr>
      </w:pPr>
      <w:r>
        <w:rPr>
          <w:sz w:val="24"/>
          <w:szCs w:val="24"/>
        </w:rPr>
        <w:t>Wójt: Tylko tytułem uzupełnienia, wyjaśnienia były na Komisji Rozwoju Gospodarczego. To jest budynek bardzo wątpliwej jakości, zbudowany z takiego muru, gdzie dach jest bardzo wątłej konstrukcji, grozi zawaleniem. Tam mieszkała rodzina z małym dzieckiem, ale udało nam się ulokować te rodzinę w Józefkowie, także jest już wyprowadzona. Remont tego budynku pochłonąłby kolosalne środki, nie opłaca się to. Mieliśmy zaplanowane w którymś tam projekcie zmian budżetu rozbiórkę, doszliśmy do wniosku, że nawet tej rozbiórki nie będziemy robić, tylko sprzedamy tę działkę w przetargu nieograniczonym, może znajdzie się ktoś chętny. Przyszły właściciel działki podejmie decyzje czy coś pobuduje nowego, to jest po prostu najbardziej logiczne rozwiązanie naszym zdaniem, pozbyć się tej działki.</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87/XII/2011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przekazania w dzierżawę na okres 10 lat części działki nr 64/1 o pow. 0,02 ha we wsi Lucień gm. Gostynin.</w:t>
      </w:r>
    </w:p>
    <w:p>
      <w:pPr>
        <w:pStyle w:val="Normal"/>
        <w:spacing w:lineRule="atLeast" w:line="100"/>
        <w:ind w:left="0" w:right="-17" w:hanging="0"/>
        <w:jc w:val="both"/>
        <w:rPr>
          <w:sz w:val="24"/>
          <w:szCs w:val="24"/>
        </w:rPr>
      </w:pPr>
      <w:r>
        <w:rPr>
          <w:sz w:val="24"/>
          <w:szCs w:val="24"/>
        </w:rPr>
        <w:t>Wójt: Umowa dzierżawy właśnie się kończy i wymaga decyzji Rady, jest ponad 3 lata, tylko uzupełnię, bo takie pytania padły na komisji, Polska Telefonia Cyfrowa płaci nam 3tys. zł kwartalnie tytułem dzierżawy tego budynku.</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Uchwała nr</w:t>
      </w:r>
      <w:r>
        <w:rPr>
          <w:rFonts w:cs="Times New Roman" w:ascii="Times New Roman" w:hAnsi="Times New Roman"/>
          <w:b/>
          <w:bCs/>
          <w:color w:val="000000"/>
          <w:sz w:val="24"/>
          <w:szCs w:val="24"/>
        </w:rPr>
        <w:t xml:space="preserve"> 88/XII/2011 </w:t>
      </w:r>
      <w:r>
        <w:rPr>
          <w:rFonts w:cs="Times New Roman" w:ascii="Times New Roman" w:hAnsi="Times New Roman"/>
          <w:b w:val="false"/>
          <w:bCs w:val="false"/>
          <w:color w:val="000000"/>
          <w:sz w:val="24"/>
          <w:szCs w:val="24"/>
        </w:rPr>
        <w:t>została przyjęta 15 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wyrażenia zgody na nieodpłatne przejęcie mienia od Agencji Nieruchomości Rolnych.</w:t>
      </w:r>
    </w:p>
    <w:p>
      <w:pPr>
        <w:pStyle w:val="Normal"/>
        <w:spacing w:lineRule="atLeast" w:line="100"/>
        <w:ind w:left="0" w:right="-17" w:hanging="0"/>
        <w:jc w:val="both"/>
        <w:rPr>
          <w:sz w:val="24"/>
          <w:szCs w:val="24"/>
        </w:rPr>
      </w:pPr>
      <w:r>
        <w:rPr>
          <w:sz w:val="24"/>
          <w:szCs w:val="24"/>
        </w:rPr>
        <w:t>Wójt: Stosowną uchwałę podejmowała Rada 30 maja 2011r. i tę uchwałę z 30 maja proponuję uchylić. Z czego to wynika, po prostu to jest błąd ze strony Agencji Nieruchomości Rolnych, która przedstawiając nam ofertę przejęcia tego mienia w paragrafie 1 w punkcie 6, lokal mieszkalny numer 8 w budynku mieszkalnym numer 54 wraz z pomieszczeniem gospodarczym i udziałem. W poprzedniej uchwale było 75/1241 części, a jest w tej chwili aktualnie uzgodnionych udziałów 81/1241 części w działce 44/8 o powierzchni 0,40 ha położonych w obrębie PGR Sokołów. To jest cała zmiana, która tego dotyczy i dlatego ta klauzula musi być anulowana, uchylona, a przyjęta z takim zapisem, gdyby tego zapisu nie poprawiłoby się to 5/1241 części Agencja by miała tak, na stanie. Dlatego tę uchwałę proponuję przyjąć. Nie jest to nasza rzecz zamieniona.</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89/XII/2011 </w:t>
      </w:r>
      <w:r>
        <w:rPr>
          <w:rFonts w:cs="Times New Roman" w:ascii="Times New Roman" w:hAnsi="Times New Roman"/>
          <w:b w:val="false"/>
          <w:bCs w:val="false"/>
          <w:color w:val="000000"/>
          <w:sz w:val="24"/>
          <w:szCs w:val="24"/>
        </w:rPr>
        <w:t>została przyjęta 15 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wydzielenia z zasobów mieszkaniowych gminy lokalu nr 6 w Skrzanach z przeznaczeniem na wynajem jako lokal socjalny.</w:t>
      </w:r>
    </w:p>
    <w:p>
      <w:pPr>
        <w:pStyle w:val="Normal"/>
        <w:spacing w:lineRule="atLeast" w:line="100"/>
        <w:ind w:left="0" w:right="-17" w:hanging="0"/>
        <w:jc w:val="both"/>
        <w:rPr>
          <w:sz w:val="24"/>
          <w:szCs w:val="24"/>
        </w:rPr>
      </w:pPr>
      <w:r>
        <w:rPr>
          <w:sz w:val="24"/>
          <w:szCs w:val="24"/>
        </w:rPr>
        <w:t>Wójt: To jest w ślad, za wyrokami eksmisyjnymi, jakie orzeka sąd. I wówczas, gdy rodzina, osoba, która ma orzeczoną eksmisję z lokalu, który wynajmuje, jest to zadaniem gminy zapewnić lokal socjalny. Takich wyroków mamy kilka. Wcześniej skierowaliśmy propozycję umieszczenie w tym właśnie lokalu mieszkańca Kruka, który miał taki wyrok, to jest rodzina 4 osobowa, a on tego lokalu nie przyjął, jako że jest za mały i praktycznie nie spełniając tego wymogu prawnego, bo gmina musi zapewnić 5 metrów na osobę, a ten ma 17. Chcemy go dać innej osobie, która ma wyrok eksmisyjny.</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90/XII/2011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pozostawienia zgłoszenia kandydata na ławnika do Sądu Rejonowego w Gostyninie bez dalszego bieg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Takie pismo przesłał nam Sąd Rejonowy w Gostyninie zgłaszający, gdzie wyraźnie był zapis, że zgłasza się kandydata na ławnika do tutejszego sądu, rozumieliśmy, że do sądu rejonowego, natomiast wykaz ławników, jakich mamy wybrać, przesyła nam Sędzia Sądu Okręgowego i w tym wykazie niestety nie było naboru do Sądu Rejonowego w Gostyninie. Dlatego, ja poproszę może, żeby opinia była taka, żeby Pan, Panie Prawniku, tę uchwałę omówił.</w:t>
      </w:r>
    </w:p>
    <w:p>
      <w:pPr>
        <w:pStyle w:val="Normal"/>
        <w:spacing w:lineRule="atLeast" w:line="100"/>
        <w:ind w:left="0" w:right="-17" w:hanging="0"/>
        <w:jc w:val="both"/>
        <w:rPr>
          <w:sz w:val="24"/>
          <w:szCs w:val="24"/>
        </w:rPr>
      </w:pPr>
      <w:r>
        <w:rPr>
          <w:sz w:val="24"/>
          <w:szCs w:val="24"/>
        </w:rPr>
        <w:t>Prawnik Konrad Wypych: W mojej ocenie wniosek formalnie wpłynął i formalnie trzeba się nim jakoś zająć. Rozpoznanie merytoryczne wniosku, to jest głosowanie na konkretne miejsce, za lub przeciw. W tym momencie Rada Gminy nie miała możliwości głosowania, w ogóle nie głosuje ławnika Sadu Rejonowego w Gostyninie. Formalnym sposobem załatwieniem sprawy jest pozostawienie go bez dalszego bieg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Zgodnie z zapisem, ustawą o sądach powszechnych. Równocześnie może dodam, żeby wyjaśnić, że ta sama osoba zgłosiła się, jak gdyby sama do Sądu Okręgowego w Płocku, do wydziału pracy. Więc ta kandydatura będzie dzisiaj głosowana w kolejnym punkcie obrad sesj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91/XII/2011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wyboru ławników do Sądu Okręgowego w Płocku i Sądu Rejonowego, Wydział Pracy i Ubezpieczeń Społecznych SR w Płocku, na kadencję 2012-2015.</w:t>
      </w:r>
    </w:p>
    <w:p>
      <w:pPr>
        <w:pStyle w:val="Normal"/>
        <w:spacing w:lineRule="atLeast" w:line="100"/>
        <w:ind w:left="0" w:right="-17" w:hanging="0"/>
        <w:jc w:val="both"/>
        <w:rPr>
          <w:sz w:val="24"/>
          <w:szCs w:val="24"/>
        </w:rPr>
      </w:pPr>
      <w:r>
        <w:rPr>
          <w:sz w:val="24"/>
          <w:szCs w:val="24"/>
        </w:rPr>
        <w:t xml:space="preserve">Przewodniczący Komisji odczytał opinię zgłoszonych kandydatów na ławników. Opinia stanowi załącznik do protokołu. </w:t>
      </w:r>
    </w:p>
    <w:p>
      <w:pPr>
        <w:pStyle w:val="Normal"/>
        <w:spacing w:lineRule="atLeast" w:line="100"/>
        <w:ind w:left="0" w:right="-17" w:hanging="0"/>
        <w:jc w:val="both"/>
        <w:rPr/>
      </w:pPr>
      <w:r>
        <w:rPr>
          <w:rFonts w:cs="Times New Roman" w:ascii="Times New Roman" w:hAnsi="Times New Roman"/>
          <w:sz w:val="24"/>
          <w:szCs w:val="24"/>
        </w:rPr>
        <w:t>Przewodniczący Rady Gminy Marek Balcerzak: J</w:t>
      </w:r>
      <w:r>
        <w:rPr>
          <w:sz w:val="24"/>
          <w:szCs w:val="24"/>
        </w:rPr>
        <w:t>edna z kandydatur dotyczy żony naszego jednego radnego. Dlatego muszę zapytać, czy zgodnie z ustawą należy wyłączyć z głosowania Radnego, jeżeli głosowanie dotyczyłoby jego interesu prawnego? Taki zapis jest w ustawie, dlatego takie pytanie zadaje, czy to głosowanie zawiera się w tym zapisie?</w:t>
      </w:r>
    </w:p>
    <w:p>
      <w:pPr>
        <w:pStyle w:val="Normal"/>
        <w:spacing w:lineRule="atLeast" w:line="100"/>
        <w:ind w:left="0" w:right="-17" w:hanging="0"/>
        <w:jc w:val="both"/>
        <w:rPr>
          <w:sz w:val="24"/>
          <w:szCs w:val="24"/>
        </w:rPr>
      </w:pPr>
      <w:r>
        <w:rPr>
          <w:sz w:val="24"/>
          <w:szCs w:val="24"/>
        </w:rPr>
        <w:t>Prawnik Konrad Wypych: Tak, w mojej ocenie, wybór ławnika, żony Radnego, dotyczy jego interesu prawnego, ponieważ przyjmuje się, że interes prawny zachodzi, gdy sposób załatwienia danej sprawy dotyczy stosunków prawnych danej osoby, choćby niebezpośrednio samej osoby. Stosunków prawnych danej osoby rozumie się dosyć szeroko, nie tylko majątkowe, ale także inne stosunki prawne, niebezpośrednio, czyli małżonka łączą wspólnoty majątkowe, również to dotyczy, w mojej ocenie zachodzi tu przypadek z artykułu 25 ustawy o samorządzie gminnym i w tej sytuacji Radny nie powinien głosować.</w:t>
      </w:r>
    </w:p>
    <w:p>
      <w:pPr>
        <w:pStyle w:val="Normal"/>
        <w:spacing w:lineRule="atLeast" w:line="100"/>
        <w:ind w:left="0" w:right="-17" w:hanging="0"/>
        <w:jc w:val="both"/>
        <w:rPr>
          <w:sz w:val="24"/>
          <w:szCs w:val="24"/>
        </w:rPr>
      </w:pPr>
      <w:r>
        <w:rPr>
          <w:sz w:val="24"/>
          <w:szCs w:val="24"/>
        </w:rPr>
        <w:t>Radny Szymon Szczypawka: Czy można przybliżyć krótko kandydatury? Bo mamy tylko nazwiska.</w:t>
      </w:r>
    </w:p>
    <w:p>
      <w:pPr>
        <w:pStyle w:val="Normal"/>
        <w:spacing w:lineRule="atLeast" w:line="100"/>
        <w:ind w:left="0" w:right="-17" w:hanging="0"/>
        <w:jc w:val="both"/>
        <w:rPr/>
      </w:pPr>
      <w:r>
        <w:rPr>
          <w:rFonts w:cs="Times New Roman" w:ascii="Times New Roman" w:hAnsi="Times New Roman"/>
          <w:sz w:val="24"/>
          <w:szCs w:val="24"/>
        </w:rPr>
        <w:t>Przewodniczący Rady Gminy Marek Balcerzak</w:t>
      </w:r>
      <w:r>
        <w:rPr>
          <w:sz w:val="24"/>
          <w:szCs w:val="24"/>
        </w:rPr>
        <w:t>: My od strony formalno-prawnej zapoznawaliśmy tylko, zespół był zdania, powiem szczerze, żeby tych osób nie zapraszać dlatego, że już raz tak było i była przykra sprawa. Ja jestem trzeci raz radnym, może tutaj Pan Lewandowski jest dłużej, przed 4 laty nie zapraszaliśmy kandydatów, ale przed 8 laty pamiętam, zaprosiliśmy i się przedstawiały. My byliśmy jako zespół, żeby nie zapraszać, jeżeli takie pytanie padło, ja dzisiaj odpowiedzieć na nie, nie jestem w stanie. Mógłbym poprosić tylko Radnych, ale nie chce stawiać w kłopotliwej sytuacji, bo są to osoby na pewno znane publicznie.</w:t>
      </w:r>
    </w:p>
    <w:p>
      <w:pPr>
        <w:pStyle w:val="Normal"/>
        <w:spacing w:lineRule="atLeast" w:line="100"/>
        <w:ind w:left="0" w:right="-17" w:hanging="0"/>
        <w:jc w:val="both"/>
        <w:rPr>
          <w:sz w:val="24"/>
          <w:szCs w:val="24"/>
        </w:rPr>
      </w:pPr>
      <w:r>
        <w:rPr>
          <w:sz w:val="24"/>
          <w:szCs w:val="24"/>
        </w:rPr>
        <w:t>Radny Tomasz Lewandowski: Trudno taką charakterystykę takiej osoby przedstawić. Ja uważam, że jeżeli ktoś jest zainteresowany, tak osobiście charakterystyką danej osoby to powinien dołożyć należytych staranności, żeby tę wiedzę wypracować, ale rzeczywiście tutaj popieram, żeby nie zapraszać, jeżeli ktoś chce, to wiedzę sobie zdobę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Poza tym taka charakterystyka mogłaby być potraktowana jako nagadywanie, czy stronniczość.</w:t>
      </w:r>
    </w:p>
    <w:p>
      <w:pPr>
        <w:pStyle w:val="Normal"/>
        <w:spacing w:lineRule="atLeast" w:line="100"/>
        <w:ind w:left="0" w:right="-17" w:hanging="0"/>
        <w:jc w:val="both"/>
        <w:rPr>
          <w:sz w:val="24"/>
          <w:szCs w:val="24"/>
        </w:rPr>
      </w:pPr>
      <w:r>
        <w:rPr>
          <w:sz w:val="24"/>
          <w:szCs w:val="24"/>
        </w:rPr>
        <w:t>Radny Szymon Szczypawka: Wycofuję pyt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Dodam tylko, że zgodnie z ustawą to głosowanie ma być głosowaniem tajnym. Poproszę teraz o wybór komisji skrutacyjnej i zaproponuję, żeby ta komisja liczyła 3 osoby. Proszę o zgłaszanie kandydatów.</w:t>
      </w:r>
    </w:p>
    <w:p>
      <w:pPr>
        <w:pStyle w:val="Normal"/>
        <w:spacing w:lineRule="atLeast" w:line="100"/>
        <w:ind w:left="0" w:right="-17" w:hanging="0"/>
        <w:jc w:val="both"/>
        <w:rPr>
          <w:sz w:val="24"/>
          <w:szCs w:val="24"/>
        </w:rPr>
      </w:pPr>
      <w:r>
        <w:rPr>
          <w:sz w:val="24"/>
          <w:szCs w:val="24"/>
        </w:rPr>
        <w:t>Do komisji wybrani zostali:</w:t>
      </w:r>
    </w:p>
    <w:p>
      <w:pPr>
        <w:pStyle w:val="Normal"/>
        <w:spacing w:lineRule="atLeast" w:line="100"/>
        <w:ind w:left="0" w:right="-17" w:hanging="0"/>
        <w:jc w:val="both"/>
        <w:rPr>
          <w:sz w:val="24"/>
          <w:szCs w:val="24"/>
        </w:rPr>
      </w:pPr>
      <w:r>
        <w:rPr>
          <w:sz w:val="24"/>
          <w:szCs w:val="24"/>
        </w:rPr>
        <w:t>Kieplin Zygmunt</w:t>
      </w:r>
    </w:p>
    <w:p>
      <w:pPr>
        <w:pStyle w:val="Normal"/>
        <w:spacing w:lineRule="atLeast" w:line="100"/>
        <w:ind w:left="0" w:right="-17" w:hanging="0"/>
        <w:jc w:val="both"/>
        <w:rPr>
          <w:sz w:val="24"/>
          <w:szCs w:val="24"/>
        </w:rPr>
      </w:pPr>
      <w:r>
        <w:rPr>
          <w:sz w:val="24"/>
          <w:szCs w:val="24"/>
        </w:rPr>
        <w:t xml:space="preserve">Michalska Ewa </w:t>
      </w:r>
    </w:p>
    <w:p>
      <w:pPr>
        <w:pStyle w:val="Normal"/>
        <w:spacing w:lineRule="atLeast" w:line="100"/>
        <w:ind w:left="0" w:right="-17" w:hanging="0"/>
        <w:jc w:val="both"/>
        <w:rPr>
          <w:sz w:val="24"/>
          <w:szCs w:val="24"/>
        </w:rPr>
      </w:pPr>
      <w:r>
        <w:rPr>
          <w:sz w:val="24"/>
          <w:szCs w:val="24"/>
        </w:rPr>
        <w:t xml:space="preserve">Kołodziejski Cezary </w:t>
      </w:r>
    </w:p>
    <w:p>
      <w:pPr>
        <w:pStyle w:val="Normal"/>
        <w:spacing w:lineRule="atLeast" w:line="100"/>
        <w:ind w:left="0" w:right="-17" w:hanging="0"/>
        <w:jc w:val="both"/>
        <w:rPr>
          <w:sz w:val="24"/>
          <w:szCs w:val="24"/>
        </w:rPr>
      </w:pPr>
      <w:r>
        <w:rPr>
          <w:sz w:val="24"/>
          <w:szCs w:val="24"/>
        </w:rPr>
        <w:t>Kandydatury zostały przyjęte jednogłośnie.</w:t>
      </w:r>
    </w:p>
    <w:p>
      <w:pPr>
        <w:pStyle w:val="Normal"/>
        <w:spacing w:lineRule="atLeast" w:line="100"/>
        <w:ind w:left="0" w:right="-17" w:hanging="0"/>
        <w:jc w:val="both"/>
        <w:rPr>
          <w:sz w:val="24"/>
          <w:szCs w:val="24"/>
        </w:rPr>
      </w:pPr>
      <w:r>
        <w:rPr>
          <w:sz w:val="24"/>
          <w:szCs w:val="24"/>
        </w:rPr>
        <w:t>Przewodniczącą Komisji została Radna Ewa Michalska.</w:t>
      </w:r>
    </w:p>
    <w:p>
      <w:pPr>
        <w:pStyle w:val="Normal"/>
        <w:spacing w:lineRule="atLeast" w:line="100"/>
        <w:ind w:left="0" w:right="-17" w:hanging="0"/>
        <w:jc w:val="both"/>
        <w:rPr>
          <w:sz w:val="24"/>
          <w:szCs w:val="24"/>
        </w:rPr>
      </w:pPr>
      <w:r>
        <w:rPr>
          <w:sz w:val="24"/>
          <w:szCs w:val="24"/>
        </w:rPr>
        <w:t xml:space="preserve">Komisja przedstawiła regulamin głosowania. </w:t>
      </w:r>
    </w:p>
    <w:p>
      <w:pPr>
        <w:pStyle w:val="Normal"/>
        <w:spacing w:lineRule="atLeast" w:line="100"/>
        <w:ind w:left="0" w:right="-17" w:hanging="0"/>
        <w:jc w:val="both"/>
        <w:rPr>
          <w:sz w:val="24"/>
          <w:szCs w:val="24"/>
        </w:rPr>
      </w:pPr>
      <w:r>
        <w:rPr>
          <w:sz w:val="24"/>
          <w:szCs w:val="24"/>
        </w:rPr>
        <w:t>Komisja policzyła głosy.</w:t>
      </w:r>
    </w:p>
    <w:p>
      <w:pPr>
        <w:pStyle w:val="Normal"/>
        <w:spacing w:lineRule="atLeast" w:line="100"/>
        <w:ind w:left="0" w:right="-17" w:hanging="0"/>
        <w:jc w:val="both"/>
        <w:rPr>
          <w:sz w:val="24"/>
          <w:szCs w:val="24"/>
        </w:rPr>
      </w:pPr>
      <w:r>
        <w:rPr>
          <w:sz w:val="24"/>
          <w:szCs w:val="24"/>
        </w:rPr>
        <w:t xml:space="preserve">Przewodnicząca odczytała protokół komisji skrutacyjnej. </w:t>
      </w:r>
    </w:p>
    <w:p>
      <w:pPr>
        <w:pStyle w:val="Normal"/>
        <w:spacing w:lineRule="atLeast" w:line="100"/>
        <w:ind w:left="0" w:right="-17" w:hanging="0"/>
        <w:jc w:val="both"/>
        <w:rPr>
          <w:sz w:val="24"/>
          <w:szCs w:val="24"/>
        </w:rPr>
      </w:pPr>
      <w:r>
        <w:rPr>
          <w:sz w:val="24"/>
          <w:szCs w:val="24"/>
        </w:rPr>
        <w:t>Na ławnika do Sądu Okręgowego w Płocku została wybrana Pani Wasińska Marianna.</w:t>
      </w:r>
    </w:p>
    <w:p>
      <w:pPr>
        <w:pStyle w:val="Normal"/>
        <w:spacing w:lineRule="atLeast" w:line="100"/>
        <w:ind w:left="0" w:right="-17" w:hanging="0"/>
        <w:jc w:val="both"/>
        <w:rPr>
          <w:sz w:val="24"/>
          <w:szCs w:val="24"/>
        </w:rPr>
      </w:pPr>
      <w:r>
        <w:rPr>
          <w:sz w:val="24"/>
          <w:szCs w:val="24"/>
        </w:rPr>
        <w:t>Na ławnika do Sądu Rejonowego, Wydział Pracy i Ubezpieczeń Społecznych SR w Płocku została wybrana Pani Kiełbasa Jolanta.</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92/XII/2011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odwołania członka Komisji Rewizyjnej Rady Gminy Gostynin.</w:t>
      </w:r>
    </w:p>
    <w:p>
      <w:pPr>
        <w:pStyle w:val="Normal"/>
        <w:spacing w:lineRule="atLeast" w:line="100"/>
        <w:ind w:left="0" w:right="-17" w:hanging="0"/>
        <w:jc w:val="both"/>
        <w:rPr>
          <w:sz w:val="24"/>
          <w:szCs w:val="24"/>
        </w:rPr>
      </w:pPr>
      <w:r>
        <w:rPr>
          <w:sz w:val="24"/>
          <w:szCs w:val="24"/>
        </w:rPr>
        <w:t xml:space="preserve">Ja może temat jeden, usprawiedliwię się, czy drugi projekt uchwały mam już przygotowany, czy nie i stwierdziłem, już osobiście, że przygotujemy na tą sesje drugą uchwałę w sprawie uzupełnienia na wypadek, gdyby Pani Radna została odwołana, żeby umożliwić sprawne działanie komisji. Bo komisja liczy tylko 3 osoby i gdyby nawet przez miesiąc pozostałyby 2, to mogłoby to zakłócić prace tej komisji. Jeżeli pierwszy punkt nie uzyska akceptacji, a w zasadzie jego część, to drugiej części nie będzie. </w:t>
      </w:r>
    </w:p>
    <w:p>
      <w:pPr>
        <w:pStyle w:val="Normal"/>
        <w:spacing w:lineRule="atLeast" w:line="100"/>
        <w:ind w:left="0" w:right="-17" w:hanging="0"/>
        <w:jc w:val="both"/>
        <w:rPr>
          <w:sz w:val="24"/>
          <w:szCs w:val="24"/>
        </w:rPr>
      </w:pPr>
      <w:r>
        <w:rPr>
          <w:sz w:val="24"/>
          <w:szCs w:val="24"/>
        </w:rPr>
        <w:t>Radna Marzena Staniszewska: No właśnie, jeśli przystąpimy do głosowania, poproszę o przedstawienie konkretnych zarzutów i uzasadnienie, ponieważ to, co jest zawarte w tej chwili, jest dla mnie niejasne. A następnie też proszę o chwile dla mnie, o wyjaśnienia, dobrze?</w:t>
      </w:r>
    </w:p>
    <w:p>
      <w:pPr>
        <w:pStyle w:val="Normal"/>
        <w:spacing w:lineRule="atLeast" w:line="100"/>
        <w:ind w:left="0" w:right="-17" w:hanging="0"/>
        <w:jc w:val="both"/>
        <w:rPr>
          <w:sz w:val="24"/>
          <w:szCs w:val="24"/>
        </w:rPr>
      </w:pPr>
      <w:r>
        <w:rPr>
          <w:sz w:val="24"/>
          <w:szCs w:val="24"/>
        </w:rPr>
        <w:t>Przewodniczący Rady Gminy Marek Balcerzak: Bardzo proszę. Ja już mówiłem, że wpłynął wniosek Klubu. Ja poproszę przewodniczącą Klubu o przedstawienie właśnie wniosku samego, który będzie zawierał umotywowanie.</w:t>
      </w:r>
    </w:p>
    <w:p>
      <w:pPr>
        <w:pStyle w:val="Normal"/>
        <w:spacing w:lineRule="atLeast" w:line="100"/>
        <w:ind w:left="0" w:right="-17" w:hanging="0"/>
        <w:jc w:val="both"/>
        <w:rPr>
          <w:sz w:val="24"/>
          <w:szCs w:val="24"/>
        </w:rPr>
      </w:pPr>
      <w:r>
        <w:rPr>
          <w:sz w:val="24"/>
          <w:szCs w:val="24"/>
        </w:rPr>
        <w:t>Przewodnicząca Klubu Ewa Michalska: Proszę Państwa, koleżanki i koledzy Radni, Panie Wójcie my jako Klub Radnych przygotowaliśmy taki wniosek, po długim namyśle i długiej dyskusji, nie było to tak, że po prostu usiedliśmy i było to przygotowanie, była dyskusja, dwa razy się spotykaliśmy. Przygotowaliśmy taki wniosek do Pana Przewodniczącego, „wnioskujemy o odwołanie Radnej Marzeny Staniszewskiej z Komisji Rewizyjnej. Komisja ta, pełni szczególną rolę, do jej zadań należy kontrolowanie działalności finansowej, majątkowej organów gminy, oraz jej jednostek. Przynależność do wyżej wymienionej komisji wymaga dokładności, zachowania spokoju, wyważenia przy wypowiadaniu opinii i zachowania tajemnicy. Radna Marzena Staniszewska wielokrotnie dawała dowód łamania powyższych reguł, wręcz utrudniała pracę Komisji Rewizyjnej.” Myśmy tutaj podali, że do składu Komisji Rewizyjnej w miejsce Radnej Marzeny Staniszewskiej zaproponowaliśmy Radnego Cezarego Kołodziejskiego.</w:t>
      </w:r>
    </w:p>
    <w:p>
      <w:pPr>
        <w:pStyle w:val="Normal"/>
        <w:spacing w:lineRule="atLeast" w:line="100"/>
        <w:ind w:left="0" w:right="-17" w:hanging="0"/>
        <w:jc w:val="both"/>
        <w:rPr>
          <w:sz w:val="24"/>
          <w:szCs w:val="24"/>
        </w:rPr>
      </w:pPr>
      <w:r>
        <w:rPr>
          <w:sz w:val="24"/>
          <w:szCs w:val="24"/>
        </w:rPr>
        <w:t>Przewodniczący Rady Gminy Marek Balcerzak: Ja może dodam, że wniosek został podpisany przez wszystkich członków, czyli 9 osób, które są w Klubie.</w:t>
      </w:r>
    </w:p>
    <w:p>
      <w:pPr>
        <w:pStyle w:val="Normal"/>
        <w:spacing w:lineRule="atLeast" w:line="100"/>
        <w:ind w:left="0" w:right="-17" w:hanging="0"/>
        <w:jc w:val="both"/>
        <w:rPr>
          <w:sz w:val="24"/>
          <w:szCs w:val="24"/>
        </w:rPr>
      </w:pPr>
      <w:r>
        <w:rPr>
          <w:sz w:val="24"/>
          <w:szCs w:val="24"/>
        </w:rPr>
        <w:t>Radna Marzena Staniszewska: Ja teraz właśnie, dlaczego Klub Radnych, bo rzeczywiście zgadza się, jest 9-osobowa grupa. Dlaczego Pani Radna Tyszkiewicz, kiedy pracujemy w grupie rewizyjnej, 3-osobowej, Pani Radna Tyszkiewicz jest przewodniczącą i ona nie wprowadziła sama, a nie posługując się całym Klubem, ponieważ to my w trójkę żeśmy działali, ja, Pan Radny Węglewski i Pani Radna Tyszkiewicz. Pani Radna Tyszkiewicz najlepiej, ona próbuje się właśnie ukryć w tej grupie Klubu, ponieważ tak jest najwygodniej.</w:t>
      </w:r>
    </w:p>
    <w:p>
      <w:pPr>
        <w:pStyle w:val="Normal"/>
        <w:spacing w:lineRule="atLeast" w:line="100"/>
        <w:ind w:left="0" w:right="-17" w:hanging="0"/>
        <w:jc w:val="both"/>
        <w:rPr>
          <w:sz w:val="24"/>
          <w:szCs w:val="24"/>
        </w:rPr>
      </w:pPr>
      <w:r>
        <w:rPr>
          <w:sz w:val="24"/>
          <w:szCs w:val="24"/>
        </w:rPr>
        <w:t xml:space="preserve">Przewodniczący Rady Marek Balcerzak: Ja proszę Pani Radna nie oczerniać innych osób. </w:t>
      </w:r>
    </w:p>
    <w:p>
      <w:pPr>
        <w:pStyle w:val="Normal"/>
        <w:spacing w:lineRule="atLeast" w:line="100"/>
        <w:ind w:left="0" w:right="-17" w:hanging="0"/>
        <w:jc w:val="both"/>
        <w:rPr>
          <w:sz w:val="24"/>
          <w:szCs w:val="24"/>
        </w:rPr>
      </w:pPr>
      <w:r>
        <w:rPr>
          <w:sz w:val="24"/>
          <w:szCs w:val="24"/>
        </w:rPr>
        <w:t>Radna Marzena Staniszewska: Ale ja też mam prawo wyjaśnień.</w:t>
      </w:r>
    </w:p>
    <w:p>
      <w:pPr>
        <w:pStyle w:val="Normal"/>
        <w:spacing w:lineRule="atLeast" w:line="100"/>
        <w:ind w:left="0" w:right="-17" w:hanging="0"/>
        <w:jc w:val="both"/>
        <w:rPr>
          <w:sz w:val="24"/>
          <w:szCs w:val="24"/>
        </w:rPr>
      </w:pPr>
      <w:r>
        <w:rPr>
          <w:sz w:val="24"/>
          <w:szCs w:val="24"/>
        </w:rPr>
        <w:t>Przewodniczący Rady Marek Balcerzak: To nie są wyjaśnienia, to jest kolejny dowód na nieznajomość przepisów Pani. Pani Radna jako jedyna osoba, Pani przewodnicząca, nie ma takiego prawa, żeby wnioskować i składać wniosek o odwołanie. Ani ona, ani druga osoba. Musiałaby to zrobić komisja, jako cała ewentualnie mógł to zrobić zespół trzyosobowy, czyli Pani musiałaby poprzeć swój wniosek.</w:t>
      </w:r>
    </w:p>
    <w:p>
      <w:pPr>
        <w:pStyle w:val="Normal"/>
        <w:spacing w:lineRule="atLeast" w:line="100"/>
        <w:ind w:left="0" w:right="-17" w:hanging="0"/>
        <w:jc w:val="both"/>
        <w:rPr>
          <w:sz w:val="24"/>
          <w:szCs w:val="24"/>
        </w:rPr>
      </w:pPr>
      <w:r>
        <w:rPr>
          <w:sz w:val="24"/>
          <w:szCs w:val="24"/>
        </w:rPr>
        <w:t xml:space="preserve">Radna Marzena Staniszewska: Dlaczego musiałabym? </w:t>
      </w:r>
    </w:p>
    <w:p>
      <w:pPr>
        <w:pStyle w:val="Normal"/>
        <w:spacing w:lineRule="atLeast" w:line="100"/>
        <w:ind w:left="0" w:right="-17" w:hanging="0"/>
        <w:jc w:val="both"/>
        <w:rPr>
          <w:sz w:val="24"/>
          <w:szCs w:val="24"/>
        </w:rPr>
      </w:pPr>
      <w:r>
        <w:rPr>
          <w:sz w:val="24"/>
          <w:szCs w:val="24"/>
        </w:rPr>
        <w:t>Przewodniczący Rady Marek Balcerzak: Mam przeczytać statut?</w:t>
      </w:r>
    </w:p>
    <w:p>
      <w:pPr>
        <w:pStyle w:val="Normal"/>
        <w:spacing w:lineRule="atLeast" w:line="100"/>
        <w:ind w:left="0" w:right="-17" w:hanging="0"/>
        <w:jc w:val="both"/>
        <w:rPr>
          <w:sz w:val="24"/>
          <w:szCs w:val="24"/>
        </w:rPr>
      </w:pPr>
      <w:r>
        <w:rPr>
          <w:sz w:val="24"/>
          <w:szCs w:val="24"/>
        </w:rPr>
        <w:t xml:space="preserve">Radna Marzena Staniszewska: Mam też statut przed sobą. </w:t>
      </w:r>
    </w:p>
    <w:p>
      <w:pPr>
        <w:pStyle w:val="Normal"/>
        <w:spacing w:lineRule="atLeast" w:line="100"/>
        <w:ind w:left="0" w:right="-17" w:hanging="0"/>
        <w:jc w:val="both"/>
        <w:rPr>
          <w:sz w:val="24"/>
          <w:szCs w:val="24"/>
        </w:rPr>
      </w:pPr>
      <w:r>
        <w:rPr>
          <w:sz w:val="24"/>
          <w:szCs w:val="24"/>
        </w:rPr>
        <w:t>Przewodniczący Rady Marek Balcerzak: To jest kolejny dowód nieznajomości przepisów, ja nie chce już Pani tłumaczyć w tym momencie.</w:t>
      </w:r>
    </w:p>
    <w:p>
      <w:pPr>
        <w:pStyle w:val="Normal"/>
        <w:spacing w:lineRule="atLeast" w:line="100"/>
        <w:ind w:left="0" w:right="-17" w:hanging="0"/>
        <w:jc w:val="both"/>
        <w:rPr>
          <w:sz w:val="24"/>
          <w:szCs w:val="24"/>
        </w:rPr>
      </w:pPr>
      <w:r>
        <w:rPr>
          <w:sz w:val="24"/>
          <w:szCs w:val="24"/>
        </w:rPr>
        <w:t>Radna Marzena Staniszewska: Proszę Panie Przewodniczący, w którym momencie ma Pani tu przedstawić, że wiadomo, Komisja Rewizyjna kontroluje działalność Wójta, przede wszystkim też. Czy my to robiliśmy, jak to robiliśmy? Przede wszystkim działania kontrolne, może Pani Ela nam to jakoś wyjaśni. Co, niektóre były spotkania, tylko aby się spotkać? A po chwili, po jakimś czasie, zostało zrobione...</w:t>
      </w:r>
    </w:p>
    <w:p>
      <w:pPr>
        <w:pStyle w:val="Normal"/>
        <w:spacing w:lineRule="atLeast" w:line="100"/>
        <w:ind w:left="0" w:right="-17" w:hanging="0"/>
        <w:jc w:val="both"/>
        <w:rPr>
          <w:sz w:val="24"/>
          <w:szCs w:val="24"/>
        </w:rPr>
      </w:pPr>
      <w:r>
        <w:rPr>
          <w:sz w:val="24"/>
          <w:szCs w:val="24"/>
        </w:rPr>
        <w:t>Przewodniczący Rady Marek Balcerzak: Bardzo proszę na temat.</w:t>
      </w:r>
    </w:p>
    <w:p>
      <w:pPr>
        <w:pStyle w:val="Normal"/>
        <w:spacing w:lineRule="atLeast" w:line="100"/>
        <w:ind w:left="0" w:right="-17" w:hanging="0"/>
        <w:jc w:val="both"/>
        <w:rPr>
          <w:sz w:val="24"/>
          <w:szCs w:val="24"/>
        </w:rPr>
      </w:pPr>
      <w:r>
        <w:rPr>
          <w:sz w:val="24"/>
          <w:szCs w:val="24"/>
        </w:rPr>
        <w:t>Radna Marzena Staniszewska: Ja może przedstawię, chodzi najpierw jak Zakład Komunalny, jak myśmy robili, bo przecież wszystko muszę przedstawić.</w:t>
      </w:r>
    </w:p>
    <w:p>
      <w:pPr>
        <w:pStyle w:val="Normal"/>
        <w:spacing w:lineRule="atLeast" w:line="100"/>
        <w:ind w:left="0" w:right="-17" w:hanging="0"/>
        <w:jc w:val="both"/>
        <w:rPr>
          <w:sz w:val="24"/>
          <w:szCs w:val="24"/>
        </w:rPr>
      </w:pPr>
      <w:r>
        <w:rPr>
          <w:sz w:val="24"/>
          <w:szCs w:val="24"/>
        </w:rPr>
        <w:t>Przewodniczący Rady Marek Balcerzak: Ja przerwę głos w tym momencie Pani Radnej, z jednego powodu, nie wiem, co Pani chce przedstawiać, bo jeżeli tam były sprawy, które nie wiem, mogły ujrzeć światło dzienne, nie mogły ujrzeć, zajmuje się tym Komisja. I Komisja, to co się dzieje na Komisji Rewizyjnej przedstawia Komisja w protokole, ja nie wiem czy Pani się z protokołami zapoznawała, czy nie zapoznawała, czy je podpisywała, czy nie podpisywała. Nie wiem, co Pani  teraz chce innego do tych protokołów dodawać, także nie jest to moment.</w:t>
      </w:r>
    </w:p>
    <w:p>
      <w:pPr>
        <w:pStyle w:val="Normal"/>
        <w:spacing w:lineRule="atLeast" w:line="100"/>
        <w:ind w:left="0" w:right="-17" w:hanging="0"/>
        <w:jc w:val="both"/>
        <w:rPr>
          <w:sz w:val="24"/>
          <w:szCs w:val="24"/>
        </w:rPr>
      </w:pPr>
      <w:r>
        <w:rPr>
          <w:sz w:val="24"/>
          <w:szCs w:val="24"/>
        </w:rPr>
        <w:t>Radna Marzena Staniszewska: Dla mnie jest moment, ponieważ ja chce, jeśli z Panią Radną Tyszkiewicz były rzeczywiście, jeśli kontrolujemy działanie to nie tylko takie wybrane, które nam się podoba.</w:t>
      </w:r>
    </w:p>
    <w:p>
      <w:pPr>
        <w:pStyle w:val="Normal"/>
        <w:spacing w:lineRule="atLeast" w:line="100"/>
        <w:ind w:left="0" w:right="-17" w:hanging="0"/>
        <w:jc w:val="both"/>
        <w:rPr>
          <w:sz w:val="24"/>
          <w:szCs w:val="24"/>
        </w:rPr>
      </w:pPr>
      <w:r>
        <w:rPr>
          <w:sz w:val="24"/>
          <w:szCs w:val="24"/>
        </w:rPr>
        <w:t>Przewodniczący Rady Marek Balcerzak: Jeszcze raz powtórzę. Pani Radna dziękuje za głos, mam takie prawo i mogę zabrać głos, bo jeżeli Pani Radna do mnie przychodziła i mówiła, że musimy skontrolować to i że Przewodnicząca Pani nie słucha, to ja wyjaśniałem dokładnie, że ma obowiązek Pani nie słuchać, bo to Rada decyduje, co ma kontrolować Komisja Rewizyjna, a nie Radna Staniszewska. Wielokrotnie to powtarzałem i, to jest problem i powód odwołania Pani z tej Komisji, chociażby,</w:t>
      </w:r>
    </w:p>
    <w:p>
      <w:pPr>
        <w:pStyle w:val="Normal"/>
        <w:spacing w:lineRule="atLeast" w:line="100"/>
        <w:ind w:left="0" w:right="-17" w:hanging="0"/>
        <w:jc w:val="both"/>
        <w:rPr>
          <w:sz w:val="24"/>
          <w:szCs w:val="24"/>
        </w:rPr>
      </w:pPr>
      <w:r>
        <w:rPr>
          <w:sz w:val="24"/>
          <w:szCs w:val="24"/>
        </w:rPr>
        <w:t>Radna Marzena Staniszewska: Nie chociażby.</w:t>
      </w:r>
    </w:p>
    <w:p>
      <w:pPr>
        <w:pStyle w:val="Normal"/>
        <w:spacing w:lineRule="atLeast" w:line="100"/>
        <w:ind w:left="0" w:right="-17" w:hanging="0"/>
        <w:jc w:val="both"/>
        <w:rPr>
          <w:sz w:val="24"/>
          <w:szCs w:val="24"/>
        </w:rPr>
      </w:pPr>
      <w:r>
        <w:rPr>
          <w:sz w:val="24"/>
          <w:szCs w:val="24"/>
        </w:rPr>
        <w:t>Przewodniczący Rady Marek Balcerzak: Jeden z powodów.</w:t>
      </w:r>
    </w:p>
    <w:p>
      <w:pPr>
        <w:pStyle w:val="Normal"/>
        <w:spacing w:lineRule="atLeast" w:line="100"/>
        <w:ind w:left="0" w:right="-17" w:hanging="0"/>
        <w:jc w:val="both"/>
        <w:rPr>
          <w:sz w:val="24"/>
          <w:szCs w:val="24"/>
        </w:rPr>
      </w:pPr>
      <w:r>
        <w:rPr>
          <w:sz w:val="24"/>
          <w:szCs w:val="24"/>
        </w:rPr>
        <w:t xml:space="preserve">Radna Marzena Staniszewska: Dobrze, a czy taka Pani Radna Tyszkiewicz, ja jej też muszę wyrzucić, to co niestety mam do powiedzenia. Zajmuje wysokie stanowisko w Urzędzie Pracy i dzwoni do mnie, też proponując mi pracę w Gminnym Centrum. </w:t>
      </w:r>
    </w:p>
    <w:p>
      <w:pPr>
        <w:pStyle w:val="Normal"/>
        <w:spacing w:lineRule="atLeast" w:line="100"/>
        <w:ind w:left="0" w:right="-17" w:hanging="0"/>
        <w:jc w:val="both"/>
        <w:rPr>
          <w:sz w:val="24"/>
          <w:szCs w:val="24"/>
        </w:rPr>
      </w:pPr>
      <w:r>
        <w:rPr>
          <w:sz w:val="24"/>
          <w:szCs w:val="24"/>
        </w:rPr>
        <w:t>Przewodniczący Rady Marek Balcerzak: Jeszcze raz proszę.</w:t>
      </w:r>
    </w:p>
    <w:p>
      <w:pPr>
        <w:pStyle w:val="Normal"/>
        <w:spacing w:lineRule="atLeast" w:line="100"/>
        <w:ind w:left="0" w:right="-17" w:hanging="0"/>
        <w:jc w:val="both"/>
        <w:rPr>
          <w:sz w:val="24"/>
          <w:szCs w:val="24"/>
        </w:rPr>
      </w:pPr>
      <w:r>
        <w:rPr>
          <w:sz w:val="24"/>
          <w:szCs w:val="24"/>
        </w:rPr>
        <w:t>Radna Marzena Staniszewska: Dlaczego mam tego nie powiedzieć?</w:t>
      </w:r>
    </w:p>
    <w:p>
      <w:pPr>
        <w:pStyle w:val="Normal"/>
        <w:spacing w:lineRule="atLeast" w:line="100"/>
        <w:ind w:left="0" w:right="-17" w:hanging="0"/>
        <w:jc w:val="both"/>
        <w:rPr>
          <w:sz w:val="24"/>
          <w:szCs w:val="24"/>
        </w:rPr>
      </w:pPr>
      <w:r>
        <w:rPr>
          <w:sz w:val="24"/>
          <w:szCs w:val="24"/>
        </w:rPr>
        <w:t>Przewodniczący Rady Marek Balcerzak: To nie jest tematem obrad. Ani tego punktu, ani tej sesji.</w:t>
      </w:r>
    </w:p>
    <w:p>
      <w:pPr>
        <w:pStyle w:val="Normal"/>
        <w:spacing w:lineRule="atLeast" w:line="100"/>
        <w:ind w:left="0" w:right="-17" w:hanging="0"/>
        <w:jc w:val="both"/>
        <w:rPr>
          <w:sz w:val="24"/>
          <w:szCs w:val="24"/>
        </w:rPr>
      </w:pPr>
      <w:r>
        <w:rPr>
          <w:sz w:val="24"/>
          <w:szCs w:val="24"/>
        </w:rPr>
        <w:t>Radna Marzena Staniszewska: Jest wszystko tematem. Proszę wysłuchać to, co mam do powiedzenia, między innymi wszystko do jednego się sprowadza. Teraz Panie przewodniczący czy Pani Radna Tyszkiewicz działała sama jako Komisja Rewizyjna, czy pod przewodnictwem Pana Przewodniczącego Rady. Ja mam wrażenie, że Pan Przewodniczący, prowadzi wszystkie Komisje. Wszystkie Komisje Pan prowadzi, czy Komisja Rozwoju Gospodarczego, czy Komisja Rewizyjna, Pan wszystkimi decydował Komisjami.</w:t>
      </w:r>
    </w:p>
    <w:p>
      <w:pPr>
        <w:pStyle w:val="Normal"/>
        <w:spacing w:lineRule="atLeast" w:line="100"/>
        <w:ind w:left="0" w:right="-17" w:hanging="0"/>
        <w:jc w:val="both"/>
        <w:rPr>
          <w:sz w:val="24"/>
          <w:szCs w:val="24"/>
        </w:rPr>
      </w:pPr>
      <w:r>
        <w:rPr>
          <w:sz w:val="24"/>
          <w:szCs w:val="24"/>
        </w:rPr>
        <w:t>Radny Szymon Szczypawka: Oprócz Komisji Oświaty.</w:t>
      </w:r>
    </w:p>
    <w:p>
      <w:pPr>
        <w:pStyle w:val="Normal"/>
        <w:spacing w:lineRule="atLeast" w:line="100"/>
        <w:ind w:left="0" w:right="-17" w:hanging="0"/>
        <w:jc w:val="both"/>
        <w:rPr>
          <w:sz w:val="24"/>
          <w:szCs w:val="24"/>
        </w:rPr>
      </w:pPr>
      <w:r>
        <w:rPr>
          <w:sz w:val="24"/>
          <w:szCs w:val="24"/>
        </w:rPr>
        <w:t>Radna Marzena Staniszewska: Oczywiście tak, zgadza się.</w:t>
      </w:r>
    </w:p>
    <w:p>
      <w:pPr>
        <w:pStyle w:val="Normal"/>
        <w:spacing w:lineRule="atLeast" w:line="100"/>
        <w:ind w:left="0" w:right="-17" w:hanging="0"/>
        <w:jc w:val="both"/>
        <w:rPr>
          <w:sz w:val="24"/>
          <w:szCs w:val="24"/>
        </w:rPr>
      </w:pPr>
      <w:r>
        <w:rPr>
          <w:sz w:val="24"/>
          <w:szCs w:val="24"/>
        </w:rPr>
        <w:t>Radna Ewa Michalska: I Budżetowej.</w:t>
      </w:r>
    </w:p>
    <w:p>
      <w:pPr>
        <w:pStyle w:val="Normal"/>
        <w:spacing w:lineRule="atLeast" w:line="100"/>
        <w:ind w:left="0" w:right="-17" w:hanging="0"/>
        <w:jc w:val="both"/>
        <w:rPr>
          <w:sz w:val="24"/>
          <w:szCs w:val="24"/>
        </w:rPr>
      </w:pPr>
      <w:r>
        <w:rPr>
          <w:sz w:val="24"/>
          <w:szCs w:val="24"/>
        </w:rPr>
        <w:t>Radna Marzena Staniszewska: A budżetu przede wszystkim. Teraz druga sprawa, proszę mi powiedzieć, Panie przewodniczący to Pan zasiada takie poważne miejsce, tutaj, wszyscy tutaj Radni  widzą, bo niektórzy nie wiedzą kim Pan jest, zaraz po wyborach, trzy dni po wyborach, Pan zwołuje swój Klub, osoby, rzeczywiście...</w:t>
      </w:r>
    </w:p>
    <w:p>
      <w:pPr>
        <w:pStyle w:val="Normal"/>
        <w:spacing w:lineRule="atLeast" w:line="100"/>
        <w:ind w:left="0" w:right="-17" w:hanging="0"/>
        <w:jc w:val="both"/>
        <w:rPr>
          <w:sz w:val="24"/>
          <w:szCs w:val="24"/>
        </w:rPr>
      </w:pPr>
      <w:r>
        <w:rPr>
          <w:sz w:val="24"/>
          <w:szCs w:val="24"/>
        </w:rPr>
        <w:t>Przewodniczący Rady Marek Balcerzak: Pani Radna jeszcze raz proszę.</w:t>
      </w:r>
    </w:p>
    <w:p>
      <w:pPr>
        <w:pStyle w:val="Normal"/>
        <w:spacing w:lineRule="atLeast" w:line="100"/>
        <w:ind w:left="0" w:right="-17" w:hanging="0"/>
        <w:jc w:val="both"/>
        <w:rPr>
          <w:sz w:val="24"/>
          <w:szCs w:val="24"/>
        </w:rPr>
      </w:pPr>
      <w:r>
        <w:rPr>
          <w:sz w:val="24"/>
          <w:szCs w:val="24"/>
        </w:rPr>
        <w:t>Radny Tomasz Lewandowski: Ale przepraszam, Marek rzeczywiście jest to może rzeczywiście do końca nie na temat, ale te dwa, trzy zdania...</w:t>
      </w:r>
    </w:p>
    <w:p>
      <w:pPr>
        <w:pStyle w:val="Normal"/>
        <w:spacing w:lineRule="atLeast" w:line="100"/>
        <w:ind w:left="0" w:right="-17" w:hanging="0"/>
        <w:jc w:val="both"/>
        <w:rPr>
          <w:sz w:val="24"/>
          <w:szCs w:val="24"/>
        </w:rPr>
      </w:pPr>
      <w:r>
        <w:rPr>
          <w:sz w:val="24"/>
          <w:szCs w:val="24"/>
        </w:rPr>
        <w:t>Przewodniczący Rady Marek Balcerzak: Ale Panie Radny, ja nie życzę sobie, żeby była nieprawda, jak ja mogłem trzy dni po wyborach zwołać Klub. Panie Lewandowski, pan posłucha.</w:t>
      </w:r>
    </w:p>
    <w:p>
      <w:pPr>
        <w:pStyle w:val="Normal"/>
        <w:spacing w:lineRule="atLeast" w:line="100"/>
        <w:ind w:left="0" w:right="-17" w:hanging="0"/>
        <w:jc w:val="both"/>
        <w:rPr>
          <w:sz w:val="24"/>
          <w:szCs w:val="24"/>
        </w:rPr>
      </w:pPr>
      <w:r>
        <w:rPr>
          <w:sz w:val="24"/>
          <w:szCs w:val="24"/>
        </w:rPr>
        <w:t>Radna Marzena Staniszewska: Proszę mi dać powiedzieć Panie Przewodniczący.</w:t>
      </w:r>
    </w:p>
    <w:p>
      <w:pPr>
        <w:pStyle w:val="Normal"/>
        <w:spacing w:lineRule="atLeast" w:line="100"/>
        <w:ind w:left="0" w:right="-17" w:hanging="0"/>
        <w:jc w:val="both"/>
        <w:rPr>
          <w:sz w:val="24"/>
          <w:szCs w:val="24"/>
        </w:rPr>
      </w:pPr>
      <w:r>
        <w:rPr>
          <w:sz w:val="24"/>
          <w:szCs w:val="24"/>
        </w:rPr>
        <w:t>Radny Tomasz Lewandowski: Ja uważam, że trzeba wyznaczyć czas, 10 minut. Ja tu też się dowiaduję w półsłówkach ciekawych rzeczy, jakiś propozycji Pani Tyszkiewicz pracy w Gminnym Centrum, nie wiem czy Pan Wójt to wie, czy nie wie.</w:t>
      </w:r>
    </w:p>
    <w:p>
      <w:pPr>
        <w:pStyle w:val="Normal"/>
        <w:spacing w:lineRule="atLeast" w:line="100"/>
        <w:ind w:left="0" w:right="-17" w:hanging="0"/>
        <w:jc w:val="both"/>
        <w:rPr>
          <w:sz w:val="24"/>
          <w:szCs w:val="24"/>
        </w:rPr>
      </w:pPr>
      <w:r>
        <w:rPr>
          <w:sz w:val="24"/>
          <w:szCs w:val="24"/>
        </w:rPr>
        <w:t>Radna Marzena Staniszewska: Przecież Pani Radna Tyszkiewicz nie zaprzeczy.</w:t>
      </w:r>
    </w:p>
    <w:p>
      <w:pPr>
        <w:pStyle w:val="Normal"/>
        <w:spacing w:lineRule="atLeast" w:line="100"/>
        <w:ind w:left="0" w:right="-17" w:hanging="0"/>
        <w:jc w:val="both"/>
        <w:rPr>
          <w:sz w:val="24"/>
          <w:szCs w:val="24"/>
        </w:rPr>
      </w:pPr>
      <w:r>
        <w:rPr>
          <w:sz w:val="24"/>
          <w:szCs w:val="24"/>
        </w:rPr>
        <w:t>Przewodniczący Rady Marek Balcerzak: Ja też pierwszy raz słyszę.</w:t>
      </w:r>
    </w:p>
    <w:p>
      <w:pPr>
        <w:pStyle w:val="Normal"/>
        <w:spacing w:lineRule="atLeast" w:line="100"/>
        <w:ind w:left="0" w:right="-17" w:hanging="0"/>
        <w:jc w:val="both"/>
        <w:rPr>
          <w:sz w:val="24"/>
          <w:szCs w:val="24"/>
        </w:rPr>
      </w:pPr>
      <w:r>
        <w:rPr>
          <w:sz w:val="24"/>
          <w:szCs w:val="24"/>
        </w:rPr>
        <w:t>Radny Tomasz Lewandowski: Proszę spojrzeć na zegarek, 10 minut ma Pani na swoją wypowiedź.</w:t>
      </w:r>
    </w:p>
    <w:p>
      <w:pPr>
        <w:pStyle w:val="Normal"/>
        <w:spacing w:lineRule="atLeast" w:line="100"/>
        <w:ind w:left="0" w:right="-17" w:hanging="0"/>
        <w:jc w:val="both"/>
        <w:rPr>
          <w:sz w:val="24"/>
          <w:szCs w:val="24"/>
        </w:rPr>
      </w:pPr>
      <w:r>
        <w:rPr>
          <w:sz w:val="24"/>
          <w:szCs w:val="24"/>
        </w:rPr>
        <w:t>Radna Marzena Staniszewska: Dobrze, tak więc szybko załatwiam tę sprawę. Panie Przewodniczący, jeśli Pan jest tak uczciwy i Pan zasiada w to miejsce tutaj i po wyborach Pan zwołuje, Pan się domyśli gdzie. Przy zielonym stoliku zebrał Pan grupę, między innymi ja w tej grupie byłam, uczestniczyłam, ponieważ zwodził Pan i zebrał, a po pewnym czasie, gdy okazało się i stanowiska oczywiście już tam był przyznane, jako Komisja Rewizyjna sama wywalczyłam, po prostu mnie przyjęliście do klubu, na takiej zasadzie to działało. Więc dlatego pewną obronę mam tutaj. Następna funkcja to wiceprzewodnicząca w Komisji Rewizyjnej, na takiej zasadzie też zostałam, ale gdy zaczęłam rzeczywiście nie przymykać na pewne sprawy, bo takie moje jest działanie, Komisji Rewizyjnej, to niestety, ale tak, Klub rzeczywiście powstał, on powstał od 9 osób, ale to pod przewodnictwem Pana Przewodniczący, bo to Pan wszystko do kupy zbierał. Takie są przede wszystkich, padły zarzuty i przede wszystkim jeszcze jedna sprawa, że działając właśnie w formie tej czy innej Komisja Rewizyjna, ja nie mam do Pana Węglewskiego żadnych zastrzeżeń, bo ja dzwoniąc do Pana Węglewskiego, mówi on, ja nie wiem w tej sprawie, do Pani Radnej Tyszkiewicz dzwonie sprawa wytoczyła, ja nie wiem, ja się tym nie interesuję, porzuciłam automatycznie telefon, bo ja nie będę z Panią rozmawiała. Teraz druga zasada, jest, widzę Pan Przewodniczący, Wiceprzewodniczący jeden, drugi. Pan, teraz jeszcze jedna sprawa, bo Pan myślał, że ja nie powiem o tym, ale powiem, niech wszyscy słyszą. Pan tu całą Radę prowadzi, a przede wszystkim Pan mi wyrzucał, że ja działając przy wyborach, że ja dowoziłam osoby i Pan jest osobą kompetentną zajmującą przewodniczącego tutaj Rady. Druga sprawa zastraszanie, jak może Radny, Radną zastraszać? To nawet nie kryje się w głowie, żeby do takich rzeczy dochodziło. Więc to, co miałam przekazać, proszę sobie to wziąć i uświadomić jako cała Rada, bo ja niestety nie przymykałam oczu na wszystko i druga zasada, że jeśli wy mnie wyrzucicie ze wszystkich Komisji, to i tak zostanę, ponieważ nie wy mnie żeście wybierali, tylko społeczeństwo. I ja dla społeczeństwa pracuje, uczciwie. Dziękuje.</w:t>
      </w:r>
    </w:p>
    <w:p>
      <w:pPr>
        <w:pStyle w:val="Normal"/>
        <w:spacing w:lineRule="atLeast" w:line="100"/>
        <w:ind w:left="0" w:right="-17" w:hanging="0"/>
        <w:jc w:val="both"/>
        <w:rPr>
          <w:sz w:val="24"/>
          <w:szCs w:val="24"/>
        </w:rPr>
      </w:pPr>
      <w:r>
        <w:rPr>
          <w:sz w:val="24"/>
          <w:szCs w:val="24"/>
        </w:rPr>
        <w:t>Radny Leszek Woźniak: Panie Balcerzak to tak jak się wybiera nocą władzę, po kryjomu i nocą. Nieładnie.</w:t>
      </w:r>
    </w:p>
    <w:p>
      <w:pPr>
        <w:pStyle w:val="Normal"/>
        <w:spacing w:lineRule="atLeast" w:line="100"/>
        <w:ind w:left="0" w:right="-17" w:hanging="0"/>
        <w:jc w:val="both"/>
        <w:rPr>
          <w:sz w:val="24"/>
          <w:szCs w:val="24"/>
        </w:rPr>
      </w:pPr>
      <w:r>
        <w:rPr>
          <w:sz w:val="24"/>
          <w:szCs w:val="24"/>
        </w:rPr>
        <w:t>Przewodniczący Rady Marek Balcerzak: Ja powiem tylko tak, działałem tylko w ramach prawa i nie mam sobie nic do zarzucenia. Jestem trzeci raz radnym, Pan Tomasz Lewandowski dobrze wie.</w:t>
      </w:r>
    </w:p>
    <w:p>
      <w:pPr>
        <w:pStyle w:val="Normal"/>
        <w:spacing w:lineRule="atLeast" w:line="100"/>
        <w:ind w:left="0" w:right="-17" w:hanging="0"/>
        <w:jc w:val="both"/>
        <w:rPr>
          <w:sz w:val="24"/>
          <w:szCs w:val="24"/>
        </w:rPr>
      </w:pPr>
      <w:r>
        <w:rPr>
          <w:sz w:val="24"/>
          <w:szCs w:val="24"/>
        </w:rPr>
        <w:t>Radny Leszek Woźniak: Ja czwarty i takiego czegoś nie było.</w:t>
      </w:r>
    </w:p>
    <w:p>
      <w:pPr>
        <w:pStyle w:val="Normal"/>
        <w:spacing w:lineRule="atLeast" w:line="100"/>
        <w:ind w:left="0" w:right="-17" w:hanging="0"/>
        <w:jc w:val="both"/>
        <w:rPr>
          <w:sz w:val="24"/>
          <w:szCs w:val="24"/>
        </w:rPr>
      </w:pPr>
      <w:r>
        <w:rPr>
          <w:sz w:val="24"/>
          <w:szCs w:val="24"/>
        </w:rPr>
        <w:t xml:space="preserve">Radna Marzena Staniszewska: Ja jestem pierwszy raz radną. Przepraszam, jeszcze chciałam  powiedzieć coś. </w:t>
      </w:r>
    </w:p>
    <w:p>
      <w:pPr>
        <w:pStyle w:val="Normal"/>
        <w:spacing w:lineRule="atLeast" w:line="100"/>
        <w:ind w:left="0" w:right="-17" w:hanging="0"/>
        <w:jc w:val="both"/>
        <w:rPr>
          <w:sz w:val="24"/>
          <w:szCs w:val="24"/>
        </w:rPr>
      </w:pPr>
      <w:r>
        <w:rPr>
          <w:sz w:val="24"/>
          <w:szCs w:val="24"/>
        </w:rPr>
        <w:t>Przewodniczący Rady Marek Balcerzak: Prawo jest wszystkich Radnych do rozmów, tak przed, jak i po, do pewnych ustaleń. Ja byłem zapraszany, jako że byłem zawsze Radnym niezależnym i cały czas tym Radnym niezależnym jestem, pracuję dla dobra gminy. Byłem zapraszany w poprzednich kadencjach przez obydwie strony i zawsze brałem udział w rozmowach obydwu stron i  wysłuchiwałem tych stron.</w:t>
      </w:r>
    </w:p>
    <w:p>
      <w:pPr>
        <w:pStyle w:val="Normal"/>
        <w:spacing w:lineRule="atLeast" w:line="100"/>
        <w:ind w:left="0" w:right="-17" w:hanging="0"/>
        <w:jc w:val="both"/>
        <w:rPr>
          <w:sz w:val="24"/>
          <w:szCs w:val="24"/>
        </w:rPr>
      </w:pPr>
      <w:r>
        <w:rPr>
          <w:sz w:val="24"/>
          <w:szCs w:val="24"/>
        </w:rPr>
        <w:t>Radny Leszek Woźniak: Obydwu stron. A teraz jest jedna strona.</w:t>
      </w:r>
    </w:p>
    <w:p>
      <w:pPr>
        <w:pStyle w:val="Normal"/>
        <w:spacing w:lineRule="atLeast" w:line="100"/>
        <w:ind w:left="0" w:right="-17" w:hanging="0"/>
        <w:jc w:val="both"/>
        <w:rPr>
          <w:sz w:val="24"/>
          <w:szCs w:val="24"/>
        </w:rPr>
      </w:pPr>
      <w:r>
        <w:rPr>
          <w:sz w:val="24"/>
          <w:szCs w:val="24"/>
        </w:rPr>
        <w:t>Przewodniczący Rady Marek Balcerzak: Ja nie mogłem stanowić dwóch stron, ja stanowię jedną stronę, to że nie było drugiej strony, nie do mnie te pretensję.</w:t>
      </w:r>
    </w:p>
    <w:p>
      <w:pPr>
        <w:pStyle w:val="Normal"/>
        <w:spacing w:lineRule="atLeast" w:line="100"/>
        <w:ind w:left="0" w:right="-17" w:hanging="0"/>
        <w:jc w:val="both"/>
        <w:rPr>
          <w:sz w:val="24"/>
          <w:szCs w:val="24"/>
        </w:rPr>
      </w:pPr>
      <w:r>
        <w:rPr>
          <w:sz w:val="24"/>
          <w:szCs w:val="24"/>
        </w:rPr>
        <w:t>Radny Leszek Woźniak: Powinniśmy się wszyscy Radni zebrać wybrać władzę.</w:t>
      </w:r>
    </w:p>
    <w:p>
      <w:pPr>
        <w:pStyle w:val="Normal"/>
        <w:spacing w:lineRule="atLeast" w:line="100"/>
        <w:ind w:left="0" w:right="-17" w:hanging="0"/>
        <w:jc w:val="both"/>
        <w:rPr>
          <w:sz w:val="24"/>
          <w:szCs w:val="24"/>
        </w:rPr>
      </w:pPr>
      <w:r>
        <w:rPr>
          <w:sz w:val="24"/>
          <w:szCs w:val="24"/>
        </w:rPr>
        <w:t>Przewodniczący Rady Marek Balcerzak: Ja proponowałem jeszcze innym Radnym, nie podjęli rozmowy, no niestety. Ja z przykrością żałuję.</w:t>
      </w:r>
    </w:p>
    <w:p>
      <w:pPr>
        <w:pStyle w:val="Normal"/>
        <w:spacing w:lineRule="atLeast" w:line="100"/>
        <w:ind w:left="0" w:right="-17" w:hanging="0"/>
        <w:jc w:val="both"/>
        <w:rPr>
          <w:sz w:val="24"/>
          <w:szCs w:val="24"/>
        </w:rPr>
      </w:pPr>
      <w:r>
        <w:rPr>
          <w:sz w:val="24"/>
          <w:szCs w:val="24"/>
        </w:rPr>
        <w:t>Radny Leszek Woźniak: Ja jestem czwartą kadencję, ale takiego czegoś nie było w żadnej kadencji.</w:t>
      </w:r>
    </w:p>
    <w:p>
      <w:pPr>
        <w:pStyle w:val="Normal"/>
        <w:spacing w:lineRule="atLeast" w:line="100"/>
        <w:ind w:left="0" w:right="-17" w:hanging="0"/>
        <w:jc w:val="both"/>
        <w:rPr>
          <w:sz w:val="24"/>
          <w:szCs w:val="24"/>
        </w:rPr>
      </w:pPr>
      <w:r>
        <w:rPr>
          <w:sz w:val="24"/>
          <w:szCs w:val="24"/>
        </w:rPr>
        <w:t>Przewodniczący Rady Marek Balcerzak: To jedna rzecz, natomiast Pani Marzeno, proszę troszeczkę na poziomie rozmawiać, bo Pani mnie straszyła sądami, ja powiedziałem wprost, Pani idzie do sądu, bo ja się nie mam czego bać. Wielokrotnie Pani to powtarzałem.</w:t>
      </w:r>
    </w:p>
    <w:p>
      <w:pPr>
        <w:pStyle w:val="Normal"/>
        <w:spacing w:lineRule="atLeast" w:line="100"/>
        <w:ind w:left="0" w:right="-17" w:hanging="0"/>
        <w:jc w:val="both"/>
        <w:rPr>
          <w:sz w:val="24"/>
          <w:szCs w:val="24"/>
        </w:rPr>
      </w:pPr>
      <w:r>
        <w:rPr>
          <w:sz w:val="24"/>
          <w:szCs w:val="24"/>
        </w:rPr>
        <w:t>Radna Marzena Staniszewska: Przepraszam, przerwę Panu teraz. Jak ja Pana straszyłam? To Pan mnie straszył, że ja tu dowoziłam. Czy ma Pan konkretną osobę?</w:t>
      </w:r>
    </w:p>
    <w:p>
      <w:pPr>
        <w:pStyle w:val="Normal"/>
        <w:spacing w:lineRule="atLeast" w:line="100"/>
        <w:ind w:left="0" w:right="-17" w:hanging="0"/>
        <w:jc w:val="both"/>
        <w:rPr>
          <w:sz w:val="24"/>
          <w:szCs w:val="24"/>
        </w:rPr>
      </w:pPr>
      <w:r>
        <w:rPr>
          <w:sz w:val="24"/>
          <w:szCs w:val="24"/>
        </w:rPr>
        <w:t>Przewodniczący Rady Marek Balcerzak: Nigdy tak nie powiedziałem.</w:t>
      </w:r>
    </w:p>
    <w:p>
      <w:pPr>
        <w:pStyle w:val="Normal"/>
        <w:spacing w:lineRule="atLeast" w:line="100"/>
        <w:ind w:left="0" w:right="-17" w:hanging="0"/>
        <w:jc w:val="both"/>
        <w:rPr>
          <w:sz w:val="24"/>
          <w:szCs w:val="24"/>
        </w:rPr>
      </w:pPr>
      <w:r>
        <w:rPr>
          <w:sz w:val="24"/>
          <w:szCs w:val="24"/>
        </w:rPr>
        <w:t>Radna Marzena Staniszewska: Ale było nagrywane to, Proszę Pana Przewodniczący.</w:t>
      </w:r>
    </w:p>
    <w:p>
      <w:pPr>
        <w:pStyle w:val="Normal"/>
        <w:spacing w:lineRule="atLeast" w:line="100"/>
        <w:ind w:left="0" w:right="-17" w:hanging="0"/>
        <w:jc w:val="both"/>
        <w:rPr>
          <w:sz w:val="24"/>
          <w:szCs w:val="24"/>
        </w:rPr>
      </w:pPr>
      <w:r>
        <w:rPr>
          <w:sz w:val="24"/>
          <w:szCs w:val="24"/>
        </w:rPr>
        <w:t>Przewodniczący Rady Marek Balcerzak: To proszę iść do sądu. Ja nigdy tego nie powiedziałem.</w:t>
      </w:r>
    </w:p>
    <w:p>
      <w:pPr>
        <w:pStyle w:val="Normal"/>
        <w:spacing w:lineRule="atLeast" w:line="100"/>
        <w:ind w:left="0" w:right="-17" w:hanging="0"/>
        <w:jc w:val="both"/>
        <w:rPr>
          <w:sz w:val="24"/>
          <w:szCs w:val="24"/>
        </w:rPr>
      </w:pPr>
      <w:r>
        <w:rPr>
          <w:sz w:val="24"/>
          <w:szCs w:val="24"/>
        </w:rPr>
        <w:t>Radny Tomasz Lewandowski: Jeżeli rozmawiamy teraz, polityka ma to do siebie, jeśli chodzi o działania obecnego pana Przewodniczącego można je nazwać niespołecznymi, może mało eleganckimi, ale na pewno nie, niezgodnymi z prawem. Po prostu tworzył, każdy ma prawo do tworzenia jakiś, koalicji co do tego, to Pani Marzeno nie ma zarzutów.</w:t>
      </w:r>
    </w:p>
    <w:p>
      <w:pPr>
        <w:pStyle w:val="Normal"/>
        <w:spacing w:lineRule="atLeast" w:line="100"/>
        <w:ind w:left="0" w:right="-17" w:hanging="0"/>
        <w:jc w:val="both"/>
        <w:rPr>
          <w:sz w:val="24"/>
          <w:szCs w:val="24"/>
        </w:rPr>
      </w:pPr>
      <w:r>
        <w:rPr>
          <w:sz w:val="24"/>
          <w:szCs w:val="24"/>
        </w:rPr>
        <w:t>Można mnie też tak ocenić, ale ja nie mówię, każdy może sobie tę koalicję tworzyć, chodzi teraz, żeby rozstrzygnąć. Tak naprawdę interesuję mnie ten telefon. Czy ten telefon był rzeczywiście z tą propozycją Pani, czy nie był? Bo to jest dość istotne.</w:t>
      </w:r>
    </w:p>
    <w:p>
      <w:pPr>
        <w:pStyle w:val="Normal"/>
        <w:spacing w:lineRule="atLeast" w:line="100"/>
        <w:ind w:left="0" w:right="-17" w:hanging="0"/>
        <w:jc w:val="both"/>
        <w:rPr>
          <w:sz w:val="24"/>
          <w:szCs w:val="24"/>
        </w:rPr>
      </w:pPr>
      <w:r>
        <w:rPr>
          <w:sz w:val="24"/>
          <w:szCs w:val="24"/>
        </w:rPr>
        <w:t>Przewodniczący Rady Marek Balcerzak: Panie Tomaszu trzeba takie sprawy podawać do sądu, my nie jesteśmy od tego.</w:t>
      </w:r>
    </w:p>
    <w:p>
      <w:pPr>
        <w:pStyle w:val="Normal"/>
        <w:spacing w:lineRule="atLeast" w:line="100"/>
        <w:ind w:left="0" w:right="-17" w:hanging="0"/>
        <w:jc w:val="both"/>
        <w:rPr>
          <w:sz w:val="24"/>
          <w:szCs w:val="24"/>
        </w:rPr>
      </w:pPr>
      <w:r>
        <w:rPr>
          <w:sz w:val="24"/>
          <w:szCs w:val="24"/>
        </w:rPr>
        <w:t>Radny Tomasz Lewandowski: Ja tylko chce zapytać, jeżeli rozmawiamy czy był, czy nie był?</w:t>
      </w:r>
    </w:p>
    <w:p>
      <w:pPr>
        <w:pStyle w:val="Normal"/>
        <w:spacing w:lineRule="atLeast" w:line="100"/>
        <w:ind w:left="0" w:right="-17" w:hanging="0"/>
        <w:jc w:val="both"/>
        <w:rPr>
          <w:sz w:val="24"/>
          <w:szCs w:val="24"/>
        </w:rPr>
      </w:pPr>
      <w:r>
        <w:rPr>
          <w:sz w:val="24"/>
          <w:szCs w:val="24"/>
        </w:rPr>
        <w:t>Radna Elżbieta Tyszkiewicz: Panie Tomku, więc ja jako radna chciałam Panu odpowiedzieć, że, jako Przewodnicząca Komisji Rewizyjnej nie mam kompetencji takiej, żeby wpłynąć na Pana Wójta absolutnie, odnośnie zatrudniania osób w Białym. Oczywiście była rozmowa, ale to nie była rozmowa na temat zatrudnienia Pani Staniszewskiej, była rozmowa między nami, jako dwoma kobietami, siedziałyśmy przed komisją, rozmawiałyśmy, że na Białym najprawdopodobniej będzie wolne miejsce, które dowiedziałam się od Pani, miejsce sprzątaczki, to było bodajże w miesiącu grudniu, obym się nie pomyliła. I powiedziałam, mówię: Pani Marzeno co za problem iść i porozmawiać, jeżeli Pan Wójt będzie przyjmował, dlaczego ma Pani nie przyjąć i, to było na tym wszystko. To jest pierwsza sprawa, a druga sprawa odnośnie odbierania telefonów, ja pracuję i nieraz jest taka sytuacja, że mam interesanta i nie mogę tego telefonu dalej, kontynuować. Pracuje Pan, rozumie to Pan. A po pierwsze ja nie jestem fachowcem, jeżeli Pani Radna mi przez telefon mówi, że Pan Wójt chce wytruć pół Białego, bo to jest trucizna, którą się kładzie na drogę, ja nie jestem osobą kompetentną, odpowiedziałam, tak jak Pani sama powiedziała, ja nie jestem osobą kompetentną, ja jestem tylko i wyłącznie radną, a nie całą Komisją Rewizyjną. Uważam, że koleżanka myli pojęcia, uważa, że sama indywidualnie jest Komisją Rewizyjną, ja dzisiaj nie chce mówić na głos, jakie były słowa, w jaki sposób odnosiła się Pani Radna do mnie, kolega z Komisji dobrze o tym wie i też to słyszał. Ja się po prostu wstydzę, to powtarzać, co było mówione na temat Pana Wójta, Pana Zastępcy, Pana Przewodniczącego uważam, że jestem osobą za bardzo inteligentną, żebym ja to powtarzała dzisiaj, przy wszystkich Radnych. Ja sobie nie życzę, oczerniania mnie jako osoby Przewodniczącej Komisji Rewizyjnej, uważam, że każda komisja, która była przeprowadzona dotychczas, była przeprowadzona zgodnie z przepisami, ja tutaj nic nie złamałam. Jeżeli Pani Staniszewska uważa, że coś takiego zrobiłam, proszę bardzo, tak jak powiedział Pan Przewodniczący, są sądy, proszę dokumenty, dowody na to. Nie życzę sobie, żeby mnie ktoś oczerniał. To wszystko, ja nie mam nic więcej do powiedzenia. Mówię przy wszystkich, ja z taką osobą jak Pani Staniszewska nie widzę dalszej współpracy w Komisji Rewizyjnej, jest to poważna komisja i ja po prostu mówię, nie widzę dalszej współpracy. Na ten temat może wypowiedzieć się kolega, niech powie swoje zdanie. Ja już powiedziałam wszystko.</w:t>
      </w:r>
    </w:p>
    <w:p>
      <w:pPr>
        <w:pStyle w:val="Normal"/>
        <w:spacing w:lineRule="atLeast" w:line="100"/>
        <w:ind w:left="0" w:right="-17" w:hanging="0"/>
        <w:jc w:val="both"/>
        <w:rPr>
          <w:sz w:val="24"/>
          <w:szCs w:val="24"/>
        </w:rPr>
      </w:pPr>
      <w:r>
        <w:rPr>
          <w:sz w:val="24"/>
          <w:szCs w:val="24"/>
        </w:rPr>
        <w:t>Przewodniczący Rady Marek Balcerzak: Ja bym chciał uciąć tę, dyskusje, bo żenująca się robi, ale ostatnie jeszcze zdanie proszę Pani Radna.</w:t>
      </w:r>
    </w:p>
    <w:p>
      <w:pPr>
        <w:pStyle w:val="Normal"/>
        <w:spacing w:lineRule="atLeast" w:line="100"/>
        <w:ind w:left="0" w:right="-17" w:hanging="0"/>
        <w:jc w:val="both"/>
        <w:rPr>
          <w:sz w:val="24"/>
          <w:szCs w:val="24"/>
        </w:rPr>
      </w:pPr>
      <w:r>
        <w:rPr>
          <w:sz w:val="24"/>
          <w:szCs w:val="24"/>
        </w:rPr>
        <w:t>Radna Marzena Staniszewska: Do Pani Radnej Tyszkiewicz, dlaczego Pani przekręciła słowa, rzeczywiście było to w grudniu, ale nie tak jak Pani mówiła, że jakieś sprzątaczki, czy nie  sprzątaczki. Tylko Pani zadzwoniła, Marzenka czy byś nie chciała, zastępować, jak było zwolnienie Pani Gil, stanowisko objąć.</w:t>
      </w:r>
    </w:p>
    <w:p>
      <w:pPr>
        <w:pStyle w:val="Normal"/>
        <w:spacing w:lineRule="atLeast" w:line="100"/>
        <w:ind w:left="0" w:right="-17" w:hanging="0"/>
        <w:jc w:val="both"/>
        <w:rPr>
          <w:sz w:val="24"/>
          <w:szCs w:val="24"/>
        </w:rPr>
      </w:pPr>
      <w:r>
        <w:rPr>
          <w:sz w:val="24"/>
          <w:szCs w:val="24"/>
        </w:rPr>
        <w:t>Przewodniczący Rady Marek Balcerzak: Dziękuje bardzo. Ta dyskusja dzisiaj jest żenująca tak naprawdę, nie jest na poziomie radnych. Przykro mi jest, że takie słowa padają.</w:t>
      </w:r>
    </w:p>
    <w:p>
      <w:pPr>
        <w:pStyle w:val="Normal"/>
        <w:spacing w:lineRule="atLeast" w:line="100"/>
        <w:ind w:left="0" w:right="-17" w:hanging="0"/>
        <w:jc w:val="both"/>
        <w:rPr>
          <w:sz w:val="24"/>
          <w:szCs w:val="24"/>
        </w:rPr>
      </w:pPr>
      <w:r>
        <w:rPr>
          <w:sz w:val="24"/>
          <w:szCs w:val="24"/>
        </w:rPr>
        <w:t>Wójt: Ja nie będę wkraczał w to meritum. Ja przede wszystkich chce dużymi, drukowanymi, grubo podkreślonymi literami powiedzieć, że niczego przed Komisją Rewizyjną nie chciałem ukryć. Niczego nie broniłem kontrolować, żeby przede wszystkim to odium było zdjęte. Komisja Rewizyjna zawsze miała możliwość wejrzenia we wszystkie dokumenty, niczego nie ukrywałem. Bo przede wszystkim sygnalizowała Pani, takie uwagi, że spotkaliście się po to, żeby się spotkać, a coś tam inne jest robione. Odcinam się od tego.</w:t>
      </w:r>
    </w:p>
    <w:p>
      <w:pPr>
        <w:pStyle w:val="Normal"/>
        <w:spacing w:lineRule="atLeast" w:line="100"/>
        <w:ind w:left="0" w:right="-17" w:hanging="0"/>
        <w:jc w:val="both"/>
        <w:rPr>
          <w:sz w:val="24"/>
          <w:szCs w:val="24"/>
        </w:rPr>
      </w:pPr>
      <w:r>
        <w:rPr>
          <w:sz w:val="24"/>
          <w:szCs w:val="24"/>
        </w:rPr>
        <w:t>Radna Marzena Staniszewska: Ale przepraszam, Panie Wójcie.</w:t>
      </w:r>
    </w:p>
    <w:p>
      <w:pPr>
        <w:pStyle w:val="Normal"/>
        <w:spacing w:lineRule="atLeast" w:line="100"/>
        <w:ind w:left="0" w:right="-17" w:hanging="0"/>
        <w:jc w:val="both"/>
        <w:rPr>
          <w:sz w:val="24"/>
          <w:szCs w:val="24"/>
        </w:rPr>
      </w:pPr>
      <w:r>
        <w:rPr>
          <w:sz w:val="24"/>
          <w:szCs w:val="24"/>
        </w:rPr>
        <w:t>Przewodniczący Rady Marek Balcerzak: Pani swój głos miała, ja jeszcze udzielę głosu członkowi Komisji Rewizyjnej.</w:t>
      </w:r>
    </w:p>
    <w:p>
      <w:pPr>
        <w:pStyle w:val="Normal"/>
        <w:spacing w:lineRule="atLeast" w:line="100"/>
        <w:ind w:left="0" w:right="-17" w:hanging="0"/>
        <w:jc w:val="both"/>
        <w:rPr>
          <w:sz w:val="24"/>
          <w:szCs w:val="24"/>
        </w:rPr>
      </w:pPr>
      <w:r>
        <w:rPr>
          <w:sz w:val="24"/>
          <w:szCs w:val="24"/>
        </w:rPr>
        <w:t>Radny Jerzy Węglewski: Dyskusja wkroczyła na tematy takie osobiste, jakieś tam animozje porachunków między poszczególnymi radnymi, myślę, że trzeba skończyć z tym w tej chwili, zająć się tylko wnioskiem i samą Komisją Rewizyjną z tego, co wiem i cała rada, Komisja pracowała zgodnie z harmonogramem pracy, wszystkie kontrole zaplanowane były wykonane, zgodnie z harmonogramem i o czasie. Pani Marzena mogła złożyć wnioski dodatkowe do Rady Gminy, żeby Rada zleciła inne kontrole.</w:t>
      </w:r>
    </w:p>
    <w:p>
      <w:pPr>
        <w:pStyle w:val="Normal"/>
        <w:spacing w:lineRule="atLeast" w:line="100"/>
        <w:ind w:left="0" w:right="-17" w:hanging="0"/>
        <w:jc w:val="both"/>
        <w:rPr>
          <w:sz w:val="24"/>
          <w:szCs w:val="24"/>
        </w:rPr>
      </w:pPr>
      <w:r>
        <w:rPr>
          <w:sz w:val="24"/>
          <w:szCs w:val="24"/>
        </w:rPr>
        <w:t>Radna Marzena Staniszewska: Przepraszam, ale ja nie mogłam, ponieważ wszystkie decyzje, ja o nich nigdy nie wiedziałam, tylko oczywiście wiedział Pan Jerzy Węglewski i Pani Radna Tyszkiewicz, ponieważ to była już grupa założona, klub.</w:t>
      </w:r>
    </w:p>
    <w:p>
      <w:pPr>
        <w:pStyle w:val="Normal"/>
        <w:spacing w:lineRule="atLeast" w:line="100"/>
        <w:ind w:left="0" w:right="-17" w:hanging="0"/>
        <w:jc w:val="both"/>
        <w:rPr>
          <w:sz w:val="24"/>
          <w:szCs w:val="24"/>
        </w:rPr>
      </w:pPr>
      <w:r>
        <w:rPr>
          <w:sz w:val="24"/>
          <w:szCs w:val="24"/>
        </w:rPr>
        <w:t>Przewodniczący Rady Marek Balcerzak: Jest statut, jak się Pani zapozna wreszcie z tym statutem, to Pani przyjdzie na sesję, zgłosi wniosek, jeżeli wniosek uzyska akceptację większości Radnych to tym się zajmie Komisja Rewizyjna. Jest to bardzo dokładnie opisane i wszyscy powinni o tym wiedzieć wreszcie.</w:t>
      </w:r>
    </w:p>
    <w:p>
      <w:pPr>
        <w:pStyle w:val="Normal"/>
        <w:spacing w:lineRule="atLeast" w:line="100"/>
        <w:ind w:left="0" w:right="-17" w:hanging="0"/>
        <w:jc w:val="both"/>
        <w:rPr>
          <w:sz w:val="24"/>
          <w:szCs w:val="24"/>
        </w:rPr>
      </w:pPr>
      <w:r>
        <w:rPr>
          <w:sz w:val="24"/>
          <w:szCs w:val="24"/>
        </w:rPr>
        <w:t>Radny Jerzy Węglewski: W tej procedurze, w tym toku była również rozszerzona kontrola na Gminny Ośrodek Pomocy Społecznej przeprowadzona. Ze strony Pani Radnej Marzeny Staniszewskiej żaden wniosek pisemny do Rady Gminy nie wpłynął o kontrole jakiegokolwiek podmiotu w gminie Gostynin.</w:t>
      </w:r>
    </w:p>
    <w:p>
      <w:pPr>
        <w:pStyle w:val="Normal"/>
        <w:spacing w:lineRule="atLeast" w:line="100"/>
        <w:ind w:left="0" w:right="-17" w:hanging="0"/>
        <w:jc w:val="both"/>
        <w:rPr>
          <w:sz w:val="24"/>
          <w:szCs w:val="24"/>
        </w:rPr>
      </w:pPr>
      <w:r>
        <w:rPr>
          <w:sz w:val="24"/>
          <w:szCs w:val="24"/>
        </w:rPr>
        <w:t>Radna Marzena Staniszewska: Panie Radny, ale jeśli ja pytałam czy rzeczywiście zrobimy jako komisja rewizyjna to nie, musimy się spytać, musimy to.</w:t>
      </w:r>
    </w:p>
    <w:p>
      <w:pPr>
        <w:pStyle w:val="Normal"/>
        <w:spacing w:lineRule="atLeast" w:line="100"/>
        <w:ind w:left="0" w:right="-17" w:hanging="0"/>
        <w:jc w:val="both"/>
        <w:rPr>
          <w:sz w:val="24"/>
          <w:szCs w:val="24"/>
        </w:rPr>
      </w:pPr>
      <w:r>
        <w:rPr>
          <w:sz w:val="24"/>
          <w:szCs w:val="24"/>
        </w:rPr>
        <w:t>Radny Jerzy Węglewski: Co ja powiedziałem, to powiedziałem, że kontrole może nam zlecić Rada Gminy, a nie możemy sami.</w:t>
      </w:r>
    </w:p>
    <w:p>
      <w:pPr>
        <w:pStyle w:val="Normal"/>
        <w:spacing w:lineRule="atLeast" w:line="100"/>
        <w:ind w:left="0" w:right="-17" w:hanging="0"/>
        <w:jc w:val="both"/>
        <w:rPr>
          <w:sz w:val="24"/>
          <w:szCs w:val="24"/>
        </w:rPr>
      </w:pPr>
      <w:r>
        <w:rPr>
          <w:sz w:val="24"/>
          <w:szCs w:val="24"/>
        </w:rPr>
        <w:t>Radna Marzena Staniszewska: Ja jestem świeżą radną, ale Pan Przewodniczący działał tylko w pewnej grupie radnych, a Pani Radna Marzena Staniszewska na boku, tak.</w:t>
      </w:r>
    </w:p>
    <w:p>
      <w:pPr>
        <w:pStyle w:val="Normal"/>
        <w:spacing w:lineRule="atLeast" w:line="100"/>
        <w:ind w:left="0" w:right="-17" w:hanging="0"/>
        <w:jc w:val="both"/>
        <w:rPr>
          <w:sz w:val="24"/>
          <w:szCs w:val="24"/>
        </w:rPr>
      </w:pPr>
      <w:r>
        <w:rPr>
          <w:sz w:val="24"/>
          <w:szCs w:val="24"/>
        </w:rPr>
        <w:t>Przewodniczący Rady Marek Balcerzak: Dziękuje bardzo, ja tylko dopowiem, były pewne zarzuty, nie wiem była grupa, nie była, nie mamy grup oficjalnych, Pan Radny Woźniak zgłaszał zarzut, że się sami wybraliście. My dzisiaj wychodząc chociażby naprzeciw temu stwierdzeniu Pana Radnego Woźniaka, bo my chcemy, żeby Komisja Rewizyjna kontrolowała, nie chcemy, żeby to była nasza komisja. Dlatego dzisiaj do wniosku proponujemy, tak jak proponował Pan Radny Woźniak, na pierwszej sesji, kiedy komisje wybieraliśmy, żeby członkiem komisji był Cezary Kołodziejski. Chyba, że będą inne kandydatury, my poprzemy każdą inną kandydaturę dla dobra tej komisji.</w:t>
      </w:r>
    </w:p>
    <w:p>
      <w:pPr>
        <w:pStyle w:val="Normal"/>
        <w:spacing w:lineRule="atLeast" w:line="100"/>
        <w:ind w:left="0" w:right="-17" w:hanging="0"/>
        <w:jc w:val="both"/>
        <w:rPr>
          <w:sz w:val="24"/>
          <w:szCs w:val="24"/>
        </w:rPr>
      </w:pPr>
      <w:r>
        <w:rPr>
          <w:sz w:val="24"/>
          <w:szCs w:val="24"/>
        </w:rPr>
        <w:t>Radny Leszek Woźniak: Ja daje formalny wniosek, żeby odwołać całą komisję, powołać nową. Jak tu słyszę, układy, układziki są.</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sz w:val="24"/>
          <w:szCs w:val="24"/>
        </w:rPr>
      </w:pPr>
      <w:r>
        <w:rPr>
          <w:sz w:val="24"/>
          <w:szCs w:val="24"/>
        </w:rPr>
        <w:t>Wniosek Radnego Woźniaka o odwołanie Komisji i powołanie nowej nie został przyjęty. Za wnioskiem głosowano: 2 głosy za, 10 przeciw i 3 wstrzymujące się.</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93/XII/2011 </w:t>
      </w:r>
      <w:r>
        <w:rPr>
          <w:rFonts w:cs="Times New Roman" w:ascii="Times New Roman" w:hAnsi="Times New Roman"/>
          <w:b w:val="false"/>
          <w:bCs w:val="false"/>
          <w:color w:val="000000"/>
          <w:sz w:val="24"/>
          <w:szCs w:val="24"/>
        </w:rPr>
        <w:t>została przyjęta 12 głosami za i 3 wstrzymujące się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Gminy Marek Balcerzak odczytał projekt uchwały w sprawie: uzupełnienia składu osobowego Komisji Rewizyjnej Rady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Marek Balcerzak: Propozycja klubu padła. Tylko zapytam czy Pan Radny Cezary Kołodziejski wyraża zgod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Cezary Kołodziejski: Wyraż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Marek Balcerzak: Dziękuje bardzo. Czy są inne propozycj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94/XII/2011</w:t>
      </w:r>
      <w:r>
        <w:rPr>
          <w:rFonts w:cs="Times New Roman" w:ascii="Times New Roman" w:hAnsi="Times New Roman"/>
          <w:b w:val="false"/>
          <w:bCs w:val="false"/>
          <w:color w:val="000000"/>
          <w:sz w:val="24"/>
          <w:szCs w:val="24"/>
        </w:rPr>
        <w:t xml:space="preserve"> została przyjęta 14 głosami za i 1 wstrzymująca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zmieniającej Uchwałę Budżetową Gminy Gostynin na 2011 rok.</w:t>
      </w:r>
    </w:p>
    <w:p>
      <w:pPr>
        <w:pStyle w:val="Normal"/>
        <w:spacing w:lineRule="atLeast" w:line="100"/>
        <w:ind w:left="0" w:right="-17" w:hanging="0"/>
        <w:jc w:val="both"/>
        <w:rPr>
          <w:sz w:val="24"/>
          <w:szCs w:val="24"/>
        </w:rPr>
      </w:pPr>
      <w:r>
        <w:rPr>
          <w:sz w:val="24"/>
          <w:szCs w:val="24"/>
        </w:rPr>
        <w:t>Skarbnik Gminy Romualda Kubiak omówiła projekt uchwały. Uchwała została zmieniona, co nie zmienia meritum sprawy. Zmienia się tylko zapis techniczny. Po uzgodnieniach z RIO, RIO życzy sobie, aby nie wykazywać zmiany planu wydatków persaldem, tylko zwiększeniami i zmniejszeniami. Dlatego punkt 2 projektu uchwały uległ zmianie, co nie wnosi nic do uchwały, tylko po prostu rozdziela. Dodano punkt 6 jako załącznik o poborze 20 tys. złotych, które otrzymaliśmy jako rozwój i rozpowszechnianie aktywnej integracji społecznej na terenie gminy Gostynin, dobra praktyka. Po prostu RIO życzy to sobie w formie załącznika, załącznik został dodany i do Państwa również trafił. W poprzednim projekcie uchwały nie było go.</w:t>
      </w:r>
    </w:p>
    <w:p>
      <w:pPr>
        <w:pStyle w:val="Normal"/>
        <w:spacing w:lineRule="atLeast" w:line="100"/>
        <w:ind w:left="0" w:right="-17" w:hanging="0"/>
        <w:jc w:val="both"/>
        <w:rPr>
          <w:sz w:val="24"/>
          <w:szCs w:val="24"/>
        </w:rPr>
      </w:pPr>
      <w:r>
        <w:rPr>
          <w:sz w:val="24"/>
          <w:szCs w:val="24"/>
        </w:rPr>
        <w:t>Radny Tomasz Lewandowski: Ja mam taką propozycję, my w poprzedniej radzie to wypracowaliśmy taką metodę, z RIO pracuję się, jak się pracuje, w ostatnim momencie coś tam zmieniają. Dobrze by było może w sytuacji, kiedy jest zmiana uchwały budżetowej, bo jest zmiana, nie ukrywajmy, to nie jest na wniosek, powiedzmy Wójta na sesji powoływać Komisje Budżetu na pół godziny przed sesją, żeby ta opinia dotyczyła, tej uchwały, która jest.</w:t>
      </w:r>
    </w:p>
    <w:p>
      <w:pPr>
        <w:pStyle w:val="Normal"/>
        <w:spacing w:lineRule="atLeast" w:line="100"/>
        <w:ind w:left="0" w:right="-17" w:hanging="0"/>
        <w:jc w:val="both"/>
        <w:rPr>
          <w:sz w:val="24"/>
          <w:szCs w:val="24"/>
        </w:rPr>
      </w:pPr>
      <w:r>
        <w:rPr>
          <w:sz w:val="24"/>
          <w:szCs w:val="24"/>
        </w:rPr>
        <w:t>Radna Ewa Michalska: My przedwczoraj mieliśmy projekt uchwały, do którego po prostu wczoraj wynikła zmiana. Myśmy pozytywnie opiniowali.</w:t>
      </w:r>
    </w:p>
    <w:p>
      <w:pPr>
        <w:pStyle w:val="Normal"/>
        <w:spacing w:lineRule="atLeast" w:line="100"/>
        <w:ind w:left="0" w:right="-17" w:hanging="0"/>
        <w:jc w:val="both"/>
        <w:rPr>
          <w:sz w:val="24"/>
          <w:szCs w:val="24"/>
        </w:rPr>
      </w:pPr>
      <w:r>
        <w:rPr>
          <w:sz w:val="24"/>
          <w:szCs w:val="24"/>
        </w:rPr>
        <w:t>Radny Tomasz Lewandowski: Ja rozumiem, tylko nie opiniowała komisja budżetu tej uchwały, tej wersji. Tak technicznie podpowiadam, ja nie jestem w Komisji Budżetu, że jeżeli zdarzyłoby się, że rzeczywiście jest zmiana, jest zmiana znacząca, to może na telefon, na pół godziny przed sesją zwołać komisje budżetu i zaopiniować w ostatecznej wersji. Tak naprawdę jest opinia do innego dokumentu.</w:t>
      </w:r>
    </w:p>
    <w:p>
      <w:pPr>
        <w:pStyle w:val="Normal"/>
        <w:spacing w:lineRule="atLeast" w:line="100"/>
        <w:ind w:left="0" w:right="-17" w:hanging="0"/>
        <w:jc w:val="both"/>
        <w:rPr>
          <w:sz w:val="24"/>
          <w:szCs w:val="24"/>
        </w:rPr>
      </w:pPr>
      <w:r>
        <w:rPr>
          <w:sz w:val="24"/>
          <w:szCs w:val="24"/>
        </w:rPr>
        <w:t>Wójt: My każdy projekt zmiany uchwały budżetowej wysyłamy oczywiście od razu do Regionalnej Izby Obrachunkowej, ale niestety Regionalna Izba Obrachunkowa otrzymując ten materiał, nie siada od razu do tego. Moglibyśmy uchwalić taką uchwałę i dopiero wtedy musielibyśmy jeszcze raz uchwalać, tą opinie oni nam przysłali wczoraj dopiero.  Dlatego, że to nie wnosi w meritum sprawy, czyli te zapisy finansowe są takie same. Tylko chodzi o treść, to tylko taka zmiana, jeżeli chodzi o kwoty, nic tu nie ulega zmianie, tylko punkt 2 paragrafu 1 ulega zmianie, ale w meritum jest to samo.</w:t>
      </w:r>
    </w:p>
    <w:p>
      <w:pPr>
        <w:pStyle w:val="Normal"/>
        <w:spacing w:lineRule="atLeast" w:line="100"/>
        <w:ind w:left="0" w:right="-17" w:hanging="0"/>
        <w:jc w:val="both"/>
        <w:rPr>
          <w:sz w:val="24"/>
          <w:szCs w:val="24"/>
        </w:rPr>
      </w:pPr>
      <w:r>
        <w:rPr>
          <w:sz w:val="24"/>
          <w:szCs w:val="24"/>
        </w:rPr>
        <w:t>Radny Tomasz Lewandowski: Tak się teraz zdarzyło, ale może się zdarzyć całkiem inna sytuacj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Marek Balcerzak: Nie do końca się zgadzam, bo każda uchwała może ulec zmianie, nawet na sesji, nigdy nie robi się tak, że się przerywa sesje, żeby tę zmianę zaopiniowała komisja. Rozumiem, jeżeli byłyby znaczące zmiany, ja się tylko zgadzam, komisja ma zaopiniować projekt uchwały i projekt uchwały został zaopiniowany. Rozumiem, że dzisiaj Wójt proponuje pewną zmianę, musielibyśmy poddać pod głosowanie teraz, ewentualnie Rada mogłaby tej uchwały nie przyjąć, odsunąć ją, żeby komisja zaopiniowała. Wiem, że jest to problem, który poruszaliśmy wielokrotnie, natomiast do końca się nie da, ja też nie byłem za tym, bo było to sztuczne dla mnie, że przerywaliśmy sesje na 10 minut, żeby zaopiniować uchwałę.</w:t>
      </w:r>
    </w:p>
    <w:p>
      <w:pPr>
        <w:pStyle w:val="Normal"/>
        <w:spacing w:lineRule="atLeast" w:line="100"/>
        <w:ind w:left="0" w:right="-17" w:hanging="0"/>
        <w:jc w:val="both"/>
        <w:rPr>
          <w:sz w:val="24"/>
          <w:szCs w:val="24"/>
        </w:rPr>
      </w:pPr>
      <w:r>
        <w:rPr>
          <w:sz w:val="24"/>
          <w:szCs w:val="24"/>
        </w:rPr>
        <w:t>Radny Tomasz Lewandowski: Ja mówię, nie w czasie sesji, tylko przed sesją.</w:t>
      </w:r>
    </w:p>
    <w:p>
      <w:pPr>
        <w:pStyle w:val="Normal"/>
        <w:spacing w:lineRule="atLeast" w:line="100"/>
        <w:ind w:left="0" w:right="-17" w:hanging="0"/>
        <w:jc w:val="both"/>
        <w:rPr>
          <w:sz w:val="24"/>
          <w:szCs w:val="24"/>
        </w:rPr>
      </w:pPr>
      <w:r>
        <w:rPr>
          <w:sz w:val="24"/>
          <w:szCs w:val="24"/>
        </w:rPr>
        <w:t>Radna Ewa Michalska: Ustalając Komisje Budżetu jako przewodnicząca, zawsze się staram, żeby to było jak najpóźniej, nawet dzień przed sesją. Nie można ustalić Komisji Budżetu na 15 minut przed sesją, ponieważ Komisja to jest dosyć dużo spraw, dlatego staram się, żeby to było dzień przed sesją, poza tym również dokumenty, które trzeba przygotować na sesję, wnioski itd. Staram się zawsze, żeby termin był ustalony jeden dzień przed. Jeżeli byłaby to długa technicznie, to na pewno nie wnieślibyśmy tego, ja sama nawet zgłaszałam, żeby w ostatniej chwili tego nie dawać.</w:t>
      </w:r>
    </w:p>
    <w:p>
      <w:pPr>
        <w:pStyle w:val="Normal"/>
        <w:spacing w:lineRule="atLeast" w:line="100"/>
        <w:ind w:left="0" w:right="-17" w:hanging="0"/>
        <w:jc w:val="both"/>
        <w:rPr>
          <w:sz w:val="24"/>
          <w:szCs w:val="24"/>
        </w:rPr>
      </w:pPr>
      <w:r>
        <w:rPr>
          <w:sz w:val="24"/>
          <w:szCs w:val="24"/>
        </w:rPr>
        <w:t>Przewodniczący Rady Marek Balcerzak: My zasady już zmieniliśmy, bo komisje w poprzednich kadencjach odbywały się na tydzień przed sesją. Rozmawiałem z przewodniczącą, żeby robić komisje jak najpóźniej. Nie da się zrobić Komisji na dzień przed sesją, z tego powodu, że my komisje ustaliliśmy na godziny popołudniowe i w uzgodnieniu z Panem Wójtem, jeżeli komisja wniosłaby jakieś uwagi, to urząd nie dałby rady nanieść zmiany na następny dzień. Dlatego z tym jednym dniem musimy się zgodzić, że czasem się może zdarzyć, że na dzień przed sesją jakaś zmiana nastąpi. Tych przypadków nie jest już tak dużo, jak było kiedyś, rzeczywiście musieliśmy się spotykać drugi raz przed sesją, żeby opiniować. Mam nadzieję, że taki sposób podejścia jest  rozsądny.</w:t>
      </w:r>
    </w:p>
    <w:p>
      <w:pPr>
        <w:pStyle w:val="Normal"/>
        <w:spacing w:lineRule="atLeast" w:line="100"/>
        <w:ind w:left="0" w:right="-17" w:hanging="0"/>
        <w:jc w:val="both"/>
        <w:rPr>
          <w:sz w:val="24"/>
          <w:szCs w:val="24"/>
        </w:rPr>
      </w:pPr>
      <w:r>
        <w:rPr>
          <w:sz w:val="24"/>
          <w:szCs w:val="24"/>
        </w:rPr>
        <w:t>Wójt: Przyjęliśmy zasadę, żeby na dzień poprzedzający sesję, komisja budżetu zawsze jest zaplanowana na dwa dni przed. Ta zmiana, jeszcze raz podkreślam, to jest sugestia RIO, po prostu, jeżeli byśmy przyjęli w tym kształcie jak na Komisji, pewnie będą zastrzeżenia, albo będzie uchylona. Czego to dotyczy, punkt 2 było w starym projekcie: zwiększa się wydatki budżetu o łączną kwotę 163 258, 88 zł, a zmieniamy to na taki zapis: dokonuje się zmian planu wydatków budżetu, zwiększa się wydatki o kwotę 450 696, 88 zł, a zmniejsza się wydatki budżetu o kwotę     287 438 zł, różnica między tymi kwotami, to jest właśnie te 163 258, 88 zł. Tylko zapis, skutków finansowych nie ma.</w:t>
      </w:r>
    </w:p>
    <w:p>
      <w:pPr>
        <w:pStyle w:val="Normal"/>
        <w:spacing w:lineRule="atLeast" w:line="100"/>
        <w:ind w:left="0" w:right="-17" w:hanging="0"/>
        <w:jc w:val="both"/>
        <w:rPr>
          <w:sz w:val="24"/>
          <w:szCs w:val="24"/>
        </w:rPr>
      </w:pPr>
      <w:r>
        <w:rPr>
          <w:sz w:val="24"/>
          <w:szCs w:val="24"/>
        </w:rPr>
        <w:t>Przewodniczący Rady Marek Balcerzak: Rozumiem, że komisja budżetu zaopiniowała projekt pierwotny. Przegłosujemy teraz zgłoszoną poprawkę przez Pana Wójta, jeżeli uzyska akceptację, to przegłosujemy uchwałę.</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sz w:val="24"/>
          <w:szCs w:val="24"/>
        </w:rPr>
      </w:pPr>
      <w:r>
        <w:rPr>
          <w:sz w:val="24"/>
          <w:szCs w:val="24"/>
        </w:rPr>
        <w:t xml:space="preserve">Zmiana została przegłosowana 15 głosami za. </w:t>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95/XII/2011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Marek Balcerzak odczytał projekt uchwały w sprawie: przyjęcia sprawozdania z realizacji Gminnego Programu Profilaktyki i Rozwiązywania Problemów Alkoholowych oraz Narkomanii za okres 01.01.2011 do 30.06.2011.</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17" w:hanging="0"/>
        <w:jc w:val="both"/>
        <w:rPr/>
      </w:pPr>
      <w:r>
        <w:rPr>
          <w:sz w:val="24"/>
          <w:szCs w:val="24"/>
        </w:rPr>
        <w:t>Komisja pozytywnie zaopiniowała projekt uchwały</w:t>
      </w:r>
      <w:r>
        <w:rPr>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96/XII/2011 </w:t>
      </w:r>
      <w:r>
        <w:rPr>
          <w:rFonts w:cs="Times New Roman" w:ascii="Times New Roman" w:hAnsi="Times New Roman"/>
          <w:b w:val="false"/>
          <w:bCs w:val="false"/>
          <w:color w:val="000000"/>
          <w:sz w:val="24"/>
          <w:szCs w:val="24"/>
        </w:rPr>
        <w:t>została przyjęta 15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b w:val="false"/>
          <w:b w:val="false"/>
          <w:bCs w:val="false"/>
          <w:sz w:val="24"/>
          <w:szCs w:val="24"/>
        </w:rPr>
      </w:pPr>
      <w:r>
        <w:rPr>
          <w:b w:val="false"/>
          <w:bCs w:val="false"/>
          <w:sz w:val="24"/>
          <w:szCs w:val="24"/>
        </w:rPr>
        <w:t>Informacja z wykonania Budżetu Gminy Gostynin za I półrocze 2011 roku.</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Wszyscy Państwo otrzymaliście sprawozdanie z wykonania budżetu. Było to omawiane również przez poszczególne komisje. Proszę bardzo o dyskusje, pytania odnośnie sprawozdania. Do tej pory tak bywało przeważnie, że pierwsze półrocze, wykonanie po stronie chociażby inwestycji było znikome. Ten rok trochę to zmienił, dlatego, że duża część inwestycji z ubiegłego roku przesunęła się na pierwsze półrocze. Dlatego pierwsze półrocze w inwestycjach jest większe niż zwykle, pewnie w drugim półroczu będzie niż.</w:t>
      </w:r>
    </w:p>
    <w:p>
      <w:pPr>
        <w:pStyle w:val="Normal"/>
        <w:spacing w:lineRule="atLeast" w:line="100"/>
        <w:ind w:left="0" w:right="-17" w:hanging="0"/>
        <w:jc w:val="both"/>
        <w:rPr>
          <w:b w:val="false"/>
          <w:b w:val="false"/>
          <w:bCs w:val="false"/>
          <w:sz w:val="24"/>
          <w:szCs w:val="24"/>
        </w:rPr>
      </w:pPr>
      <w:r>
        <w:rPr>
          <w:b w:val="false"/>
          <w:bCs w:val="false"/>
          <w:sz w:val="24"/>
          <w:szCs w:val="24"/>
        </w:rPr>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i informację przyjęli do wiadomości.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7-g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o stanie dożywiania uczniów w roku szkolnym 2010/2011 oraz o bieżącym funkcjonowaniu stołówek szkolnych.</w:t>
      </w:r>
    </w:p>
    <w:p>
      <w:pPr>
        <w:pStyle w:val="Normal"/>
        <w:ind w:left="0" w:right="-17" w:hanging="0"/>
        <w:jc w:val="both"/>
        <w:rPr>
          <w:b w:val="false"/>
          <w:b w:val="false"/>
          <w:bCs w:val="false"/>
          <w:sz w:val="24"/>
          <w:szCs w:val="24"/>
        </w:rPr>
      </w:pPr>
      <w:r>
        <w:rPr>
          <w:b w:val="false"/>
          <w:bCs w:val="false"/>
          <w:sz w:val="24"/>
          <w:szCs w:val="24"/>
        </w:rPr>
        <w:t>Przewodniczący: Było to również na komisji oświaty.</w:t>
      </w:r>
    </w:p>
    <w:p>
      <w:pPr>
        <w:pStyle w:val="Normal"/>
        <w:ind w:left="0" w:right="-17" w:hanging="0"/>
        <w:jc w:val="both"/>
        <w:rPr>
          <w:b w:val="false"/>
          <w:b w:val="false"/>
          <w:bCs w:val="false"/>
          <w:sz w:val="24"/>
          <w:szCs w:val="24"/>
        </w:rPr>
      </w:pPr>
      <w:r>
        <w:rPr>
          <w:b w:val="false"/>
          <w:bCs w:val="false"/>
          <w:sz w:val="24"/>
          <w:szCs w:val="24"/>
        </w:rPr>
        <w:t>Szczypawka: Komisja zapoznała się z informacją, przyjęła do wiadomości. Uwag większych nie było, cieszymy się, że część stołówek została zmodernizowana, doposażona. System kolportażu też się zmienił, jakość posiłków się poprawiła przede wszystkim.</w:t>
      </w:r>
    </w:p>
    <w:p>
      <w:pPr>
        <w:pStyle w:val="Normal"/>
        <w:ind w:left="0" w:right="-17" w:hanging="0"/>
        <w:jc w:val="both"/>
        <w:rPr>
          <w:b w:val="false"/>
          <w:b w:val="false"/>
          <w:bCs w:val="false"/>
          <w:sz w:val="24"/>
          <w:szCs w:val="24"/>
        </w:rPr>
      </w:pPr>
      <w:r>
        <w:rPr>
          <w:b w:val="false"/>
          <w:bCs w:val="false"/>
          <w:sz w:val="24"/>
          <w:szCs w:val="24"/>
        </w:rPr>
        <w:t>Radny Ryszard Kowalczyk: Ile kosztuje jeden posiłek?</w:t>
      </w:r>
    </w:p>
    <w:p>
      <w:pPr>
        <w:pStyle w:val="Normal"/>
        <w:ind w:left="0" w:right="-17" w:hanging="0"/>
        <w:jc w:val="both"/>
        <w:rPr>
          <w:b w:val="false"/>
          <w:b w:val="false"/>
          <w:bCs w:val="false"/>
          <w:sz w:val="24"/>
          <w:szCs w:val="24"/>
        </w:rPr>
      </w:pPr>
      <w:r>
        <w:rPr>
          <w:b w:val="false"/>
          <w:bCs w:val="false"/>
          <w:sz w:val="24"/>
          <w:szCs w:val="24"/>
        </w:rPr>
        <w:t>Wójt: 2,88 zł wsad do kotła.</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 xml:space="preserve">Radni informację przyjęli do wiadomości.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17" w:hanging="0"/>
        <w:jc w:val="both"/>
        <w:rPr>
          <w:b w:val="false"/>
          <w:b w:val="false"/>
          <w:bCs w:val="false"/>
          <w:sz w:val="24"/>
          <w:szCs w:val="24"/>
        </w:rPr>
      </w:pPr>
      <w:r>
        <w:rPr>
          <w:b w:val="false"/>
          <w:bCs w:val="false"/>
          <w:sz w:val="24"/>
          <w:szCs w:val="24"/>
        </w:rPr>
        <w:t>Informacja Wójta o pozyskanych środkach z Wojewódzkiego Funduszu Ochrony Środowiska i Gospodarki Wodnej w Warszaw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Wójt: Jest to taki wymóg formalny WFOŚiGW w Warszawie, że podczas obrad sesji taka informacja musi być przedstawiona Radzie Gmin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 xml:space="preserve">Wójt odczytał informacje: </w:t>
      </w:r>
    </w:p>
    <w:p>
      <w:pPr>
        <w:pStyle w:val="Normal"/>
        <w:ind w:left="0" w:right="-17" w:hanging="0"/>
        <w:jc w:val="both"/>
        <w:rPr>
          <w:b w:val="false"/>
          <w:b w:val="false"/>
          <w:bCs w:val="false"/>
          <w:sz w:val="24"/>
          <w:szCs w:val="24"/>
        </w:rPr>
      </w:pPr>
      <w:r>
        <w:rPr>
          <w:b w:val="false"/>
          <w:bCs w:val="false"/>
          <w:sz w:val="24"/>
          <w:szCs w:val="24"/>
        </w:rPr>
        <w:t>1. Informuję, że w dniu 21.06.2011r. została zawarta umowa dotacji Nr 0098/11/OZ/D pomiędzy Wojewódzkim Funduszem Ochrony Środowiska i Gospodarki Wodnej w Warszawie z siedzibą w Warszawie, ul. Bacha 2, a Gminą Gostynin na dofinansowanie realizacji zadania pn. „Usunięcia i unieszkodliwienie wyrobów zawierających azbest z terenu gminy Gostynin”. W ramach zawartej umowy Gmina Gostynin otrzymała dotację na odbiór, transport i unieszkodliwienie wyrobów azbestowych w wysokości 34.905,82zł. W dniu 19.09.2011r. podpisano aneks Nr 1 do zawartej umowy na kwotę 32.282,28zł. W ramach otrzymanego dofinansowania specjalistyczna firma odebrała 5.153,62m2 wyrobów azbestowych z 33 gospodarstw indywidual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2. W dniu 07.09.2011r. Gmina Gostynin zawarła z Wojewódzkim Funduszem Ochrony Środowiska i Gospodarki Wodnej w Warszawie umowę na dofinansowanie realizacji zadania pn. „Zaprojektowanie i budowa przydomowych hydroponicznych oczyszczalni ścieków w miejscowościach położonych na terenie Gminy Gostynin”, w formie pożyczki, w kwocie 650.000,00zł.</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3. Zakończyliśmy inwestycje w Bierzewicach.</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akończyliśmy również zadanie, na które otrzymaliśmy pożyczkę z WFOŚiGW w wysokości </w:t>
        <w:br/>
        <w:t>1 130 000 zł., które było rozpoczęte w ubiegłym roku, a w tym roku to zadanie zakończyliśmy. Jest to budowa kanalizacji sanitarnej z przyłączami w miejscowości Bierzewice, trzeci etap.</w:t>
      </w:r>
    </w:p>
    <w:p>
      <w:pPr>
        <w:pStyle w:val="Normal"/>
        <w:spacing w:lineRule="atLeast" w:line="100"/>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 xml:space="preserve">Radni informację przyjęli do wiadomości.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1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15" w:hanging="0"/>
        <w:jc w:val="both"/>
        <w:rPr/>
      </w:pPr>
      <w:r>
        <w:rPr/>
        <w:t>„</w:t>
      </w:r>
      <w:r>
        <w:rPr/>
        <w:t>Komisja wnioskuje, aby wnikliwie zbadać (zweryfikować) sytuację materialną osób, do których została skierowana pomoc z urzędu, GOPS-u, a w szczególności osób, którym przyznawany jest lokal socjalny.</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30"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pPr>
      <w:r>
        <w:rPr>
          <w:b/>
          <w:bCs/>
          <w:color w:val="000000"/>
          <w:sz w:val="24"/>
          <w:szCs w:val="24"/>
        </w:rPr>
        <w:t xml:space="preserve">Komisja Rozwoju Gospodarczego Rolnictwa Leśnictwa i Ochrony Środowiska: </w:t>
      </w:r>
      <w:r>
        <w:rPr>
          <w:b w:val="false"/>
          <w:bCs/>
          <w:color w:val="000000"/>
          <w:sz w:val="24"/>
          <w:szCs w:val="24"/>
        </w:rPr>
        <w:t xml:space="preserve">wniosków nie wypracowała. </w:t>
      </w:r>
    </w:p>
    <w:p>
      <w:pPr>
        <w:pStyle w:val="Normal"/>
        <w:spacing w:lineRule="atLeast" w:line="100"/>
        <w:ind w:left="0" w:right="-57" w:hanging="0"/>
        <w:jc w:val="both"/>
        <w:rPr>
          <w:b w:val="false"/>
          <w:b w:val="false"/>
          <w:bCs/>
          <w:color w:val="000000"/>
          <w:sz w:val="24"/>
          <w:szCs w:val="24"/>
        </w:rPr>
      </w:pPr>
      <w:r>
        <w:rPr>
          <w:b w:val="false"/>
          <w:bCs/>
          <w:color w:val="000000"/>
          <w:sz w:val="24"/>
          <w:szCs w:val="24"/>
        </w:rPr>
      </w:r>
    </w:p>
    <w:p>
      <w:pPr>
        <w:pStyle w:val="Normal"/>
        <w:spacing w:lineRule="atLeast" w:line="100"/>
        <w:ind w:left="0" w:right="-57" w:hanging="0"/>
        <w:jc w:val="both"/>
        <w:rPr/>
      </w:pPr>
      <w:r>
        <w:rPr>
          <w:b/>
          <w:bCs/>
          <w:color w:val="000000"/>
          <w:sz w:val="24"/>
          <w:szCs w:val="24"/>
        </w:rPr>
        <w:t xml:space="preserve">Komisja Porządku Publicznego, Spraw Obywatelskich i Ochrony Przeciwpożarowej: </w:t>
      </w: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 xml:space="preserve">Komisja Rewizyjna: </w:t>
      </w:r>
      <w:r>
        <w:rPr>
          <w:b w:val="false"/>
          <w:bCs w:val="false"/>
          <w:sz w:val="24"/>
          <w:szCs w:val="24"/>
        </w:rPr>
        <w:t>wniosków nie wypracował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0-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wie Michalskiej udzielił Z-ca Wójta Gminy Paweł Goliszek:</w:t>
      </w:r>
    </w:p>
    <w:p>
      <w:pPr>
        <w:pStyle w:val="Normal"/>
        <w:ind w:left="0" w:right="-17" w:hanging="0"/>
        <w:jc w:val="both"/>
        <w:rPr>
          <w:b w:val="false"/>
          <w:b w:val="false"/>
          <w:bCs w:val="false"/>
          <w:sz w:val="24"/>
          <w:szCs w:val="24"/>
        </w:rPr>
      </w:pPr>
      <w:r>
        <w:rPr>
          <w:b w:val="false"/>
          <w:bCs w:val="false"/>
          <w:sz w:val="24"/>
          <w:szCs w:val="24"/>
        </w:rPr>
        <w:t>Sprawę nieprzejezdności drogi w Babach Dolnych oraz w Solcu. Jeśli chodzi o Solec to, to się dzieje przy posesji Pana Kałona głównie, tam na tyle ubyło wody, że postaraliśmy się, troszkę to trwało, ponieważ mieliśmy utrudnienia z innym człowiekiem, on się po prostu nie zgodził, żeby przepompować wodę, bo chcemy przepompować wodę, na tyle, żeby odsłonić drogę. Znaleźliśmy, nazwiska nie pamiętam, ale już jest blisko, około 400 metrów, będziemy pompować tę wodę, tak na oko widać, że ta woda powinna wejść do kilku stawków i odsłonimy drogę. To przepompowanie drogi nastąpi teraz w sobotę oczywiście, jeśli nie będzie jakiś ulew i innych zjawisk przyrodniczych. Zrobią to nasi strażacy, bez wynajmowania osób z zewnątrz. Ustaliliśmy ze strażakami, że dadzą radę. Jak będzie ta woda wypompowana, trochę będzie trzeba poczekać jakiś czas, 2 tygodnie, żeby to obsuszyło, później naprawimy tę drogę, mimo że złożyliśmy wnioski do Wojewody, do wydziału kryzysowego o dofinansowanie tej drogi i drogi takiej małej, o której zaraz powiem. Po prostu w tym roku tego dofinansowania nie będzie, to już nam poświadczyli i jakby na własne ryzyko tę drogę robimy. Oni generalnie twierdzą, że nie powinniśmy robić remontu, ale uciążliwość dla mieszkańców jest duża, poza tym to też zależy od człowieka, który ewentualnie przyjedzie na kontrole, co on powie, że wyremontowaliśmy drogę wcześniej, niż oni zezwalają. Jedna kontrola już była, z wydziału wojewódzkiego. Być może, że będzie jeszcze jedna kontrola. Pan Wójt postanowił, że mamy to udrożnić i poczynimy w tym kierunku starania. Jeśli chodzi o ten wąski kawałek drogi, bo to jest droga tylko 2 metrowa, jednak jest potrzebna, żeby dojechać do pól w Solcu. To samo z Zakładem Komunalnym, też złożyli wniosek na dofinansowanie, do wydziału kryzysowego urzędu mazowieckiego w Warszawie. Już teraz po niedzieli będziemy to zasypywać, Zakład Komunalny to zrobi.</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mu Piotrowi Piotrowskiemu udzielił Z-ca Wójta Gminy Paweł Goliszek:</w:t>
      </w:r>
    </w:p>
    <w:p>
      <w:pPr>
        <w:pStyle w:val="Normal"/>
        <w:ind w:left="0" w:right="-17" w:hanging="0"/>
        <w:jc w:val="both"/>
        <w:rPr>
          <w:b w:val="false"/>
          <w:b w:val="false"/>
          <w:bCs w:val="false"/>
          <w:sz w:val="24"/>
          <w:szCs w:val="24"/>
        </w:rPr>
      </w:pPr>
      <w:r>
        <w:rPr>
          <w:b w:val="false"/>
          <w:bCs w:val="false"/>
          <w:sz w:val="24"/>
          <w:szCs w:val="24"/>
        </w:rPr>
        <w:t>Już zgłaszaliśmy raz, ale widocznie niezbyt skutecznie, skoro nie są przestawione te tablice. Znamy ten temat, bo Pan już mówił wcześniej, nie tylko Pan, Pani sołtys z Dąbrówki. Zgłaszaliśmy stosownym służbom, żeby to przenieść, będziemy ponaglać.</w:t>
      </w:r>
    </w:p>
    <w:p>
      <w:pPr>
        <w:pStyle w:val="Normal"/>
        <w:ind w:left="0" w:right="-17" w:hanging="0"/>
        <w:jc w:val="both"/>
        <w:rPr>
          <w:b w:val="false"/>
          <w:b w:val="false"/>
          <w:bCs w:val="false"/>
          <w:sz w:val="24"/>
          <w:szCs w:val="24"/>
        </w:rPr>
      </w:pPr>
      <w:r>
        <w:rPr>
          <w:b w:val="false"/>
          <w:bCs w:val="false"/>
          <w:sz w:val="24"/>
          <w:szCs w:val="24"/>
        </w:rPr>
        <w:t>Jeśli chodzi o drogę, którą zepsuło nam nadleśnictwo, sytuacja jest troszkę złożona. Byłem u Pana, Pan wie, że interesujemy się tą drogą jako urząd. Rozmawiałem w tej sprawie z panem nadleśniczym, ale głównie rozmawiałem z panem wice nadleśniczym, zastępcą nadleśniczego i ta odpowiedź, muszę powiedzieć, trochę mi się nie spodobała, ponieważ powiedział, że to nie ich samochody. Ale samochody jeżdżą na zlecenie nadleśnictwa, wielkie samochody z kruszywem. Nadleśnictwo buduje drogę leśną i do tej drogi leśnej muszą jakoś dojechać, wybrali tą koło szkoły w Teodorowie. Popsuli ją strasznie. Podał mi Pan wice nadleśniczy telefon do wykonawcy, z Płocka Pana. Zadzwoniłem do niego, tego samego dnia przywiózł wywrotkę jakiegoś gruzu, byle jak to zrobił, w piątek. Po czym interweniowałem u niego w sobotę, powiedział, że w poniedziałek coś tam poprawi. Troszkę poprawił w poniedziałek, natomiast jest tam źle. Zatelefonowałem do pana wykonawcy i powiedziałem, że jeśli chce mieć z nami stopę koleżeńską, a nie włóczyć się gdzieś po sądach to niech to poprawią. Powiedział, że więcej tego poprawiać nie będzie, ponieważ ma wykonać swoje zadanie, a nie naprawiać nasze drogi. To skutkowało tym, że wczoraj podpisałem pismo do nadleśnictwa z prośbą, żeby naszą drogę, 800m nie psuli i aby ją naprawili. To pismo wyszło wczoraj, dzisiaj pewnie dostali, droga jest rzeczywiście zrujnowana.</w:t>
      </w:r>
    </w:p>
    <w:p>
      <w:pPr>
        <w:pStyle w:val="Normal"/>
        <w:ind w:left="0" w:right="-17" w:hanging="0"/>
        <w:jc w:val="both"/>
        <w:rPr>
          <w:b w:val="false"/>
          <w:b w:val="false"/>
          <w:bCs w:val="false"/>
          <w:sz w:val="24"/>
          <w:szCs w:val="24"/>
        </w:rPr>
      </w:pPr>
      <w:r>
        <w:rPr>
          <w:b w:val="false"/>
          <w:bCs w:val="false"/>
          <w:sz w:val="24"/>
          <w:szCs w:val="24"/>
        </w:rPr>
        <w:t>Radny Piotr Piotrowski: Nie tylko rujnują tę drogę przez przywóz materiałów budowlanych na drogę, wywożą również drzewo z lasu i jeżdżą tą drogą, 4 samochody.</w:t>
      </w:r>
    </w:p>
    <w:p>
      <w:pPr>
        <w:pStyle w:val="Normal"/>
        <w:ind w:left="0" w:right="-17" w:hanging="0"/>
        <w:jc w:val="both"/>
        <w:rPr>
          <w:b w:val="false"/>
          <w:b w:val="false"/>
          <w:bCs w:val="false"/>
          <w:sz w:val="24"/>
          <w:szCs w:val="24"/>
        </w:rPr>
      </w:pPr>
      <w:r>
        <w:rPr>
          <w:b w:val="false"/>
          <w:bCs w:val="false"/>
          <w:sz w:val="24"/>
          <w:szCs w:val="24"/>
        </w:rPr>
        <w:t>Z-ca Wójta: Nadleśnictwo tłumaczy się, że to nie oni tylko firmy.</w:t>
      </w:r>
    </w:p>
    <w:p>
      <w:pPr>
        <w:pStyle w:val="Normal"/>
        <w:ind w:left="0" w:right="-17" w:hanging="0"/>
        <w:jc w:val="both"/>
        <w:rPr>
          <w:b w:val="false"/>
          <w:b w:val="false"/>
          <w:bCs w:val="false"/>
          <w:sz w:val="24"/>
          <w:szCs w:val="24"/>
        </w:rPr>
      </w:pPr>
      <w:r>
        <w:rPr>
          <w:b w:val="false"/>
          <w:bCs w:val="false"/>
          <w:sz w:val="24"/>
          <w:szCs w:val="24"/>
        </w:rPr>
        <w:t>Radny Andrzej Krzewicki: Jeżeli tak podchodzi nadleśnictwo, wstawić znak 8 ton, postawić policjanta i niech dowożą dostawczymi. Wystarczy powiadomić dzielnicowego, wypisze parę mandatów za przekroczenie i nikt nie wjedzie.</w:t>
      </w:r>
    </w:p>
    <w:p>
      <w:pPr>
        <w:pStyle w:val="Normal"/>
        <w:ind w:left="0" w:right="-17" w:hanging="0"/>
        <w:jc w:val="both"/>
        <w:rPr>
          <w:b w:val="false"/>
          <w:b w:val="false"/>
          <w:bCs w:val="false"/>
          <w:sz w:val="24"/>
          <w:szCs w:val="24"/>
        </w:rPr>
      </w:pPr>
      <w:r>
        <w:rPr>
          <w:b w:val="false"/>
          <w:bCs w:val="false"/>
          <w:sz w:val="24"/>
          <w:szCs w:val="24"/>
        </w:rPr>
        <w:t xml:space="preserve">Radny Piotr Piotrowski: To są drogi bardzo piaszczyste, rozjeżdżone przez samochody. </w:t>
      </w:r>
    </w:p>
    <w:p>
      <w:pPr>
        <w:pStyle w:val="Normal"/>
        <w:ind w:left="0" w:right="-17" w:hanging="0"/>
        <w:jc w:val="both"/>
        <w:rPr>
          <w:b w:val="false"/>
          <w:b w:val="false"/>
          <w:bCs w:val="false"/>
          <w:sz w:val="24"/>
          <w:szCs w:val="24"/>
        </w:rPr>
      </w:pPr>
      <w:r>
        <w:rPr>
          <w:b w:val="false"/>
          <w:bCs w:val="false"/>
          <w:sz w:val="24"/>
          <w:szCs w:val="24"/>
        </w:rPr>
        <w:t>Z-ca Wójta: Może Pan Wójt osobiście podpisze, może przyniesie to jakiś skutek, poprawią. Trzeba ją poprawić. Nie naszym kosztem, bo ta droga była przejezdna.</w:t>
      </w:r>
    </w:p>
    <w:p>
      <w:pPr>
        <w:pStyle w:val="Normal"/>
        <w:ind w:left="0" w:right="-17" w:hanging="0"/>
        <w:jc w:val="both"/>
        <w:rPr>
          <w:b w:val="false"/>
          <w:b w:val="false"/>
          <w:bCs w:val="false"/>
          <w:sz w:val="24"/>
          <w:szCs w:val="24"/>
        </w:rPr>
      </w:pPr>
      <w:r>
        <w:rPr>
          <w:b w:val="false"/>
          <w:bCs w:val="false"/>
          <w:sz w:val="24"/>
          <w:szCs w:val="24"/>
        </w:rPr>
        <w:t>Radny Zygmunt Kieplin: To samo robią przez Choinek, powiatową.</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mu Stanisławowi Wasińskiemu udzielił Z-ca Wójta Gminy Paweł Goliszek:</w:t>
      </w:r>
    </w:p>
    <w:p>
      <w:pPr>
        <w:pStyle w:val="Normal"/>
        <w:ind w:left="0" w:right="-17" w:hanging="0"/>
        <w:jc w:val="both"/>
        <w:rPr>
          <w:b w:val="false"/>
          <w:b w:val="false"/>
          <w:bCs w:val="false"/>
          <w:sz w:val="24"/>
          <w:szCs w:val="24"/>
        </w:rPr>
      </w:pPr>
      <w:r>
        <w:rPr>
          <w:b w:val="false"/>
          <w:bCs w:val="false"/>
          <w:sz w:val="24"/>
          <w:szCs w:val="24"/>
        </w:rPr>
        <w:t>Rowy Sałki - Ruszków w tym tygodniu, po niedzieli będziemy to robić. Zakład komunalny w Solcu będzie to robił.</w:t>
      </w:r>
    </w:p>
    <w:p>
      <w:pPr>
        <w:pStyle w:val="Normal"/>
        <w:ind w:left="0" w:right="-17" w:hanging="0"/>
        <w:jc w:val="both"/>
        <w:rPr>
          <w:b w:val="false"/>
          <w:b w:val="false"/>
          <w:bCs w:val="false"/>
          <w:sz w:val="24"/>
          <w:szCs w:val="24"/>
        </w:rPr>
      </w:pPr>
      <w:r>
        <w:rPr>
          <w:b w:val="false"/>
          <w:bCs w:val="false"/>
          <w:sz w:val="24"/>
          <w:szCs w:val="24"/>
        </w:rPr>
        <w:t>Fundusz sołecki</w:t>
      </w:r>
    </w:p>
    <w:p>
      <w:pPr>
        <w:pStyle w:val="Normal"/>
        <w:ind w:left="0" w:right="-17" w:hanging="0"/>
        <w:jc w:val="both"/>
        <w:rPr>
          <w:b w:val="false"/>
          <w:b w:val="false"/>
          <w:bCs w:val="false"/>
          <w:sz w:val="24"/>
          <w:szCs w:val="24"/>
        </w:rPr>
      </w:pPr>
      <w:r>
        <w:rPr>
          <w:b w:val="false"/>
          <w:bCs w:val="false"/>
          <w:sz w:val="24"/>
          <w:szCs w:val="24"/>
        </w:rPr>
        <w:t>Radny Stanisław Wasiński: Sałki, Osada, Lipa fundusz mają wykorzystany, tylko Strzałki mają niewykorzystany.</w:t>
      </w:r>
    </w:p>
    <w:p>
      <w:pPr>
        <w:pStyle w:val="Normal"/>
        <w:ind w:left="0" w:right="-17" w:hanging="0"/>
        <w:jc w:val="both"/>
        <w:rPr>
          <w:b w:val="false"/>
          <w:b w:val="false"/>
          <w:bCs w:val="false"/>
          <w:sz w:val="24"/>
          <w:szCs w:val="24"/>
        </w:rPr>
      </w:pPr>
      <w:r>
        <w:rPr>
          <w:b w:val="false"/>
          <w:bCs w:val="false"/>
          <w:sz w:val="24"/>
          <w:szCs w:val="24"/>
        </w:rPr>
        <w:t>Z-ca Wójta: Tak, jeszcze mamy niewykorzystany fundusz, jeśli chodzi o remonty dróg, kilka sołectw. Mamy jeszcze materiał, będziemy robić. Do końca października powinniśmy się uporać z tym.</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mu Cezaremu Kołodziejskiemu udzielił Z-ca Wójta Gminy Paweł Goliszek:</w:t>
      </w:r>
    </w:p>
    <w:p>
      <w:pPr>
        <w:pStyle w:val="Normal"/>
        <w:ind w:left="0" w:right="-17" w:hanging="0"/>
        <w:jc w:val="both"/>
        <w:rPr>
          <w:b w:val="false"/>
          <w:b w:val="false"/>
          <w:bCs w:val="false"/>
          <w:sz w:val="24"/>
          <w:szCs w:val="24"/>
        </w:rPr>
      </w:pPr>
      <w:r>
        <w:rPr>
          <w:b w:val="false"/>
          <w:bCs w:val="false"/>
          <w:sz w:val="24"/>
          <w:szCs w:val="24"/>
        </w:rPr>
        <w:t>Bardzo dziękuję, jestem zaskoczony, niby człowiek z opozycji. W ogóle tak na marginesie ja to nie uważam, dla mnie nie ma opozycji ani koalicji, są mieszkańcy, przede wszystkim mieszkańcy i dla nich pracujemy, a że Radny każdy walczy o swoje, to się nie dziwie, przecież jest wybrany przez swoich mieszkańców. Jeśli coś nam się udaje, to dziękujemy, że to zauważacie i oczywiście przepraszamy, że takie sytuacje się zdarzają, nie powinny mieć miejsca. Zakład Komunalny w Solcu zachowuje się nieraz troszkę nieodpowiedzialnie, fakt, że Baruchowo przywiozło taki materiał do Solca na plac, my już kilka razy mamy przyjęty taki materiał, ten to jest w ogóle złej jakości, ale wcześniej były takie wątpliwe i też nie płaciliśmy za to, absolutnie. Teraz również nie zapłacimy, również nie zapłacimy Zakładowi Komunalnemu za to dwa razy. Wstyd nam zrobił Zakład Komunalny, Radnemu, Wójtowi, mieszkańcy się denerwowali niepotrzebnie, jak można było coś takiego wywieść. Bardzo dziękuję, że Pan zareagował. Jeszcze chyba ktoś dzwonił w tej sprawie i jakoś nam się udało w sobotę wyzbierać te śmieci.</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mu Andrzejowi Krzewickiemu udzielił Z-ca Wójta Gminy Paweł Goliszek:</w:t>
      </w:r>
    </w:p>
    <w:p>
      <w:pPr>
        <w:pStyle w:val="Normal"/>
        <w:ind w:left="0" w:right="-17" w:hanging="0"/>
        <w:jc w:val="both"/>
        <w:rPr>
          <w:b w:val="false"/>
          <w:b w:val="false"/>
          <w:bCs w:val="false"/>
          <w:sz w:val="24"/>
          <w:szCs w:val="24"/>
        </w:rPr>
      </w:pPr>
      <w:r>
        <w:rPr>
          <w:b w:val="false"/>
          <w:bCs w:val="false"/>
          <w:sz w:val="24"/>
          <w:szCs w:val="24"/>
        </w:rPr>
        <w:t>Panu na razie nic nie odpowiem...</w:t>
      </w:r>
    </w:p>
    <w:p>
      <w:pPr>
        <w:pStyle w:val="Normal"/>
        <w:ind w:left="0" w:right="-17" w:hanging="0"/>
        <w:jc w:val="both"/>
        <w:rPr>
          <w:b w:val="false"/>
          <w:b w:val="false"/>
          <w:bCs w:val="false"/>
          <w:sz w:val="24"/>
          <w:szCs w:val="24"/>
        </w:rPr>
      </w:pPr>
      <w:r>
        <w:rPr>
          <w:b w:val="false"/>
          <w:bCs w:val="false"/>
          <w:sz w:val="24"/>
          <w:szCs w:val="24"/>
        </w:rPr>
        <w:t>Radny Andrzej Krzewicki: Będzie kiedyś możliwość, żeby przesunąć to po prostu.</w:t>
      </w:r>
    </w:p>
    <w:p>
      <w:pPr>
        <w:pStyle w:val="Normal"/>
        <w:ind w:left="0" w:right="-17" w:hanging="0"/>
        <w:jc w:val="both"/>
        <w:rPr>
          <w:b w:val="false"/>
          <w:b w:val="false"/>
          <w:bCs w:val="false"/>
          <w:sz w:val="24"/>
          <w:szCs w:val="24"/>
        </w:rPr>
      </w:pPr>
      <w:r>
        <w:rPr>
          <w:b w:val="false"/>
          <w:bCs w:val="false"/>
          <w:sz w:val="24"/>
          <w:szCs w:val="24"/>
        </w:rPr>
        <w:t>Wójt: Trzeba sprawdzić na miejscu, czy to jest zabetonowane.</w:t>
      </w:r>
    </w:p>
    <w:p>
      <w:pPr>
        <w:pStyle w:val="Normal"/>
        <w:ind w:left="0" w:right="-17" w:hanging="0"/>
        <w:jc w:val="both"/>
        <w:rPr>
          <w:b w:val="false"/>
          <w:b w:val="false"/>
          <w:bCs w:val="false"/>
          <w:sz w:val="24"/>
          <w:szCs w:val="24"/>
        </w:rPr>
      </w:pPr>
      <w:r>
        <w:rPr>
          <w:b w:val="false"/>
          <w:bCs w:val="false"/>
          <w:sz w:val="24"/>
          <w:szCs w:val="24"/>
        </w:rPr>
        <w:t>Radny Andrzej Krzewicki: Tak, jest zabetonowane.</w:t>
      </w:r>
    </w:p>
    <w:p>
      <w:pPr>
        <w:pStyle w:val="Normal"/>
        <w:ind w:left="0" w:right="-17" w:hanging="0"/>
        <w:jc w:val="both"/>
        <w:rPr>
          <w:b w:val="false"/>
          <w:b w:val="false"/>
          <w:bCs w:val="false"/>
          <w:sz w:val="24"/>
          <w:szCs w:val="24"/>
        </w:rPr>
      </w:pPr>
      <w:r>
        <w:rPr>
          <w:b w:val="false"/>
          <w:bCs w:val="false"/>
          <w:sz w:val="24"/>
          <w:szCs w:val="24"/>
        </w:rPr>
        <w:t>Z-ca Wójta Paweł Goliszek: Ustosunkujemy się do tego na piśmie, jak sprawdzimy to.</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mu Leszkowi Woźniakowi udzielił Z-ca Wójta Gminy Paweł Goliszek:</w:t>
      </w:r>
    </w:p>
    <w:p>
      <w:pPr>
        <w:pStyle w:val="Normal"/>
        <w:ind w:left="0" w:right="-17" w:hanging="0"/>
        <w:jc w:val="both"/>
        <w:rPr>
          <w:b w:val="false"/>
          <w:b w:val="false"/>
          <w:bCs w:val="false"/>
          <w:sz w:val="24"/>
          <w:szCs w:val="24"/>
        </w:rPr>
      </w:pPr>
      <w:r>
        <w:rPr>
          <w:b w:val="false"/>
          <w:bCs w:val="false"/>
          <w:sz w:val="24"/>
          <w:szCs w:val="24"/>
        </w:rPr>
        <w:t>Niestety przyznaję, że jest racja Radnego i też niby z opozycji, jest racja po prostu. Stwierdzam oficjalnie, że nie ma żadnej opozycji. Tę drogę trzeba poprawić i, już Zakład Komunalny trzykrotnie robił tę drogę i musi to poprawić.</w:t>
      </w:r>
    </w:p>
    <w:p>
      <w:pPr>
        <w:pStyle w:val="Normal"/>
        <w:ind w:left="0" w:right="-17" w:hanging="0"/>
        <w:jc w:val="both"/>
        <w:rPr>
          <w:b w:val="false"/>
          <w:b w:val="false"/>
          <w:bCs w:val="false"/>
          <w:sz w:val="24"/>
          <w:szCs w:val="24"/>
        </w:rPr>
      </w:pPr>
      <w:r>
        <w:rPr>
          <w:b w:val="false"/>
          <w:bCs w:val="false"/>
          <w:sz w:val="24"/>
          <w:szCs w:val="24"/>
        </w:rPr>
        <w:t>Radny Leszek Woźniak: Wszystko na boki poszło, samochody nie mogą przejechać, wszystko się ciągnie.</w:t>
      </w:r>
    </w:p>
    <w:p>
      <w:pPr>
        <w:pStyle w:val="Normal"/>
        <w:ind w:left="0" w:right="-17" w:hanging="0"/>
        <w:jc w:val="both"/>
        <w:rPr>
          <w:b w:val="false"/>
          <w:b w:val="false"/>
          <w:bCs w:val="false"/>
          <w:sz w:val="24"/>
          <w:szCs w:val="24"/>
        </w:rPr>
      </w:pPr>
      <w:r>
        <w:rPr>
          <w:b w:val="false"/>
          <w:bCs w:val="false"/>
          <w:sz w:val="24"/>
          <w:szCs w:val="24"/>
        </w:rPr>
        <w:t>Z-ca Wójta Paweł Goliszek: Nie tylko u Pana i w Sierakówku też.</w:t>
      </w:r>
    </w:p>
    <w:p>
      <w:pPr>
        <w:pStyle w:val="Normal"/>
        <w:ind w:left="0" w:right="-17" w:hanging="0"/>
        <w:jc w:val="both"/>
        <w:rPr>
          <w:b w:val="false"/>
          <w:b w:val="false"/>
          <w:bCs w:val="false"/>
          <w:sz w:val="24"/>
          <w:szCs w:val="24"/>
        </w:rPr>
      </w:pPr>
      <w:r>
        <w:rPr>
          <w:b w:val="false"/>
          <w:bCs w:val="false"/>
          <w:sz w:val="24"/>
          <w:szCs w:val="24"/>
        </w:rPr>
        <w:t>Radna Ewa Michalska: Dlatego, że jest sucho.</w:t>
      </w:r>
    </w:p>
    <w:p>
      <w:pPr>
        <w:pStyle w:val="Normal"/>
        <w:ind w:left="0" w:right="-17" w:hanging="0"/>
        <w:jc w:val="both"/>
        <w:rPr>
          <w:b w:val="false"/>
          <w:b w:val="false"/>
          <w:bCs w:val="false"/>
          <w:sz w:val="24"/>
          <w:szCs w:val="24"/>
        </w:rPr>
      </w:pPr>
      <w:r>
        <w:rPr>
          <w:b w:val="false"/>
          <w:bCs w:val="false"/>
          <w:sz w:val="24"/>
          <w:szCs w:val="24"/>
        </w:rPr>
        <w:t>Radny Szymon Szczypawka: Po wykonaniu, żeby ktoś z urzędu przejechał od razu tą drogą, są telefony od mieszkańców, co tam nawoziliście za badziewie.</w:t>
      </w:r>
    </w:p>
    <w:p>
      <w:pPr>
        <w:pStyle w:val="Normal"/>
        <w:ind w:left="0" w:right="-17" w:hanging="0"/>
        <w:jc w:val="both"/>
        <w:rPr/>
      </w:pPr>
      <w:r>
        <w:rPr>
          <w:b w:val="false"/>
          <w:bCs w:val="false"/>
          <w:sz w:val="24"/>
          <w:szCs w:val="24"/>
        </w:rPr>
        <w:t xml:space="preserve">Z-ca Wójta Paweł Goliszek: </w:t>
      </w:r>
      <w:r>
        <w:rPr>
          <w:b w:val="false"/>
          <w:bCs w:val="false"/>
          <w:color w:val="000000"/>
          <w:sz w:val="24"/>
          <w:szCs w:val="24"/>
        </w:rPr>
        <w:t>Spostrzegamy</w:t>
      </w:r>
      <w:r>
        <w:rPr>
          <w:b w:val="false"/>
          <w:bCs w:val="false"/>
          <w:sz w:val="24"/>
          <w:szCs w:val="24"/>
        </w:rPr>
        <w:t>, może nie natychmiast, niemniej ja na Komisji już mówiłem, przepisy nakładają na nas takie obowiązki papierologi, że urzędnicy przede wszystkim siedzą przy biurkach i robią tę papiery. Te decyzje związane z drogami, np. decyzje z zajęciem pasa drogowego, czasami nie zdążamy na czas, ale znowu ZK ma kilku kierowników, również niby odpowiedzialnych za tę robotę i nie powinni zostawić czegoś takiego.</w:t>
      </w:r>
    </w:p>
    <w:p>
      <w:pPr>
        <w:pStyle w:val="Normal"/>
        <w:ind w:left="0" w:right="-17" w:hanging="0"/>
        <w:jc w:val="both"/>
        <w:rPr>
          <w:b w:val="false"/>
          <w:b w:val="false"/>
          <w:bCs w:val="false"/>
          <w:sz w:val="24"/>
          <w:szCs w:val="24"/>
        </w:rPr>
      </w:pPr>
      <w:r>
        <w:rPr>
          <w:b w:val="false"/>
          <w:bCs w:val="false"/>
          <w:sz w:val="24"/>
          <w:szCs w:val="24"/>
        </w:rPr>
        <w:t>Radny Szymon Szczypawka: Ja patrzyłem, jak oni robią, przyjechał wał, równiarka i czekają, bo nie wiedzą co mają robić. Nikogo tam nie było, kto by powiedział, jak mają zrobić, dzwonią do sołtysa.</w:t>
      </w:r>
    </w:p>
    <w:p>
      <w:pPr>
        <w:pStyle w:val="Normal"/>
        <w:ind w:left="0" w:right="-17" w:hanging="0"/>
        <w:jc w:val="both"/>
        <w:rPr>
          <w:b w:val="false"/>
          <w:b w:val="false"/>
          <w:bCs w:val="false"/>
          <w:sz w:val="24"/>
          <w:szCs w:val="24"/>
        </w:rPr>
      </w:pPr>
      <w:r>
        <w:rPr>
          <w:b w:val="false"/>
          <w:bCs w:val="false"/>
          <w:sz w:val="24"/>
          <w:szCs w:val="24"/>
        </w:rPr>
        <w:t xml:space="preserve">Z-ca Wójta Paweł Goliszek: Ma Pan rację, jak nie poprawią w przyszłym tygodniu, to nie wiem, chyba najmę kogoś innego. Ten mostek zerwany, o którym Pan Radny Woźniak powiedział, to wiemy z Panem Wójtem i jest zlecone do Zakładu Komunalnego, jest zgłoszone, to już z 2 miesiące wiedzieliśmy, ale dopiero niedawno zgłosiliśmy, oni też się nie wyrabiają z drugiej strony.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ie Staniszewskiej udzielił Z-ca Wójta Gminy Paweł Goliszek:</w:t>
      </w:r>
    </w:p>
    <w:p>
      <w:pPr>
        <w:pStyle w:val="Normal"/>
        <w:ind w:left="0" w:right="-17" w:hanging="0"/>
        <w:jc w:val="both"/>
        <w:rPr>
          <w:b w:val="false"/>
          <w:b w:val="false"/>
          <w:bCs w:val="false"/>
          <w:sz w:val="24"/>
          <w:szCs w:val="24"/>
        </w:rPr>
      </w:pPr>
      <w:r>
        <w:rPr>
          <w:b w:val="false"/>
          <w:bCs w:val="false"/>
          <w:sz w:val="24"/>
          <w:szCs w:val="24"/>
        </w:rPr>
        <w:t>Nie to nie jest zakończone, remont drogi w Antoninowie, tylko to jest lekka poprawa przejezdności drogi, bo remont mam nadzieje, będzie wykonany za duże pieniądze, jeżeli Rada Gminy ujmie to w Wieloletnim Planie Inwestycyjnym i zrobimy na to projekt, wykonamy drogę.</w:t>
      </w:r>
    </w:p>
    <w:p>
      <w:pPr>
        <w:pStyle w:val="Normal"/>
        <w:ind w:left="0" w:right="-17" w:hanging="0"/>
        <w:jc w:val="both"/>
        <w:rPr>
          <w:b w:val="false"/>
          <w:b w:val="false"/>
          <w:bCs w:val="false"/>
          <w:sz w:val="24"/>
          <w:szCs w:val="24"/>
        </w:rPr>
      </w:pPr>
      <w:r>
        <w:rPr>
          <w:b w:val="false"/>
          <w:bCs w:val="false"/>
          <w:sz w:val="24"/>
          <w:szCs w:val="24"/>
        </w:rPr>
        <w:t>Radna Marzena Staniszewska: Przepraszam, ale chciałam zaznaczyć, że mieliśmy jedną inwestycję sobie wybrać, tak?</w:t>
      </w:r>
    </w:p>
    <w:p>
      <w:pPr>
        <w:pStyle w:val="Normal"/>
        <w:ind w:left="0" w:right="-17" w:hanging="0"/>
        <w:jc w:val="both"/>
        <w:rPr>
          <w:b w:val="false"/>
          <w:b w:val="false"/>
          <w:bCs w:val="false"/>
          <w:sz w:val="24"/>
          <w:szCs w:val="24"/>
        </w:rPr>
      </w:pPr>
      <w:r>
        <w:rPr>
          <w:b w:val="false"/>
          <w:bCs w:val="false"/>
          <w:sz w:val="24"/>
          <w:szCs w:val="24"/>
        </w:rPr>
        <w:t>Z-ca Wójta Paweł Goliszek: Tak, ale Rada będzie głosować nad wszystkimi. Nie każdy Radny będzie decydował, tylko Rada cała. Zestawienie kosztów, powiem Pani, że w tej chwili nie mam takiego dokładnego zestawienia, ale powiem orientacyjnie, że naprawa tej drogi nie kosztowała więcej niż 25 tys zł, nie kosztowała więcej. Mniej, ale ile mniej dokładnie nie powiem, 25 tys netto.</w:t>
      </w:r>
    </w:p>
    <w:p>
      <w:pPr>
        <w:pStyle w:val="Normal"/>
        <w:ind w:left="0" w:right="-17" w:hanging="0"/>
        <w:jc w:val="both"/>
        <w:rPr>
          <w:b w:val="false"/>
          <w:b w:val="false"/>
          <w:bCs w:val="false"/>
          <w:sz w:val="24"/>
          <w:szCs w:val="24"/>
        </w:rPr>
      </w:pPr>
      <w:r>
        <w:rPr>
          <w:b w:val="false"/>
          <w:bCs w:val="false"/>
          <w:sz w:val="24"/>
          <w:szCs w:val="24"/>
        </w:rPr>
        <w:t xml:space="preserve">Radna Marzena Staniszewska: Tylko rzeczywiście mieliśmy przy zamyśle, w miesiącu i jeszcze koszt wiedzy, dlatego się upieram, ponieważ są te pieniądze i ja w pełni do końca, te, które są w budżecie, chce wykorzystać na remonty dróg w terenie. </w:t>
      </w:r>
    </w:p>
    <w:p>
      <w:pPr>
        <w:pStyle w:val="Normal"/>
        <w:ind w:left="0" w:right="-17" w:hanging="0"/>
        <w:jc w:val="both"/>
        <w:rPr>
          <w:b w:val="false"/>
          <w:b w:val="false"/>
          <w:bCs w:val="false"/>
          <w:sz w:val="24"/>
          <w:szCs w:val="24"/>
        </w:rPr>
      </w:pPr>
      <w:r>
        <w:rPr>
          <w:b w:val="false"/>
          <w:bCs w:val="false"/>
          <w:sz w:val="24"/>
          <w:szCs w:val="24"/>
        </w:rPr>
        <w:t>Z-ca Wójta Paweł Goliszek: Tak, firma wpłaciła do nas zgodnie z naszą notą księgową 10 tys zł.</w:t>
      </w:r>
    </w:p>
    <w:p>
      <w:pPr>
        <w:pStyle w:val="Normal"/>
        <w:ind w:left="0" w:right="-17" w:hanging="0"/>
        <w:jc w:val="both"/>
        <w:rPr>
          <w:b w:val="false"/>
          <w:b w:val="false"/>
          <w:bCs w:val="false"/>
          <w:sz w:val="24"/>
          <w:szCs w:val="24"/>
        </w:rPr>
      </w:pPr>
      <w:r>
        <w:rPr>
          <w:b w:val="false"/>
          <w:bCs w:val="false"/>
          <w:sz w:val="24"/>
          <w:szCs w:val="24"/>
        </w:rPr>
        <w:t>Radna Marzena Staniszewska: Także proszę tutaj zaznaczyć tę uwagę, że 72 tys, plus koszty tego, a rzeczywiście to nie był duży remont, a pieniądze są.</w:t>
      </w:r>
    </w:p>
    <w:p>
      <w:pPr>
        <w:pStyle w:val="Normal"/>
        <w:ind w:left="0" w:right="-17" w:hanging="0"/>
        <w:jc w:val="both"/>
        <w:rPr>
          <w:b w:val="false"/>
          <w:b w:val="false"/>
          <w:bCs w:val="false"/>
          <w:sz w:val="24"/>
          <w:szCs w:val="24"/>
        </w:rPr>
      </w:pPr>
      <w:r>
        <w:rPr>
          <w:b w:val="false"/>
          <w:bCs w:val="false"/>
          <w:sz w:val="24"/>
          <w:szCs w:val="24"/>
        </w:rPr>
        <w:t>Z-ca Wójta Paweł Goliszek: Nie był duży, nie mniej powiem, przejezdność się poprawiła. Znak od strony Sendenia, Pani myśli o znaku ograniczenia prędkości czy tonażu?</w:t>
      </w:r>
    </w:p>
    <w:p>
      <w:pPr>
        <w:pStyle w:val="Normal"/>
        <w:ind w:left="0" w:right="-17" w:hanging="0"/>
        <w:jc w:val="both"/>
        <w:rPr>
          <w:b w:val="false"/>
          <w:b w:val="false"/>
          <w:bCs w:val="false"/>
          <w:sz w:val="24"/>
          <w:szCs w:val="24"/>
        </w:rPr>
      </w:pPr>
      <w:r>
        <w:rPr>
          <w:b w:val="false"/>
          <w:bCs w:val="false"/>
          <w:sz w:val="24"/>
          <w:szCs w:val="24"/>
        </w:rPr>
        <w:t>Radna Marzena Staniszewska: Tonażu.</w:t>
      </w:r>
    </w:p>
    <w:p>
      <w:pPr>
        <w:pStyle w:val="Normal"/>
        <w:ind w:left="0" w:right="-17" w:hanging="0"/>
        <w:jc w:val="both"/>
        <w:rPr>
          <w:b w:val="false"/>
          <w:b w:val="false"/>
          <w:bCs w:val="false"/>
          <w:sz w:val="24"/>
          <w:szCs w:val="24"/>
        </w:rPr>
      </w:pPr>
      <w:r>
        <w:rPr>
          <w:b w:val="false"/>
          <w:bCs w:val="false"/>
          <w:sz w:val="24"/>
          <w:szCs w:val="24"/>
        </w:rPr>
        <w:t>Z-ca Wójta Paweł Goliszek: Tak naprawdę, żeby znak postawić, Pani ma rację, że powinno się taki znak postawić, tylko musimy to zgłosić na taką komisję, przy Starostwie Powiatowym w Gostyninie się zbiera. Musimy zrobić projekt zmiany organizacji ruchu, chyba to zatwierdzą, tak myślę, ale niekoniecznie, nie muszą. Sami nie możemy takiego znaku postawić. Zrobimy coś takiego, taka próbę postawienia znaku.</w:t>
      </w:r>
    </w:p>
    <w:p>
      <w:pPr>
        <w:pStyle w:val="Normal"/>
        <w:ind w:left="0" w:right="-17" w:hanging="0"/>
        <w:jc w:val="both"/>
        <w:rPr>
          <w:b w:val="false"/>
          <w:b w:val="false"/>
          <w:bCs w:val="false"/>
          <w:sz w:val="24"/>
          <w:szCs w:val="24"/>
        </w:rPr>
      </w:pPr>
      <w:r>
        <w:rPr>
          <w:b w:val="false"/>
          <w:bCs w:val="false"/>
          <w:sz w:val="24"/>
          <w:szCs w:val="24"/>
        </w:rPr>
        <w:t>Gorzewo-Janowo drzewa wycięto nie w celu takim, żeby spalić drewno, tylko w celu udrożnienia, poszerzenia drogi, wykopania rowu itd. To jest taki cel, na razie jeszcze nie osiągnięty, ale myślę, że w tym roku uda się to zrobić.</w:t>
      </w:r>
    </w:p>
    <w:p>
      <w:pPr>
        <w:pStyle w:val="Normal"/>
        <w:ind w:left="0" w:right="-17" w:hanging="0"/>
        <w:jc w:val="both"/>
        <w:rPr>
          <w:b w:val="false"/>
          <w:b w:val="false"/>
          <w:bCs w:val="false"/>
          <w:sz w:val="24"/>
          <w:szCs w:val="24"/>
        </w:rPr>
      </w:pPr>
      <w:r>
        <w:rPr>
          <w:b w:val="false"/>
          <w:bCs w:val="false"/>
          <w:sz w:val="24"/>
          <w:szCs w:val="24"/>
        </w:rPr>
        <w:t>Radna Marzena Staniszewska: Ja bym chciała jeszcze zaznaczyć, bo chodzi tutaj o urzędnika miejscowego w urzędzie, ja poszłam z tym i rzeczywiście pytałam się wcześniej, mówię, na sesji tego nie zgłoszę i Pan Kacprzyk, wchodzę i pytam się, co będzie robione na tym terenie, odpowiada, że drzewa wycięte i nie wiem co dalej i wielkim tonem, krzykiem, to jest urzędnik, nie powinien się zwracać do osoby, która chce wiedzieć co się dzieje, tak? Nie ma w tej chwili Pana Kacprzyka, ale na drugi raz proszę zwrócić uwagę na urzędników i teraz mówię, że tak nie powinien się odzywać takimi tonami, ponieważ jest po to urzędnik. Chcę wrócić jeszcze do inwestycji, która droga była zrobiona w Białym, że też tam nie było nadzoru żadnego, ja Radna, żebym nadzorowała, troszeczkę śmieszne. Chciałam, bo to było w moim terenie, ale urzędnik gdzieś jest schowany, nie wiem. Panie Goliszek, jeszcze chciałam Panu zwrócić uwagę z przepustem. Jeżeli tam był zakupiony przepust, tyle ile powinniśmy, dlaczego ten metr rury został odcięty, teraz mamy problem z barierkami i w ogóle, żeby przejazd był. Kto takie decyzje podejmuję i gdzie był Pan Kacprzyk? Wszystko. Dziękuje.</w:t>
      </w:r>
    </w:p>
    <w:p>
      <w:pPr>
        <w:pStyle w:val="Normal"/>
        <w:ind w:left="0" w:right="-17" w:hanging="0"/>
        <w:jc w:val="both"/>
        <w:rPr>
          <w:b w:val="false"/>
          <w:b w:val="false"/>
          <w:bCs w:val="false"/>
          <w:sz w:val="24"/>
          <w:szCs w:val="24"/>
        </w:rPr>
      </w:pPr>
      <w:r>
        <w:rPr>
          <w:b w:val="false"/>
          <w:bCs w:val="false"/>
          <w:sz w:val="24"/>
          <w:szCs w:val="24"/>
        </w:rPr>
        <w:t>Z-ca Wójta Paweł Goliszek: Czy rów będzie wykopany, tam jest taka sytuacja, mówimy o tej drodze, od której zaczęliśmy kopać rów, tam droga ma szerokość niestety 3 metry, na odcinku, który zrobiliśmy, na odcinku tej działki gdzie jest budowa budynku mieszkalnego, przełożyliśmy rów, bo ktoś tam wykopał za blisko drogi i na tym odcinku mogliśmy to zrobić, ponieważ jest poszerzona droga, granica drogi biegnie 1,5 m od płotu. Tam przełożyliśmy rów, odsunęliśmy od drogi. Na dalszym odcinku droga jest nieposzerzona, ma tylko 3 m, w drodze rowu wykopać nie możemy, bo będzie w ogóle nieprzejezdna. Na razie tego nie zrobiliśmy, jeśli uzgodnimy to z właścicielami działek, przy tej drodze, to wykopiemy przy drodze samej. Jeszcze na razie nie uzgodniliśmy tego, z właścicielami działek. Droga ma tylko 3 m i nie możemy na drodze wykopać rowu, ale ja widzę tam potrzebę.</w:t>
      </w:r>
    </w:p>
    <w:p>
      <w:pPr>
        <w:pStyle w:val="Normal"/>
        <w:ind w:left="0" w:right="-17" w:hanging="0"/>
        <w:jc w:val="both"/>
        <w:rPr>
          <w:b w:val="false"/>
          <w:b w:val="false"/>
          <w:bCs w:val="false"/>
          <w:sz w:val="24"/>
          <w:szCs w:val="24"/>
        </w:rPr>
      </w:pPr>
      <w:r>
        <w:rPr>
          <w:b w:val="false"/>
          <w:bCs w:val="false"/>
          <w:sz w:val="24"/>
          <w:szCs w:val="24"/>
        </w:rPr>
        <w:t>Radna Marzena Staniszewska: Pieniądze są w budżecie, można wykorzystać.</w:t>
      </w:r>
    </w:p>
    <w:p>
      <w:pPr>
        <w:pStyle w:val="Normal"/>
        <w:ind w:left="0" w:right="-17" w:hanging="0"/>
        <w:jc w:val="both"/>
        <w:rPr>
          <w:b w:val="false"/>
          <w:b w:val="false"/>
          <w:bCs w:val="false"/>
          <w:sz w:val="24"/>
          <w:szCs w:val="24"/>
        </w:rPr>
      </w:pPr>
      <w:r>
        <w:rPr>
          <w:b w:val="false"/>
          <w:bCs w:val="false"/>
          <w:sz w:val="24"/>
          <w:szCs w:val="24"/>
        </w:rPr>
        <w:t>Radny Leszek Woźniak: Ale nie ma miejsca, warunków.</w:t>
      </w:r>
    </w:p>
    <w:p>
      <w:pPr>
        <w:pStyle w:val="Normal"/>
        <w:ind w:left="0" w:right="-17" w:hanging="0"/>
        <w:jc w:val="both"/>
        <w:rPr>
          <w:b w:val="false"/>
          <w:b w:val="false"/>
          <w:bCs w:val="false"/>
          <w:sz w:val="24"/>
          <w:szCs w:val="24"/>
        </w:rPr>
      </w:pPr>
      <w:r>
        <w:rPr>
          <w:b w:val="false"/>
          <w:bCs w:val="false"/>
          <w:sz w:val="24"/>
          <w:szCs w:val="24"/>
        </w:rPr>
        <w:t>Radna Marzena Staniszewska: Ja mówię już pod względem wykupienia, być może dogadania się tylko. Ja tego nie zrobię, musi to urzędnik zrobić.</w:t>
      </w:r>
    </w:p>
    <w:p>
      <w:pPr>
        <w:pStyle w:val="Normal"/>
        <w:ind w:left="0" w:right="-17" w:hanging="0"/>
        <w:jc w:val="both"/>
        <w:rPr>
          <w:b w:val="false"/>
          <w:b w:val="false"/>
          <w:bCs w:val="false"/>
          <w:sz w:val="24"/>
          <w:szCs w:val="24"/>
        </w:rPr>
      </w:pPr>
      <w:r>
        <w:rPr>
          <w:b w:val="false"/>
          <w:bCs w:val="false"/>
          <w:sz w:val="24"/>
          <w:szCs w:val="24"/>
        </w:rPr>
        <w:t>Przewodniczący Rady Marek Balcerzak: Rada musi wyrazić zgodę, ja zawsze byłem zdania, że jeżeli ma być inwestycja, to rolnicy mieli powiedziane, włożyć własny wkład i oddać, bo to dla nich ma służyć. Ja się nie przychylę, żeby wyłożyć dzisiaj pieniądze na wykupienie gruntów pod rów,</w:t>
      </w:r>
    </w:p>
    <w:p>
      <w:pPr>
        <w:pStyle w:val="Normal"/>
        <w:ind w:left="0" w:right="-17" w:hanging="0"/>
        <w:jc w:val="both"/>
        <w:rPr>
          <w:b w:val="false"/>
          <w:b w:val="false"/>
          <w:bCs w:val="false"/>
          <w:sz w:val="24"/>
          <w:szCs w:val="24"/>
        </w:rPr>
      </w:pPr>
      <w:r>
        <w:rPr>
          <w:b w:val="false"/>
          <w:bCs w:val="false"/>
          <w:sz w:val="24"/>
          <w:szCs w:val="24"/>
        </w:rPr>
        <w:t>Z-ca Wójta Paweł Goliszek: Jeszcze się odniosę, nadzór ze strony urzędu był nad remontem tej drogi, być może Pani Radna nie widziała tego. Ja byłem 3 razy, Kacprzyk nie wiem ile razy, ale nadzór ze strony urzędu również był. Wynajęliśmy firmę, która naprawdę nadzoru nie potrzebuje.</w:t>
      </w:r>
    </w:p>
    <w:p>
      <w:pPr>
        <w:pStyle w:val="Normal"/>
        <w:ind w:left="0" w:right="-17" w:hanging="0"/>
        <w:jc w:val="both"/>
        <w:rPr>
          <w:b w:val="false"/>
          <w:b w:val="false"/>
          <w:bCs w:val="false"/>
          <w:sz w:val="24"/>
          <w:szCs w:val="24"/>
        </w:rPr>
      </w:pPr>
      <w:r>
        <w:rPr>
          <w:b w:val="false"/>
          <w:bCs w:val="false"/>
          <w:sz w:val="24"/>
          <w:szCs w:val="24"/>
        </w:rPr>
        <w:t>Przewodniczący Rady Marek Balcerzak: Pani Radna, Pani powie, ile razy urzędnik miałby jechać, żeby ten nadzór wg. Pani był prawidłowy?</w:t>
      </w:r>
    </w:p>
    <w:p>
      <w:pPr>
        <w:pStyle w:val="Normal"/>
        <w:ind w:left="0" w:right="-17" w:hanging="0"/>
        <w:jc w:val="both"/>
        <w:rPr>
          <w:b w:val="false"/>
          <w:b w:val="false"/>
          <w:bCs w:val="false"/>
          <w:sz w:val="24"/>
          <w:szCs w:val="24"/>
        </w:rPr>
      </w:pPr>
      <w:r>
        <w:rPr>
          <w:b w:val="false"/>
          <w:bCs w:val="false"/>
          <w:sz w:val="24"/>
          <w:szCs w:val="24"/>
        </w:rPr>
        <w:t>Radna Marzena Staniszewska: Niechby był cały czas, po to chyba są pieniądze, tak. Każdy urzędnik bierze pieniądze, niech będzie cały czas, nadzoruje.</w:t>
      </w:r>
    </w:p>
    <w:p>
      <w:pPr>
        <w:pStyle w:val="Normal"/>
        <w:ind w:left="0" w:right="-17" w:hanging="0"/>
        <w:jc w:val="both"/>
        <w:rPr>
          <w:b w:val="false"/>
          <w:b w:val="false"/>
          <w:bCs w:val="false"/>
          <w:sz w:val="24"/>
          <w:szCs w:val="24"/>
        </w:rPr>
      </w:pPr>
      <w:r>
        <w:rPr>
          <w:b w:val="false"/>
          <w:bCs w:val="false"/>
          <w:sz w:val="24"/>
          <w:szCs w:val="24"/>
        </w:rPr>
        <w:t>Z-ca Wójta Paweł Goliszek: Następna sprawa, barierki przy nowo wykopanym rowie. Tam rów, rzeczywiście wykonawca tego rowu trochę się zapędził, pojechał w pierwszej wersji po istniejącej trasie rowu, aż do samej drogi, to zbliżyło rów za bardzo do samej drogi. Prosiłem, żeby przełożył ten rów i przełożył. Jest przełożony.</w:t>
      </w:r>
    </w:p>
    <w:p>
      <w:pPr>
        <w:pStyle w:val="Normal"/>
        <w:ind w:left="0" w:right="-17" w:hanging="0"/>
        <w:jc w:val="both"/>
        <w:rPr>
          <w:b w:val="false"/>
          <w:b w:val="false"/>
          <w:bCs w:val="false"/>
          <w:sz w:val="24"/>
          <w:szCs w:val="24"/>
        </w:rPr>
      </w:pPr>
      <w:r>
        <w:rPr>
          <w:b w:val="false"/>
          <w:bCs w:val="false"/>
          <w:sz w:val="24"/>
          <w:szCs w:val="24"/>
        </w:rPr>
        <w:t>Radna Marzena Staniszewska: Jakby ktoś był, to by się nie zapędził. Trochę nie tak.</w:t>
      </w:r>
    </w:p>
    <w:p>
      <w:pPr>
        <w:pStyle w:val="Normal"/>
        <w:ind w:left="0" w:right="-17" w:hanging="0"/>
        <w:jc w:val="both"/>
        <w:rPr>
          <w:b w:val="false"/>
          <w:b w:val="false"/>
          <w:bCs w:val="false"/>
          <w:sz w:val="24"/>
          <w:szCs w:val="24"/>
        </w:rPr>
      </w:pPr>
      <w:r>
        <w:rPr>
          <w:b w:val="false"/>
          <w:bCs w:val="false"/>
          <w:sz w:val="24"/>
          <w:szCs w:val="24"/>
        </w:rPr>
        <w:t>Z-ca Wójta Paweł Goliszek: Pewnie tak. Nie jestem tylko do Pani dyspozycji. Barierki przy nowym rowie, moim zdaniem są niepotrzebne, na razie nie będziemy ich robić. Rów jest odsunięty od drogi i nie ma takiej potrzeby, żeby tam robić barierki. Jeśli chodzi o fundusz sołecki, chodnik przy Kościele, to już wiele razy o tym dyskutowaliśmy. Przede wszystkim, moim zdaniem, naprawdę chodnik tam nie powinien powstać w tym miejscu, bo to jest nielogiczne.</w:t>
      </w:r>
    </w:p>
    <w:p>
      <w:pPr>
        <w:pStyle w:val="Normal"/>
        <w:ind w:left="0" w:right="-17" w:hanging="0"/>
        <w:jc w:val="both"/>
        <w:rPr>
          <w:b w:val="false"/>
          <w:b w:val="false"/>
          <w:bCs w:val="false"/>
          <w:sz w:val="24"/>
          <w:szCs w:val="24"/>
        </w:rPr>
      </w:pPr>
      <w:r>
        <w:rPr>
          <w:b w:val="false"/>
          <w:bCs w:val="false"/>
          <w:sz w:val="24"/>
          <w:szCs w:val="24"/>
        </w:rPr>
        <w:t>Radna Marzena Staniszewska: Ale powstanie, ponieważ mieszkańcy sobie życzą.</w:t>
      </w:r>
    </w:p>
    <w:p>
      <w:pPr>
        <w:pStyle w:val="Normal"/>
        <w:ind w:left="0" w:right="-17" w:hanging="0"/>
        <w:jc w:val="both"/>
        <w:rPr>
          <w:b w:val="false"/>
          <w:b w:val="false"/>
          <w:bCs w:val="false"/>
          <w:sz w:val="24"/>
          <w:szCs w:val="24"/>
        </w:rPr>
      </w:pPr>
      <w:r>
        <w:rPr>
          <w:b w:val="false"/>
          <w:bCs w:val="false"/>
          <w:sz w:val="24"/>
          <w:szCs w:val="24"/>
        </w:rPr>
        <w:t>Z-ca Wójta Paweł Goliszek: Nie wszystko, co mieszkańcy sobie życzą, musi gmina spełnić.</w:t>
      </w:r>
    </w:p>
    <w:p>
      <w:pPr>
        <w:pStyle w:val="Normal"/>
        <w:ind w:left="0" w:right="-17" w:hanging="0"/>
        <w:jc w:val="both"/>
        <w:rPr>
          <w:b w:val="false"/>
          <w:b w:val="false"/>
          <w:bCs w:val="false"/>
          <w:sz w:val="24"/>
          <w:szCs w:val="24"/>
        </w:rPr>
      </w:pPr>
      <w:r>
        <w:rPr>
          <w:b w:val="false"/>
          <w:bCs w:val="false"/>
          <w:sz w:val="24"/>
          <w:szCs w:val="24"/>
        </w:rPr>
        <w:t>Radna Marzena Staniszewska: Ale to jest fundusz sołecki, Panie Goliszek.</w:t>
      </w:r>
    </w:p>
    <w:p>
      <w:pPr>
        <w:pStyle w:val="Normal"/>
        <w:ind w:left="0" w:right="-17" w:hanging="0"/>
        <w:jc w:val="both"/>
        <w:rPr>
          <w:b w:val="false"/>
          <w:b w:val="false"/>
          <w:bCs w:val="false"/>
          <w:sz w:val="24"/>
          <w:szCs w:val="24"/>
        </w:rPr>
      </w:pPr>
      <w:r>
        <w:rPr>
          <w:b w:val="false"/>
          <w:bCs w:val="false"/>
          <w:sz w:val="24"/>
          <w:szCs w:val="24"/>
        </w:rPr>
        <w:t>Z-ca Wójta Paweł Goliszek: Nie do końca ma Pani rację, a gdyby Rada Sołecka, no nie wiem, wymyśliła wykopać rów na środku tej drogi.</w:t>
      </w:r>
    </w:p>
    <w:p>
      <w:pPr>
        <w:pStyle w:val="Normal"/>
        <w:ind w:left="0" w:right="-17" w:hanging="0"/>
        <w:jc w:val="both"/>
        <w:rPr>
          <w:b w:val="false"/>
          <w:b w:val="false"/>
          <w:bCs w:val="false"/>
          <w:sz w:val="24"/>
          <w:szCs w:val="24"/>
        </w:rPr>
      </w:pPr>
      <w:r>
        <w:rPr>
          <w:b w:val="false"/>
          <w:bCs w:val="false"/>
          <w:sz w:val="24"/>
          <w:szCs w:val="24"/>
        </w:rPr>
        <w:t>Radny Tomasz Lewandowski: To są pieniądze budżetowe i muszą być wydatkowane logicznie. To nie są pieniądze sołectwa.</w:t>
      </w:r>
    </w:p>
    <w:p>
      <w:pPr>
        <w:pStyle w:val="Normal"/>
        <w:ind w:left="0" w:right="-17" w:hanging="0"/>
        <w:jc w:val="both"/>
        <w:rPr>
          <w:b w:val="false"/>
          <w:b w:val="false"/>
          <w:bCs w:val="false"/>
          <w:sz w:val="24"/>
          <w:szCs w:val="24"/>
        </w:rPr>
      </w:pPr>
      <w:r>
        <w:rPr>
          <w:b w:val="false"/>
          <w:bCs w:val="false"/>
          <w:sz w:val="24"/>
          <w:szCs w:val="24"/>
        </w:rPr>
        <w:t>Z-ca Wójta Paweł Goliszek: Jeszcze Pan Wójt ostatniego słowa nie powiedział, jak Wójt każe, zrobimy ten chodnik. Natomiast na razie to Pan Wójt się waha czy ten chodnik zrobić, czy nie zrobić, ale nie jest to logiczne. Najwyżej nie uzyskamy tych 30% zwrotu od wojewody, trudno. To jest mniejsza strata niż wykonać bzdurę.</w:t>
      </w:r>
    </w:p>
    <w:p>
      <w:pPr>
        <w:pStyle w:val="Normal"/>
        <w:ind w:left="0" w:right="-17" w:hanging="0"/>
        <w:jc w:val="both"/>
        <w:rPr>
          <w:b w:val="false"/>
          <w:b w:val="false"/>
          <w:bCs w:val="false"/>
          <w:sz w:val="24"/>
          <w:szCs w:val="24"/>
        </w:rPr>
      </w:pPr>
      <w:r>
        <w:rPr>
          <w:b w:val="false"/>
          <w:bCs w:val="false"/>
          <w:sz w:val="24"/>
          <w:szCs w:val="24"/>
        </w:rPr>
        <w:t>Radna Marzena Staniszewska: Ma by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mu Tomaszowi Lewandowskiemu udzielił Z-ca Wójta Gminy Paweł Goliszek:</w:t>
      </w:r>
    </w:p>
    <w:p>
      <w:pPr>
        <w:pStyle w:val="Normal"/>
        <w:ind w:left="0" w:right="-17" w:hanging="0"/>
        <w:jc w:val="both"/>
        <w:rPr>
          <w:b w:val="false"/>
          <w:b w:val="false"/>
          <w:bCs w:val="false"/>
          <w:sz w:val="24"/>
          <w:szCs w:val="24"/>
        </w:rPr>
      </w:pPr>
      <w:r>
        <w:rPr>
          <w:b w:val="false"/>
          <w:bCs w:val="false"/>
          <w:sz w:val="24"/>
          <w:szCs w:val="24"/>
        </w:rPr>
        <w:t>Brak komórek na opał, tę sprawę muszę zobaczyć. Ten rów, ma Pan rację, wczoraj też tam byliśmy, rzeczywiście, jest wykonywany nieźle, on jeszcze nie jest dopieszczony. Jest taka potrzeba, żeby to zrobić, myślę, że jak spotkamy się w środę, zobaczymy, razem byśmy pojechali i popatrzyli czy coś do tego jeszcze podłączyć.</w:t>
      </w:r>
    </w:p>
    <w:p>
      <w:pPr>
        <w:pStyle w:val="Normal"/>
        <w:ind w:left="0" w:right="-17" w:hanging="0"/>
        <w:jc w:val="both"/>
        <w:rPr>
          <w:b w:val="false"/>
          <w:b w:val="false"/>
          <w:bCs w:val="false"/>
          <w:sz w:val="24"/>
          <w:szCs w:val="24"/>
        </w:rPr>
      </w:pPr>
      <w:r>
        <w:rPr>
          <w:b w:val="false"/>
          <w:bCs w:val="false"/>
          <w:sz w:val="24"/>
          <w:szCs w:val="24"/>
        </w:rPr>
        <w:t xml:space="preserve">Radny Tomasz Lewandowski: Byśmy sobie porozmawiali, bardzo dobrze. </w:t>
      </w:r>
    </w:p>
    <w:p>
      <w:pPr>
        <w:pStyle w:val="Normal"/>
        <w:ind w:left="0" w:right="-17" w:hanging="0"/>
        <w:jc w:val="both"/>
        <w:rPr>
          <w:b w:val="false"/>
          <w:b w:val="false"/>
          <w:bCs w:val="false"/>
          <w:sz w:val="24"/>
          <w:szCs w:val="24"/>
        </w:rPr>
      </w:pPr>
      <w:r>
        <w:rPr>
          <w:b w:val="false"/>
          <w:bCs w:val="false"/>
          <w:sz w:val="24"/>
          <w:szCs w:val="24"/>
        </w:rPr>
        <w:t>Z-ca Wójta Paweł Goliszek: Wycięcie krzaków to jest sprawa oczywista. Czy będzie jakaś pomoc,  trzeba by jakiś wniosek złożyć, to nie odpowiem Panu dzisiaj.</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1-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odbyły się dożynki i chcę podziękować Panu Wójtowi i Urzędowi, że się zaangażował i wykonał to naprawdę dobrze. Odczucie społeczne było, też chyba bardzo dobre, sama ilość uczestników na to wskazywała, także bardzo dziękuje. Dziękuje Radnym za uczestnictwo, również czynne.</w:t>
      </w:r>
    </w:p>
    <w:p>
      <w:pPr>
        <w:pStyle w:val="Normal"/>
        <w:spacing w:lineRule="atLeast" w:line="100"/>
        <w:ind w:left="0" w:right="-17" w:hanging="0"/>
        <w:jc w:val="both"/>
        <w:rPr>
          <w:b w:val="false"/>
          <w:b w:val="false"/>
          <w:bCs w:val="false"/>
          <w:sz w:val="24"/>
          <w:szCs w:val="24"/>
        </w:rPr>
      </w:pPr>
      <w:r>
        <w:rPr>
          <w:b w:val="false"/>
          <w:bCs w:val="false"/>
          <w:sz w:val="24"/>
          <w:szCs w:val="24"/>
        </w:rPr>
        <w:t>Wójt: Chciałbym również podziękować wszystkim, którzy zechcieli skorzystać z tej oferty, ktokolwiek włączył się z pomocą, to też również dziękuje. Jednocześnie apeluję, bo Gminne Centrum Kultury organizuje więcej różnych uroczystości, imprez i Wasz udział jest bardzo śladowy, albo i wcale. Naprawdę apeluje, ja rozumiem, że może ktoś ma inne plany i coś się wydarzy, ale jest przykro, jak 100% radnych nie ma. Mówię między innymi o wystawie na zamku. Apeluję na przyszłoś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Zbliżają się wybory do Sejmu i Senatu, jestem całkowicie bezstronny, zachęcam do udziału i wy też państwo apelujcie o udział. Państwo Radni czy sołtysi, zgłaszajcie potrzeby ewentualnego dowozu. </w:t>
      </w:r>
    </w:p>
    <w:p>
      <w:pPr>
        <w:pStyle w:val="Normal"/>
        <w:spacing w:lineRule="atLeast" w:line="100"/>
        <w:ind w:left="0" w:right="-17" w:hanging="0"/>
        <w:jc w:val="both"/>
        <w:rPr>
          <w:b w:val="false"/>
          <w:b w:val="false"/>
          <w:bCs w:val="false"/>
          <w:sz w:val="24"/>
          <w:szCs w:val="24"/>
        </w:rPr>
      </w:pPr>
      <w:r>
        <w:rPr>
          <w:b w:val="false"/>
          <w:bCs w:val="false"/>
          <w:sz w:val="24"/>
          <w:szCs w:val="24"/>
        </w:rPr>
        <w:t>Żeby nie było, że w piątek o 14.45 będzie telefon, że nagle gdzieś jest potrzeba zorganizowania dowozu. Proszę to zgłaszać z wyprzedzeniem dzisiaj lub od poniedziałku. Żebyśmy mogli to sobie jakoś logicznie zaplanować, bo nie zapewnię od razu 20 busów. Jeżeli takie wnioski będą, to proszę z wyprzedzeniem, nie zostawiać tego na ostatnią chwilę, na piątek.</w:t>
      </w:r>
    </w:p>
    <w:p>
      <w:pPr>
        <w:pStyle w:val="Normal"/>
        <w:spacing w:lineRule="atLeast" w:line="100"/>
        <w:ind w:left="0" w:right="-17" w:hanging="0"/>
        <w:jc w:val="both"/>
        <w:rPr/>
      </w:pPr>
      <w:r>
        <w:rPr>
          <w:b w:val="false"/>
          <w:bCs w:val="false"/>
          <w:sz w:val="24"/>
          <w:szCs w:val="24"/>
        </w:rPr>
        <w:t>Następna kwestia. Część państwa Radnych była przed Sesją i oglądaliście Państwo budynek, mówię o ewentualnej przyszłej siedzibie gminy, obejrzeliście Państwo budynek, który oferuje nam burmistrz. Oczywiście to na razie tylko oferta, musi również przeprowadzić rozmowy w radzie i on deklaruję, że chętnie spotka się z Radą, żeby ten temat przedyskutować, powiedzmy nie na forum sesji, ale tak powiedzmy w kuluarach, w gabinecie gdzieś. Żebyście sobie państwo tę ofertę przybliżyli. Kto zechciał obejrzeć, to macie teraz Państwo porównanie, ten budynek, a tamten budynek. Ten budynek jest duży, rozwiązałby nam problemy na lata, ale ma mankament. Ja w pierwszej wersji przyznam się, że byłem skłonny, żeby to było rzeczywiście tutaj. Jak to obejrzałem od środka, gdzie praktycznie wyłączy się nam 252m</w:t>
      </w:r>
      <w:r>
        <w:rPr>
          <w:b w:val="false"/>
          <w:bCs w:val="false"/>
          <w:sz w:val="24"/>
          <w:szCs w:val="24"/>
          <w:vertAlign w:val="superscript"/>
        </w:rPr>
        <w:t xml:space="preserve">2 </w:t>
      </w:r>
      <w:r>
        <w:rPr>
          <w:b w:val="false"/>
          <w:bCs w:val="false"/>
          <w:sz w:val="24"/>
          <w:szCs w:val="24"/>
        </w:rPr>
        <w:t>z tego całego budynku, rozlokowane w różnych częściach budynku. Praktycznie nie będziemy nigdzie sami, zawsze będziemy mieli jakiegoś drugiego gospodarza. Ja w tej chwili nie wskazuje czy jestem za tym czy za tym, wszystko poddaje pod chłodną ocenę, pod przemyślenia. Dzisiaj żadnej takiej decyzji nie będziemy podejmowali. Muszę zapytać Przewodniczącego czy spotkać się z komisja, czy cała Radą, ale myślę, że całą Radą. Wszyscy muszą znać temat, zaprosimy burmistrza i możemy sobie ustalać coś, jeżeli by chodziło o tamten budynek. Tamten budynek daje nam całą działkę i łącznie po przeciwnej stronie działkę do samej rzeki pod parking. Te warunki zupełnie inaczej, też wyglądają, bo o tamtym budynku każdy mówił, że jesteśmy odsunięci, myślę, że nie jesteśmy odsunięci, jesteśmy praktycznie w centrum miasta, blisko dworca autobusowego. Wszędzie jest blisko, praktycznie blisko ul. 3 Maja., także lokalizacja jest godna uwagi, jeszcze raz podkreślam, ja dzisiaj nie wskazuje czy jestem za tym, czy za tym. Przedstawiam Państwu ofertę. Ta oferta była wystawiona w przetargu nieograniczonym, do tego przetargu nikt nie przystąpił, to było wycenione na 1 750 000 netto, do tego Vat to pewnie 2mln by przekroczyło.</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Pan powie metraż tego budynku?</w:t>
      </w:r>
    </w:p>
    <w:p>
      <w:pPr>
        <w:pStyle w:val="Normal"/>
        <w:spacing w:lineRule="atLeast" w:line="100"/>
        <w:ind w:left="0" w:right="-17" w:hanging="0"/>
        <w:jc w:val="both"/>
        <w:rPr>
          <w:b w:val="false"/>
          <w:b w:val="false"/>
          <w:bCs w:val="false"/>
          <w:sz w:val="24"/>
          <w:szCs w:val="24"/>
        </w:rPr>
      </w:pPr>
      <w:r>
        <w:rPr>
          <w:b w:val="false"/>
          <w:bCs w:val="false"/>
          <w:sz w:val="24"/>
          <w:szCs w:val="24"/>
        </w:rPr>
        <w:t>Wójt: 1249m</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Czyli około 1000m zostałoby dla nas.</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Czy to z tymi garażami razem?</w:t>
      </w:r>
    </w:p>
    <w:p>
      <w:pPr>
        <w:pStyle w:val="Normal"/>
        <w:spacing w:lineRule="atLeast" w:line="100"/>
        <w:ind w:left="0" w:right="-17" w:hanging="0"/>
        <w:jc w:val="both"/>
        <w:rPr>
          <w:b w:val="false"/>
          <w:b w:val="false"/>
          <w:bCs w:val="false"/>
          <w:sz w:val="24"/>
          <w:szCs w:val="24"/>
        </w:rPr>
      </w:pPr>
      <w:r>
        <w:rPr>
          <w:b w:val="false"/>
          <w:bCs w:val="false"/>
          <w:sz w:val="24"/>
          <w:szCs w:val="24"/>
        </w:rPr>
        <w:t>Wójt: Osobno.</w:t>
      </w:r>
    </w:p>
    <w:p>
      <w:pPr>
        <w:pStyle w:val="Normal"/>
        <w:spacing w:lineRule="atLeast" w:line="100"/>
        <w:ind w:left="0" w:right="-17" w:hanging="0"/>
        <w:jc w:val="both"/>
        <w:rPr/>
      </w:pPr>
      <w:r>
        <w:rPr>
          <w:b w:val="false"/>
          <w:bCs w:val="false"/>
          <w:sz w:val="24"/>
          <w:szCs w:val="24"/>
        </w:rPr>
        <w:t>Przewodniczący Rady Marek Balcerzak: Tamten budynek ile ma? 400m</w:t>
      </w:r>
      <w:r>
        <w:rPr>
          <w:b w:val="false"/>
          <w:bCs w:val="false"/>
          <w:sz w:val="24"/>
          <w:szCs w:val="24"/>
          <w:vertAlign w:val="superscript"/>
        </w:rPr>
        <w:t>2</w:t>
      </w:r>
      <w:r>
        <w:rPr>
          <w:b w:val="false"/>
          <w:bCs w:val="false"/>
          <w:sz w:val="24"/>
          <w:szCs w:val="24"/>
        </w:rPr>
        <w:t>?</w:t>
      </w:r>
    </w:p>
    <w:p>
      <w:pPr>
        <w:pStyle w:val="Normal"/>
        <w:spacing w:lineRule="atLeast" w:line="100"/>
        <w:ind w:left="0" w:right="-17" w:hanging="0"/>
        <w:jc w:val="both"/>
        <w:rPr/>
      </w:pPr>
      <w:r>
        <w:rPr>
          <w:b w:val="false"/>
          <w:bCs w:val="false"/>
          <w:sz w:val="24"/>
          <w:szCs w:val="24"/>
        </w:rPr>
        <w:t>Z-ca Wójta Paweł Goliszek: 320m</w:t>
      </w:r>
      <w:r>
        <w:rPr>
          <w:b w:val="false"/>
          <w:bCs w:val="false"/>
          <w:sz w:val="24"/>
          <w:szCs w:val="24"/>
          <w:vertAlign w:val="superscript"/>
        </w:rPr>
        <w:t>2</w:t>
      </w:r>
      <w:r>
        <w:rPr>
          <w:b w:val="false"/>
          <w:bCs w:val="false"/>
          <w:sz w:val="24"/>
          <w:szCs w:val="24"/>
        </w:rPr>
        <w:t xml:space="preserve"> powierzchni biurowej.</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To jest różnica ogromna, poza tym tu jest już podjazd dla niepełnosprawnych, takie standardy będziemy musieli spełnić, tam korytarzyki są, że jedna osoba się przeciśnie, przebudowywać to trzeba niemalże od razu.</w:t>
      </w:r>
    </w:p>
    <w:p>
      <w:pPr>
        <w:pStyle w:val="Normal"/>
        <w:spacing w:lineRule="atLeast" w:line="100"/>
        <w:ind w:left="0" w:right="-17" w:hanging="0"/>
        <w:jc w:val="both"/>
        <w:rPr>
          <w:b w:val="false"/>
          <w:b w:val="false"/>
          <w:bCs w:val="false"/>
          <w:sz w:val="24"/>
          <w:szCs w:val="24"/>
        </w:rPr>
      </w:pPr>
      <w:r>
        <w:rPr>
          <w:b w:val="false"/>
          <w:bCs w:val="false"/>
          <w:sz w:val="24"/>
          <w:szCs w:val="24"/>
        </w:rPr>
        <w:t>Wójt: Na parterze jest taka sala. Wiadomo, że będzie ten budynek wymagał ewentualnej rozbudowy, nie wystarczy nam ta powierzchnia. Brak jest sali posiedzeń, są małe pomieszczenia. Należałoby to rozbudować. To jest też kwestia oceny od strony takiej technicznej, budowlanej czy iść w górę o jedną kondygnację, czy dobudować coś. To są sprawy do rozpatrzenia. Rzucam to w tej chwili jako hasło, burmistrz też czeka na jakiś sygnał konkretny. Jestem za tym, żeby tę sprawę uregulować. W ślad, za tym dzisiaj otrzymaliśmy wyrok dopiero. Posiedzenie Wojewódzkiego Sądu Administracyjnego odbyło się 25 marca 2011 roku, ja państwa informowałem, że z przyczyn proceduralnych decyzja komisji uwłaszczeniowej została uchylona, teraz dopiero 29 września jest dopiero ślad za tamtą uchwałą. 25 marca Wojewódzki Sąd Administracyjny uchylił decyzję Krajowej Komisji Uwłaszczeniowej i po pół roku dopiero Komisja się odzywa, dopiero każe naprawić te błędy. Czyli w 14 dniach będzie powiadomiony pełnomocnik i procedura zacznie się od nowa. Burmistrz złoży jeszcze raz, zgodnie z prawem wniosek do Komisji Uwłaszczeniowej. Lata będą upływały.</w:t>
      </w:r>
    </w:p>
    <w:p>
      <w:pPr>
        <w:pStyle w:val="Normal"/>
        <w:spacing w:lineRule="atLeast" w:line="100"/>
        <w:ind w:left="0" w:right="-17" w:hanging="0"/>
        <w:jc w:val="both"/>
        <w:rPr>
          <w:b w:val="false"/>
          <w:b w:val="false"/>
          <w:bCs w:val="false"/>
          <w:sz w:val="24"/>
          <w:szCs w:val="24"/>
        </w:rPr>
      </w:pPr>
      <w:r>
        <w:rPr>
          <w:b w:val="false"/>
          <w:bCs w:val="false"/>
          <w:sz w:val="24"/>
          <w:szCs w:val="24"/>
        </w:rPr>
        <w:t>Wiceprzewodniczący Rady Andrzej Krzewicki odczytał wniosek Pana Sobieckiego, który stanowi załącznik do protokołu.</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Pismo zostanie przekazane na Komisję Budżetu, przy ustalaniu stawek podatku na rok 2012. Tak odpiszemy temu Panu. Pisma wpłynęły dwa Jerzy Sobiecki i Tomasz Sobiecki, po prostu mają dwie firmy, pismo tak samo brzmi, więc odczytaliśmy jedno.</w:t>
      </w:r>
    </w:p>
    <w:p>
      <w:pPr>
        <w:pStyle w:val="Normal"/>
        <w:spacing w:lineRule="atLeast" w:line="100"/>
        <w:ind w:left="0" w:right="-17" w:hanging="0"/>
        <w:jc w:val="both"/>
        <w:rPr>
          <w:b w:val="false"/>
          <w:b w:val="false"/>
          <w:bCs w:val="false"/>
          <w:sz w:val="24"/>
          <w:szCs w:val="24"/>
        </w:rPr>
      </w:pPr>
      <w:r>
        <w:rPr>
          <w:b w:val="false"/>
          <w:bCs w:val="false"/>
          <w:sz w:val="24"/>
          <w:szCs w:val="24"/>
        </w:rPr>
        <w:t>Wójt: W sprawie budynku, też oczekiwałbym jakiś głosów od Państwa w tej sprawie. Co proponujecie, jakie rozwiązanie.</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Należałoby spotkać się jako Radni, ci, którzy chcą omawiać ten temat. Z Panem Burmistrzem, cała Rad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Może na razie sami, wypracujmy jakieś stanowisko.</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Część już dawno rozmawiała, przed spotkaniem możemy jakieś stanowisko wypracować.</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Stanowiska nie ma, żebyśmy przy Burmistrzu nie zaczęli zajmować stanowiska.</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Możemy się spotkać, żeby wypracować konkretne stanowisko, żeby nie zostawiać tego.</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Zwołać komisję w rozszerzonym składzie i jeden punkt, dotyczy siedziby dodać.</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Ja proponuję, żeby każdy sobie poszedł, z tych osób, które nie były, ja też byłem tam dzisiaj po raz pierwszy i też inaczej to widzę. Warto jest obejrzeć, zobaczyć, jeden i drugi, bo widok z zewnątrz nic nie daj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Chciałbym jeszcze zapytać, bo to jest istotne przy podejmowaniu decyzji, czy to jest jedyna propozycja burmistrza? Czy np. deklarowałby jakąś sumę, jeżeli nie da nam tamtego, bo ja widzę, że po prostu jakby przenieść się do tamtego budynku to tamto jest nam niepotrzebne i, to taka propozycja jedyna. Dla mnie, jeżeli chcielibyśmy w ogóle porównywać te dwie propozycję, to musimy mieć zapewnienie, że przynajmniej równowartość tamtego budynku otrzymamy w gotówce. Jeżeli czegoś takiego nie ma, to jest problem już większy.</w:t>
      </w:r>
    </w:p>
    <w:p>
      <w:pPr>
        <w:pStyle w:val="Normal"/>
        <w:spacing w:lineRule="atLeast" w:line="100"/>
        <w:ind w:left="0" w:right="-17" w:hanging="0"/>
        <w:jc w:val="both"/>
        <w:rPr>
          <w:b w:val="false"/>
          <w:b w:val="false"/>
          <w:bCs w:val="false"/>
          <w:sz w:val="24"/>
          <w:szCs w:val="24"/>
        </w:rPr>
      </w:pPr>
      <w:r>
        <w:rPr>
          <w:b w:val="false"/>
          <w:bCs w:val="false"/>
          <w:sz w:val="24"/>
          <w:szCs w:val="24"/>
        </w:rPr>
        <w:t>Radny Andrzej Krzewicki: Rozmawiałem z Burmistrzem, powiedział, że budynek jest w stanie dać, ale nie jest w stanie dać równowartości tego budynku, bo nie ma możliwości finansowej. Tak powiedział Pan Burmistrz Śniecikowsk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Marek Balcerzak: Jestem ciekaw, jaką to wartość stanowi dzisiaj, cena rynkowa. </w:t>
      </w:r>
    </w:p>
    <w:p>
      <w:pPr>
        <w:pStyle w:val="Normal"/>
        <w:spacing w:lineRule="atLeast" w:line="100"/>
        <w:ind w:left="0" w:right="-17" w:hanging="0"/>
        <w:jc w:val="both"/>
        <w:rPr>
          <w:b w:val="false"/>
          <w:b w:val="false"/>
          <w:bCs w:val="false"/>
          <w:sz w:val="24"/>
          <w:szCs w:val="24"/>
        </w:rPr>
      </w:pPr>
      <w:r>
        <w:rPr>
          <w:b w:val="false"/>
          <w:bCs w:val="false"/>
          <w:sz w:val="24"/>
          <w:szCs w:val="24"/>
        </w:rPr>
        <w:t>Wójt: My przygotujemy sobie takie techniczne możliwości rozbudowy czy to w górę, czy poszerzyć budynek, ocenimy od strony typowo technicznej. Oczywiście telekomunikacja nasza jest zapraszana do rozmów, zapytamy ile by byli w stanie ustąpić.</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Nie rozumiem, czemu różne pomieszczenia, to nie są w stanie zająć jakieś zwartej części.</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Jest to zlokalizowane na kilku poziomach w tej chwili, dlaczego to jest tak to trudno powiedzieć.</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Tam są urządzenia, prawdopodobnie tam nie będzie ludzi nawet. Czasem może jakiś konserwator przyjdzie do tych urządzeń. Na jakiej zasadzie, mają własność, czy użyczenie?</w:t>
      </w:r>
    </w:p>
    <w:p>
      <w:pPr>
        <w:pStyle w:val="Normal"/>
        <w:spacing w:lineRule="atLeast" w:line="100"/>
        <w:ind w:left="0" w:right="-17" w:hanging="0"/>
        <w:jc w:val="both"/>
        <w:rPr>
          <w:b w:val="false"/>
          <w:b w:val="false"/>
          <w:bCs w:val="false"/>
          <w:sz w:val="24"/>
          <w:szCs w:val="24"/>
        </w:rPr>
      </w:pPr>
      <w:r>
        <w:rPr>
          <w:b w:val="false"/>
          <w:bCs w:val="false"/>
          <w:sz w:val="24"/>
          <w:szCs w:val="24"/>
        </w:rPr>
        <w:t>Wójt: Te urządzenia mają znaczenie strategiczn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Pan mówił, że my weźmiemy całość, tylko forma użyczenia dla nich.</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Z tego, co pamiętam z tego ogłoszenia, to całość, własność byłaby gminy, a służebność na lokal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To też różnica, bo dysponujemy całą własnością, jest nasza.</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Służebność byłaby niezbywalna i, tak byłaby wpisana w księgach wieczystych.</w:t>
      </w:r>
    </w:p>
    <w:p>
      <w:pPr>
        <w:pStyle w:val="Normal"/>
        <w:spacing w:lineRule="atLeast" w:line="100"/>
        <w:ind w:left="0" w:right="-17" w:hanging="0"/>
        <w:jc w:val="both"/>
        <w:rPr>
          <w:b w:val="false"/>
          <w:b w:val="false"/>
          <w:bCs w:val="false"/>
          <w:sz w:val="24"/>
          <w:szCs w:val="24"/>
        </w:rPr>
      </w:pPr>
      <w:r>
        <w:rPr>
          <w:b w:val="false"/>
          <w:bCs w:val="false"/>
          <w:sz w:val="24"/>
          <w:szCs w:val="24"/>
        </w:rPr>
        <w:t>Wójt: Byłoby inaczej, jakby to było w jednej części budynku zlokalizowane, że my się oddzielamy po prostu. Tu się nie da, to jest i na parterze i na piętrze i w piwnicy, tego nie przeniesiemy.</w:t>
      </w:r>
    </w:p>
    <w:p>
      <w:pPr>
        <w:pStyle w:val="Normal"/>
        <w:spacing w:lineRule="atLeast" w:line="100"/>
        <w:ind w:left="0" w:right="-17" w:hanging="0"/>
        <w:jc w:val="both"/>
        <w:rPr>
          <w:b w:val="false"/>
          <w:b w:val="false"/>
          <w:bCs w:val="false"/>
          <w:sz w:val="24"/>
          <w:szCs w:val="24"/>
        </w:rPr>
      </w:pPr>
      <w:r>
        <w:rPr>
          <w:b w:val="false"/>
          <w:bCs w:val="false"/>
          <w:sz w:val="24"/>
          <w:szCs w:val="24"/>
        </w:rPr>
        <w:t>Z-ca Wójta: Poza tym ciężko rzeczywiście jest ocenić, jeśli nie ma kosztorysu, projektu, ale moim zdaniem 2mln zł kosztuje różnica między wprowadzeniem się do rozbudowanego budynku, a do wyremontowanego tego budynku. Zakładam, że Burmistrz da 500 tys, nie rozmawialiśmy z nim o tym.</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500 tys, może 1 mln będą mieli, zakładając, że Komunikacja by ustąpiła, w takim optymistycznym wariancie milion musielibyśmy wydać.</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Nie wiadomo na, ile by ustąpili.</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Ja optymistycznie założyłem.</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Trzeba mieć na uwadze, że do tego budynku nie da się wejść. Ja też myślałem, że on jest inny w środku, ale to jest nieprzystosowane na biura. Z pokoju do pokoju się przechodzi, zakamarki w pewnej części, nie ma takiej architektury typowo biurowej. Tam też trzeba włożyć potężne pieniądze, żeby tam wejść.</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Poza tym, 1000 m jest to dla nas za dużo.</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Bank PKO BP nie ma lokalizacji, może będzie chciał wynająć.</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Trzeba rozmawiać i z jedną firmą i drugą. Ostateczne możliwości jeszcze można oszacować.</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Chciałbym zawrzeć głos w takiej sprawie, może troszeczkę nieprzyjemnej, ale bardzo często z ust Radnych, nie wszystkich, padają nieprawdziwe informacje. Konkretnie chcę się odnieść do słów Pana Leszka Woźniaka, na ostatniej Komisji Budżetu i Finansów, odnośnie Komisji Rewizyjnej i wniosku o obradach, które mieliśmy w lutym. Pan Leszek Woźniak powiedział, że Komisja Rewizyjna wnioskowała o zamknięciu szkoły w Zwoleniu, co jest nieprawdą, wnioski i opinie z Komisji Rewizyjnej z 15 lutego są do wglądu na piśmie. Ja Panu Leszkowi przekazałem we wtorek, zapoznał się z tym. Jeżeli mógłby się odnieść, sprostować, to co powiedział nieprawdę, jeżeli nie, to niech każdy oceni.</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Ja słyszałem, że Pani czytała ten wniosek.</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Ale Panie Leszku, są na piśmie.</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lżbieta Tyszkiewicz: Pan słuchał to, co ja czytałam? Jeżeli by Pan słuchał to na pewno, by takich komentarzy w tym kierunku nie mówił. Kolega Panu wyjaśnił, powiedział, żeby Pan sobie przeczytał, ten protokół, który ja czytałam.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Niestety muszę przerwać, są wśród nas osoby, które własnymi komentarzami, właśnie mylnie wypowiadanymi, przekręcanymi, wprowadzają w błąd i opinie i wszystkich. Nie powinno tak być, natomiast wpływu na to, my jako Rada nie mamy.</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Zaprośmy kogoś z powiatu, odnośnie tych dróg, tych dróg powiatowych mamy tak dużo, że tutaj nie damy sobie rady.</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Proponowałem to już przewodniczącym Komisji, żeby zrobić wspólne posiedzenie.</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Mimo usilnych starań Wicewójta oni nie robią nic.</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uż widzimy, jest nowy skład Komisji Rewizyjnej, więc Panie przewodniczący, Pan mi da jakieś wskazówki, być może nie wiem, chciałabym zgłosić wniosek, żeby Komisja Rewizyjna zajęła się moją drogą Białe - Antoninów. Do planu Komisji Rewizyjnej mogę wnieść taki punkt, wniosek, żeby przeprowadziła kontrolę.</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Tak na szybko, chce Pani to wnieść, bo ja chciałbym, aby wniosek był na piśmie i bardzo konkretnie sprecyzowany.</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a go sprecyzuje, tylko czy mogę?</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Oczywiście, będzie poddany pod głosowanie Rady.</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eśli nie zajmie się Komisja, to ja uderzę w odpowiednie miejsc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Marek Balcerzak: To są Pani Radnej wieczne słowa.</w:t>
      </w:r>
    </w:p>
    <w:p>
      <w:pPr>
        <w:pStyle w:val="Normal"/>
        <w:spacing w:lineRule="atLeast" w:line="100"/>
        <w:ind w:left="0" w:right="-17" w:hanging="0"/>
        <w:jc w:val="both"/>
        <w:rPr>
          <w:b w:val="false"/>
          <w:b w:val="false"/>
          <w:bCs w:val="false"/>
          <w:sz w:val="24"/>
          <w:szCs w:val="24"/>
        </w:rPr>
      </w:pPr>
      <w:r>
        <w:rPr>
          <w:b w:val="false"/>
          <w:bCs w:val="false"/>
          <w:sz w:val="24"/>
          <w:szCs w:val="24"/>
        </w:rPr>
        <w:t>Radny Zygmunt Kieplin: Panie Przewodniczący, wysoka Rado nie wiem co się działo w Antoninowie, ale ta sama firma robiła u mnie i chciałbym podziękować Wójtom, bez żadnych problemów, po kawałku równiarką, bez niczego zrobili, przyjechał, tak jak chciałem.</w:t>
      </w:r>
    </w:p>
    <w:p>
      <w:pPr>
        <w:pStyle w:val="Normal"/>
        <w:spacing w:lineRule="atLeast" w:line="100"/>
        <w:ind w:left="0" w:right="-17" w:hanging="0"/>
        <w:jc w:val="both"/>
        <w:rPr>
          <w:b w:val="false"/>
          <w:b w:val="false"/>
          <w:bCs w:val="false"/>
          <w:sz w:val="24"/>
          <w:szCs w:val="24"/>
        </w:rPr>
      </w:pPr>
      <w:r>
        <w:rPr>
          <w:b w:val="false"/>
          <w:bCs w:val="false"/>
          <w:sz w:val="24"/>
          <w:szCs w:val="24"/>
        </w:rPr>
        <w:t>Krzewicki: Ta sama firma robiła parking przy szkole, idealnie wyrównała.</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Mi nie chodzi o firmę, są inne problemy.</w:t>
      </w:r>
    </w:p>
    <w:p>
      <w:pPr>
        <w:pStyle w:val="Normal"/>
        <w:spacing w:lineRule="atLeast" w:line="100"/>
        <w:ind w:left="0" w:right="-17"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22-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Marek Balcerzak podziękował radnym, Wójtowi Gminy, Z-cy Wójta, Skarbnikowi Gminy, Kierownikom Urzędu Gminy, Sołtysom i wszystkim obecnym za uczestnictwo w obradach X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Times New Roman" w:ascii="Times New Roman" w:hAnsi="Times New Roman"/>
          <w:b/>
          <w:bCs/>
          <w:sz w:val="24"/>
          <w:szCs w:val="24"/>
        </w:rPr>
        <w:tab/>
        <w:tab/>
        <w:tab/>
        <w:tab/>
        <w:tab/>
        <w:tab/>
        <w:tab/>
        <w:tab/>
        <w:t>Marek Balcerzak</w:t>
      </w:r>
      <w:r>
        <w:rPr>
          <w:rFonts w:cs="Times New Roman" w:ascii="Times New Roman" w:hAnsi="Times New Roman"/>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57Z</dcterms:created>
  <dc:creator>Grzegorz Kępczyński</dc:creator>
  <dc:description/>
  <dc:language>en-US</dc:language>
  <cp:lastModifiedBy/>
  <cp:lastPrinted>2011-09-23T07:55:00Z</cp:lastPrinted>
  <cp:revision>0</cp:revision>
  <dc:subject/>
  <dc:title/>
</cp:coreProperties>
</file>