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right"/>
        <w:rPr>
          <w:rFonts w:ascii="Arial" w:hAnsi="Arial" w:cs="Arial"/>
          <w:sz w:val="16"/>
          <w:szCs w:val="16"/>
        </w:rPr>
      </w:pPr>
      <w:r>
        <w:rPr>
          <w:rFonts w:cs="Arial" w:ascii="Arial" w:hAnsi="Arial"/>
          <w:sz w:val="16"/>
          <w:szCs w:val="16"/>
        </w:rPr>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XI Sesji Rady Gminy Gostynin,</w:t>
      </w:r>
    </w:p>
    <w:p>
      <w:pPr>
        <w:pStyle w:val="Normal"/>
        <w:ind w:left="0" w:right="-1147" w:hanging="33"/>
        <w:jc w:val="center"/>
        <w:rPr>
          <w:b/>
          <w:b/>
          <w:bCs/>
        </w:rPr>
      </w:pPr>
      <w:r>
        <w:rPr>
          <w:b/>
          <w:bCs/>
        </w:rPr>
        <w:t>z dnia 8 sierpnia 2011r.</w:t>
      </w:r>
    </w:p>
    <w:p>
      <w:pPr>
        <w:pStyle w:val="Normal"/>
        <w:ind w:left="0" w:right="-1147" w:hanging="0"/>
        <w:jc w:val="center"/>
        <w:rPr>
          <w:rFonts w:ascii="Arial" w:hAnsi="Arial" w:cs="Arial"/>
          <w:b/>
          <w:b/>
          <w:bCs/>
          <w:sz w:val="16"/>
          <w:szCs w:val="16"/>
        </w:rPr>
      </w:pPr>
      <w:r>
        <w:rPr>
          <w:rFonts w:cs="Arial" w:ascii="Arial" w:hAnsi="Arial"/>
          <w:b/>
          <w:bCs/>
          <w:sz w:val="16"/>
          <w:szCs w:val="16"/>
        </w:rPr>
      </w:r>
    </w:p>
    <w:p>
      <w:pPr>
        <w:pStyle w:val="Normal"/>
        <w:ind w:left="0" w:right="-1147" w:hanging="0"/>
        <w:jc w:val="left"/>
        <w:rPr>
          <w:rFonts w:ascii="Arial" w:hAnsi="Arial" w:cs="Arial"/>
          <w:sz w:val="16"/>
          <w:szCs w:val="16"/>
        </w:rPr>
      </w:pPr>
      <w:r>
        <w:rPr>
          <w:rFonts w:cs="Arial" w:ascii="Arial" w:hAnsi="Arial"/>
          <w:sz w:val="16"/>
          <w:szCs w:val="16"/>
        </w:rPr>
      </w:r>
    </w:p>
    <w:p>
      <w:pPr>
        <w:pStyle w:val="Normal"/>
        <w:ind w:left="0" w:right="-1147" w:hanging="0"/>
        <w:jc w:val="left"/>
        <w:rPr>
          <w:rFonts w:ascii="Arial" w:hAnsi="Arial" w:cs="Arial"/>
          <w:sz w:val="16"/>
          <w:szCs w:val="16"/>
        </w:rPr>
      </w:pPr>
      <w:r>
        <w:rPr>
          <w:rFonts w:cs="Arial" w:ascii="Arial" w:hAnsi="Arial"/>
          <w:sz w:val="16"/>
          <w:szCs w:val="16"/>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Wójt Gminy – Edmund Zieliński</w:t>
      </w:r>
    </w:p>
    <w:p>
      <w:pPr>
        <w:pStyle w:val="Normal"/>
        <w:jc w:val="both"/>
        <w:rPr/>
      </w:pPr>
      <w:r>
        <w:rPr/>
        <w:t>2. Z-ca Wójta – Paweł Goliszek</w:t>
      </w:r>
    </w:p>
    <w:p>
      <w:pPr>
        <w:pStyle w:val="Normal"/>
        <w:jc w:val="both"/>
        <w:rPr/>
      </w:pPr>
      <w:r>
        <w:rPr/>
        <w:t>3. Kierownik SO - Krzysztof Czerwiński</w:t>
      </w:r>
    </w:p>
    <w:p>
      <w:pPr>
        <w:pStyle w:val="Normal"/>
        <w:jc w:val="both"/>
        <w:rPr/>
      </w:pPr>
      <w:r>
        <w:rPr/>
        <w:t>4. Radca Prawny - Konrad Wypych</w:t>
      </w:r>
    </w:p>
    <w:p>
      <w:pPr>
        <w:pStyle w:val="Normal"/>
        <w:jc w:val="both"/>
        <w:rPr/>
      </w:pPr>
      <w:r>
        <w:rPr/>
        <w:t>5. Skarbnik Gminy - Romualda Kubiak</w:t>
      </w:r>
    </w:p>
    <w:p>
      <w:pPr>
        <w:pStyle w:val="Normal"/>
        <w:jc w:val="both"/>
        <w:rPr>
          <w:sz w:val="24"/>
          <w:szCs w:val="24"/>
        </w:rPr>
      </w:pPr>
      <w:r>
        <w:rPr>
          <w:sz w:val="24"/>
          <w:szCs w:val="24"/>
        </w:rPr>
        <w:t>6. Prezes Zakładu Komunalnego – Tadeusz Mosakowski</w:t>
      </w:r>
    </w:p>
    <w:p>
      <w:pPr>
        <w:pStyle w:val="Normal"/>
        <w:ind w:left="0" w:right="-1147" w:hanging="0"/>
        <w:jc w:val="both"/>
        <w:rPr>
          <w:sz w:val="24"/>
          <w:szCs w:val="24"/>
        </w:rPr>
      </w:pPr>
      <w:r>
        <w:rPr>
          <w:sz w:val="24"/>
          <w:szCs w:val="24"/>
        </w:rPr>
        <w:t>7. Kierownik Referatu Oświaty – Andrzej Robacki</w:t>
      </w:r>
    </w:p>
    <w:p>
      <w:pPr>
        <w:pStyle w:val="Normal"/>
        <w:ind w:left="0" w:right="-1147" w:hanging="0"/>
        <w:jc w:val="both"/>
        <w:rPr>
          <w:rFonts w:ascii="Arial" w:hAnsi="Arial" w:cs="Arial"/>
          <w:sz w:val="16"/>
          <w:szCs w:val="16"/>
        </w:rPr>
      </w:pPr>
      <w:r>
        <w:rPr>
          <w:rFonts w:cs="Arial" w:ascii="Arial" w:hAnsi="Arial"/>
          <w:sz w:val="16"/>
          <w:szCs w:val="16"/>
        </w:rPr>
      </w:r>
    </w:p>
    <w:p>
      <w:pPr>
        <w:pStyle w:val="Normal"/>
        <w:ind w:left="0" w:right="-1147" w:hanging="0"/>
        <w:jc w:val="both"/>
        <w:rPr>
          <w:rFonts w:ascii="Arial" w:hAnsi="Arial" w:cs="Arial"/>
          <w:sz w:val="16"/>
          <w:szCs w:val="16"/>
        </w:rPr>
      </w:pPr>
      <w:r>
        <w:rPr>
          <w:rFonts w:cs="Arial" w:ascii="Arial" w:hAnsi="Arial"/>
          <w:sz w:val="16"/>
          <w:szCs w:val="16"/>
        </w:rPr>
      </w:r>
    </w:p>
    <w:p>
      <w:pPr>
        <w:pStyle w:val="Normal"/>
        <w:ind w:left="0" w:right="-1147" w:hanging="0"/>
        <w:rPr>
          <w:b/>
          <w:b/>
          <w:bCs/>
        </w:rPr>
      </w:pPr>
      <w:r>
        <w:rPr>
          <w:b/>
          <w:bCs/>
        </w:rPr>
        <w:t>Do punktu 1-go.</w:t>
      </w:r>
    </w:p>
    <w:p>
      <w:pPr>
        <w:pStyle w:val="Normal"/>
        <w:ind w:left="0" w:right="30" w:hanging="0"/>
        <w:jc w:val="both"/>
        <w:rPr>
          <w:sz w:val="24"/>
          <w:szCs w:val="24"/>
        </w:rPr>
      </w:pPr>
      <w:r>
        <w:rPr>
          <w:sz w:val="24"/>
          <w:szCs w:val="24"/>
        </w:rPr>
        <w:t>Otwarcie Sesji i stwierdzenie prawomocności obrad.</w:t>
      </w:r>
    </w:p>
    <w:p>
      <w:pPr>
        <w:pStyle w:val="TextBodyIndent"/>
        <w:ind w:left="0" w:right="30" w:hanging="0"/>
        <w:jc w:val="both"/>
        <w:rPr>
          <w:sz w:val="24"/>
          <w:szCs w:val="24"/>
        </w:rPr>
      </w:pPr>
      <w:r>
        <w:rPr>
          <w:sz w:val="24"/>
          <w:szCs w:val="24"/>
        </w:rPr>
        <w:t xml:space="preserve">Otwarcia sesji dokonał Przewodniczący Rady Gminy Marek Balcerzak. Powitał radnych, Wójta </w:t>
        <w:br/>
        <w:t>Gminy, Z-cę Wójta Gminy, Skarbnika Gminy, Kierowników Referatów Urzędu Gminy, przedstawicieli poszczególnych referatów, Radcę prawnego, Sołtysów oraz media i wszystkich obecnych. Na podstawie listy obecności stwierdził prawomocność i rozpoczął obrady.</w:t>
      </w:r>
    </w:p>
    <w:p>
      <w:pPr>
        <w:pStyle w:val="Normal"/>
        <w:ind w:left="0" w:right="30" w:hanging="0"/>
        <w:jc w:val="both"/>
        <w:rPr>
          <w:b w:val="false"/>
          <w:b w:val="false"/>
          <w:bCs w:val="false"/>
          <w:sz w:val="24"/>
          <w:szCs w:val="24"/>
        </w:rPr>
      </w:pPr>
      <w:r>
        <w:rPr>
          <w:b w:val="false"/>
          <w:bCs w:val="false"/>
          <w:sz w:val="24"/>
          <w:szCs w:val="24"/>
        </w:rPr>
        <w:t>Pan Wójt wniósł o zmianę w porządku obrad i zaproponował:</w:t>
      </w:r>
    </w:p>
    <w:p>
      <w:pPr>
        <w:pStyle w:val="Normal"/>
        <w:tabs>
          <w:tab w:val="clear" w:pos="1134"/>
          <w:tab w:val="left" w:pos="9585" w:leader="none"/>
        </w:tabs>
        <w:ind w:left="0" w:right="30" w:hanging="0"/>
        <w:jc w:val="both"/>
        <w:rPr>
          <w:b w:val="false"/>
          <w:b w:val="false"/>
          <w:bCs w:val="false"/>
          <w:sz w:val="24"/>
          <w:szCs w:val="24"/>
        </w:rPr>
      </w:pPr>
      <w:r>
        <w:rPr>
          <w:b w:val="false"/>
          <w:bCs w:val="false"/>
          <w:sz w:val="24"/>
          <w:szCs w:val="24"/>
        </w:rPr>
        <w:t xml:space="preserve">- w punkcie 8a podjęcie uchwały zmieniającej uchwałę Budżetową Gminy Gostynin na 2011 rok, </w:t>
      </w:r>
    </w:p>
    <w:p>
      <w:pPr>
        <w:pStyle w:val="Normal"/>
        <w:tabs>
          <w:tab w:val="clear" w:pos="1134"/>
          <w:tab w:val="left" w:pos="9585" w:leader="none"/>
        </w:tabs>
        <w:ind w:left="0" w:right="30" w:hanging="0"/>
        <w:jc w:val="both"/>
        <w:rPr>
          <w:b w:val="false"/>
          <w:b w:val="false"/>
          <w:bCs w:val="false"/>
          <w:sz w:val="24"/>
          <w:szCs w:val="24"/>
        </w:rPr>
      </w:pPr>
      <w:r>
        <w:rPr>
          <w:b w:val="false"/>
          <w:bCs w:val="false"/>
          <w:sz w:val="24"/>
          <w:szCs w:val="24"/>
        </w:rPr>
        <w:t>- w punkcie 8b podjęcie uchwały w sprawie: utworzenia odrębnego obwodu głosowania dla przeprowadzenia wyborów do Sejmu Rzeczypospolitej Polskiej i do Senatu Rzeczypospolitej Polskiej zarządzonych na dzień 9 października 2011r.</w:t>
      </w:r>
    </w:p>
    <w:p>
      <w:pPr>
        <w:pStyle w:val="Normal"/>
        <w:tabs>
          <w:tab w:val="clear" w:pos="1134"/>
          <w:tab w:val="left" w:pos="9585" w:leader="none"/>
        </w:tabs>
        <w:ind w:left="0" w:right="30" w:hanging="0"/>
        <w:jc w:val="both"/>
        <w:rPr>
          <w:b w:val="false"/>
          <w:b w:val="false"/>
          <w:bCs w:val="false"/>
          <w:sz w:val="24"/>
          <w:szCs w:val="24"/>
        </w:rPr>
      </w:pPr>
      <w:r>
        <w:rPr>
          <w:b w:val="false"/>
          <w:bCs w:val="false"/>
          <w:sz w:val="24"/>
          <w:szCs w:val="24"/>
        </w:rPr>
      </w:r>
    </w:p>
    <w:p>
      <w:pPr>
        <w:pStyle w:val="Normal"/>
        <w:ind w:left="0" w:right="30" w:hanging="0"/>
        <w:jc w:val="both"/>
        <w:rPr>
          <w:sz w:val="24"/>
          <w:szCs w:val="24"/>
        </w:rPr>
      </w:pPr>
      <w:r>
        <w:rPr>
          <w:sz w:val="24"/>
          <w:szCs w:val="24"/>
        </w:rPr>
        <w:t>Radni zmianę porządku obrad przyjęli 14 głosami za.</w:t>
      </w:r>
    </w:p>
    <w:p>
      <w:pPr>
        <w:pStyle w:val="TextBodyIndent"/>
        <w:ind w:left="0" w:right="30" w:hanging="0"/>
        <w:jc w:val="both"/>
        <w:rPr>
          <w:sz w:val="24"/>
          <w:szCs w:val="24"/>
        </w:rPr>
      </w:pPr>
      <w:r>
        <w:rPr>
          <w:sz w:val="24"/>
          <w:szCs w:val="24"/>
        </w:rPr>
      </w:r>
    </w:p>
    <w:p>
      <w:pPr>
        <w:pStyle w:val="Normal"/>
        <w:ind w:left="0" w:right="30" w:hanging="0"/>
        <w:jc w:val="both"/>
        <w:rPr>
          <w:b/>
          <w:b/>
          <w:bCs/>
          <w:sz w:val="24"/>
          <w:szCs w:val="24"/>
        </w:rPr>
      </w:pPr>
      <w:r>
        <w:rPr>
          <w:b/>
          <w:bCs/>
          <w:sz w:val="24"/>
          <w:szCs w:val="24"/>
        </w:rPr>
        <w:t>Do punktu 2-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 Sesji Rady Gminy został przyjęty 14 głosami za.</w:t>
      </w:r>
    </w:p>
    <w:p>
      <w:pPr>
        <w:pStyle w:val="Normal"/>
        <w:ind w:left="0" w:right="30" w:hanging="0"/>
        <w:jc w:val="both"/>
        <w:rPr>
          <w:b/>
          <w:b/>
          <w:bCs/>
          <w:sz w:val="24"/>
          <w:szCs w:val="24"/>
        </w:rPr>
      </w:pPr>
      <w:r>
        <w:rPr>
          <w:b/>
          <w:bCs/>
          <w:sz w:val="24"/>
          <w:szCs w:val="24"/>
        </w:rPr>
      </w:r>
    </w:p>
    <w:p>
      <w:pPr>
        <w:pStyle w:val="Normal"/>
        <w:ind w:left="0" w:right="30" w:hanging="0"/>
        <w:rPr>
          <w:b/>
          <w:b/>
          <w:bCs/>
        </w:rPr>
      </w:pPr>
      <w:r>
        <w:rPr>
          <w:b/>
          <w:bCs/>
        </w:rPr>
        <w:t xml:space="preserve">Do punktu 3-go. </w:t>
      </w:r>
    </w:p>
    <w:p>
      <w:pPr>
        <w:pStyle w:val="Normal"/>
        <w:ind w:left="0" w:right="30" w:hanging="0"/>
        <w:jc w:val="both"/>
        <w:rPr>
          <w:b w:val="false"/>
          <w:b w:val="false"/>
          <w:bCs w:val="false"/>
          <w:sz w:val="24"/>
          <w:szCs w:val="24"/>
        </w:rPr>
      </w:pPr>
      <w:r>
        <w:rPr>
          <w:b w:val="false"/>
          <w:bCs w:val="false"/>
          <w:sz w:val="24"/>
          <w:szCs w:val="24"/>
        </w:rPr>
        <w:t>Interpelacje i zapytania radnych.</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Piotr Piotrowski złożył 4 interpelacje:</w:t>
      </w:r>
    </w:p>
    <w:p>
      <w:pPr>
        <w:pStyle w:val="Normal"/>
        <w:ind w:left="0" w:right="30" w:hanging="0"/>
        <w:jc w:val="both"/>
        <w:rPr/>
      </w:pPr>
      <w:r>
        <w:rPr>
          <w:b w:val="false"/>
          <w:bCs w:val="false"/>
          <w:sz w:val="24"/>
          <w:szCs w:val="24"/>
        </w:rPr>
        <w:t>1. Pytanie do Pana Wójta i Wice Wójta</w:t>
      </w:r>
      <w:r>
        <w:rPr/>
        <w:t xml:space="preserve">: może byśmy coś zrobili ze śmieciami, jakiś porządek na działce Polskiego Związku Wędkarskiego, ponieważ w jeziorze są śmieci, ludzie przychodzą ze skargami do mnie, żebym coś z tym zrobił. Zróbmy jakąś interwencję w tej sprawie, może trzeba jakąś karę na nich nałożyć, trzeba to doprowadzić do jakiejś dyscypliny. Ludzie przyjeżdżają, biwakują, a nie ma żadnego kosza na śmieci postawionego i później to wszystko po okolicznych działkach psy roznoszą. </w:t>
      </w:r>
    </w:p>
    <w:p>
      <w:pPr>
        <w:pStyle w:val="Normal"/>
        <w:ind w:left="0" w:right="30" w:hanging="0"/>
        <w:jc w:val="both"/>
        <w:rPr/>
      </w:pPr>
      <w:r>
        <w:rPr/>
        <w:t xml:space="preserve">2. Przy drodze wojewódzkiej przy skręcie na Górki Pierwsze są dwie takie konkretne wyrwy na  drodze gruntowej i prosiłbym o ich naprawienie, sołtys też już interweniował w tej sprawie i nie dostał do tej pory żadnej odpowiedzi. </w:t>
      </w:r>
    </w:p>
    <w:p>
      <w:pPr>
        <w:pStyle w:val="Normal"/>
        <w:ind w:left="0" w:right="30" w:hanging="0"/>
        <w:jc w:val="both"/>
        <w:rPr/>
      </w:pPr>
      <w:r>
        <w:rPr/>
        <w:t xml:space="preserve">3.  Droga gminna na Dąbrówce jest ewidentnie uszkodzona przez firmę, która robiła oczyszczalnie. Tam są też ostre wyrwy, a miejscami nawet brakuje asfaltu na tej drodze i też proszę o wypełnienie tych wyrw. </w:t>
      </w:r>
    </w:p>
    <w:p>
      <w:pPr>
        <w:pStyle w:val="Normal"/>
        <w:ind w:left="0" w:right="30" w:hanging="0"/>
        <w:jc w:val="both"/>
        <w:rPr/>
      </w:pPr>
      <w:r>
        <w:rPr/>
        <w:t xml:space="preserve">4. Prosiłbym, aby Pan Wójt, Pan Wice Wójt pomógł mi wpłynąć na powiat, bo nie mogę się z powiatem porozumieć, tyle razy już prosiłem o </w:t>
      </w:r>
      <w:r>
        <w:rPr>
          <w:b w:val="false"/>
          <w:bCs w:val="false"/>
        </w:rPr>
        <w:t xml:space="preserve">uzupełnienie kruszywa, chociaż tej pospółki na drodze powiatowej w Hucie Nowej i wyrównanie tej drogi, jest też jedna wyrwa, dziura w drodze powiatowej na Dąbrówce, już tyle razy to zgłaszałem, przyjechali, jakimś czarnidłem to zasypali, to jest tylko zrobione na odczep się i każdy zwraca mi uwagę, żebym coś z tym zrobił, więc bardzo proszę o pomoc. </w:t>
      </w:r>
    </w:p>
    <w:p>
      <w:pPr>
        <w:pStyle w:val="Normal"/>
        <w:ind w:left="0" w:right="30" w:hanging="0"/>
        <w:jc w:val="both"/>
        <w:rPr>
          <w:b w:val="false"/>
          <w:b w:val="false"/>
          <w:bCs w:val="false"/>
        </w:rPr>
      </w:pPr>
      <w:r>
        <w:rPr>
          <w:b w:val="false"/>
          <w:bCs w:val="false"/>
        </w:rPr>
      </w:r>
    </w:p>
    <w:p>
      <w:pPr>
        <w:pStyle w:val="Normal"/>
        <w:ind w:left="0" w:right="30" w:hanging="0"/>
        <w:jc w:val="both"/>
        <w:rPr>
          <w:b w:val="false"/>
          <w:b w:val="false"/>
          <w:bCs w:val="false"/>
        </w:rPr>
      </w:pPr>
      <w:r>
        <w:rPr>
          <w:b w:val="false"/>
          <w:bCs w:val="false"/>
        </w:rPr>
        <w:t>Radny Stanisław Wasiński złożył 4 interpelacje:</w:t>
      </w:r>
    </w:p>
    <w:p>
      <w:pPr>
        <w:pStyle w:val="Normal"/>
        <w:ind w:left="0" w:right="30" w:hanging="0"/>
        <w:jc w:val="both"/>
        <w:rPr/>
      </w:pPr>
      <w:r>
        <w:rPr/>
        <w:t xml:space="preserve">1. Ja też chciałbym uzyskać pomocy przez gminę odnośnie dróg powiatowych, nawet dzisiaj  przyjechała równiarka na drogę Strzałki – Piechota, powyrywała kamienie i tam droga jest prawie nieprzejezdna, nie wiem, kto, to zgłaszał, dzwoniłem do sołtysa, sołtys nie zgłaszał, nie wiem czy mają jakiś terminarz, czy od czasu do czasu wjeżdżają i robią? </w:t>
      </w:r>
    </w:p>
    <w:p>
      <w:pPr>
        <w:pStyle w:val="Normal"/>
        <w:ind w:left="0" w:right="30" w:hanging="0"/>
        <w:jc w:val="both"/>
        <w:rPr/>
      </w:pPr>
      <w:r>
        <w:rPr/>
        <w:t>2. Odnośnie odwodnienia, tam cały czas chodzi o te 30m tego rowu, wiadomo, trzeba to wykopać i zrobić, bo znowu zaczynają padać deszcze i zaczyna się robić problem.</w:t>
      </w:r>
    </w:p>
    <w:p>
      <w:pPr>
        <w:pStyle w:val="Normal"/>
        <w:ind w:left="0" w:right="30" w:hanging="0"/>
        <w:jc w:val="both"/>
        <w:rPr/>
      </w:pPr>
      <w:r>
        <w:rPr/>
        <w:t xml:space="preserve">3. Również na drodze powiatowej Sałki - Ruszków o ten przepust, był tam kiedyś założony asfalt, a to pole nadal jest zalane. </w:t>
      </w:r>
    </w:p>
    <w:p>
      <w:pPr>
        <w:pStyle w:val="Normal"/>
        <w:ind w:left="0" w:right="30" w:hanging="0"/>
        <w:jc w:val="both"/>
        <w:rPr/>
      </w:pPr>
      <w:r>
        <w:rPr/>
        <w:t xml:space="preserve">4. Droga Ruszków, o wypełnienie tłucznia na wysokości Pani sołtys, bo tam też zaczyna się robić problem. </w:t>
      </w:r>
    </w:p>
    <w:p>
      <w:pPr>
        <w:pStyle w:val="Normal"/>
        <w:ind w:left="0" w:right="30" w:hanging="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ind w:left="0" w:right="30" w:hanging="0"/>
        <w:jc w:val="both"/>
        <w:rPr>
          <w:b w:val="false"/>
          <w:b w:val="false"/>
          <w:bCs w:val="false"/>
          <w:sz w:val="24"/>
          <w:szCs w:val="24"/>
        </w:rPr>
      </w:pPr>
      <w:r>
        <w:rPr>
          <w:b w:val="false"/>
          <w:bCs w:val="false"/>
          <w:sz w:val="24"/>
          <w:szCs w:val="24"/>
        </w:rPr>
        <w:t>Radny Leszek Woźniak złożył 2 interpelacje:</w:t>
      </w:r>
    </w:p>
    <w:p>
      <w:pPr>
        <w:pStyle w:val="Normal"/>
        <w:ind w:left="0" w:right="30" w:hanging="0"/>
        <w:jc w:val="both"/>
        <w:rPr>
          <w:b w:val="false"/>
          <w:b w:val="false"/>
          <w:bCs w:val="false"/>
          <w:sz w:val="24"/>
          <w:szCs w:val="24"/>
        </w:rPr>
      </w:pPr>
      <w:r>
        <w:rPr>
          <w:b w:val="false"/>
          <w:bCs w:val="false"/>
          <w:sz w:val="24"/>
          <w:szCs w:val="24"/>
        </w:rPr>
        <w:t xml:space="preserve">1. U nas w Skrzanach, wybory się zbliżają, był tam Pan Wójt i Wice Wójt, ten lokal wyborczy jest w stanie opłakanym, trzeba go wyremontować, bo za dwa miesiące będą wybory, a jego się nie zrobi przez dzień, czy dwa. Wyborcy zgłaszali już to na zebraniach sołeckich, żeby albo go zamienić na inne miejsce, albo chociaż trochę wyremontować. </w:t>
      </w:r>
    </w:p>
    <w:p>
      <w:pPr>
        <w:pStyle w:val="Normal"/>
        <w:ind w:left="0" w:right="30" w:hanging="0"/>
        <w:jc w:val="both"/>
        <w:rPr>
          <w:b w:val="false"/>
          <w:b w:val="false"/>
          <w:bCs w:val="false"/>
          <w:sz w:val="24"/>
          <w:szCs w:val="24"/>
        </w:rPr>
      </w:pPr>
      <w:r>
        <w:rPr>
          <w:b w:val="false"/>
          <w:bCs w:val="false"/>
          <w:sz w:val="24"/>
          <w:szCs w:val="24"/>
        </w:rPr>
        <w:t>2. Ja mam na swoim terenie takiego Pana Solarskiego, mieszka w okropnym budynku, miał dostać  jakiś kontener, nie dostał, on naprawdę chodzi po ludziach, żeby mu ktoś pomógł, czy zawiózł go do opieki społecznej, nie wiem, ale wydaje mi się, że trzeba mu coś załatwić, czy jakieś mieszkanie, czy kontener, bo mieszka naprawdę w norze.</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Tomasz Lewandowski złożył 4 interpelacje:</w:t>
      </w:r>
    </w:p>
    <w:p>
      <w:pPr>
        <w:pStyle w:val="Normal"/>
        <w:ind w:left="0" w:right="30" w:hanging="0"/>
        <w:jc w:val="both"/>
        <w:rPr>
          <w:b w:val="false"/>
          <w:b w:val="false"/>
          <w:bCs w:val="false"/>
          <w:sz w:val="24"/>
          <w:szCs w:val="24"/>
        </w:rPr>
      </w:pPr>
      <w:r>
        <w:rPr>
          <w:b w:val="false"/>
          <w:bCs w:val="false"/>
          <w:sz w:val="24"/>
          <w:szCs w:val="24"/>
        </w:rPr>
        <w:t xml:space="preserve">1. Panie Wójcie chciałem zgłosić, jak gdyby brak sztuki budowlanej w wykonaniu odwodnienia drogi przez Górny Białotarsk. Tam chyba rzeczywiście powiat odprowadził tę wodę do rowu, który tam w tamtym roku został wykopany, ale zostało to tak zrobione, po pierwsze nie ma tam oznakowania, jest to taki beton wylany i należałoby się temu przyjrzeć, może należałoby to zgłosić, żeby doprowadzili to do porządku. </w:t>
      </w:r>
    </w:p>
    <w:p>
      <w:pPr>
        <w:pStyle w:val="Normal"/>
        <w:ind w:left="0" w:right="30" w:hanging="0"/>
        <w:jc w:val="both"/>
        <w:rPr>
          <w:b w:val="false"/>
          <w:b w:val="false"/>
          <w:bCs w:val="false"/>
          <w:sz w:val="24"/>
          <w:szCs w:val="24"/>
        </w:rPr>
      </w:pPr>
      <w:r>
        <w:rPr>
          <w:b w:val="false"/>
          <w:bCs w:val="false"/>
          <w:sz w:val="24"/>
          <w:szCs w:val="24"/>
        </w:rPr>
        <w:t xml:space="preserve">2. Czy już jest wyznaczony jakiś końcowy termin wydania pozwolenia na budowę drogi w Rębowie, czy są jakieś problemy z tym pozwoleniem, bo troszeczkę już to trwa? </w:t>
      </w:r>
    </w:p>
    <w:p>
      <w:pPr>
        <w:pStyle w:val="Normal"/>
        <w:ind w:left="0" w:right="30" w:hanging="0"/>
        <w:jc w:val="both"/>
        <w:rPr>
          <w:b w:val="false"/>
          <w:b w:val="false"/>
          <w:bCs w:val="false"/>
          <w:sz w:val="24"/>
          <w:szCs w:val="24"/>
        </w:rPr>
      </w:pPr>
      <w:r>
        <w:rPr>
          <w:b w:val="false"/>
          <w:bCs w:val="false"/>
          <w:sz w:val="24"/>
          <w:szCs w:val="24"/>
        </w:rPr>
        <w:t xml:space="preserve">3. Chodzi mi o drogę do Pana Szlachetki, codziennie u mnie jest, żeby mu coś tam zrobić. </w:t>
      </w:r>
    </w:p>
    <w:p>
      <w:pPr>
        <w:pStyle w:val="Normal"/>
        <w:ind w:left="0" w:right="30" w:hanging="0"/>
        <w:jc w:val="both"/>
        <w:rPr>
          <w:b w:val="false"/>
          <w:b w:val="false"/>
          <w:bCs w:val="false"/>
          <w:sz w:val="24"/>
          <w:szCs w:val="24"/>
        </w:rPr>
      </w:pPr>
      <w:r>
        <w:rPr>
          <w:b w:val="false"/>
          <w:bCs w:val="false"/>
          <w:sz w:val="24"/>
          <w:szCs w:val="24"/>
        </w:rPr>
        <w:t>4. Czy została rozpoczęta procedura rozgraniczenia drogi przez Górny Białotarsk – Dąbrówka Mała, bo tam przejeżdżałem i są tam jakieś paliki geodezyjne, przynajmniej w części zabite, ale nie wiem, czy to dotyczy rozgraniczenia prowadzonego przez gminę, czy może ktoś prywatnie próbuje sobie coś sprzedać, albo wydzielić?</w:t>
      </w:r>
    </w:p>
    <w:p>
      <w:pPr>
        <w:pStyle w:val="Normal"/>
        <w:ind w:left="0" w:right="30" w:hanging="0"/>
        <w:jc w:val="both"/>
        <w:rPr>
          <w:b/>
          <w:b/>
          <w:bCs/>
          <w:sz w:val="24"/>
          <w:szCs w:val="24"/>
        </w:rPr>
      </w:pPr>
      <w:r>
        <w:rPr>
          <w:b/>
          <w:bCs/>
          <w:sz w:val="24"/>
          <w:szCs w:val="24"/>
        </w:rPr>
      </w:r>
    </w:p>
    <w:p>
      <w:pPr>
        <w:pStyle w:val="Normal"/>
        <w:ind w:left="0" w:right="30" w:hanging="0"/>
        <w:jc w:val="both"/>
        <w:rPr>
          <w:b w:val="false"/>
          <w:b w:val="false"/>
          <w:bCs w:val="false"/>
          <w:sz w:val="24"/>
          <w:szCs w:val="24"/>
        </w:rPr>
      </w:pPr>
      <w:r>
        <w:rPr>
          <w:b w:val="false"/>
          <w:bCs w:val="false"/>
          <w:sz w:val="24"/>
          <w:szCs w:val="24"/>
        </w:rPr>
        <w:t>Radna Ewa Michalska złożyła 2 interpelacje:</w:t>
      </w:r>
    </w:p>
    <w:p>
      <w:pPr>
        <w:pStyle w:val="Normal"/>
        <w:ind w:left="0" w:right="30" w:hanging="0"/>
        <w:jc w:val="both"/>
        <w:rPr>
          <w:b w:val="false"/>
          <w:b w:val="false"/>
          <w:bCs w:val="false"/>
          <w:sz w:val="24"/>
          <w:szCs w:val="24"/>
        </w:rPr>
      </w:pPr>
      <w:r>
        <w:rPr>
          <w:b w:val="false"/>
          <w:bCs w:val="false"/>
          <w:sz w:val="24"/>
          <w:szCs w:val="24"/>
        </w:rPr>
        <w:t xml:space="preserve">1. Została wykonana nawierzchnia asfaltowa na podjeździe we wsi Wrząca na górę i Pan Rejniewicz obiecał mi, to w piśmie, które dostałam, że będzie jeszcze wyrównane pobocze, gdyż ta część nawierzchni, tj. 3m, może to na płaskiej powierzchni byłby, to mniejszym problemem, ale jest to na wjeździe, podjeździe i zjeździe z samej góry, powiedział, że to, co jeszcze zostało, zostanie wyrównane, w piśmie, które dostałam, było napisane, że będzie to czymś utwardzone, bo przy dużych deszczach będzie się po prostu rozmywało. Jeśli można prosić, żeby to czymś, nie wiem, czy to będzie destrukt, czy to będzie pospółka, czymś, żeby to było utwardzone, żeby można było się po prostu minąć. </w:t>
      </w:r>
    </w:p>
    <w:p>
      <w:pPr>
        <w:pStyle w:val="Normal"/>
        <w:ind w:left="0" w:right="30" w:hanging="0"/>
        <w:jc w:val="both"/>
        <w:rPr>
          <w:b w:val="false"/>
          <w:b w:val="false"/>
          <w:bCs w:val="false"/>
          <w:sz w:val="24"/>
          <w:szCs w:val="24"/>
        </w:rPr>
      </w:pPr>
      <w:r>
        <w:rPr>
          <w:b w:val="false"/>
          <w:bCs w:val="false"/>
          <w:sz w:val="24"/>
          <w:szCs w:val="24"/>
        </w:rPr>
        <w:t xml:space="preserve">2. Ja już to zgłaszałam Panu Wice Wójtowi odnośnie dróg, które są nieprzejezdne na moim terenie, ale mieszkańcy mnie mobilizują, jak gdyby do tego, żeby jeszcze, jeśli chodzi o te dwie drogi Baby Dolne, Solec, prosiłabym o odpowiedź na piśmie.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Jerzy Węglewski złożył 1 interpelacje:</w:t>
      </w:r>
    </w:p>
    <w:p>
      <w:pPr>
        <w:pStyle w:val="Normal"/>
        <w:ind w:left="0" w:right="30" w:hanging="0"/>
        <w:jc w:val="both"/>
        <w:rPr>
          <w:b w:val="false"/>
          <w:b w:val="false"/>
          <w:bCs w:val="false"/>
          <w:sz w:val="24"/>
          <w:szCs w:val="24"/>
        </w:rPr>
      </w:pPr>
      <w:r>
        <w:rPr>
          <w:b w:val="false"/>
          <w:bCs w:val="false"/>
          <w:sz w:val="24"/>
          <w:szCs w:val="24"/>
        </w:rPr>
        <w:t>1. Ja mam prośbę do Pana Wójta i Wice Wójta, żeby zgłosili do powiatu drogę powiatową Sokołów - Osiny nawet dalej Sokołów, aż do Sierakówka, część asfaltową, chodzi o pobocza o oczyszczenie krzaków, może o wycięcie trawy, kiedyś to było raz wycięte bardzo ładnie, teraz po raz kolejny zarasta i za kilka lat będzie tak samo, że nie będzie można się wyminąć dwoma samochodami. A ta część, która jest gruntowa od Sokołowa do Osin, trzeba byłoby wyrównać, może nawieźć trochę jakiegoś materiału.</w:t>
      </w:r>
    </w:p>
    <w:p>
      <w:pPr>
        <w:pStyle w:val="Normal"/>
        <w:ind w:left="0" w:right="30" w:hanging="0"/>
        <w:jc w:val="both"/>
        <w:rPr>
          <w:b/>
          <w:b/>
          <w:bCs/>
          <w:sz w:val="24"/>
          <w:szCs w:val="24"/>
        </w:rPr>
      </w:pPr>
      <w:r>
        <w:rPr>
          <w:b/>
          <w:bCs/>
          <w:sz w:val="24"/>
          <w:szCs w:val="24"/>
        </w:rPr>
      </w:r>
    </w:p>
    <w:p>
      <w:pPr>
        <w:pStyle w:val="Normal"/>
        <w:ind w:left="0" w:right="30" w:hanging="0"/>
        <w:jc w:val="both"/>
        <w:rPr>
          <w:b w:val="false"/>
          <w:b w:val="false"/>
          <w:bCs w:val="false"/>
          <w:sz w:val="24"/>
          <w:szCs w:val="24"/>
        </w:rPr>
      </w:pPr>
      <w:r>
        <w:rPr>
          <w:b w:val="false"/>
          <w:bCs w:val="false"/>
          <w:sz w:val="24"/>
          <w:szCs w:val="24"/>
        </w:rPr>
        <w:t>Radny Szymon Szczypawka złożył 2 interpelacje:</w:t>
      </w:r>
    </w:p>
    <w:p>
      <w:pPr>
        <w:pStyle w:val="Normal"/>
        <w:ind w:left="0" w:right="30" w:hanging="0"/>
        <w:jc w:val="both"/>
        <w:rPr>
          <w:b w:val="false"/>
          <w:b w:val="false"/>
          <w:bCs w:val="false"/>
          <w:sz w:val="24"/>
          <w:szCs w:val="24"/>
        </w:rPr>
      </w:pPr>
      <w:r>
        <w:rPr>
          <w:b w:val="false"/>
          <w:bCs w:val="false"/>
          <w:sz w:val="24"/>
          <w:szCs w:val="24"/>
        </w:rPr>
        <w:t xml:space="preserve">1. Ja ostatnio uczestniczyłem w kilku zebraniach sołeckich i zauważam, i również zauważają to mieszkańcy, że powoli będzie problem z wykorzystaniem funduszu sołeckiego w niektórych miejscowościach. To nie dotyczy jeszcze roku przyszłego, czy następnego, ale powoli taki problem jest, są potrzeby, ogromne potrzeby w danej miejscowości, ale nie można skorzystać z tego funduszu, ponieważ bolączką jest droga powiatowa, a jak wiemy, tego funduszu nie możemy wykorzystać na drogę powiatową. Tak jest np. w miejscowości Gaśno, wiem, że część drogi jest zrobiona przez powiat, natomiast dalej droga się rozgałęzia, drogi gminnej jest 300m i te 300m, mieszkańcy z funduszu sołeckiego w ciągu dwóch lat sobie pięknie naprawią, natomiast pozostała część wsi około 1km jest to droga powiatowa i mieszkańcy proszą, żeby może poszukać jakiejś możliwości, żeby to jakoś obejść, bo przecież z tego funduszu sołeckiego te 500m tej drogi można byłoby pięknie przez te kilka lat zrobić bez dokładania złotówki z Urzędu Gminy. Mieszkańcy nawet mówią, może gmina by przejęła ten odcinek drogi nieutwardzony, oni nie oczekują tam asfaltu, ale mają świadomość i wiedzą, że 8tys. jest, to duży pieniądz i co roku kawałek tej drogi można byłoby naprawić w formie usypania gruzu. Mieszkańcy szukają jakiejś możliwości wykorzystania tych pieniędzy, nawet mówią o sfinansowaniu modernizacji linii telefonicznej, ale to też nie wchodzi w grę, bo jest tam problem z internetem. Największą bolączką jest ta droga powiatowa, niestety jak wszyscy wiemy, powiat nie wiele robi na drogach powiatowych i tutaj rzeczywiście wykorzystanie tego funduszu sołeckiego na ten odcinek drogi, byłoby zbawieniem i pewnie w wielu miejscowościach taka sytuacja zachodzi. Bo drogi jest 300m gminnej i ona będzie pięknie zrobiona, natomiast większość mieszkańców mieszka przy drodze powiatowej, która jest tylko na pewnym odcinku zrobiona i nie ma się co łudzić, że powiat tam zrobi ten asfalt dalej, a droga jest w kilku miejscach zarwana, bo są przepusty nieudrożnione. </w:t>
      </w:r>
    </w:p>
    <w:p>
      <w:pPr>
        <w:pStyle w:val="Normal"/>
        <w:ind w:left="0" w:right="30" w:hanging="0"/>
        <w:jc w:val="both"/>
        <w:rPr>
          <w:b w:val="false"/>
          <w:b w:val="false"/>
          <w:bCs w:val="false"/>
          <w:sz w:val="24"/>
          <w:szCs w:val="24"/>
        </w:rPr>
      </w:pPr>
      <w:r>
        <w:rPr>
          <w:b w:val="false"/>
          <w:bCs w:val="false"/>
          <w:sz w:val="24"/>
          <w:szCs w:val="24"/>
        </w:rPr>
        <w:t xml:space="preserve">Problem tam jest też z puszczeniem równiarki, już nie mówię o wykoszeniu poboczy, bo powiat też tylko kosi tam gdzie jest asfalt. Również sołtys zgłaszał, że ta droga na odcinku, tam gdzie się rozgałęzia, ta droga na odcinku powiatowym ona biegnie nie tam, gdzie została wytyczona. Biegnie w tej chwili po działce Skarbu Państwa i też tutaj sołtys prosił, żeby to Urząd Gminy sprawdził, bo Rada Sołecka ma trochę ziemi, gruzu i oni chcieliby trochę w te dołki na drodze powiatowej nawieźć, ale się boją, że zrobią, to nie w tym miejscu, gdzie ta droga powinna biec, więc gdyby się to udało ustalić, byłbym wdzięczny. </w:t>
      </w:r>
    </w:p>
    <w:p>
      <w:pPr>
        <w:pStyle w:val="Normal"/>
        <w:ind w:left="0" w:right="30" w:hanging="0"/>
        <w:jc w:val="both"/>
        <w:rPr>
          <w:b w:val="false"/>
          <w:b w:val="false"/>
          <w:bCs w:val="false"/>
          <w:sz w:val="24"/>
          <w:szCs w:val="24"/>
        </w:rPr>
      </w:pPr>
      <w:r>
        <w:rPr>
          <w:b w:val="false"/>
          <w:bCs w:val="false"/>
          <w:sz w:val="24"/>
          <w:szCs w:val="24"/>
        </w:rPr>
        <w:t xml:space="preserve">2. Ja rozmawiałem z Panem Kacprzykiem kiedyś i z Panem Wice Wójtem Pawłem Goliszkiem też, chodzi o odcinek drogi w Zwoleniu w kierunku Kościuszkowa, myśmy rozmawiali, że jest to droga gruntowa, tam nie potrzeba żadnych nawożeń, ale chociaż, żeby dać równiarkę, w tych dołkach, bo w tej chwili rzeczywiście trwają roboty polne i żeby równiarka zasypała te dołki. </w:t>
      </w:r>
    </w:p>
    <w:p>
      <w:pPr>
        <w:pStyle w:val="Normal"/>
        <w:ind w:left="0" w:right="30" w:hanging="0"/>
        <w:jc w:val="both"/>
        <w:rPr>
          <w:b w:val="false"/>
          <w:b w:val="false"/>
          <w:bCs w:val="false"/>
          <w:sz w:val="24"/>
          <w:szCs w:val="24"/>
        </w:rPr>
      </w:pPr>
      <w:r>
        <w:rPr>
          <w:b w:val="false"/>
          <w:bCs w:val="false"/>
          <w:sz w:val="24"/>
          <w:szCs w:val="24"/>
        </w:rPr>
        <w:t xml:space="preserve">Jakby się udało wypracować jakieś stanowisko w sprawie tej drogi w Gaśnem, to ja bym poprosił, żeby, to wysłać też do Rady Sołeckiej. Wypracować stanowisko, że gmina poszukuje jakiś rozwiązań. I też, żeby się ustosunkować jakoś do tego wniosku w sprawie modernizacji tej linii telefonicznej, wiem, że nie ma takiej możliwości, żeby ten fundusz przeznaczyć na modernizację tej linii telefonicznej, ale też jakby się udało w tym piśmie odpowiedzieć mieszkańcom. Mieszkańcy poszukują właściwego wykorzystania tego funduszu, nie chcą przeznaczyć tego funduszu, bo to są ich pieniądze, na inną miejscowość, nie chcą łączyć funduszów, bo widzą potrzebę, przede wszystkim ta droga, ale szukają też innych rozwiązań, ten internet też boli ich wszystkich, że nie ma tego internetu i skłonni byliby ten fundusz przeznaczyć na modernizację tej linii, ale wiemy, że to absolutnie nie wchodzi w grę. Ale z tą drogą można byłoby coś pomyśleć.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Andrzej Krzewicki złożył 1 interpelacje:</w:t>
      </w:r>
    </w:p>
    <w:p>
      <w:pPr>
        <w:pStyle w:val="Normal"/>
        <w:ind w:left="0" w:right="30" w:hanging="0"/>
        <w:jc w:val="both"/>
        <w:rPr>
          <w:b w:val="false"/>
          <w:b w:val="false"/>
          <w:bCs w:val="false"/>
          <w:sz w:val="24"/>
          <w:szCs w:val="24"/>
        </w:rPr>
      </w:pPr>
      <w:r>
        <w:rPr>
          <w:b w:val="false"/>
          <w:bCs w:val="false"/>
          <w:sz w:val="24"/>
          <w:szCs w:val="24"/>
        </w:rPr>
        <w:t xml:space="preserve">1. Droga powiatowa Bolesławów – Zwoleń, w okresie wiosennym zrobili część tej drogi od Stefanowa do Bolesławowa, a została od Bolesławowa do Zwolenia, zarosła strasznie, tam ciężko jest przejechać, tam na połowie drogi krzaki rosną.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a Marzena Staniszewska złożyła 4 interpelacje:</w:t>
      </w:r>
    </w:p>
    <w:p>
      <w:pPr>
        <w:pStyle w:val="Normal"/>
        <w:ind w:left="0" w:right="30" w:hanging="0"/>
        <w:jc w:val="both"/>
        <w:rPr>
          <w:b w:val="false"/>
          <w:b w:val="false"/>
          <w:bCs w:val="false"/>
          <w:sz w:val="24"/>
          <w:szCs w:val="24"/>
        </w:rPr>
      </w:pPr>
      <w:r>
        <w:rPr>
          <w:b w:val="false"/>
          <w:bCs w:val="false"/>
          <w:sz w:val="24"/>
          <w:szCs w:val="24"/>
        </w:rPr>
        <w:t xml:space="preserve">1. Ja już tak ostatnie na tej sesji chciałabym zgłosić w sprawie tej swojej drogi Białe – Antoninów, bo widzę, że ta sprawa tak długo trwa i powiem szczerze, nie jest mi w smak i od mieszkańców jak ja wysłuchuje i kiedy to będzie zakończone i kiedy zrobione i Rada też ma już dość wysłuchiwania tej decyzji tej drogi, więc chciałabym ostatecznie usłyszeć na dzisiejszej sesji, kiedy rzeczywiście będzie skończony remont tej drogi i do remontu tej drogi chciałabym dołączyć, czy ewentualnie, jeśli firma przysłała koszty pieniążków, też potwierdzenie, że firma przysłała. </w:t>
      </w:r>
    </w:p>
    <w:p>
      <w:pPr>
        <w:pStyle w:val="Normal"/>
        <w:ind w:left="0" w:right="30" w:hanging="0"/>
        <w:jc w:val="both"/>
        <w:rPr>
          <w:b w:val="false"/>
          <w:b w:val="false"/>
          <w:bCs w:val="false"/>
          <w:sz w:val="24"/>
          <w:szCs w:val="24"/>
        </w:rPr>
      </w:pPr>
      <w:r>
        <w:rPr>
          <w:b w:val="false"/>
          <w:bCs w:val="false"/>
          <w:sz w:val="24"/>
          <w:szCs w:val="24"/>
        </w:rPr>
        <w:t xml:space="preserve">2. Jeszcze druga sprawa, chodzi o chodnik, też chciałaby zakończyć, bo wiemy, że już po wizycie z mieszkańcami, padła taka decyzja, że mieszkańcy na nic innego się nie decydują, tylko na chodnik, więc ta kwota, która jest przeznaczona w budżecie, żeby ona pozostała i jeśli jest taka możliwość, to proszę spojrzeć z tej strony, żeby zakupić towar z tej części, co już jest i wykorzystać, nie wiem, czy przy GCK jest pozwolenie, żeby to składować, zresztą niech się gmina zorientuje, jaki jest  koszt wykonania, jaki jest koszt w tej chwili tych pieniędzy i na, ile nam to wystarczy. </w:t>
      </w:r>
    </w:p>
    <w:p>
      <w:pPr>
        <w:pStyle w:val="Normal"/>
        <w:ind w:left="0" w:right="30" w:hanging="0"/>
        <w:jc w:val="both"/>
        <w:rPr>
          <w:b w:val="false"/>
          <w:b w:val="false"/>
          <w:bCs w:val="false"/>
          <w:sz w:val="24"/>
          <w:szCs w:val="24"/>
        </w:rPr>
      </w:pPr>
      <w:r>
        <w:rPr>
          <w:b w:val="false"/>
          <w:bCs w:val="false"/>
          <w:sz w:val="24"/>
          <w:szCs w:val="24"/>
        </w:rPr>
        <w:t xml:space="preserve">3. Trzecia sprawa dotyczy śmietnika, który żeśmy ustawili w Białem, mieszkańcy mi zgłaszali duże ilości śmieci porozrzucanych na całym asfalcie i obok śmietnika. Więc nie wiem, czy on we właściwym miejscu stoi, bo rzeczywiście ten śmietnik jest co najmniej 3-4 razy w tygodniu napełniany. Jest prośba, żeby zwrócić uwagę na ten śmietnik.  </w:t>
      </w:r>
    </w:p>
    <w:p>
      <w:pPr>
        <w:pStyle w:val="Normal"/>
        <w:ind w:left="0" w:right="30" w:hanging="0"/>
        <w:jc w:val="both"/>
        <w:rPr>
          <w:b w:val="false"/>
          <w:b w:val="false"/>
          <w:bCs w:val="false"/>
          <w:sz w:val="24"/>
          <w:szCs w:val="24"/>
        </w:rPr>
      </w:pPr>
      <w:r>
        <w:rPr>
          <w:b w:val="false"/>
          <w:bCs w:val="false"/>
          <w:sz w:val="24"/>
          <w:szCs w:val="24"/>
        </w:rPr>
        <w:t xml:space="preserve">4. Chciałabym, żeby wzdłuż drogi 144 kończącą drogę podkładową wzdłuż do lasu, żeby tam nawieźć kruszywa, ponieważ tam mieszkańcy, proszą o kruszywo.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Zygmunt Kieplin złożył 1 interpelacje:</w:t>
      </w:r>
    </w:p>
    <w:p>
      <w:pPr>
        <w:pStyle w:val="Normal"/>
        <w:ind w:left="0" w:right="30" w:hanging="0"/>
        <w:jc w:val="both"/>
        <w:rPr>
          <w:b w:val="false"/>
          <w:b w:val="false"/>
          <w:bCs w:val="false"/>
          <w:sz w:val="24"/>
          <w:szCs w:val="24"/>
        </w:rPr>
      </w:pPr>
      <w:r>
        <w:rPr>
          <w:b w:val="false"/>
          <w:bCs w:val="false"/>
          <w:sz w:val="24"/>
          <w:szCs w:val="24"/>
        </w:rPr>
        <w:t xml:space="preserve">1. W lesie od Lucienia do Kazimierzowa, tam trzeba usunąć parę drzew, bo są pochylone i zagrażają bezpieczeństwu, drzewo rośnie z jednej strony drogi, a czubek już jest z drugiej strony drogi. Przy większym wietrze może być niebezpiecznie.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Marek Balcerzak złożył 1 interpelacje:</w:t>
      </w:r>
    </w:p>
    <w:p>
      <w:pPr>
        <w:pStyle w:val="Normal"/>
        <w:ind w:left="0" w:right="30" w:hanging="0"/>
        <w:jc w:val="both"/>
        <w:rPr>
          <w:b w:val="false"/>
          <w:b w:val="false"/>
          <w:bCs w:val="false"/>
          <w:sz w:val="24"/>
          <w:szCs w:val="24"/>
        </w:rPr>
      </w:pPr>
      <w:r>
        <w:rPr>
          <w:b w:val="false"/>
          <w:bCs w:val="false"/>
          <w:sz w:val="24"/>
          <w:szCs w:val="24"/>
        </w:rPr>
        <w:t xml:space="preserve">1. Rozpoczęło się wydobywanie żwiru w miejscowości Zaborów Nowy i ciężki sprzęt jeździ po drodze powiatowej, ten sprzęt jest przeładowany, bo jeżeli są to samochody bardzo ciężkie wieloosiowe, i ten piasek jest z czubkiem, jeszcze uklepany łychą przez koparkę, także droga zaczyna się już psuć, szczególnie na obrzeżach są już duże pęknięcia, asfalt jest powyłupywany, ja mam taką prośbę, ja rozmawiałem z Panem Starostą i Panem Rejniewiczem, ale mam prośbę, aby Urząd Gminy wystosował oficjalne pismo w tej sprawie, żeby starostwo powiatowe kontrolowało i nie wiem, bo trudno mi powiedzieć czy umowa została podpisana jakakolwiek, czy jakiekolwiek porozumienie zostało podpisane z tą firmą, czy z firmą, która buduje autostradę na odtworzenie stanu tej drogi, bo ta droga na pewno zostanie zniszczona, jeśli ten piasek zostanie cały wydobyty.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b/>
          <w:bCs/>
          <w:sz w:val="24"/>
          <w:szCs w:val="24"/>
        </w:rPr>
      </w:pPr>
      <w:r>
        <w:rPr>
          <w:b/>
          <w:bCs/>
          <w:sz w:val="24"/>
          <w:szCs w:val="24"/>
        </w:rPr>
        <w:t>Do punktu 4-go.</w:t>
      </w:r>
    </w:p>
    <w:p>
      <w:pPr>
        <w:pStyle w:val="Normal"/>
        <w:spacing w:lineRule="atLeast" w:line="100" w:before="0" w:after="0"/>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 xml:space="preserve">Sprawozdanie stanowi załącznik do protokółu. </w:t>
      </w:r>
    </w:p>
    <w:p>
      <w:pPr>
        <w:pStyle w:val="TextBodyIndent"/>
        <w:spacing w:lineRule="atLeast" w:line="100" w:before="0" w:after="0"/>
        <w:ind w:left="0" w:right="30" w:hanging="0"/>
        <w:jc w:val="both"/>
        <w:rPr>
          <w:b/>
          <w:b/>
          <w:bCs/>
          <w:sz w:val="30"/>
          <w:szCs w:val="30"/>
        </w:rPr>
      </w:pPr>
      <w:r>
        <w:rPr>
          <w:b/>
          <w:bCs/>
          <w:sz w:val="30"/>
          <w:szCs w:val="30"/>
        </w:rPr>
      </w:r>
    </w:p>
    <w:p>
      <w:pPr>
        <w:pStyle w:val="Normal"/>
        <w:ind w:left="0" w:right="-17" w:hanging="0"/>
        <w:jc w:val="both"/>
        <w:rPr>
          <w:b/>
          <w:b/>
          <w:bCs/>
          <w:sz w:val="24"/>
          <w:szCs w:val="24"/>
        </w:rPr>
      </w:pPr>
      <w:r>
        <w:rPr>
          <w:b/>
          <w:bCs/>
          <w:sz w:val="24"/>
          <w:szCs w:val="24"/>
        </w:rPr>
        <w:t>Do punktu 5-go.</w:t>
      </w:r>
    </w:p>
    <w:p>
      <w:pPr>
        <w:pStyle w:val="Normal"/>
        <w:spacing w:lineRule="atLeast" w:line="100" w:before="0" w:after="0"/>
        <w:ind w:left="0" w:right="-17" w:hanging="0"/>
        <w:jc w:val="both"/>
        <w:rPr>
          <w:b w:val="false"/>
          <w:b w:val="false"/>
          <w:bCs w:val="false"/>
          <w:sz w:val="24"/>
          <w:szCs w:val="24"/>
        </w:rPr>
      </w:pPr>
      <w:r>
        <w:rPr>
          <w:b w:val="false"/>
          <w:bCs w:val="false"/>
          <w:sz w:val="24"/>
          <w:szCs w:val="24"/>
        </w:rPr>
        <w:t>Przewodniczący Rady Gminy Marek Balcerzak odczytał projekt uchwały w sprawie: zmiany uchwały Nr 33/V/2011 z dnia 24 lutego 2011r. w sprawie zatwierdzenia Planu Odnowy Miejscowości BIAŁE.</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 xml:space="preserve">Przewodniczący Rady Gminy Marek Balcerzak: Mam prośbę, jeśli takie zebranie się odbyło, a odbyć się musiało i uchwała została podjęta, to poproszę o podanie daty, żeby sobie wszyscy Radni uzupełnili, bo w takiej wersji uchwała podjęta być nie może. </w:t>
      </w:r>
    </w:p>
    <w:p>
      <w:pPr>
        <w:pStyle w:val="TextBodyIndent"/>
        <w:spacing w:lineRule="atLeast" w:line="100" w:before="0" w:after="0"/>
        <w:ind w:left="0" w:right="30" w:hanging="0"/>
        <w:jc w:val="both"/>
        <w:rPr/>
      </w:pPr>
      <w:r>
        <w:rPr>
          <w:b w:val="false"/>
          <w:bCs w:val="false"/>
          <w:sz w:val="24"/>
          <w:szCs w:val="24"/>
        </w:rPr>
        <w:t>Wójt:</w:t>
      </w:r>
      <w:r>
        <w:rPr>
          <w:b/>
          <w:bCs/>
          <w:sz w:val="24"/>
          <w:szCs w:val="24"/>
        </w:rPr>
        <w:t xml:space="preserve"> </w:t>
      </w:r>
      <w:r>
        <w:rPr>
          <w:b w:val="false"/>
          <w:bCs w:val="false"/>
          <w:sz w:val="24"/>
          <w:szCs w:val="24"/>
        </w:rPr>
        <w:t xml:space="preserve">zebranie wiejskie odbyło się 2 sierpnia 2011r., uchwała numer 2, w zebraniu uczestniczyło 17 osób. Plan odnowy miejscowości Białe był podjęty uchwałą Rady Gminy Gostynin dnia 24 lutego 2011r., ten plan był niezbędny do złożenia wniosku o dofinansowania na doposażenie GCKiTW w Białem. W trakcie rozpatrywania tegoż wniosku Mazowiecka Jednostka Wdrażania Programów Unijnych zarzuciła nam pewną nieścisłość w tym planie odnowy miejscowości Białe. Jest wymóg odnośnie ministerstwa rolnictwa, co powinien szczegółowo zawierać taki plan odnowy wsi, te wytyczne wyszły w trakcie, praktycznie już po uchwaleniu tego planu. W tej chwili dostaliśmy termin 14 dni na uzupełnienie tego planu i ewentualnie wtedy zostanie rozpatrzony wniosek ponownie. Gdybyśmy tego planu nie podjęli, nie uzupełnili, w takim kształcie jak rozporządzenie ministra rolnictwa wymaga, po prostu ten wniosek byłby nie rozpatrzony. Dlatego w takim trybie dość pilnym żeśmy to zrobili, ta sesja jest przyspieszona. Na komisji omawialiśmy już to, jaka to jest zmiana, a mianowicie cały plan odnowy wsi wymaga takiego rozdziału 5. Państwo macie uchwałę podjąć, została dodana tylko treść tego 5 rozdziału. Treść w ogóle była zawarta w tym planie, ale rozporządzenie mówi, co szczegółowo powinien zawierać, jest to tylko uszczegółowienie tego planu, to nie jest wielka zmiana, to jest uszczegółowienie. Jeśli Państwo sobie życzą, to ja odczytam całą treść tego 5 punktu, który został dodatkowo wprowadzony, wydzielony. Poza tym ten plan niczym się nie różni od poprzedniego, który Państwo przyjmowaliście w lutym.  </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Wójt odczytał punkt 5 planu odnowy miejscowości Białe.</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W trakcie obrad sesji z sali wyszedł Radny Szymon Szczypawka)</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Przewodniczący Rady Gminy Marek Balcerzak: Panie Wójcie, jaka to kwota jest, bo jeżeli wniosek już został rozpatrzony i na co te pieniądze będą przeznaczone?</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 xml:space="preserve">Wójt: na doposażenie GCK w Białem, 132tys. zł, z czego 86 tys. zł możemy pozyskać ze środków unijnych. </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Przewodniczący Rady Gminy Marek Balcerzak: takiego planu, na co, na jakie doposażenie nie ma?</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 xml:space="preserve">Wójt: to jest projekt, który szczegółowo omówiłem. </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Radny Tomasz Lewandowski: każdy dokument w charakterze planu, jest dokumentem otwartym i w miarę potrzeb trzeba go modyfikować tak, żeby był do wykorzystania. Uważam, że jeżeli taka wyszła sytuacja, że ktoś to ocenił i jakiś tam zapisów brakowało, należy to wprowadzić, a w sprawozdaniu później Pan Wójt przedstawi, po realizacji, jak te pieniądze zostały pozyskane, wydatkowane.</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pPr>
      <w:r>
        <w:rPr>
          <w:sz w:val="24"/>
          <w:szCs w:val="24"/>
        </w:rPr>
        <w:t>Komisja pozytywnie zaopiniowała projekt uchwały</w:t>
      </w:r>
      <w:r>
        <w:rPr>
          <w:b/>
          <w:bCs/>
          <w:sz w:val="24"/>
          <w:szCs w:val="24"/>
        </w:rPr>
        <w:t xml:space="preserve">. </w:t>
      </w:r>
    </w:p>
    <w:p>
      <w:pPr>
        <w:pStyle w:val="Normal"/>
        <w:spacing w:lineRule="atLeast" w:line="100" w:before="0" w:after="0"/>
        <w:ind w:left="0" w:right="-1147" w:hanging="0"/>
        <w:jc w:val="both"/>
        <w:rPr/>
      </w:pPr>
      <w:r>
        <w:rPr>
          <w:b w:val="false"/>
          <w:bCs w:val="false"/>
          <w:sz w:val="24"/>
          <w:szCs w:val="24"/>
        </w:rPr>
        <w:t xml:space="preserve">Uchwała nr </w:t>
      </w:r>
      <w:r>
        <w:rPr>
          <w:b/>
          <w:bCs/>
          <w:sz w:val="24"/>
          <w:szCs w:val="24"/>
        </w:rPr>
        <w:t xml:space="preserve">80/XI/2011 </w:t>
      </w:r>
      <w:r>
        <w:rPr>
          <w:b w:val="false"/>
          <w:bCs w:val="false"/>
          <w:sz w:val="24"/>
          <w:szCs w:val="24"/>
        </w:rPr>
        <w:t xml:space="preserve">została przyjęta 13 głosami za i stanowi załącznik do protokółu. </w:t>
      </w:r>
    </w:p>
    <w:p>
      <w:pPr>
        <w:pStyle w:val="Normal"/>
        <w:spacing w:lineRule="atLeast" w:line="100" w:before="0" w:after="0"/>
        <w:ind w:left="0" w:right="-1147" w:hanging="0"/>
        <w:jc w:val="both"/>
        <w:rPr>
          <w:b w:val="false"/>
          <w:b w:val="false"/>
          <w:bCs w:val="false"/>
          <w:sz w:val="24"/>
          <w:szCs w:val="24"/>
        </w:rPr>
      </w:pPr>
      <w:r>
        <w:rPr>
          <w:b w:val="false"/>
          <w:bCs w:val="false"/>
          <w:sz w:val="24"/>
          <w:szCs w:val="24"/>
        </w:rPr>
        <w:t>(Radny Szymon Szczypawka opuścił sale posiedzenia)</w:t>
      </w:r>
    </w:p>
    <w:p>
      <w:pPr>
        <w:pStyle w:val="TextBodyIndent"/>
        <w:spacing w:lineRule="atLeast" w:line="100" w:before="0" w:after="0"/>
        <w:ind w:left="0" w:right="30" w:hanging="0"/>
        <w:jc w:val="both"/>
        <w:rPr>
          <w:b w:val="false"/>
          <w:b w:val="false"/>
          <w:bCs w:val="false"/>
          <w:sz w:val="30"/>
          <w:szCs w:val="30"/>
        </w:rPr>
      </w:pPr>
      <w:r>
        <w:rPr>
          <w:b w:val="false"/>
          <w:bCs w:val="false"/>
          <w:sz w:val="30"/>
          <w:szCs w:val="30"/>
        </w:rPr>
      </w:r>
    </w:p>
    <w:p>
      <w:pPr>
        <w:pStyle w:val="Normal"/>
        <w:ind w:left="0" w:right="-17" w:hanging="0"/>
        <w:jc w:val="both"/>
        <w:rPr>
          <w:b/>
          <w:b/>
          <w:bCs/>
          <w:sz w:val="24"/>
          <w:szCs w:val="24"/>
        </w:rPr>
      </w:pPr>
      <w:r>
        <w:rPr>
          <w:b/>
          <w:bCs/>
          <w:sz w:val="24"/>
          <w:szCs w:val="24"/>
        </w:rPr>
        <w:t>Do punktu 6-go.</w:t>
      </w:r>
    </w:p>
    <w:p>
      <w:pPr>
        <w:pStyle w:val="Normal"/>
        <w:spacing w:lineRule="atLeast" w:line="100" w:before="0" w:after="0"/>
        <w:ind w:left="0" w:right="-17" w:hanging="0"/>
        <w:jc w:val="both"/>
        <w:rPr>
          <w:b w:val="false"/>
          <w:b w:val="false"/>
          <w:bCs w:val="false"/>
          <w:sz w:val="24"/>
          <w:szCs w:val="24"/>
        </w:rPr>
      </w:pPr>
      <w:r>
        <w:rPr>
          <w:b w:val="false"/>
          <w:bCs w:val="false"/>
          <w:sz w:val="24"/>
          <w:szCs w:val="24"/>
        </w:rPr>
        <w:t>Przewodniczący Rady Gminy Marek Balcerzak odczytał projekt uchwały w sprawie: przekazania w dzierżawę na okres 1 roku gruntów rolnych stanowiącej działkę nr 25/1 o pow. 0,9097 ha we wsi Skrzany gm. Gostynin.</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Wójt: w treści uzasadnienia mają państwo wszystko wytłumaczone. Dlaczego na jeden rok? Dlatego, że mamy pomysł na tę działkę, czyli podzielić ją na działki i sprzedać. Przez ten rok przygotować podział i później sprzedać.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Leszek Woźniak: To są działki, tam jest przy szkole, tak?</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Wójt: za szkołą.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Leszek Woźniak: no dobrze, ale tam jest więcej tej ziemi, tam z jednej strony ma Pan Dzięgielewski, a z drugiej strony, kto ma?</w:t>
      </w:r>
    </w:p>
    <w:p>
      <w:pPr>
        <w:pStyle w:val="Normal"/>
        <w:spacing w:lineRule="atLeast" w:line="100" w:before="0" w:after="0"/>
        <w:ind w:left="0" w:right="-17" w:hanging="0"/>
        <w:jc w:val="both"/>
        <w:rPr>
          <w:b w:val="false"/>
          <w:b w:val="false"/>
          <w:bCs w:val="false"/>
          <w:sz w:val="24"/>
          <w:szCs w:val="24"/>
        </w:rPr>
      </w:pPr>
      <w:r>
        <w:rPr>
          <w:b w:val="false"/>
          <w:bCs w:val="false"/>
          <w:sz w:val="24"/>
          <w:szCs w:val="24"/>
        </w:rPr>
        <w:t>Z-ca Wójta : to jest po lewej stronie w kierunku Gostynina od szkoły.</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Leszek Woźniak: ale ktoś to obrabia?</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Z-ca Wójta Paweł Goliszek: tak ktoś to obrabia. Nie wiem kto, chyba ten sam Pan, w tym momencie nie wiem, mogę odpowiedzieć później, ale chciałem wytłumaczyć, o które działki chodzi, bo w tej uchwale to są działki od szkoły w kierunku Gostynina. Tam jest 6-7 działek. </w:t>
      </w:r>
    </w:p>
    <w:p>
      <w:pPr>
        <w:pStyle w:val="Normal"/>
        <w:spacing w:lineRule="atLeast" w:line="100" w:before="0" w:after="0"/>
        <w:ind w:left="0" w:right="-17" w:hanging="0"/>
        <w:jc w:val="both"/>
        <w:rPr>
          <w:b w:val="false"/>
          <w:b w:val="false"/>
          <w:bCs w:val="false"/>
          <w:sz w:val="24"/>
          <w:szCs w:val="24"/>
        </w:rPr>
      </w:pPr>
      <w:r>
        <w:rPr>
          <w:b w:val="false"/>
          <w:bCs w:val="false"/>
          <w:sz w:val="24"/>
          <w:szCs w:val="24"/>
        </w:rPr>
      </w:r>
    </w:p>
    <w:p>
      <w:pPr>
        <w:pStyle w:val="Normal"/>
        <w:spacing w:lineRule="atLeast" w:line="100"/>
        <w:jc w:val="both"/>
        <w:rPr/>
      </w:pPr>
      <w:r>
        <w:rPr>
          <w:sz w:val="24"/>
          <w:szCs w:val="24"/>
        </w:rPr>
        <w:t>Komisja pozytywnie zaopiniowała projekt uchwały</w:t>
      </w:r>
      <w:r>
        <w:rPr>
          <w:b/>
          <w:bCs/>
          <w:sz w:val="24"/>
          <w:szCs w:val="24"/>
        </w:rPr>
        <w:t xml:space="preserve">. </w:t>
      </w:r>
    </w:p>
    <w:p>
      <w:pPr>
        <w:pStyle w:val="Normal"/>
        <w:spacing w:lineRule="atLeast" w:line="100" w:before="0" w:after="0"/>
        <w:ind w:left="0" w:right="-1147" w:hanging="0"/>
        <w:jc w:val="both"/>
        <w:rPr/>
      </w:pPr>
      <w:r>
        <w:rPr>
          <w:b w:val="false"/>
          <w:bCs w:val="false"/>
          <w:sz w:val="24"/>
          <w:szCs w:val="24"/>
        </w:rPr>
        <w:t xml:space="preserve">Uchwała nr </w:t>
      </w:r>
      <w:r>
        <w:rPr>
          <w:b/>
          <w:bCs/>
          <w:sz w:val="24"/>
          <w:szCs w:val="24"/>
        </w:rPr>
        <w:t xml:space="preserve">81/XI/2011 </w:t>
      </w:r>
      <w:r>
        <w:rPr>
          <w:b w:val="false"/>
          <w:bCs w:val="false"/>
          <w:sz w:val="24"/>
          <w:szCs w:val="24"/>
        </w:rPr>
        <w:t xml:space="preserve">została przyjęta 14 głosami za i stanowi załącznik do protokółu. </w:t>
      </w:r>
    </w:p>
    <w:p>
      <w:pPr>
        <w:pStyle w:val="Normal"/>
        <w:spacing w:lineRule="atLeast" w:line="100" w:before="0" w:after="0"/>
        <w:ind w:left="0" w:right="-1147" w:hanging="0"/>
        <w:jc w:val="both"/>
        <w:rPr>
          <w:b w:val="false"/>
          <w:b w:val="false"/>
          <w:bCs w:val="false"/>
          <w:sz w:val="24"/>
          <w:szCs w:val="24"/>
        </w:rPr>
      </w:pPr>
      <w:r>
        <w:rPr>
          <w:b w:val="false"/>
          <w:bCs w:val="false"/>
          <w:sz w:val="24"/>
          <w:szCs w:val="24"/>
        </w:rPr>
        <w:t>(Radny Szymon Szczypawka wrócił na sale posiedzenia).</w:t>
      </w:r>
    </w:p>
    <w:p>
      <w:pPr>
        <w:pStyle w:val="Normal"/>
        <w:spacing w:lineRule="atLeast" w:line="100" w:before="0" w:after="0"/>
        <w:ind w:left="0" w:right="-17" w:hanging="0"/>
        <w:jc w:val="both"/>
        <w:rPr>
          <w:b w:val="false"/>
          <w:b w:val="false"/>
          <w:bCs w:val="false"/>
          <w:sz w:val="24"/>
          <w:szCs w:val="24"/>
        </w:rPr>
      </w:pPr>
      <w:r>
        <w:rPr>
          <w:b w:val="false"/>
          <w:bCs w:val="false"/>
          <w:sz w:val="24"/>
          <w:szCs w:val="24"/>
        </w:rPr>
      </w:r>
    </w:p>
    <w:p>
      <w:pPr>
        <w:pStyle w:val="Normal"/>
        <w:spacing w:lineRule="atLeast" w:line="100" w:before="0" w:after="0"/>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Przewodniczący Rady Gminy Marek Balcerzak odczytał projekt uchwały w sprawie: wyrażenia zgody na przyjęcie w użyczenie na czas nieokreślony zabudowanej nieruchomości stanowiącej działkę nr 65 o pow. 0,39 ha położoną na terenie wsi Solec oraz upoważnienia Wójta Gminy do zawarcia z Ochotniczą Strażą Pożarną w Solcu umowy użyczenia w/w nieruchomości.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Tomasz Lewandowski: ja oczywiście widzę tu jak najczystsze intencje, twórców tego sposobu, tylko w dalszym ciągu nie mam do końca pełnej wiedzy co z tymi nieruchomościami będzie się działo, czy w Skrzanach, czy w Solcu. W pierwszym projekcie uchwały, który został przygotowany dla Leśniewic, mówiło się, że załącznikiem jest umowa, którą Pan Wójt później miałby upoważnienie do podpisania. Użyczenie jest to rozporządzenie prawem na czas nieograniczony, to tak jak praktycznie sprzedaż, tak to można określić. Ja, dopóki do końca nie dowiem się, na jakiej zasadzie będzie funkcjonowała straż, na jakiej zasadzie będzie funkcjonowała ta część związana z tą częścią społeczno-kulturalną i mam nadzieję, że przed podpisaniem umowy ta umowa zostanie Radzie przedstawiona do wglądu do zaopiniowania, przynajmniej o ile dobrze pamiętam to taka deklaracja była ze strony Pana Wójta, jeżeli chodzi o Leśniewice. Prawdopodobnie będą jeszcze inne przypadki, gdzie te straże nie mają możliwości wygenerowania dla siebie dogodnych warunków bytowania, prawdopodobnie będą się ubiegały o to, żeby je przejmować, dawać w użyczenie, ja wiem, że to chodzi o pozyskanie środków, tylko tyle, że to jest majątek straży, jeżeli jest to na czas nieokreślony, czy to rzeczywiście pozostanie do końca na majątku gminy?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Wójt: zmiany w akcie notarialnym, w księdze wieczystej prawnie absolutnie tam nie ma, jest to tylko umowa użyczenia, absolutnie nic nie będziemy zapisywać w księdze wieczystej. Umowa taka już z Leśniewicami została zawarta, jeżeli ktoś z Państwa jest zainteresowany, nie ma problemu, możemy zaraz udostępnić.</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Tomasz Lewandowski: ja jestem zainteresowany.</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Wójt: nie ma problemu, proszę bardzo, jest to umowa na czas nieokreślony, jest zawarty tryb wypowiedzenia tej umowy, w każdej chwili, jeżeli straż uzna nasze działania za niewłaściwe, może wypowiedzieć ze skutkiem rocznym. Jest to wszystko jak najbardziej bezpieczne, a przede wszystkim dajemy możliwość Radom Sołeckim inwestowania funduszu sołeckiego, chociażby w te strażnice.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Tomasz Lewandowski: ja to wszystko rozumiem tylko, chce mieć więcej wiadomości po prostu. A nie tylko sucha uchwała, że dajemy w użyczenie. Ja chcę mieć trochę więcej wiadomości i, to tylko o to chodzi.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Wójt: absolutnie mi nie zaświtała nawet taka myśl, że na tym majątku miałaby się gmina dorobić.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Leszek Woźniak: wpompujemy tam parę tysięcy pieniędzy i co dalej z tym?</w:t>
      </w:r>
    </w:p>
    <w:p>
      <w:pPr>
        <w:pStyle w:val="Normal"/>
        <w:spacing w:lineRule="atLeast" w:line="100" w:before="0" w:after="0"/>
        <w:ind w:left="0" w:right="-17" w:hanging="0"/>
        <w:jc w:val="both"/>
        <w:rPr>
          <w:b w:val="false"/>
          <w:b w:val="false"/>
          <w:bCs w:val="false"/>
          <w:sz w:val="24"/>
          <w:szCs w:val="24"/>
        </w:rPr>
      </w:pPr>
      <w:r>
        <w:rPr>
          <w:b w:val="false"/>
          <w:bCs w:val="false"/>
          <w:sz w:val="24"/>
          <w:szCs w:val="24"/>
        </w:rPr>
        <w:t>Wójt: ale co zostawmy, to tak jak jest?</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Leszek Woźniak: mieszkańcy będą mieli, kiedyś było pobudowane w Skrzanach, Feliksowie  i na innych wsiach i co teraz jest?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Wójt: ale zostawmy, to tak jak jest?</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Tomasz Lewandowski: ja nie mówię, ja nie mówię, żeby to zostawić.</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Leszek Woźniak: wpompujemy tam parę tysięcy pieniędzy, musimy stróża zatrudnić, jakąś obsługę, bo tam się teraz nikt z rolników tym nie zajmie.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Tomasz Lewandowski: co do zasady ja nie jestem przeciwny, tylko rzeczywiście tu trzeba wszystko wyważyć, ocenić, jakie będą rzeczywiście korzyści związane dla społeczeństwa, czy tylko my rzeczywiście tak jak tu Pan Radny Woźniak mówi, że wpompujemy masę pieniędzy i, to w dalszym ciągu będzie niszczało, bo jeżeli nikt się tym nie zainteresuje rzeczywiście, bo to jest tak, że jeżeli ktoś nie ma obowiązku, bo już to zostało zrzucone na kark, kogoś innego, to powie, zajmujcie się tym cały czas, bo jak wzięliście, to się tym zajmujcie. I tego funduszu sołeckiego naprawdę braknie i nie wiem czy przez ileś lat będą takie możliwości, że ten fundusz sołecki będzie i rady będą miały możliwość podejmowania w uchwałach budżetowych, wyodrębniających ten fundusz, to dobrze, a co później? Później najprawdopodobniej będziemy musieli to dalej finansować i chodzi mi o to czy ten aspekt w tej umowie jest tak do samego końca przewidziany, czy rzeczywiście jest z myślą, że tylko w granicach funduszu sołeckiego plus środki pozyskane z innych źródeł, no czy niestety już spada to w całości na kark budżetu.</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Andrzej Krzewicki: widzicie Państwo z historii, chce Państwu powiedzieć, tak wszystkie straże na siłę chciały uwłaszczyć się, kosztowało nas to grube pieniądze, żeby opłacić akty notarialne, bo chcieli mieć na własność. Teraz ostatnio komisja porządku publicznego jeździła po tych strażach, powiem Państwu, że niektóre są w stanie opłakanym, a nawet gorzej niż opłakanym. Są dwie możliwości albo straż się sama rozwiąże i wyśle spych i rozepchnie to po okolicy i będzie spokój, ewentualnie trzeba coś z tym zrobić. Chcę Państwu powiedzieć, że to nie będą małe pieniądze, żeby niektóre te budynki, obiekty doprowadzić do jakiejś kultury, bo niektóre są zarośnięte krzakami, na niektórych dachy lecą, w niektórych okien nie ma, są piękne, trzy, cztery, może pięć, ale pozostałe mają wiele do życzenia. I do tego, co tutaj jest ta uchwała, można się obawiać, że strażacy przejmą, my wyremontujemy, a oni będą dalej chcieli na swoją własność i bardzo dobrze, bo my wpompujemy nie takie małe pieniądze, obecne już centrum kultury w szkole, dalej pompujemy duże pieniądze i będziemy nadal pompowali. Tu trzeba się zastanowić ile będziemy pompować w straże, bo my na dzień dzisiejszy pieniądze, jakie wydajemy na straż, a straż ma własną osobowość prawną, to też łamiemy prawo. My jako Urząd Gminy możemy dawać ewidentnie tylko pieniądze na przeciwpożarowe sprawy: węże, wozy bojowe, paliwo, a zgodnie z prawem, jeżeli jest to własność straży, to my nie powinniśmy nic tam dawać. Tylko jakimiś dziwnymi fakturami obchodzimy prawo z jednej i z drugiej strony. Jeżeli to będzie własnością, w użyczenie to Wójt wtedy spokojnie śpi, bo może te pieniądze legalnie dawać na ten obiekt.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a Ewa Michalska: to również wynikło na spotkaniach wiejskich, które z mieszkańcami, jako sołtys, ja przeprowadziłam, jest tam ogromny potencjał, jeśli chodzi o straż, również młodzież z okolicznych wsi. Nie ma takiego miejsca, żeby młodzież, mogła się popołudniami spotkać. Jeżeli mówimy o jakimś skrzyżowaniu, czy jakimś miejscu pod kościołem to nie jest miejsce dla młodzieży, żeby mogła w jakiś normalny sposób się spotykać i mogłoby to być jako miejsce kultury. Ja, jeśli chodzi, jak to Pan Tomek, tu powiedział, że z funduszu pieniądze nie są takie duże, można co roku coś tam poprawić, również tutaj mieszkańcy się jako tutaj i straż także potwierdziła, że będzie tutaj w stanie wiele rzeczy zrobić, więc nie chodzi o to, żeby tam od razu ileś pieniędzy z budżetu, ale jeżeli jest możliwość złożenia jakiegokolwiek wniosku i tego wsparcia, jeżeli chodzi o wkład własny, środków własnych no to w tym momencie po prostu na potrzeby tego również była proponowana taka umowa i tutaj strażacy też się zastanawiali nad tym długo, mieli dwa zebrania na spokojnie i potem też się wypowiadali no i zdecydowali, że chcą tej pomocy w jakimś stopniu, wiele prac tam zostało wykonanych, jeżeli Państwo tam byliście z komisji, więc widzieliście, że ileś prac zostało wykonanych, ale myślę, że wsparcie jest potrzebne, i myślę, że to będzie dużą pomocą. Dla tej straży, gdyż część straży może pomóc przy pracach, ale część jest starszych i nie jest w stanie pewnych rzeczy wykonać. Więc jeżeli można pozyskać jakieś środki, oczywiście, jeśli będzie to możliwe, czy z budżetu, czy pozyskania jakiś dodatkowych środków, czy z funduszu sołeckiego to przekazanie i, to głównie o to chodzi.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Ryszard Kowalczyk: dużo mówimy tu właśnie o jednostkach straży pożarnej, chociaż ja nie wiem czy one naprawdę nazywają się jednostkami straży pożarnej, czy to raczej są domy, czy miejsca, gdzie można się rzeczywiście spotkać, bo jak żeśmy przejeżdżali z przewodniczącym, to jednak dochodzę do wniosku, że te strażnice to są tylko z nazw. Młodzież przychodzi, młodzież chce tam, czy pograć, czy się w jakiś sposób spotkać, oczywiście mój wniosek byłby prosty, postawiłbym, to inaczej, rozwalił, a zrobiłbym takie 40/50 chociaż podobne sale na spotkania dla młodzieży, na spotkania na zebrania wiejskie, bo ja przyszłości tych jednostek straży pożarnych jakoś nie widzę, proszę bardzo, chcecie przykładowe, jedźcie do Białotarska, przyjedźcie do mnie do Sierakówka, to są jednostki straży, które naprawdę mają chęć do bycia, one coś sobą reprezentują, a resztę to są tylko sztuka. Oni nawet nie mają ani wyposażenia, ani nic, co by się nadawało. Miejscowość Gulewo, no i straż, jaka tam jest straż, tam nie ma nawet żadnego strażaka, jeszcze nie uwłaczając czy tam np. Leśniewicom im chodzi bardziej o odbudowę tego budynku. Wiem, że aspiracje wsi są na pewno na to, żeby tam była sala jakaś duża, żeby tam można było imprezy robić, to nie są te czasy, ta wieś się wyludni, ucieknie, a jeśli postawimy, ściany zgrzybiałe, smród, podłóg nie ma, z dachów się leje, ościeżnicy żadnej, drzwi wejściowych nie ma żadnych, to jest praktycznie, do czego ten budynek. W każdym jednym praktycznie budynku, tylko pojedyncze egzemplarze można wybrać, które się nadają do remontu, resztę, jakbym się postarał jako projektant, ogólny projekt na tzw. domy wiejskie lub tzw. domy ludowe, 10, czy 15, znalazłbym może jakiś fundusz unijny i po prostu jechał i złożył ofertę, słuchajcie, rozwalamy, stawiamy jako dom ludowy, nie jako jednostka straży, tylko jako nowy dom ludowy z jakąś tam ubikacją z wyposażeniem dla młodzieży i spod jednego projektu wszystkie jednakowe, żeby nikt nie miał do nikogo pretensji, nie muszą to być jakieś olbrzymy, jak na Sierakowie mamy potężny, no niestety jeszcze chwilę i on się sam rozjedzie na boki, bo już go nie ma co trzymać i jeszcze kogoś przyciśnie.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Tomasz Lewandowski: dyskusja idzie w dobrym kierunku. Też trzeba prawa stosować jednakowo i najprawdopodobniej to dojdzie do takich sytuacji, że te 3-4 strażnice przykładowe zostaną się jako odrębne, gdzie tam ludzie i strażacy sobie dają jakoś radę, a pozostali będą na garnuszku gminy. Rzeczywiście, czy my chcemy, stosując prawo jednakowo dla podobnych podmiotów, no spowodować, że przejmiemy 15, czy 16 straży, czy nie wyodrębnić jakiegoś planu, powiedzmy 3 straże na rok, ale to tak jak już mówiłem, że strażaków trzeba traktować poważnie, żeby jakiś plan przyjąć, słuchajcie, mamy taką możliwość. No a teraz tym pozostałym jak odpowiedzieć, gdyby chcieli, nie wiem, czy będą chcieli, że co, tych wzięliśmy, a tych nie. Nie na takiej dyskusji zależy, ale rzeczywiście tutaj kierunek, żeby może spróbować, jakieś te świetlice ustalić bardziej z prawdziwego zdarzenia i na zasadzie przykładowych „Orlików”, że to jest coś na zebranie, żeby to nie dotyczyło tylko jednej wsi, a tej integracji społecznej, o której mówimy we wszystkich swoich planach.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Ryszard Kowalczyk: wracając do Radnego Tomasza wypowiedzi, też bym się mocno pod tym podpierał, ale zwróćcie uwagę, że takie dobre jednostki straży pożarnej to są, zaraz następna jest za 4km, i jeżeli ktoś naprawdę chce być w straży, a naprawdę młodzież jest chętna do takiej pracy, do zabawy, ma możliwość wyjazdu, zespoły szkół, w których są zespoły taneczne, ta młodzież, jeżeli tylko będzie chciała to z Leśniewic do Sierakówka, nawet nie wiem czy jest 4km, moment będzie. Z Sierakowa młodzież, 4km niecałe do Sierakówka potrafi dojechać, ale mają ludzi, którzy umieją im przekazać wiedzę, pokazać, zabierają na zawody, ci starsi, którzy ich uczą, naprawdę wciągają ich do tych jednostek strażackich i, to są młodzi sztuki strażackiej, a nie mówimy o takich, którzy są tylko na papierze, on w życiu nie był strażakiem, ani nie był nigdzie.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Przewodniczący Rady Gminy Marek Balcerzak: ja zawsze traktowałem, tak jak tu wcześniej było powiedziane, te budynki jako budynki, które służyły mieszkańcom, niekoniecznie strażakom. Byłem za tym, żeby je również remontować, dzisiaj się mówi, że któraś straż jest piękna, nowa te straże też nie budowały tych budynków same, tylko był moment taki, że zrobiła to gmina, także mówienie, że dzisiaj traktujemy inaczej jedne jednostki, a drugie, też jest troszeczkę nie prawdą. Natomiast jestem za tym, żeby to wyremontować, oczywiście, jeżeli taka umowa jest zawarta, to ja rozumiem, że i tak dalsze kroki, my będziemy tę decyzję podejmowali, bo jaki to będzie zakres wpompowania pieniędzy i, tak my musimy taką informację mieć i my w budżecie musimy to zawrzeć. Inaczej stać się to jak gdyby nie może, jeżeli byłoby, ale to jest już do rozważenia przez Panów Wójtów, jeżeli byłaby taka realna szansa, żeby wybudować nowe te świetlice itd., z tym, że straże już istnieją i remont tych budynków i, tak będzie tańszy, poza tym działki już mają straże, gmina własnych działek nie ma, więc i tak by musiało się to stać prawdopodobnie na tych działkach strażackich. Ja mam inne obawy i bym prosił tutaj, żeby ta umowa zagwarantowała, bo o ile nie rozumiem obaw straży niektórych, które upierają się i nie chcą przekazać, bo wtedy miałbym pytanie, bo jeżeli nie chcą one przekazać gminie, czyli w sumie mieszkańcom, bo gmina w definicji, to są mieszkańcy, to nie jest Wójt, to nie jest Z-ca i on z tym nic nie zrobi, to bym uważał, że one mają jakieś dziwne plany co do tych budynków i coś tam z nimi chcą zrobić. Ja się obawiam o coś innego i, to powtarzałem, jeżeli tak jest sformułowana umowa, że po to jest sformułowana umowa, żebyśmy my wyremontowali, a oni umowę wypowiedzą, to ja chciałbym, żeby takie zapisy były zawarte, ja już nie mówię przy wypowiedzeniu umowy, ale przy zaprzestaniu działalności, jeżeli straż chciałaby zaprzestać działalność, ja nie znam statutów, może w statucie mają straże takie zapisy zawarte, to żeby ten majątek, który my włożymy dodatkowo, żeby go gmina odzyskała, żeby chociaż wtedy stała się w części właścicielami, żeby nie było tak, że którejś straży „odbije” i budynek sobie po prostu sprzedadzą.</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Zygmunt Kieplin: nie ma takiej możliwości.</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Przewodniczący Rady Gminy Marek Balcerzak: nie znam właśnie statutu, dlatego przepraszam zresztą statut można zmienić. Panie Zygmuncie, jeżeli Pan mówi, że nie można, to Rębów sprzedał część majątku, wiadomo, wykorzystał, to na rozbudowę budynku, ale sprzedał i można sprzedać, i z tymi pieniędzmi mógłby zrobić, tak naprawdę co chce i gmina do tego nic nie ma. Dlatego ja mam zastrzeżenia od tej strony, żeby były zagwarantowane od strony gminy i mieszkańców interesy, bo straż zagwarantowane, uważam, że ma w pełni interesy, więc nie powinno być obaw.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Leszek Woźniak: Panie Wójcie jak Sierakówek budował świetlice, to gmina dała pół pieniędzy na tą świetlice, czy gmina ma coś do powiedzenia w sprawie tej świetlicy?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Andrzej Krzewicki: nic nie mamy.</w:t>
      </w:r>
    </w:p>
    <w:p>
      <w:pPr>
        <w:pStyle w:val="Normal"/>
        <w:spacing w:lineRule="atLeast" w:line="100" w:before="0" w:after="0"/>
        <w:ind w:left="0" w:right="-17" w:hanging="0"/>
        <w:jc w:val="both"/>
        <w:rPr>
          <w:b w:val="false"/>
          <w:b w:val="false"/>
          <w:bCs w:val="false"/>
          <w:sz w:val="24"/>
          <w:szCs w:val="24"/>
        </w:rPr>
      </w:pPr>
      <w:r>
        <w:rPr>
          <w:b w:val="false"/>
          <w:bCs w:val="false"/>
          <w:sz w:val="24"/>
          <w:szCs w:val="24"/>
        </w:rPr>
        <w:t>Wójt: nic nie mamy.</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Leszek Woźniak: przecież to idzie z naszych podatków, oni sobie zabawy robią, wesela robią, zyski biorą.</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Ryszard Kowalczyk: Panie Leszku bez przesady i bez żadnego takiego gadania. Każdy może iść i każdy dostanie wypożyczenie sali, ja nie widziałem, żeby kiedykolwiek Pan Kuciapski powiedział komukolwiek, że nie można.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Leszek Woźniak: ale za odpłatnością?</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Zygmunt Kieplin: Panowie Radni, o czym my tu dyskutujemy, te budynki służą społeczeństwu, jako świetlice wiejskie, nie żadne remizy, nie żadne strażnice, to jest zbudowane przez społeczność i proszę bardzo, w tej chwili jest ciężko, u nas tylko proszą o materiał, ludzie resztę zrobią wszystko sami. No to chyba komuś służy ten budynek. Jest młodzież i co oni mają robić, znaki na ulicy przewracać. Najlepiej zlikwidować ten budynek i zlikwidować wieś, bo wniosek z tego, że nic nie jest potrzebne.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Piotr Piotrowski: ja tutaj w 100% popieram Pana Kieplina, również popieram częściowo radnego Krzewickiego i innych Radnych, ale skoro ci strażacy jakiś ten fundusz mają i sami garną się do pracy, pracują sami, to nie likwidować tego tak automatycznie. Ja patrzę też z punktu widzenia sołtysa, gdzie ja bym przeprowadził na swojej wiosce zebranie, spotkanie. Non stop mamy jakieś spotkania, zebrania w sprawie planu, teraz mieliśmy też kilka, nie widzę innego rozwiązania. Jakoś podtrzymać to i na razie niech będzie tak, jak jest. Teraz jestem jeszcze Radnym i chcę zrobić jakieś zebranie i co mam prosić się jakiegoś sołtysa, żeby iść do niego do domu i u niego przeprowadzać, a może on jest moim przeciwnikiem i nie chce tego.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Wójt: chciałem, przede wszystkim zwróci uwagę Państwu, że mówimy o Solcu, czyli o jednostce, która jest w Krajowym Systemie Ratownictwa Gaśniczego, nie mówimy o jakiejś tam jednostce zapadającej się, tylko mówimy o potężnej, silnej jednostce, więc skupmy się przede wszystkim, ja wiem, że jest wiele martwych straży, one są w większości w opłakanym stanie, ale z tego, co w kampanii wyborczej funkcjonowało, to ja miałem być rzeźnikiem straży, ale się okazało, że nie.</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Szymon Szczypawka; podsumowując, tak krótko, bo też w komisji bezpieczeństwa jestem i jednego dni też poświeciłem cały dzień, żeby te straże objeździć jak pozostali członkowie i takie same mam spostrzeżenia, tutaj mówimy o straży w Solcu, która rzeczywiście funkcjonuje, która chce coś robić, tu nie mówimy o straży, już nie będę wymieniał nazwy, ale widzieliśmy te straże i tam rzeczywiście miały wątpliwości, czy rzeczywiście jest sens cokolwiek robić, bo nawet i strażacy nie wykazują żadnej inicjatywy, bo tych strażaków nawet nie ma, bo były takie straże, że nie miał kto otworzyć drzwi. I rzeczywiście, gdybyśmy mówili o takiej straży, to rzeczywiście trzeba byłoby się głęboko zastanowić, ale tutaj mówimy o Solcu i nie ma wątpliwości, że tam się coś dzieje jest tam grupa zapaleńców i młodych i starszych, którzy chcą coś robić i chcą mieć to miejsce swoje, wiec warto im pomóc i trzeba rzeczywiście ten budynek w takiej formie wesprzeć, w jakiej można, a jest to jedyna forma w tej chwili.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Z-ca Wójta Paweł Goliszek: chciałbym jakby poprzeć głosy Pana Radnego Piotrowskiego, Pana Kieplina, Pana Lewandowskiego też w pewnym sensie, bo rzeczywiście my tu nie mówimy, przede wszystkim Pan Wójt, my tu mówimy o Solcu, to jest nieuniknione musi powstać taka uchwała, żebyśmy mogli z tego budynku coś zrobić, on jest w KSRG.</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Także wracam do tego, co było jeszcze na zebraniach strażackich w styczniu, ja i Pan Wójt mówiliśmy, ja jakby więcej, za co zostałem skrytykowany, że należy przyjrzeć się właśnie strażom. Mówimy teraz o strażach, bo nie możemy od nikogo pozyskać budynku, żeby utworzyć świetlice, dlatego ze strażakami chcemy zawrzeć umowy na utworzenie świetlic. To, co Pan Radny Piotrowski mówił, rzeczywiście, gdzie ma zrobić zebranie sołtys, czy gdzie ma zrobić zebranie Radny, czy Wójt chce przyjechać na rozmowę z mieszkańcami, gdzie ma to być? W strażach! Bo innych obiektów nie mamy, ani innych działek, jak już tu ktoś wspomniał, Pan Radny Balcerzak. Ja na początku tego roku mówiłem, że trzeba się przyjrzeć strażom, które z nich zostawić, to strażacy decydują, które zlikwidować, które nie likwidować, my nie mamy prawa nawet im tego sugerować, a tym bardziej wymagać, natomiast możemy jako gmina i jako Rada Gminy wybrać sobie z Zarządu Powiatowego Straży, oczywiście przy ich pomocy Wójt i Rada powinni zdecydować, które straże mamy rzeczywiście utrzymywać, a które nie. Moim zdaniem nie jest żadną możliwością utrzymanie przez Gminę Gostynin tylu straży w gotowości bojowej, bo mi chodzi głównie o gotowość bojową, więc tyle jest nie potrzebne, ani nie możliwe, ani technicznie, a w szczególności finansowo. Mówimy teraz, żeby wspólnie ze strażakami, mieć głównie dla mieszkańców jakieś namiastki świetlic, gdzie mieszkańcy mogliby się od czasu do czasu spotkać, porozmawiać, czy nawet w ping-ponga pograć, czy karty, czy coś innego. W niektórych budynkach, które mogłyby do tego celu służyć, które mieszczą się w takich większych skupiskach, na dzień dzisiejszy nie jest to możliwe, np. w tych Skrzanach, myślę, że tam jest potrzeba utworzenia takiej świetlicy, ale jak w takim budynku, w którym jest stanie tak jak teraz, zawilgocony, zagrzybiony, śmierdzący, jak tam teraz wprowadzić mieszkańców, żeby sobie usiedli i porozmawiali. Ja nie mówię tu o żadnych imprezach, typu wesela, czy coś innego, to są inne sprawy, od tego są moim zdaniem domy weselne, to są tylko na spotkania mieszkańców z Wójtem, czy Radnymi, czy nawet między sobą, żeby mogli gdzieś usiąść i porozmawiać. A też młodzież, żeby mogła się tam spotkać, a być może i, to byłoby najlepszym rozwiązaniem, pod jakimś nadzorem, chociaż 2-3 godzinnym dziennie, takim fachowym, gdzie dzieci można byłoby zorganizować. Bo jak samych się dzieci puści do takiego budynku, to też nie wiadomo, co tam się dokładnie dzieje. Także o takich rzeczach mówimy, pod nazwą straż chcemy świetlice, zresztą w projekcie uchwały jest napisane „świetlica wiejska” i temu ma to służyć, ani my nie oszukamy straży, bo nie mamy takiego zamiaru, ani straż nas też nie wykiwa, bo my się też nie damy nawet, gdyby chciała.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Tomasz Lewandowski: Panie Wójcie proszę też tak ostatecznych wniosków tutaj też nie wysuwać, że budynek, już nie straż, ale budynek w Gulewie jest nie potrzebny, właśnie odwrotnie, mieszkańcy są tam bardzo prężni i jak było zebranie na wybór sołtysa, jest to nie za duża wioska, ale dość znacznie obsadzona ludnościowo, naprawdę oni chcą się tam spotykać i mają oczekiwania jak każdy człowiek, jak każde społeczeństwo, po to, żeby im tą sale w którymś momencie doprowadzić do użytkowania. Nie wiem jak to powiedzieć tamtym mieszkańcom, tamtym strażakom, Panowie wy nie!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Zc-a Wójta Paweł Goliszek; nadal uważam, być może, że się mylę, bo jestem tylko człowiekiem, że budynek w Gulewie, jako świetlica wiejska moim zdaniem nie ma racji bytu. Natomiast w Białotarsku owszem, trzeba by doposażyć, może Białotarsk, czy coś takiego, przecież to jest bardzo krótka odległość. Nie na każdej wsi musi być świetlic, takie jest moje zdanie. Trzeba wszystko przemyśleć i przeanalizować.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Jerzy Węglewski: ja tak przysłuchuje się tej dyskusji i jestem członkiem straży pożarnej w Sokołowie. Myślę, że straże mają 2 podstawowe funkcje. Są funkcje bojowe i gaśnicze i są to może dwie, trzy może cztery jednostki w gminie, kwestia trzeba się zastanowić ile tych jednostek potrzeba i tam pod kątem sprzętu, trzeba te jednostki doposażyć i są jednostki, które pełnią funkcję reprezentacyjne. Niech one funkcjonują sobie jako jednostki reprezentacyjne, być może mogą jeszcze funkcje szkoleniowe pełnić, czyli edukacyjne wśród młodzieży, do zabezpieczenia przeciwpożarowego wśród społeczeństwa. A jeśli chodzi o budynki tych straży, to bardzo dobrze, jeżeli one będą w użyczeniu gminy i będą służyły społeczności nie tylko strażakom, bo tak się dzieje, że jeżeli właścicielem jest straż, to tak może być, że ta straż może tych budynków społeczności nie udostępniać, chociaż wiem, że dzieje się inaczej.</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Stanisław Wasiński; ja jestem przewodniczącym tej komisji i celowo doprowadziłem do tego, aby objechać wszystkie strażnice, zorientować się i w tej chwili, żeby nie rzucać, że my tutaj nie podejmujemy żadnych wniosków, podsumowanie będzie tego wyjazdu i na pewno jakieś wnioski wypracujemy.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Cezary Kołodziejski: proszę wszystkich Radnych, żeby się przygotować na to że następna straż będzie prosiła o wzięcie w użyczenie budynku w Hucie Nowej, która jest prężną jednostką, dostała wóz i jest wykwalifikowana kadra, bo kończyliśmy kursy i przygotujmy się na następną dyskusję, bo to też jest straż, która będzie chciała prosić o pomoc.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Tomasz Lewandowski: to pójdzie lawinowo.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Przewodniczący Rady Gminy Marek Balcerzak: ja uważam, że nie jest istotne, czy będzie użyczenie, czy nie, ważne będzie, jak zaczniemy podejmować decyzję o pieniądze, na poszczególne straże, a to czy my będziemy mieli użyczone 5, czy 20.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Z-ca Wójta Paweł Goliszek: bardzo dobrze, nawet podczas objazdu, tak jak Pan Radny powiedział, myśmy niektórych strażaków w niektórych obiektach wręcz mówiliśmy o takiej możliwości, że jest teoretycznie możliwość przekazania w użytkowanie na rzecz gminy takiego budynku, żeby fundusz sołecki właśnie za zgodą Radnych, bo przecież Rada też decyduje o funduszu na końcu, a na początku za zgodą mieszkańców, żeby ten fundusz właśnie szedł na te straże, czy na te świetlice. Na świetlice, bo przecież przez te kilka lat jak taki fundusz pójdzie te 40tys. Zł, to jest sporo pieniędzy, a tak idzie w drogi i nic z tego nie ma.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Wójt: co nie oznacza, że dróg nie będziemy robić.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Z-ca Wójta Paweł Golisze: a drogi oczywiście, że będziemy robić.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Tomasz Lewandowski: ale ja już deklaruje, że Gulewo złoży wniosek.</w:t>
      </w:r>
    </w:p>
    <w:p>
      <w:pPr>
        <w:pStyle w:val="Normal"/>
        <w:spacing w:lineRule="atLeast" w:line="100" w:before="0" w:after="0"/>
        <w:ind w:left="0" w:right="-17" w:hanging="0"/>
        <w:jc w:val="both"/>
        <w:rPr>
          <w:b w:val="false"/>
          <w:b w:val="false"/>
          <w:bCs w:val="false"/>
          <w:sz w:val="24"/>
          <w:szCs w:val="24"/>
        </w:rPr>
      </w:pPr>
      <w:r>
        <w:rPr>
          <w:b w:val="false"/>
          <w:bCs w:val="false"/>
          <w:sz w:val="24"/>
          <w:szCs w:val="24"/>
        </w:rPr>
        <w:t xml:space="preserve">Radny Szymon Szczypawka: ale nie bójmy się tego, że Gulewo złoży wniosek, czy Kazimierzów złoży wniosek, to tylko ożywi społeczeństwo. Jeżeli chcą coś robić, to niech robią, jeżeli fundusz sołecki chcą przeznaczyć to jak najbardziej, jeżeli mówimy o innych środkach no to już trzeba się zastanowić, ale jeżeli fundusz sołecki chcą przeznaczyć, to jak najbardziej niech to robią. </w:t>
      </w:r>
    </w:p>
    <w:p>
      <w:pPr>
        <w:pStyle w:val="Normal"/>
        <w:spacing w:lineRule="atLeast" w:line="100" w:before="0" w:after="0"/>
        <w:ind w:left="0" w:right="-17" w:hanging="0"/>
        <w:jc w:val="both"/>
        <w:rPr>
          <w:b w:val="false"/>
          <w:b w:val="false"/>
          <w:bCs w:val="false"/>
          <w:sz w:val="24"/>
          <w:szCs w:val="24"/>
        </w:rPr>
      </w:pPr>
      <w:r>
        <w:rPr>
          <w:b w:val="false"/>
          <w:bCs w:val="false"/>
          <w:sz w:val="24"/>
          <w:szCs w:val="24"/>
        </w:rPr>
        <w:t>Wójt: pozostawiając te budynki, tak jak one są, po prostu one zmarnieją.</w:t>
      </w:r>
    </w:p>
    <w:p>
      <w:pPr>
        <w:pStyle w:val="Normal"/>
        <w:spacing w:lineRule="atLeast" w:line="100" w:before="0" w:after="0"/>
        <w:ind w:left="0" w:right="-17" w:hanging="0"/>
        <w:jc w:val="both"/>
        <w:rPr>
          <w:b w:val="false"/>
          <w:b w:val="false"/>
          <w:bCs w:val="false"/>
          <w:sz w:val="24"/>
          <w:szCs w:val="24"/>
        </w:rPr>
      </w:pPr>
      <w:r>
        <w:rPr>
          <w:b w:val="false"/>
          <w:bCs w:val="false"/>
          <w:sz w:val="24"/>
          <w:szCs w:val="24"/>
        </w:rPr>
      </w:r>
    </w:p>
    <w:p>
      <w:pPr>
        <w:pStyle w:val="Normal"/>
        <w:spacing w:lineRule="atLeast" w:line="100"/>
        <w:jc w:val="both"/>
        <w:rPr/>
      </w:pPr>
      <w:r>
        <w:rPr>
          <w:sz w:val="24"/>
          <w:szCs w:val="24"/>
        </w:rPr>
        <w:t>Komisja pozytywnie zaopiniowała projekt uchwały</w:t>
      </w:r>
      <w:r>
        <w:rPr>
          <w:b/>
          <w:bCs/>
          <w:sz w:val="24"/>
          <w:szCs w:val="24"/>
        </w:rPr>
        <w:t xml:space="preserve">. </w:t>
      </w:r>
    </w:p>
    <w:p>
      <w:pPr>
        <w:pStyle w:val="Normal"/>
        <w:spacing w:lineRule="atLeast" w:line="100" w:before="0" w:after="0"/>
        <w:ind w:left="0" w:right="-1147" w:hanging="0"/>
        <w:jc w:val="both"/>
        <w:rPr/>
      </w:pPr>
      <w:r>
        <w:rPr>
          <w:b w:val="false"/>
          <w:bCs w:val="false"/>
          <w:sz w:val="24"/>
          <w:szCs w:val="24"/>
        </w:rPr>
        <w:t xml:space="preserve">Uchwała nr </w:t>
      </w:r>
      <w:r>
        <w:rPr>
          <w:b/>
          <w:bCs/>
          <w:sz w:val="24"/>
          <w:szCs w:val="24"/>
        </w:rPr>
        <w:t xml:space="preserve">82/XI/2011 </w:t>
      </w:r>
      <w:r>
        <w:rPr>
          <w:b w:val="false"/>
          <w:bCs w:val="false"/>
          <w:sz w:val="24"/>
          <w:szCs w:val="24"/>
        </w:rPr>
        <w:t xml:space="preserve">została przyjęta 14 głosami za i stanowi załącznik do protokółu. </w:t>
      </w:r>
    </w:p>
    <w:p>
      <w:pPr>
        <w:pStyle w:val="Normal"/>
        <w:spacing w:lineRule="atLeast" w:line="100" w:before="0" w:after="0"/>
        <w:ind w:left="0" w:right="-17" w:hanging="0"/>
        <w:jc w:val="both"/>
        <w:rPr>
          <w:b w:val="false"/>
          <w:b w:val="false"/>
          <w:bCs w:val="false"/>
          <w:sz w:val="24"/>
          <w:szCs w:val="24"/>
        </w:rPr>
      </w:pPr>
      <w:r>
        <w:rPr>
          <w:b w:val="false"/>
          <w:bCs w:val="false"/>
          <w:sz w:val="24"/>
          <w:szCs w:val="24"/>
        </w:rPr>
      </w:r>
    </w:p>
    <w:p>
      <w:pPr>
        <w:pStyle w:val="Normal"/>
        <w:spacing w:lineRule="atLeast" w:line="100" w:before="0" w:after="0"/>
        <w:ind w:left="0" w:right="-17" w:hanging="0"/>
        <w:jc w:val="both"/>
        <w:rPr>
          <w:b w:val="false"/>
          <w:b w:val="false"/>
          <w:bCs w:val="false"/>
          <w:sz w:val="24"/>
          <w:szCs w:val="24"/>
        </w:rPr>
      </w:pPr>
      <w:r>
        <w:rPr>
          <w:b w:val="false"/>
          <w:bCs w:val="false"/>
          <w:sz w:val="24"/>
          <w:szCs w:val="24"/>
        </w:rPr>
        <w:t>Przewodniczący Rady Gminy Marek Balcerzak; ja uważam, że dyskusja bardzo dobra, pierwszy raz się odbyła na sesji, bo ta dyskusja była wielokrotnie, ja byłem członkiem komisji bezpieczeństwa i dyskusja była, tylko nigdy nie ma tej woli i naprawdę sytuacja jest o tyle trudna, że ciężko jest zaproponować dzisiaj rozwiązanie, więc ktoś dzisiaj musi wyjść z tym rozwiązaniem, może Pan Wójt, a my przedyskutujemy dopiero.</w:t>
      </w:r>
    </w:p>
    <w:p>
      <w:pPr>
        <w:pStyle w:val="Normal"/>
        <w:spacing w:lineRule="atLeast" w:line="100" w:before="0" w:after="0"/>
        <w:ind w:left="0" w:right="-17" w:hanging="0"/>
        <w:jc w:val="both"/>
        <w:rPr>
          <w:b w:val="false"/>
          <w:b w:val="false"/>
          <w:bCs w:val="false"/>
          <w:sz w:val="24"/>
          <w:szCs w:val="24"/>
        </w:rPr>
      </w:pPr>
      <w:r>
        <w:rPr>
          <w:b w:val="false"/>
          <w:bCs w:val="false"/>
          <w:sz w:val="24"/>
          <w:szCs w:val="24"/>
        </w:rPr>
        <w:t>Radny Tomasz Lewandowski: posłuchajcie Państwo, jesteśmy Radnymi i wiemy, o czym rozmawiamy, jest to problem, ale jeżeli ma iść to w tym kierunku, to ja już też jestem zadowolony, no już niech tak idzie. W zasadzie ta sesja przesądziła o kierunku działania, o podtrzymanie  budynków straży i doprowadzenia do funkcjonowania. Jak się zdecydowaliśmy na jedną, to się decydujmy na resztę, oczywiście ci, którzy chcą. Tutaj jedyną rzeczą i proszę to zaprotokółować, co Pan Wice Wójt powiedział, jeżeli się straż zdecyduje i będą sobie gromadzili te fundusze sołeckie i dlatego dla mnie jest ważna ta umowa, ta umowa, która musi być przemyślana, bo jeżeli będzie w przypadku wyodrębniania funduszu sołeckiego, ten fundusz będzie przeznaczany, tak sobie wyobrażam, na podtrzymanie straży i w ramach jeszcze innych możliwości da się pozyskać środki zewnętrzne, bardzo proszę. Rozwiązanie, tak tylko tyle, żeby potem nie doszło do takiej sytuacji, że funduszu, albo nam zabronią wyodrębniać, albo się nie zdecydujemy z jakiś powodów, no, bo to w gestii Rady jest i zostanie, to, że tak powiem na budżecie gminy, który w dalszym ciągu jest skąpy.</w:t>
      </w:r>
    </w:p>
    <w:p>
      <w:pPr>
        <w:pStyle w:val="Normal"/>
        <w:spacing w:lineRule="atLeast" w:line="100" w:before="0" w:after="0"/>
        <w:ind w:left="0" w:right="-17" w:hanging="0"/>
        <w:jc w:val="both"/>
        <w:rPr>
          <w:b w:val="false"/>
          <w:b w:val="false"/>
          <w:bCs w:val="false"/>
          <w:sz w:val="24"/>
          <w:szCs w:val="24"/>
        </w:rPr>
      </w:pPr>
      <w:r>
        <w:rPr>
          <w:b w:val="false"/>
          <w:bCs w:val="false"/>
          <w:sz w:val="24"/>
          <w:szCs w:val="24"/>
        </w:rPr>
        <w:t>Przewodniczący Rady Gminy Marek Balcerzak: to było na budżecie gminy, ja mam inne zastrzeżenie, ja byłem w straży w Leśniewicach, tam był, jeżeli powierzchniowo to jest bardzo duży budynek, jeden z większych, nie rozumiem jednej rzeczy, zamiast go zmniejszyć jeszcze, bo uważam, że dzisiaj w takiej powierzchni, jak był niewykorzystany, to straż sama nie pytając Rady, nie pytając Wójta, podejmuje inicjatywę powiększenia tego budynku i tutaj się trzeba zastanowić. Te, które są budynki tak zniszczone, to rzeczywiście, może je zburzyć, a pobudować o połowę mniejszy, a przydatny, żeby to służyło na lata, a nie w ten sposób jako straż.</w:t>
      </w:r>
    </w:p>
    <w:p>
      <w:pPr>
        <w:pStyle w:val="Normal"/>
        <w:spacing w:lineRule="atLeast" w:line="100" w:before="0" w:after="0"/>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8a-go.</w:t>
      </w:r>
    </w:p>
    <w:p>
      <w:pPr>
        <w:pStyle w:val="Normal"/>
        <w:spacing w:lineRule="atLeast" w:line="100" w:before="0" w:after="0"/>
        <w:ind w:left="0" w:right="-17" w:hanging="0"/>
        <w:jc w:val="both"/>
        <w:rPr>
          <w:b w:val="false"/>
          <w:b w:val="false"/>
          <w:bCs w:val="false"/>
          <w:sz w:val="24"/>
          <w:szCs w:val="24"/>
        </w:rPr>
      </w:pPr>
      <w:r>
        <w:rPr>
          <w:b w:val="false"/>
          <w:bCs w:val="false"/>
          <w:sz w:val="24"/>
          <w:szCs w:val="24"/>
        </w:rPr>
        <w:t>Przewodniczący Rady Gminy Marek Balcerzak odczytał projekt uchwały zmieniającej Uchwałę Budżetową Gminy Gostynin na 2011 rok.</w:t>
      </w:r>
    </w:p>
    <w:p>
      <w:pPr>
        <w:pStyle w:val="Normal"/>
        <w:spacing w:lineRule="atLeast" w:line="100"/>
        <w:ind w:left="0" w:right="-17" w:hanging="0"/>
        <w:jc w:val="both"/>
        <w:rPr/>
      </w:pPr>
      <w:r>
        <w:rPr/>
        <w:t xml:space="preserve">Skarbnik Gminy Romualda Kubiak omówiła projekt uchwały. Powiedziała, że zmianie uległa treść uchwały budżetowej. Omówiła, co zostało zmienione w treści tej uchwały. Odczytała uzasadnienie do projektu uchwały. </w:t>
      </w:r>
    </w:p>
    <w:p>
      <w:pPr>
        <w:pStyle w:val="Normal"/>
        <w:spacing w:lineRule="atLeast" w:line="100"/>
        <w:ind w:left="0" w:right="-17" w:hanging="0"/>
        <w:jc w:val="both"/>
        <w:rPr>
          <w:b w:val="false"/>
          <w:b w:val="false"/>
          <w:bCs w:val="false"/>
          <w:sz w:val="24"/>
          <w:szCs w:val="24"/>
        </w:rPr>
      </w:pPr>
      <w:r>
        <w:rPr>
          <w:b w:val="false"/>
          <w:bCs w:val="false"/>
          <w:sz w:val="24"/>
          <w:szCs w:val="24"/>
        </w:rPr>
        <w:t>Wójt: może państwa zdziwić czemu, tak duża kwota jest przeznaczona na inwestycje, umowa była podpisana niby była określona kwota, a zwiększamy o 646tys. zł, wynika, to po prostu z błędnych zapisów w projekcie budżetu i w budżecie, który Państwo przyjęliście. Ja wiem, że to jest nasza wina i tak to się stało, ja wchodząc do tego Urzędu, nie byłem pewnych rzeczy świadom, tam były źle zaplanowane dotacje uzyskana z PROW-u, były w pełnej kwocie, czyli 2190tys. zł, czyli tak jak jest w umowie, natomiast część tych środków została wykorzystana w 2010roku. I nie mogło być takiego zapisu 2190tys. zł i po prostu my teraz to prostujemy, inwestycja jest zrealizowana za tę kwotę, na którą była umowa podpisana, my tylko prostujemy zapisy, przeszło 400tys. zł było wykorzystane w 2010r., w związku z tym, nie mogło być 2190tys. zł mln w tym roku, musiało to zostać skorygowane. Tam był źle skonstruowany ten budżet na 2011rok.</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Marek Balcerzak: ja chciałem tylko zapytać, bo dostajemy piękne środki, jeśli chodzi o PERN. Teraz ta kwota to jest podatek i jakaś inna kwota. Jaka jest deklaracja PERN-u, czyli jaki byłby podatek na ten rok, który by nam przysługiwał, czyli on będzie skutkował na lata następn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karbnik Gminy Romualda Kubiak: miesięcznie kwota podatku to jest 9.260zl. razy 12 miesięcy, to jest około 111.120zł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Marek Balcerzak: niewielka byłaby to kwota, wydaje mi się, że to coś nie tak. Na komisję poproszę informację.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17" w:hanging="0"/>
        <w:jc w:val="both"/>
        <w:rPr/>
      </w:pPr>
      <w:r>
        <w:rPr>
          <w:b w:val="false"/>
          <w:bCs w:val="false"/>
          <w:color w:val="000000"/>
          <w:sz w:val="24"/>
          <w:szCs w:val="24"/>
        </w:rPr>
        <w:t>Komisja pozytywnie zaopiniowała projekt uchwały</w:t>
      </w:r>
      <w:r>
        <w:rPr>
          <w:b/>
          <w:bCs/>
          <w:color w:val="000000"/>
          <w:sz w:val="24"/>
          <w:szCs w:val="24"/>
        </w:rPr>
        <w:t xml:space="preserve">. </w:t>
      </w:r>
    </w:p>
    <w:p>
      <w:pPr>
        <w:pStyle w:val="Normal"/>
        <w:spacing w:lineRule="atLeast" w:line="100" w:before="0" w:after="0"/>
        <w:ind w:left="0" w:right="-17" w:hanging="0"/>
        <w:jc w:val="both"/>
        <w:rPr/>
      </w:pPr>
      <w:r>
        <w:rPr>
          <w:b w:val="false"/>
          <w:bCs w:val="false"/>
          <w:color w:val="000000"/>
          <w:sz w:val="24"/>
          <w:szCs w:val="24"/>
        </w:rPr>
        <w:t xml:space="preserve">Uchwała nr </w:t>
      </w:r>
      <w:r>
        <w:rPr>
          <w:b/>
          <w:bCs/>
          <w:color w:val="000000"/>
          <w:sz w:val="24"/>
          <w:szCs w:val="24"/>
        </w:rPr>
        <w:t xml:space="preserve">83/XI/2011 </w:t>
      </w:r>
      <w:r>
        <w:rPr>
          <w:b w:val="false"/>
          <w:bCs w:val="false"/>
          <w:color w:val="000000"/>
          <w:sz w:val="24"/>
          <w:szCs w:val="24"/>
        </w:rPr>
        <w:t>została przyjęta 13 głosami za i 1 wstrzymującym się i stanowi załącznik do protokołu.</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17" w:hanging="0"/>
        <w:jc w:val="both"/>
        <w:rPr>
          <w:b/>
          <w:b/>
          <w:bCs/>
          <w:color w:val="000000"/>
          <w:sz w:val="24"/>
          <w:szCs w:val="24"/>
        </w:rPr>
      </w:pPr>
      <w:r>
        <w:rPr>
          <w:b/>
          <w:bCs/>
          <w:color w:val="000000"/>
          <w:sz w:val="24"/>
          <w:szCs w:val="24"/>
        </w:rPr>
        <w:t>Do punktu 8b:</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Przewodniczący Rady Gminy Marek Balcerzak odczytał projekt uchwały w sprawie: utworzenia odrębnego obwodu głosowania dla przeprowadzenia wyborów do Sejmu Rzeczypospolitej Polskiej i do Senatu Rzeczypospolitej Polskiej zarządzonych na dzień 9 października 2011r.</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Wójt: jest taki wymóg formalny, zgodnie z kalendarzem wyborczym do 4 września 2011r. musimy  podać do publicznej wiadomości informację o obwodach zamkniętych dla szpitala w związku z tym, żeby nie robić sesji w późniejszym terminie, chcę, aby tę uchwałę podjąć dzisiaj. </w:t>
      </w:r>
    </w:p>
    <w:p>
      <w:pPr>
        <w:pStyle w:val="Normal"/>
        <w:spacing w:lineRule="atLeast" w:line="100" w:before="0" w:after="0"/>
        <w:ind w:left="0" w:right="-17" w:hanging="0"/>
        <w:jc w:val="both"/>
        <w:rPr>
          <w:b/>
          <w:b/>
          <w:bCs/>
          <w:color w:val="000000"/>
          <w:sz w:val="24"/>
          <w:szCs w:val="24"/>
        </w:rPr>
      </w:pPr>
      <w:r>
        <w:rPr>
          <w:b/>
          <w:bCs/>
          <w:color w:val="000000"/>
          <w:sz w:val="24"/>
          <w:szCs w:val="24"/>
        </w:rPr>
      </w:r>
    </w:p>
    <w:p>
      <w:pPr>
        <w:pStyle w:val="Normal"/>
        <w:spacing w:lineRule="atLeast" w:line="100" w:before="0" w:after="0"/>
        <w:ind w:left="0" w:right="-17" w:hanging="0"/>
        <w:jc w:val="both"/>
        <w:rPr/>
      </w:pPr>
      <w:r>
        <w:rPr>
          <w:b w:val="false"/>
          <w:bCs w:val="false"/>
          <w:color w:val="000000"/>
          <w:sz w:val="24"/>
          <w:szCs w:val="24"/>
        </w:rPr>
        <w:t xml:space="preserve">Uchwała nr </w:t>
      </w:r>
      <w:r>
        <w:rPr>
          <w:b/>
          <w:bCs/>
          <w:color w:val="000000"/>
          <w:sz w:val="24"/>
          <w:szCs w:val="24"/>
        </w:rPr>
        <w:t xml:space="preserve">84/XI/2011 </w:t>
      </w:r>
      <w:r>
        <w:rPr>
          <w:b w:val="false"/>
          <w:bCs w:val="false"/>
          <w:color w:val="000000"/>
          <w:sz w:val="24"/>
          <w:szCs w:val="24"/>
        </w:rPr>
        <w:t>została przyjęta 14 głosami za i stanowi załącznik do protokółu.</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Informacja Przewodniczących komisji o realizacji wniosków komisji.</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pPr>
      <w:r>
        <w:rPr/>
        <w:t>wniosków nie wypracowała.</w:t>
      </w:r>
    </w:p>
    <w:p>
      <w:pPr>
        <w:pStyle w:val="TextBody"/>
        <w:spacing w:lineRule="atLeast" w:line="100" w:before="0" w:after="0"/>
        <w:ind w:left="0" w:right="-57" w:hanging="0"/>
        <w:jc w:val="left"/>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15"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45" w:hanging="0"/>
        <w:jc w:val="both"/>
        <w:rPr/>
      </w:pPr>
      <w:r>
        <w:rPr>
          <w:b/>
          <w:bCs/>
          <w:color w:val="000000"/>
          <w:sz w:val="24"/>
          <w:szCs w:val="24"/>
        </w:rPr>
        <w:t xml:space="preserve">Komisja Rozwoju Gospodarczego Rolnictwa Leśnictwa i Ochrony Środowiska: </w:t>
      </w:r>
      <w:r>
        <w:rPr>
          <w:b w:val="false"/>
          <w:bCs/>
          <w:color w:val="000000"/>
          <w:sz w:val="24"/>
          <w:szCs w:val="24"/>
        </w:rPr>
        <w:t xml:space="preserve">wniosków nie wypracowała. </w:t>
      </w:r>
    </w:p>
    <w:p>
      <w:pPr>
        <w:pStyle w:val="Normal"/>
        <w:spacing w:lineRule="atLeast" w:line="100"/>
        <w:ind w:left="0" w:right="-57" w:hanging="0"/>
        <w:jc w:val="both"/>
        <w:rPr>
          <w:b w:val="false"/>
          <w:b w:val="false"/>
          <w:bCs/>
          <w:color w:val="000000"/>
          <w:sz w:val="24"/>
          <w:szCs w:val="24"/>
        </w:rPr>
      </w:pPr>
      <w:r>
        <w:rPr>
          <w:b w:val="false"/>
          <w:bCs/>
          <w:color w:val="000000"/>
          <w:sz w:val="24"/>
          <w:szCs w:val="24"/>
        </w:rPr>
      </w:r>
    </w:p>
    <w:p>
      <w:pPr>
        <w:pStyle w:val="Normal"/>
        <w:spacing w:lineRule="atLeast" w:line="100"/>
        <w:ind w:left="0" w:right="-57" w:hanging="0"/>
        <w:jc w:val="both"/>
        <w:rPr/>
      </w:pPr>
      <w:r>
        <w:rPr>
          <w:b/>
          <w:bCs/>
          <w:color w:val="000000"/>
          <w:sz w:val="24"/>
          <w:szCs w:val="24"/>
        </w:rPr>
        <w:t xml:space="preserve">Komisja Porządku Publicznego, Spraw Obywatelskich i Ochrony Przeciwpożarowej: </w:t>
      </w: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57" w:hanging="0"/>
        <w:jc w:val="both"/>
        <w:rPr/>
      </w:pPr>
      <w:r>
        <w:rPr>
          <w:b/>
          <w:bCs/>
          <w:color w:val="000000"/>
          <w:sz w:val="24"/>
          <w:szCs w:val="24"/>
        </w:rPr>
        <w:t xml:space="preserve">Komisja Rewizyjna: </w:t>
      </w:r>
      <w:r>
        <w:rPr>
          <w:b w:val="false"/>
          <w:bCs w:val="false"/>
          <w:color w:val="000000"/>
          <w:sz w:val="24"/>
          <w:szCs w:val="24"/>
        </w:rPr>
        <w:t>wniosków nie wypracowała.</w:t>
      </w:r>
    </w:p>
    <w:p>
      <w:pPr>
        <w:pStyle w:val="Normal"/>
        <w:spacing w:lineRule="atLeast" w:line="100" w:before="0" w:after="0"/>
        <w:ind w:left="0" w:right="45" w:hanging="0"/>
        <w:jc w:val="both"/>
        <w:rPr>
          <w:b w:val="false"/>
          <w:b w:val="false"/>
          <w:bCs/>
          <w:color w:val="000000"/>
          <w:sz w:val="24"/>
          <w:szCs w:val="24"/>
        </w:rPr>
      </w:pPr>
      <w:r>
        <w:rPr>
          <w:b w:val="false"/>
          <w:bCs/>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before="0" w:after="0"/>
        <w:ind w:left="0" w:right="-17" w:hanging="0"/>
        <w:jc w:val="both"/>
        <w:rPr>
          <w:b w:val="false"/>
          <w:b w:val="false"/>
          <w:bCs/>
          <w:color w:val="000000"/>
          <w:sz w:val="24"/>
          <w:szCs w:val="24"/>
        </w:rPr>
      </w:pPr>
      <w:r>
        <w:rPr>
          <w:b w:val="false"/>
          <w:bCs/>
          <w:color w:val="000000"/>
          <w:sz w:val="24"/>
          <w:szCs w:val="24"/>
        </w:rPr>
        <w:t>Odpowiedzi na interpelacje i zapytania radnych.</w:t>
      </w:r>
    </w:p>
    <w:p>
      <w:pPr>
        <w:pStyle w:val="Normal"/>
        <w:spacing w:lineRule="atLeast" w:line="100" w:before="0" w:after="0"/>
        <w:ind w:left="0" w:right="-17" w:hanging="0"/>
        <w:jc w:val="both"/>
        <w:rPr>
          <w:b w:val="false"/>
          <w:b w:val="false"/>
          <w:bCs/>
          <w:color w:val="000000"/>
          <w:sz w:val="24"/>
          <w:szCs w:val="24"/>
        </w:rPr>
      </w:pPr>
      <w:r>
        <w:rPr>
          <w:b w:val="false"/>
          <w:bCs/>
          <w:color w:val="000000"/>
          <w:sz w:val="24"/>
          <w:szCs w:val="24"/>
        </w:rPr>
      </w:r>
    </w:p>
    <w:p>
      <w:pPr>
        <w:pStyle w:val="Normal"/>
        <w:spacing w:lineRule="atLeast" w:line="100" w:before="0" w:after="0"/>
        <w:ind w:left="0" w:right="-17" w:hanging="0"/>
        <w:jc w:val="both"/>
        <w:rPr>
          <w:b w:val="false"/>
          <w:b w:val="false"/>
          <w:bCs/>
          <w:color w:val="000000"/>
          <w:sz w:val="24"/>
          <w:szCs w:val="24"/>
        </w:rPr>
      </w:pPr>
      <w:r>
        <w:rPr>
          <w:b w:val="false"/>
          <w:bCs/>
          <w:color w:val="000000"/>
          <w:sz w:val="24"/>
          <w:szCs w:val="24"/>
        </w:rPr>
        <w:t>Wójt: bardzo wiele interpelacji dotyczy dróg powiatowych i myślę, że odpowiemy na piśmie Państwu Radnym na wszystkie interpelacje.</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Sprawy różne i wolne wnioski.</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Przewodniczący Rady Gminy Marek Balcerzak odczytał pismo, które wpłynęło do urzędu Gminy i Rady Gminy Gostynin od Radnej Marzeny Staniszewskiej. Pismem tym zajmował się wczoraj komisja rozwoju. Pismo stanowi załącznik do protokołu.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Ja odebrałem, to jako formę petycji, pisma, informacji. Myśmy w budżecie pieniądze na remont tej drogi przeznaczyli, wykonanie uchwały Rada zleca, jak zawsze Wójtowi Gminy Gostynin i generalnie moje zdanie jest takie, że Wójt powinien to zrobić metodą jak najlepszą, najkorzystniejszą, ja w tej sprawie wypowiadać się za bardzo nie mogę, bo nie jestem kompetentny, żeby się wypowiadać i przygotowany na to, żeby się wypowiadać, co do zasadności postawionych sformułowań. </w:t>
      </w:r>
    </w:p>
    <w:p>
      <w:pPr>
        <w:pStyle w:val="Normal"/>
        <w:spacing w:lineRule="atLeast" w:line="100" w:before="0" w:after="0"/>
        <w:ind w:left="0" w:right="-17" w:hanging="0"/>
        <w:jc w:val="both"/>
        <w:rPr/>
      </w:pPr>
      <w:r>
        <w:rPr>
          <w:b w:val="false"/>
          <w:bCs w:val="false"/>
          <w:color w:val="000000"/>
          <w:sz w:val="24"/>
          <w:szCs w:val="24"/>
        </w:rPr>
        <w:t xml:space="preserve">Z-ca Wójta: ja również nie jestem specjalista w dziedzinie dróg w ogóle, a w szczególności dróg asfaltowych. Jestem inżynierem budownictwa i na tym trochę się znam, ale poczytałem, popytałem się ludzi, którzy się na tym znają, m. in. koleżankę, która jest kierownikiem laboratorium w instytucie badawczym dróg i mostów, ale nie tylko. W Warszawie instytut to jest poważna firma, tam pracują również profesorowie nauk technicznych i nie wypowiadam swoich myśli tu teraz, tylko przytoczę ich opinię, w tej sprawię, opinię ludzi, którzy się na tym dobrze znają. A jedyna rzecz, która ja bym tu na początku powiedział, to podam taki przykład, który w tym momencie mi się dzisiaj nasunął, że ten skoroszyt, jest skoroszytem w tej chwili, ale jak ja go wrzucę do kosza, jest odpadem. Tak samo jest z destruktem, on leży na szosie, jest ułożony jako dywanik asfaltowy, to służy mieszkańcom i, to dobrze i nie jest szkodliwy, nikt tego nie stwierdził, natomiast jeśli się go zerwie z asfaltu, pokruszy, to rzeczywiście w naszym prawie jest rozporządzenie ministra środowiska z 2006r., które klasyfikuje taki materiał zerwany z drogi jako odpad. I może to być odpad niebezpieczny albo inny niż niebezpieczny. Odpad niebezpieczny to jest taki, gdyby ten destrukt zawierał smołę, destrukt, którym my chcemy budować drogę w Antoninowie, nie zawiera smoły i ten destrukt nie jest odpadem niebezpiecznym. Drugą uwagę, którą sam wymyśliłem na początku, to moim zdaniem w jak największej ilości trzeba wykorzystywać destrukt do budowy i utwardzania dróg. Ten destrukt, który nie zawiera smoły, tylko o takim mówię cały czas, bo my tylko taki możemy posiadać, bo wiem co z nim zrobić, przecież Państwo nie będzie tworzyć wielkich składowisk odpadów, tylko dlatego, że jest napisane w rozporządzeniu, że jest to odpad. To jest tylko i wyłącznie odpad, gdzie nie jest wbudowany w drogę z powrotem. To tylko w tym momencie jest odpad. Oczywiście wszystko zgodnie z przepisami, trzeba robić wszystko zgodnie z prawem, to są takie moje uwagi. Pani Radna Staniszewska, odnoszę się tutaj do Pani pisma, wspomniała, czy mówiła na komisji, że wojewódzki inspektor ochrony środowiska może nałożyć karę, czy coś takiego. Ja przytoczę wypowiedź wojewódzkiego inspektoratu ochrony środowiska w Warszawie, w sprawie takiej odpowiedzi na pytanie, to jest na stronie internetowej WIOŚiu „Czy można używać destrukt do budowy i remontu dróg”? Ustawa z dnia 21 marca 1985r. o drogach publicznych, „definiuje pojęcie budowy drogi oraz pojęcia przebudowy drogi, czy wykonanie rowów, z których następuje podniesienie parametrów technicznych i eksploatacyjnych istniejącej drogi niewymagających zmiany pas drogowego. Wykonanie rowu przywracającego pierwotny stan drogi, a także przy użyciu wyrobów budowlanych inne niż używane pierwotnie zdefiniowane zostały jako remont drogi. Tu są przytoczone cały czas w nawiasach artykuły prawa budowlanego, prawa o ochronie środowiska, ale ja ich nie czytam. Zakładając, ze zapytanie dotyczy przebudowy lub remontu drogi, do którego używany jest destrukt asfaltowy, informuję, że realizacja takich inwestycji wymaga poprzedniego zgłoszenia w trybie art. 30 ustawy prawo budowlane, właściwemu miejscowo organowi administracji architektoniczno - budowlanej. Zgodnie z art. 30 ust.5 ustawy prawo budowlane, zgłoszenia należy dokonać przed terminem zamierzonego rozpoczęcia robót budowlanych. I do wykonania robót budowlanych można przystąpić, jeżeli w terminie 30 dni od dnia doręczenia zgłoszenia, właściwy organ nie wniesie decyzji sprzeciwu. Kiedy organ może wnieść sprzeciw? Jeżeli realizacja robót budowlanych może spowodować pogorszenie stanu środowiska, właściwy organ może w drodze decyzji, o której mowa w art.30 ust.5 nałożyć obowiązek uzyskania pozwolenia na budowę, nigdzie do tej pory nie padło tu słowo, że jest wykluczone stosowanie destruktu, bo nie jest wykluczone. Wynika z tego, że ocena przydatności wyrobów do remontu i przebudowy drogi oraz możliwości podnoszenia stanu środowiska w wyniku jego użycia powinna nastąpić w opisanej procedurze. Następny fragment pisma, bo za dużo tego mam, żeby Państwa zanudzać, jest to odpowiedź instytutu badawczego dróg i mostów w Warszawie do Dyrektora Generalnej Dyrekcji Dróg Krajowych i Autostrad z 6 października 2006r. w odpowiedzi na Państwa pismo w sprawie możliwości wtórnego zastosowania destruktu przedstawiamy naszą opinię w tej sprawie. Destrukt asfaltowy powstaje poprzez sfrezowanie istniejących warstw asfaltowych i jest wykorzystywany w technologii recyklingu stosowanej przy utrzymaniu oraz budowie nowych nawierzchni drogowych. Skład destruktu jest taki sam, jak skład mieszanki w frezowanych warstwach asfaltowych. Zasadnicze składniki, to kruszywo mineralne, wypełniacz, lepiszcze asfaltowe. Kruszywo mineralne może być pochodzenia skalnego lub sztucznego itd. Już skrócę, żeby naprawdę nie zanudzać. Asfalty naftowe, a takie mamy do dyspozycji, możemy mieć do dyspozycji, nie asfalty smołowe, tylko asfalty naftowe, są nieszkodliwe dla środowiska naturalnego i pracowników zatrudnionych przy robotach asfaltowych, co stwierdzono w wielu badaniach i publikacjach. Informacje na ten temat można znaleźć w internecie na stronach </w:t>
      </w:r>
      <w:hyperlink r:id="rId2">
        <w:r>
          <w:rPr>
            <w:rStyle w:val="InternetLink"/>
            <w:b w:val="false"/>
            <w:bCs w:val="false"/>
            <w:sz w:val="24"/>
            <w:szCs w:val="24"/>
          </w:rPr>
          <w:t>ftp://ftp.iarc.fr/ece.asphalt</w:t>
        </w:r>
      </w:hyperlink>
      <w:r>
        <w:rPr>
          <w:b w:val="false"/>
          <w:bCs w:val="false"/>
          <w:color w:val="000000"/>
          <w:sz w:val="24"/>
          <w:szCs w:val="24"/>
        </w:rPr>
        <w:t xml:space="preserve">, </w:t>
      </w:r>
      <w:hyperlink r:id="rId3">
        <w:r>
          <w:rPr>
            <w:rStyle w:val="InternetLink"/>
            <w:b w:val="false"/>
            <w:bCs w:val="false"/>
            <w:sz w:val="24"/>
            <w:szCs w:val="24"/>
          </w:rPr>
          <w:t>www.eurobitume.org</w:t>
        </w:r>
      </w:hyperlink>
      <w:r>
        <w:rPr>
          <w:b w:val="false"/>
          <w:bCs w:val="false"/>
          <w:color w:val="000000"/>
          <w:sz w:val="24"/>
          <w:szCs w:val="24"/>
        </w:rPr>
        <w:t xml:space="preserve">, </w:t>
      </w:r>
      <w:hyperlink r:id="rId4">
        <w:r>
          <w:rPr>
            <w:rStyle w:val="InternetLink"/>
            <w:b w:val="false"/>
            <w:bCs w:val="false"/>
            <w:sz w:val="24"/>
            <w:szCs w:val="24"/>
          </w:rPr>
          <w:t>www.eapa.org</w:t>
        </w:r>
      </w:hyperlink>
      <w:r>
        <w:rPr>
          <w:b w:val="false"/>
          <w:bCs w:val="false"/>
          <w:color w:val="000000"/>
          <w:sz w:val="24"/>
          <w:szCs w:val="24"/>
        </w:rPr>
        <w:t xml:space="preserve">. To są wszystko po angielsku i niemiecku strony, ale można z nich wyczytać, że destrukt asfaltowy, naftowy jest absolutnie materiałem nieszkodliwym dla zdrowia i dla środowiska. O przydatności też destruktu asfaltowego świadczy również istnienie normy europejskiej EN 13108-8 Destrukt asfaltowy. Jest również Polska norma, która w części 8 normy wydaje Polski Komitet Normalizacyjny PKN. W części 8 na kilku dziesięciu stronach opisuje destrukt asfaltowy i możliwości, nawet potrzeby jego zastosowania, żeby nie zatruwać środowiska, zaśmiecać środowiska naturalnego fałdami destruktu zerwanego z asfaltu. W Polsce są miliony tego asfaltu do zerwania. Przeczytam fragment wypowiedzi, z publikacji prawo ochrony środowiska z 2010r. z 29 listopada pytanie jest, czy destrukt asfaltowy powstający podczas prac remontowych polegających na sfrezowaniu istniejących warstw asfaltowych na drogach stanowi odpad? Odpowiedź: z reguły destrukt asfaltowy, powstający podczas prac remontowych polegających na sfrezowaniu istniejących warstw asfaltowych na drogach, stanowi odpad, który klasyfikuje się w grupie 17 – obejmującej odpady z budowy, remontów i demontażu obiektów budowlanych oraz infrastruktury drogowej. W zależności od składu ma swoje kody, jest odpad niebezpieczny i odpad inny niż niebezpieczny, my mamy ten inny niż niebezpieczny do dyspozycji. Takie stanowisko zostało przedstawione również w wyjaśnieniu Ministerstwa Środowiska z dnia 28 czerwca 2006r., sygn. DGOtp024-279/934/06/PS/12. Oczywiście sklasyfikowanie asfaltowego destruktu jako odpadu nie stoi w sprzeczności z jego dalszym wykorzystanie. To Minister wszystko napisał nie ja.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Radny Ryszard Kowalczyk: zaczyna być to po prostu nudne wręcz niesmaczne, ja nawet tego nie umiem określić, to Białe, to zaczyna już wychodzić tam z tyłu, Pani Marzeno, niech się Pani zdecyduje, ja współczuje Pani mieszkańcom i ludziom, którzy tam mieszkają. Nie wiem Panie Przewodniczący, stawiam wniosek, bo sam podniosłem rękę za tymi pieniążkami dla tej miejscowości, a teraz chcę podnieść odwrotnie, żeby wycofać te pieniążki, bo nie chcę, żeby gmina miła problemy przez taką osobę.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Radny Zygmunt Kieplin: dlaczego my chcemy kogoś uszczęśliwiać na siłę, jeśli Radna nie chce destruktu, proszę bardzo nie dać, ja chętnie wezmę i myślę, że wszyscy Radni chętnie to wezmą i mieszkańcy, są tu sołtysi proszę bardzo, weźmiecie destrukt na drogę, czy nie weźmiecie i o czym tu dyskutujemy?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Radna Marzena Staniszewska: przecież ja jasno postawiłam, tak, przecież przeczytany był wniosek, prosiłam o informacje, tak? Bo są informacje ogólne, wiemy, że jest szkodliwy i jest nieszkodliwy, jeśli będzie z materiału, który jest nieszkodliwy, oczywiście ja nie mam problemu, można użyć.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Z-ca Wójta Paweł Goliszek: czy Pani stawia wniosek, żeby użyć ten destrukt na Pani drodze? Pani napisze takie pismo, to użyjemy.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Radna Marzena Staniszewska: jeśli to nie jest szkodliwy.</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Przewodniczący rady Gminy Marek Balcerzak: problem jest, że my tego dzisiaj na sesji nie jesteśmy w stanie rozstrzygnąć i nie chciałbym, żeby ta dyskusja trwała dalej. Problem jest teraz drugi, czy Pan Radny chce podtrzymać wniosek? Proszę o wycofanie tego wniosku, bo uważam, że tę drogę wyremontować dla mieszkańców należałoby i dajmy jeszcze szansę Panu Wójtowi, żeby uzgodnił, czy z Radną, czy z mieszkańcami, po prostu nie chciałbym poddawać tego wniosku pod głosowanie. Jeżeli Pan Radny ten wniosek podtrzyma, to ja go poddam pod głosowanie.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Radny Ryszard Kowalczyk: zostawię tę decyzję Wójtowi, ale jeżeli nie potrafią się strony dogadać, wniosek musi być poddany pod głosowanie. Ja już mam tego Białego dosyć.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Przewodniczący Rady Gminy Marek Balcerzak: czyli rozumiem, że dzisiaj tego wniosku nie głosujemy? Jeżeli sprawa nie zostanie rozstrzygnięta, to ja ten wniosek poddam pod głosowanie na komisji rozwoju.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Radna Elżbieta Tyszkiewicz: ja też jako Radna mam tego dosyć i popieram kolegę Kowalczyka w całości, także może inni Radni też się wypowiedzą na komisji rewizyjnej na temat Białego, czyli kładzenia destruktu na drogę.  Co sesja zaczyna się to samo, my się po prostu denerwujemy, mamy już tego dosyć.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Radna Marzena Staniszewska: a przepraszam, czy ja się nie denerwuję, kto mi po prostu uprzykrza życie?</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Przewodniczący Rady Gminy Marek Balcerzak: przyznaję, że komisja i sesja zdominowane są sprawami, których my nie powinniśmy jako Rada rozstrzygać i się tym zajmować i tracić czas.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Radny Andrzej Krzewicki: ja się w ogóle zastanawiam, nad czym dyskutujemy, w każdej uchwale na końcu pisze, powierza się wykonanie uchwały Wójtowi i skoro fachowcy, ja nie jestem fachowcem, nie znam się, wiem tylko jedno, że destrukt jest bardzo dobry i chciałbym go na całe 15km dróg, bo tyle trzeba u mnie poprawić, ten destrukt. Każdą ilość 15cm, 20, 10 ile by się tylko dało, ja go przyjmę i mieszkańcy mi podziękują i przyjdą z kwiatami do Pana Wójta. I tu Pan Wójt, jeżeli z Urzędem, a ma służby i, to dość duże, stwierdza, że to się tam nadaje, mało tego stwierdzili inni fachowcy, żeby dziury betonowe, tam gdzie był beton jakiś wylany i są ubytki, i tylko tym można to uzupełnić, bo jeżeli się piachu nasypie i jak deszcz popada i, to się z powrotem wybije i za dwa miesiące będzie tam ktoś stał z łopatą i machał no to wykorzystać to. I Panie Wójcie wykorzystuje Pan, to tak jak najlepiej potrafi i się nie pytać Rady, Radnych, my to na końcu skontrolujemy jako Radni, czy to jest dobrze zrobione, jeżeli będzie to ze sztuką zrobione, to nikt się nie będzie czepiał nikogo i o nic, mnie się może nie podobać kolor asfaltu, że jest czarny, bo może chciałbym, żeby był czerwony.</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Przewodniczący Rady Gminy Marek Balcerzak: ja chciałbym zamknąć tą dyskusje.</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Radny Leszek Woźniak: Kiedy będzie przetarg na tą ziemie w Leśniewicach?</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Z-ca Wójta Paweł Goliszek: po żniwach.</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Radny Leszek Woźniak: a już jest wyceniona, czy nie?</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 xml:space="preserve">Z-ca Wójta Paweł Goliszek: jest w trakcie wyceny. Po żniwach, bo nie możemy wcześniej ogłosić, bo miałby prawo pierwokupu ten Pan, a nie chcemy, niech każdy przystąpi, on też może. </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Z-ca Wójta Paweł Goliszek: chciałem jeszcze zabrać głos w takiej ogólnej sprawie, jesteśmy gminą turystyczną, tzn. może nie jesteśmy, ale mamy aspiracje stania się gminą turystyczną, wiele jest ośrodków, czy gospodarstw agroturystycznych, czy innych hoteli nawet, które nie dopełniają po prostu formalności, m. in. nie stosują w ogóle, ja już nie mówię o sprawach podatkowych, bo to mnie już w ogóle nie interesuje, to Urząd Skarbowy, nie mniej nie dopełniają formalności polegających na zarejestrowaniu takiej działalności w Urzędzie Gminy, o hotelach w Urzędzie Marszałkowskim, ale np. pola biwakowe, to jest kompetencja Urzędu Gminy, ogłaszają się takie osoby, które prowadzą np. pola biwakowe, czy tego typu działalność w internecie z podaniem nr telefonu, nazwiska, a wiem, że w Urzędzie jest to niedopełnione. W związku z tym prosiłbym Państwa sołtysów i Państwa Radnych, żeby zwrócili na to uwagę, już wydałem polecenie pracownikom, żeby skontrolować takie działalności, bowiem mamy do tego prawo, a nawet obowiązek, na podstawie ustawy o usługach agroturystycznych, organ prowadzący ewidencję ma prawo kontrolować w zakresie swojej właściwości miejscowej, przestrzeganie wymagań budowlanych, sanitarnych i przeciwpożarowych oraz minimalnych wymagań co do wyposażenia pól biwakowych itd. Mamy taki obowiązek, musimy prawo próbować stosować, jeśli je znam. Wydałem polecenie pracownikom, aby rozpoczęli kontrole takich obiektów na terenie skupionym wokół jezior. I prośba, żebyście Państwo przekazali mieszkańcom, że gmina nie chce utrudniać, wręcz odwrotnie zachęcamy takich mieszkańców, żeby prowadzili działalności, tylko musi to być zgodne z prawem, bo jeśli to nie jest, to mamy obowiązek, kontrolować, nałożyć mandaty i będziemy to robić i będziemy to kontrolować.</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ind w:left="0" w:right="-17" w:hanging="0"/>
        <w:jc w:val="both"/>
        <w:rPr>
          <w:b/>
          <w:b/>
          <w:bCs/>
          <w:sz w:val="24"/>
          <w:szCs w:val="24"/>
        </w:rPr>
      </w:pPr>
      <w:r>
        <w:rPr>
          <w:b/>
          <w:bCs/>
          <w:sz w:val="24"/>
          <w:szCs w:val="24"/>
        </w:rPr>
        <w:t>Do punktu 12-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Przewodniczący Rady Gminy Marek Balcerzak podziękował radnym, Wójtowi Gminy, Z-cy Wójta, Skarbnikowi Gminy, Kierownikom Urzędu Gminy, Sołtysom i wszystkim obecnym za uczestnictwo w obradach XI Sesji Rady Gminy i zamknął je.</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Protokółowała:</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A. Rosiak</w:t>
      </w:r>
    </w:p>
    <w:p>
      <w:pPr>
        <w:pStyle w:val="Normal"/>
        <w:spacing w:lineRule="atLeast" w:line="100" w:before="0" w:after="0"/>
        <w:ind w:left="0" w:right="-17" w:hanging="0"/>
        <w:jc w:val="both"/>
        <w:rPr>
          <w:b w:val="false"/>
          <w:b w:val="false"/>
          <w:bCs w:val="false"/>
          <w:color w:val="000000"/>
          <w:sz w:val="24"/>
          <w:szCs w:val="24"/>
        </w:rPr>
      </w:pPr>
      <w:r>
        <w:rPr>
          <w:b w:val="false"/>
          <w:bCs w:val="false"/>
          <w:color w:val="000000"/>
          <w:sz w:val="24"/>
          <w:szCs w:val="24"/>
        </w:rPr>
        <w:t>K. Wojciechowska</w:t>
      </w:r>
    </w:p>
    <w:p>
      <w:pPr>
        <w:pStyle w:val="Normal"/>
        <w:spacing w:lineRule="auto" w:line="360"/>
        <w:ind w:left="0" w:right="-17" w:hanging="0"/>
        <w:jc w:val="right"/>
        <w:rPr>
          <w:b/>
          <w:b/>
          <w:bCs/>
          <w:color w:val="000000"/>
          <w:sz w:val="24"/>
          <w:szCs w:val="24"/>
        </w:rPr>
      </w:pPr>
      <w:r>
        <w:rPr>
          <w:b/>
          <w:bCs/>
          <w:color w:val="000000"/>
          <w:sz w:val="24"/>
          <w:szCs w:val="24"/>
        </w:rPr>
      </w:r>
    </w:p>
    <w:p>
      <w:pPr>
        <w:pStyle w:val="Normal"/>
        <w:spacing w:lineRule="auto" w:line="360"/>
        <w:ind w:left="0" w:right="600" w:hanging="0"/>
        <w:jc w:val="right"/>
        <w:rPr>
          <w:b/>
          <w:b/>
          <w:bCs/>
          <w:sz w:val="24"/>
          <w:szCs w:val="24"/>
        </w:rPr>
      </w:pPr>
      <w:r>
        <w:rPr>
          <w:b/>
          <w:bCs/>
          <w:sz w:val="24"/>
          <w:szCs w:val="24"/>
        </w:rPr>
        <w:t>Przewodniczący Rady Gminy</w:t>
      </w:r>
    </w:p>
    <w:p>
      <w:pPr>
        <w:pStyle w:val="Normal"/>
        <w:spacing w:lineRule="auto" w:line="360" w:before="0" w:after="0"/>
        <w:ind w:left="0" w:right="-17" w:hanging="0"/>
        <w:jc w:val="right"/>
        <w:rPr/>
      </w:pPr>
      <w:r>
        <w:rPr>
          <w:b/>
          <w:bCs/>
          <w:color w:val="000000"/>
          <w:sz w:val="24"/>
          <w:szCs w:val="24"/>
        </w:rPr>
        <w:tab/>
        <w:tab/>
        <w:tab/>
        <w:tab/>
        <w:tab/>
        <w:t xml:space="preserve">       Marek Balcerzak</w:t>
      </w:r>
      <w:r>
        <w:rPr>
          <w:b w:val="false"/>
          <w:bCs w:val="false"/>
          <w:color w:val="000000"/>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pl-PL"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arc.fr/ece.asphalt" TargetMode="External"/><Relationship Id="rId3" Type="http://schemas.openxmlformats.org/officeDocument/2006/relationships/hyperlink" Target="http://www.eurobitume.org/" TargetMode="External"/><Relationship Id="rId4" Type="http://schemas.openxmlformats.org/officeDocument/2006/relationships/hyperlink" Target="http://www.eap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nusz Brudnowski</cp:lastModifiedBy>
  <dcterms:modified xsi:type="dcterms:W3CDTF">2011-08-22T07:43:17Z</dcterms:modified>
  <cp:revision>312</cp:revision>
  <dc:subject/>
  <dc:title/>
</cp:coreProperties>
</file>