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VII Sesji Rady Gminy Gostynin,</w:t>
      </w:r>
    </w:p>
    <w:p>
      <w:pPr>
        <w:pStyle w:val="Normal"/>
        <w:ind w:left="0" w:right="-1147" w:hanging="33"/>
        <w:jc w:val="center"/>
        <w:rPr>
          <w:b/>
          <w:b/>
          <w:bCs/>
        </w:rPr>
      </w:pPr>
      <w:r>
        <w:rPr>
          <w:b/>
          <w:bCs/>
        </w:rPr>
        <w:t>z dnia 21 kwietni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Kierownik SO - Krzysztof Czerwiński</w:t>
      </w:r>
    </w:p>
    <w:p>
      <w:pPr>
        <w:pStyle w:val="Normal"/>
        <w:jc w:val="both"/>
        <w:rPr/>
      </w:pPr>
      <w:r>
        <w:rPr/>
        <w:t>4. Radca Prawny - Konrad Wypych</w:t>
      </w:r>
    </w:p>
    <w:p>
      <w:pPr>
        <w:pStyle w:val="Normal"/>
        <w:jc w:val="both"/>
        <w:rPr/>
      </w:pPr>
      <w:r>
        <w:rPr/>
        <w:t>5. Kierownik Referatu Oświaty – Andrzej Robacki</w:t>
      </w:r>
    </w:p>
    <w:p>
      <w:pPr>
        <w:pStyle w:val="Normal"/>
        <w:jc w:val="both"/>
        <w:rPr/>
      </w:pPr>
      <w:r>
        <w:rPr/>
        <w:t>6. Kierownik GOPS – Elżbieta Obszyńska</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7" w:hanging="0"/>
        <w:rPr>
          <w:szCs w:val="24"/>
        </w:rPr>
      </w:pPr>
      <w:r>
        <w:rPr>
          <w:szCs w:val="24"/>
        </w:rPr>
        <w:t xml:space="preserve">Otwarcia sesji dokonał Przewodniczący Rady Gminy Marek Balcerzak. Powitał radnych, Wójta </w:t>
        <w:br/>
        <w:t>Gminy, Z-cę Wójta Gminy, Kierowników Referatów Urzędu Gminy, przedstawicieli poszczególnych referatów, Radcę prawnego, Sołtysów oraz media i wszystkich obecnych. Na podstawie listy obecności stwierdził prawomocność i rozpoczął obrady.</w:t>
      </w:r>
    </w:p>
    <w:p>
      <w:pPr>
        <w:pStyle w:val="Normal"/>
        <w:jc w:val="both"/>
        <w:rPr>
          <w:szCs w:val="24"/>
        </w:rPr>
      </w:pPr>
      <w:r>
        <w:rPr>
          <w:szCs w:val="24"/>
        </w:rPr>
      </w:r>
    </w:p>
    <w:p>
      <w:pPr>
        <w:pStyle w:val="Normal"/>
        <w:spacing w:lineRule="atLeast" w:line="100"/>
        <w:ind w:left="0" w:right="-3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ójt wnosi o wprowadzenie do porządku obrad w punkcie 4a: Omówienie Programu przeciwdziałanie wykluczeniu cyfrowemu społeczeństwa.</w:t>
      </w:r>
    </w:p>
    <w:p>
      <w:pPr>
        <w:pStyle w:val="Normal"/>
        <w:spacing w:lineRule="atLeast" w:line="100"/>
        <w:ind w:left="0" w:right="-3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ójt wnosi o wprowadzenie do porządku obrad w punkcie 4b: podjęcie uchwały w sprawie: odwołania Skarbnika Gminy Gostynin.</w:t>
      </w:r>
    </w:p>
    <w:p>
      <w:pPr>
        <w:pStyle w:val="Normal"/>
        <w:spacing w:lineRule="atLeast" w:line="100"/>
        <w:ind w:left="0" w:right="-3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ójt wnosi o wprowadzenie do porządku obrad w punkcie 8a: podjęcie uchwały w sprawie: zmian w Wieloletniej Prognozie Finansowej Gminy Gostyni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Radny Lewandowski Tomasz: chciałbym się odnieść do podjęcia uchwały w sprawie: wyrażenia zgody na przyjęcie w użyczenie na czas nieokreślony zabudowanej nieruchomości stanowiącej działki nr 141 i 142/1 o pow. łącznej 0,0913 ha położonej na terenie wsi Leśniewice oraz upoważnienia Wójta Gminy do zawarcia z Ochotniczą Strażą Pożarną w Leśniewicach umowy użyczenia w/w nieruchomości. Ja uważam, że jesteśmy jako Rada na ten moment nieprzygotowani do podjęcia takiej uchwały. Przyjęcie, zbycie, obciążenie nieruchomości jest szczególną formą i uważam, że wymaga większego zagłębienia się. Ja oczywiście Panie Prezesie, nie chodzi mi o to żeby to nie nastąpiło, tylko uważam, że nie dziś. Ponieważ do projektu uchwały miał być załączony projekt umowy użyczenia, nie wiem czy Państwo macie, ja nie otrzymałem. Miałem nadzieję, że ten załącznik będzie, byłaby wtedy informacja, na jakiej zasadzie będzie funkcjonowała ta współprac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Z-ca Wójta Paweł Goliszek: bez projektu umow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adny Tomasz Lewandowski: Proszę Państwa, jeżeli chodzi o podjęcie uchwały, bez projektu umowy jest, to obarczone dużą dozą do wolności. Ponieważ co ma stanowić informacja, że z przeznaczeniem na cele społeczno - kulturalne w OSP świetlica wiejska. Jaki jest tego skutek. Czy straż nie chce tego prowadzić i my wchodzimy w jakiś majątek? Czy jeżeli wchodzimy, to inwestujemy pieniądze? To jakie? W jakim zakresie? Co daje takie połączenie naszych wspólnych interesów dla gminy i dla straży? Uważam, że traktowanie innych instytucji powinno być jednakowe. Jeżeli jest zamierzenie tego typu przez Urząd, powinno być, to rozpropagowane. Mało tego na komisji Rozwoju została rozdana taka informacja bardzo szczegółowa, podoba mi się, z formularzem wniosku do WPI, który każdy może złożyć do naszej gminy, kto jest związany z naszą gminą. Ja uważam, że to powinno być na etapie składania tego typu wniosków. Pod koniec, tworzenia procesu inwestycyjnego, żebyśmy wszyscy mieli świadomość o skutkach. Bo ja nie wiem, jakie skutki będą w przyszłości. Czy to będzie 300tys. zł., czy 60tys. zł., czy 1,5mln. zł. Ja oczywiście żadnego wniosku nie składam, bo nie ma to sensu.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eżeli nie jest to wniosek do porządku to ja tę dyskusję przerwę w tym momenci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adny Tomasz Lewandowski: jest to uwaga do porządku i uważam, że ta uchwał powinna być wycofana z porząd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eżeli to nie jest wniosek, to dyskusja nad tym punktem będzie w punkcie dotyczącym tej uchwał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adny Tomasz Lewandowski: ale ja chcę rozmowę dokończyć i chcę zapytać Pana Wójta czy nie zechciałby w tym momencie, sugerując się moją wypowiedzią tego punktu nie usunąć?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a uważam, że gdyby Pan Wójt chciał ten punkt usunąć, to by, to zgłosi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ójt nie, nie chcę usunąć. </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Wprowadzenie punktu 4a do porządku obrad radni przyjęli14 głosami za.</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Wprowadzenie punktu 4b do porządku obrad radni przyjęli13 głosami za i 1 przeciw.</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Wprowadzenie punktu 8a do porządku obrad radni przyjęli14 głosami za.</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Radni porządek obrad po zmianach przyjęli 13 głosami za i 1 wstrzymującym się.</w:t>
      </w:r>
    </w:p>
    <w:p>
      <w:pPr>
        <w:pStyle w:val="Normal"/>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Do punktu 2-go.</w:t>
      </w:r>
    </w:p>
    <w:p>
      <w:pPr>
        <w:pStyle w:val="Normal"/>
        <w:jc w:val="both"/>
        <w:rPr>
          <w:sz w:val="24"/>
          <w:szCs w:val="24"/>
        </w:rPr>
      </w:pPr>
      <w:r>
        <w:rPr>
          <w:sz w:val="24"/>
          <w:szCs w:val="24"/>
        </w:rPr>
        <w:t xml:space="preserve">Przyjęcie protokółu, z poprzedniej sesji. </w:t>
      </w:r>
    </w:p>
    <w:p>
      <w:pPr>
        <w:pStyle w:val="Normal"/>
        <w:ind w:left="0" w:right="-1147" w:hanging="0"/>
        <w:jc w:val="both"/>
        <w:rPr>
          <w:b w:val="false"/>
          <w:b w:val="false"/>
          <w:bCs w:val="false"/>
          <w:sz w:val="24"/>
          <w:szCs w:val="24"/>
        </w:rPr>
      </w:pPr>
      <w:r>
        <w:rPr>
          <w:b w:val="false"/>
          <w:bCs w:val="false"/>
          <w:sz w:val="24"/>
          <w:szCs w:val="24"/>
        </w:rPr>
        <w:t>Protokół, z obrad VI Sesji Rady Gminy został przyjęty 13 głosami za 1 przeciw.</w:t>
      </w:r>
    </w:p>
    <w:p>
      <w:pPr>
        <w:pStyle w:val="Normal"/>
        <w:ind w:left="0" w:right="-1147" w:hanging="0"/>
        <w:rPr>
          <w:b/>
          <w:b/>
          <w:bCs/>
          <w:sz w:val="24"/>
          <w:szCs w:val="24"/>
        </w:rPr>
      </w:pPr>
      <w:r>
        <w:rPr>
          <w:b/>
          <w:bCs/>
          <w:sz w:val="24"/>
          <w:szCs w:val="24"/>
        </w:rPr>
      </w:r>
    </w:p>
    <w:p>
      <w:pPr>
        <w:pStyle w:val="Normal"/>
        <w:ind w:left="0" w:right="-1147" w:hanging="0"/>
        <w:rPr>
          <w:b/>
          <w:b/>
          <w:bCs/>
        </w:rPr>
      </w:pPr>
      <w:r>
        <w:rPr>
          <w:b/>
          <w:bCs/>
        </w:rPr>
        <w:t>Do punktu 3-go.</w:t>
      </w:r>
    </w:p>
    <w:p>
      <w:pPr>
        <w:pStyle w:val="Normal"/>
        <w:ind w:left="0" w:right="-1147" w:hanging="0"/>
        <w:jc w:val="both"/>
        <w:rPr/>
      </w:pPr>
      <w:r>
        <w:rPr/>
        <w:t>Interpelacje i zapytania radnych.</w:t>
      </w:r>
    </w:p>
    <w:p>
      <w:pPr>
        <w:pStyle w:val="Normal"/>
        <w:ind w:left="0" w:right="-1147" w:hanging="0"/>
        <w:jc w:val="both"/>
        <w:rPr/>
      </w:pPr>
      <w:r>
        <w:rPr/>
      </w:r>
    </w:p>
    <w:p>
      <w:pPr>
        <w:pStyle w:val="Normal"/>
        <w:tabs>
          <w:tab w:val="clear" w:pos="709"/>
          <w:tab w:val="left" w:pos="9600" w:leader="none"/>
        </w:tabs>
        <w:jc w:val="both"/>
        <w:rPr/>
      </w:pPr>
      <w:r>
        <w:rPr/>
        <w:t>Radny Szymon Szczypawka zgłosił 3 interpelacje:</w:t>
      </w:r>
    </w:p>
    <w:p>
      <w:pPr>
        <w:pStyle w:val="Normal"/>
        <w:tabs>
          <w:tab w:val="clear" w:pos="709"/>
          <w:tab w:val="left" w:pos="9600" w:leader="none"/>
        </w:tabs>
        <w:jc w:val="both"/>
        <w:rPr/>
      </w:pPr>
      <w:r>
        <w:rPr/>
        <w:t>1. Mamy na sali nowe Panie sołtyski, nowych Panów sołtysów i mam pytanie do Pana Wójta, kiedy nastąpi taki moment, bo w tej chwili nowo wybrani Państwo są zawieszeni, jak gdyby w próżni, nie wiedzą czy już mogą podejmować jakieś decyzje wiążące na danym terenie. Państwo oczekują może jakiegoś spotkania, momentu, zaznaczenia, od kiedy będą mogli sprawować „władzę” na danym terenie.</w:t>
      </w:r>
    </w:p>
    <w:p>
      <w:pPr>
        <w:pStyle w:val="Normal"/>
        <w:tabs>
          <w:tab w:val="clear" w:pos="709"/>
          <w:tab w:val="left" w:pos="9600" w:leader="none"/>
        </w:tabs>
        <w:jc w:val="both"/>
        <w:rPr/>
      </w:pPr>
      <w:r>
        <w:rPr/>
        <w:t xml:space="preserve">2. Chciałbym zgłosić pilną potrzebę nawiezienia gruzem drogi gminnej w miejscowości Zwoleń od drogi powiatowej w kierunku Jaworka – Podgórza. Tam jeździ autobus, jest odcinek około 50m w fatalnym stanie, po jednej i drugiej stronie drogi zrobiło się jezioro i naprawdę trzeba tę drogę trochę podnieść do góry, żeby dało się jakoś tam przejeżdżać. Tam już w miarę to wszystko wyschło i trzeba tę drogę trochę podsypać. </w:t>
      </w:r>
    </w:p>
    <w:p>
      <w:pPr>
        <w:pStyle w:val="Normal"/>
        <w:tabs>
          <w:tab w:val="clear" w:pos="709"/>
          <w:tab w:val="left" w:pos="9600" w:leader="none"/>
        </w:tabs>
        <w:jc w:val="both"/>
        <w:rPr/>
      </w:pPr>
      <w:r>
        <w:rPr/>
        <w:t xml:space="preserve">3. Ponawiam potrzebę wyrównania drogi w Mysłowni, głównie ten odcinek gdzie był wywożony śnieg, jest w fatalnym stanie. Teraz ta droga w miarę przeschła, ale gdy będziemy dłużej czekali, to się zrobi zupełnie sucha i, to wyrównanie nie będzie miało w ogóle sensu, bo żużlowa nawierzchnia nam się rozsypie. A teraz, gdyby przejechała równiarka i wał to na pewno ta droga byłaby w miarę przejezdna. </w:t>
      </w:r>
    </w:p>
    <w:p>
      <w:pPr>
        <w:pStyle w:val="Normal"/>
        <w:tabs>
          <w:tab w:val="clear" w:pos="709"/>
          <w:tab w:val="left" w:pos="9600" w:leader="none"/>
        </w:tabs>
        <w:jc w:val="both"/>
        <w:rPr/>
      </w:pPr>
      <w:r>
        <w:rPr/>
      </w:r>
    </w:p>
    <w:p>
      <w:pPr>
        <w:pStyle w:val="Normal"/>
        <w:tabs>
          <w:tab w:val="clear" w:pos="709"/>
          <w:tab w:val="left" w:pos="9600" w:leader="none"/>
        </w:tabs>
        <w:jc w:val="both"/>
        <w:rPr/>
      </w:pPr>
      <w:r>
        <w:rPr/>
        <w:t>Radna Elżbieta Tyszkiewicz zgłosiła 1 interpelacje:</w:t>
      </w:r>
    </w:p>
    <w:p>
      <w:pPr>
        <w:pStyle w:val="Normal"/>
        <w:tabs>
          <w:tab w:val="clear" w:pos="709"/>
          <w:tab w:val="left" w:pos="9600" w:leader="none"/>
        </w:tabs>
        <w:jc w:val="both"/>
        <w:rPr/>
      </w:pPr>
      <w:r>
        <w:rPr/>
        <w:t>1. Mam pytanie odnośnie drogi na Bierzewicach nad torami, zgłaszałam już tą interpelacje na poprzedniej sesji, a do dzisiejszego dnia nie jest tam nic zrobione.</w:t>
      </w:r>
    </w:p>
    <w:p>
      <w:pPr>
        <w:pStyle w:val="Normal"/>
        <w:tabs>
          <w:tab w:val="clear" w:pos="709"/>
          <w:tab w:val="left" w:pos="9600" w:leader="none"/>
        </w:tabs>
        <w:jc w:val="both"/>
        <w:rPr/>
      </w:pPr>
      <w:r>
        <w:rPr/>
      </w:r>
    </w:p>
    <w:p>
      <w:pPr>
        <w:pStyle w:val="Normal"/>
        <w:tabs>
          <w:tab w:val="clear" w:pos="709"/>
          <w:tab w:val="left" w:pos="9600" w:leader="none"/>
        </w:tabs>
        <w:jc w:val="both"/>
        <w:rPr/>
      </w:pPr>
      <w:r>
        <w:rPr/>
        <w:t>Radny Stanisław Wasiński zgłosił 3 interpelacje:</w:t>
      </w:r>
    </w:p>
    <w:p>
      <w:pPr>
        <w:pStyle w:val="Normal"/>
        <w:tabs>
          <w:tab w:val="clear" w:pos="709"/>
          <w:tab w:val="left" w:pos="9600" w:leader="none"/>
        </w:tabs>
        <w:jc w:val="both"/>
        <w:rPr/>
      </w:pPr>
      <w:r>
        <w:rPr/>
        <w:t>1. Ja tamtym razem też zgłaszałem w interpelacjach i w sumie te odpowiedzi to są takie, jakie są. Droga Ruszków była nieprzejezdna przez dwa miesiące i uważam, że do tej drogi należałoby się zabrać, bo jest sucho i trzeba coś z tym zrobić.</w:t>
      </w:r>
    </w:p>
    <w:p>
      <w:pPr>
        <w:pStyle w:val="Normal"/>
        <w:tabs>
          <w:tab w:val="clear" w:pos="709"/>
          <w:tab w:val="left" w:pos="9600" w:leader="none"/>
        </w:tabs>
        <w:jc w:val="both"/>
        <w:rPr/>
      </w:pPr>
      <w:r>
        <w:rPr/>
        <w:t xml:space="preserve">2. Odnośnie drogi Strzałki czy to wina jest tylko Zarządu Dróg, nie powiedziałbym, głównie przyczyniła się do zalania tej drogi gmina, bo w sumie spuściła wodę z Osady i gmina też jest współodpowiedzialna za tę drogę. </w:t>
      </w:r>
    </w:p>
    <w:p>
      <w:pPr>
        <w:pStyle w:val="Normal"/>
        <w:tabs>
          <w:tab w:val="clear" w:pos="709"/>
          <w:tab w:val="left" w:pos="9600" w:leader="none"/>
        </w:tabs>
        <w:jc w:val="both"/>
        <w:rPr/>
      </w:pPr>
      <w:r>
        <w:rPr/>
        <w:t xml:space="preserve">3. Chodzi o drogę powiatową Strzałki-Sałki, chodzi o zrobienie przepustu od tego stawu. Tam był kiedyś przepust, w tej chwili, jest tam zalane z 1,5ha i trzeba się nad tym zastanowić i jakoś to zrobić. </w:t>
      </w:r>
    </w:p>
    <w:p>
      <w:pPr>
        <w:pStyle w:val="Normal"/>
        <w:tabs>
          <w:tab w:val="clear" w:pos="709"/>
          <w:tab w:val="left" w:pos="9600" w:leader="none"/>
        </w:tabs>
        <w:jc w:val="both"/>
        <w:rPr/>
      </w:pPr>
      <w:r>
        <w:rPr/>
      </w:r>
    </w:p>
    <w:p>
      <w:pPr>
        <w:pStyle w:val="Normal"/>
        <w:tabs>
          <w:tab w:val="clear" w:pos="709"/>
          <w:tab w:val="left" w:pos="9600" w:leader="none"/>
        </w:tabs>
        <w:jc w:val="both"/>
        <w:rPr/>
      </w:pPr>
      <w:r>
        <w:rPr/>
        <w:t>Radny Piotr Piotrowski zgłosił 1 interpelacje:</w:t>
      </w:r>
    </w:p>
    <w:p>
      <w:pPr>
        <w:pStyle w:val="Normal"/>
        <w:tabs>
          <w:tab w:val="clear" w:pos="709"/>
          <w:tab w:val="left" w:pos="9600" w:leader="none"/>
        </w:tabs>
        <w:jc w:val="both"/>
        <w:rPr/>
      </w:pPr>
      <w:r>
        <w:rPr/>
        <w:t xml:space="preserve">1. Wczoraj na Dąbrówce spotkałem się z Z-cą Wójta i pracownikiem Urzędu Gminy w sprawie </w:t>
      </w:r>
    </w:p>
    <w:p>
      <w:pPr>
        <w:pStyle w:val="Normal"/>
        <w:tabs>
          <w:tab w:val="clear" w:pos="709"/>
          <w:tab w:val="left" w:pos="9600" w:leader="none"/>
        </w:tabs>
        <w:jc w:val="both"/>
        <w:rPr/>
      </w:pPr>
      <w:r>
        <w:rPr/>
        <w:t xml:space="preserve">odwodnienia drogi, pól. Prosiłbym, żeby Pan Wójt dopilnował i dogadał się z Powiatem, żeby nie było takich sytuacji, żeby nie spuszczać jednemu, czy drugiemu człowiekowi wody na pola, podobno będzie odnawiany rów wzdłuż drogi powiatowej i żeby się z nimi dogadać. Żeby to jakoś po ludzku zrobić, bo są na razie niekorzystne warunki. </w:t>
      </w:r>
    </w:p>
    <w:p>
      <w:pPr>
        <w:pStyle w:val="Normal"/>
        <w:tabs>
          <w:tab w:val="clear" w:pos="709"/>
          <w:tab w:val="left" w:pos="9600" w:leader="none"/>
        </w:tabs>
        <w:jc w:val="both"/>
        <w:rPr/>
      </w:pPr>
      <w:r>
        <w:rPr/>
      </w:r>
    </w:p>
    <w:p>
      <w:pPr>
        <w:pStyle w:val="Normal"/>
        <w:tabs>
          <w:tab w:val="clear" w:pos="709"/>
          <w:tab w:val="left" w:pos="9600" w:leader="none"/>
        </w:tabs>
        <w:jc w:val="both"/>
        <w:rPr/>
      </w:pPr>
      <w:r>
        <w:rPr/>
        <w:t xml:space="preserve">Radny Zygmunt Kieplin zgłosił 1 interpelacje: </w:t>
      </w:r>
    </w:p>
    <w:p>
      <w:pPr>
        <w:pStyle w:val="Normal"/>
        <w:tabs>
          <w:tab w:val="clear" w:pos="709"/>
          <w:tab w:val="left" w:pos="9600" w:leader="none"/>
        </w:tabs>
        <w:jc w:val="both"/>
        <w:rPr/>
      </w:pPr>
      <w:r>
        <w:rPr/>
        <w:t xml:space="preserve">1. Chodzi o sprawdzenie i naprawę hydrantów na terenie całej gminy, bo większość hydrantów nie ma nakrętek, zostały one skradzione i nie ma możliwości podłączenia węża. Żeby Zakład Komunalny to sprawdził i uzupełnił. </w:t>
      </w:r>
    </w:p>
    <w:p>
      <w:pPr>
        <w:pStyle w:val="Normal"/>
        <w:tabs>
          <w:tab w:val="clear" w:pos="709"/>
          <w:tab w:val="left" w:pos="9600" w:leader="none"/>
        </w:tabs>
        <w:jc w:val="both"/>
        <w:rPr/>
      </w:pPr>
      <w:r>
        <w:rPr/>
      </w:r>
    </w:p>
    <w:p>
      <w:pPr>
        <w:pStyle w:val="Normal"/>
        <w:tabs>
          <w:tab w:val="clear" w:pos="709"/>
          <w:tab w:val="left" w:pos="9600" w:leader="none"/>
        </w:tabs>
        <w:jc w:val="both"/>
        <w:rPr/>
      </w:pPr>
      <w:r>
        <w:rPr/>
        <w:t>Radny Tomasz Lewandowski złożył 2 interpelacje:</w:t>
      </w:r>
    </w:p>
    <w:p>
      <w:pPr>
        <w:pStyle w:val="Normal"/>
        <w:tabs>
          <w:tab w:val="clear" w:pos="709"/>
          <w:tab w:val="left" w:pos="9600" w:leader="none"/>
        </w:tabs>
        <w:jc w:val="both"/>
        <w:rPr/>
      </w:pPr>
      <w:r>
        <w:rPr/>
        <w:t xml:space="preserve">1. Dziękuje za odpowiedź na interpelacje, dla mnie są wiążące, jestem usatysfakcjonowany, żeby tylko się tak stało, to będę bardzo zadowolony. A tak w ogóle to chciałem podziękować, nie wiem, od której strony te remonty dróg się zaczęły, ale na moim terenie to po prostu widać. Jest sporo pracy zrobione, oczywiście proszę o więcej. </w:t>
      </w:r>
    </w:p>
    <w:p>
      <w:pPr>
        <w:pStyle w:val="Normal"/>
        <w:tabs>
          <w:tab w:val="clear" w:pos="709"/>
          <w:tab w:val="left" w:pos="9600" w:leader="none"/>
        </w:tabs>
        <w:jc w:val="both"/>
        <w:rPr/>
      </w:pPr>
      <w:r>
        <w:rPr/>
        <w:t>2. Na jakim etapie jest radosna szkoła i budowa placu zabaw w szkole w Białotarsku?</w:t>
      </w:r>
    </w:p>
    <w:p>
      <w:pPr>
        <w:pStyle w:val="Normal"/>
        <w:tabs>
          <w:tab w:val="clear" w:pos="709"/>
          <w:tab w:val="left" w:pos="9600" w:leader="none"/>
        </w:tabs>
        <w:jc w:val="both"/>
        <w:rPr/>
      </w:pPr>
      <w:r>
        <w:rPr/>
      </w:r>
    </w:p>
    <w:p>
      <w:pPr>
        <w:pStyle w:val="Normal"/>
        <w:tabs>
          <w:tab w:val="clear" w:pos="709"/>
          <w:tab w:val="left" w:pos="9600" w:leader="none"/>
        </w:tabs>
        <w:jc w:val="both"/>
        <w:rPr/>
      </w:pPr>
      <w:r>
        <w:rPr/>
        <w:t>Radna Marzena Staniszewska zgłosiła 4 interpelacje:</w:t>
      </w:r>
    </w:p>
    <w:p>
      <w:pPr>
        <w:pStyle w:val="Normal"/>
        <w:tabs>
          <w:tab w:val="clear" w:pos="709"/>
          <w:tab w:val="left" w:pos="9600" w:leader="none"/>
        </w:tabs>
        <w:jc w:val="both"/>
        <w:rPr/>
      </w:pPr>
      <w:r>
        <w:rPr/>
        <w:t>1. Zgłaszałam już tą interpelacje na poprzedniej sesji chodzi o przygotowanie dokumentacji na</w:t>
      </w:r>
    </w:p>
    <w:p>
      <w:pPr>
        <w:pStyle w:val="Normal"/>
        <w:tabs>
          <w:tab w:val="clear" w:pos="709"/>
          <w:tab w:val="left" w:pos="9600" w:leader="none"/>
        </w:tabs>
        <w:jc w:val="both"/>
        <w:rPr/>
      </w:pPr>
      <w:r>
        <w:rPr/>
        <w:t>drogę Białe-Antoninów, ja żądam i nie otrzymałam, więc stanowczo chciałabym w jak najszybszym czasie przygotowania tej dokumentacji, jaka była sporządzona, w celu dalszego działania, bo termin już upływa.</w:t>
      </w:r>
    </w:p>
    <w:p>
      <w:pPr>
        <w:pStyle w:val="Normal"/>
        <w:tabs>
          <w:tab w:val="clear" w:pos="709"/>
          <w:tab w:val="left" w:pos="9600" w:leader="none"/>
        </w:tabs>
        <w:jc w:val="both"/>
        <w:rPr/>
      </w:pPr>
      <w:r>
        <w:rPr/>
        <w:t xml:space="preserve">2. Co do interpelacji to dlatego nie przyjęłam protokołu, bo uważam, że jeżeli odpowiedzi na interpelacje i zapytania Radnych, jeżeli są udzielane, to żeby były udzielane w odpowiedniej formie i prawidłowo nie tak jak dotychczas. </w:t>
      </w:r>
    </w:p>
    <w:p>
      <w:pPr>
        <w:pStyle w:val="Normal"/>
        <w:tabs>
          <w:tab w:val="clear" w:pos="709"/>
          <w:tab w:val="left" w:pos="9600" w:leader="none"/>
        </w:tabs>
        <w:jc w:val="both"/>
        <w:rPr/>
      </w:pPr>
      <w:r>
        <w:rPr/>
        <w:t>3. W sprawie przydomowych oczyszczalni ścieków, w jaki sposób zostały one przyznane i kto tak zadecydował?</w:t>
      </w:r>
    </w:p>
    <w:p>
      <w:pPr>
        <w:pStyle w:val="Normal"/>
        <w:tabs>
          <w:tab w:val="clear" w:pos="709"/>
          <w:tab w:val="left" w:pos="9600" w:leader="none"/>
        </w:tabs>
        <w:jc w:val="both"/>
        <w:rPr/>
      </w:pPr>
      <w:r>
        <w:rPr/>
        <w:t>4. Dlaczego nie odbyła się komisja rewizyjna w miesiącu kwietniu? Co było jej powodem, proszę o wyjaśnienie, bo uważam, że nie działamy prawidłowo z harmonogramem.</w:t>
      </w:r>
    </w:p>
    <w:p>
      <w:pPr>
        <w:pStyle w:val="Normal"/>
        <w:tabs>
          <w:tab w:val="clear" w:pos="709"/>
          <w:tab w:val="left" w:pos="9600" w:leader="none"/>
        </w:tabs>
        <w:jc w:val="both"/>
        <w:rPr/>
      </w:pPr>
      <w:r>
        <w:rPr/>
      </w:r>
    </w:p>
    <w:p>
      <w:pPr>
        <w:pStyle w:val="Normal"/>
        <w:tabs>
          <w:tab w:val="clear" w:pos="709"/>
          <w:tab w:val="left" w:pos="9600" w:leader="none"/>
        </w:tabs>
        <w:jc w:val="both"/>
        <w:rPr/>
      </w:pPr>
      <w:r>
        <w:rPr/>
        <w:t>Radny Cezary Kołodziejski:</w:t>
      </w:r>
    </w:p>
    <w:p>
      <w:pPr>
        <w:pStyle w:val="Normal"/>
        <w:tabs>
          <w:tab w:val="clear" w:pos="709"/>
          <w:tab w:val="left" w:pos="9600" w:leader="none"/>
        </w:tabs>
        <w:jc w:val="both"/>
        <w:rPr/>
      </w:pPr>
      <w:r>
        <w:rPr/>
        <w:t>1. Odpowiedź mam na jedną interpelacje odnośnie sprawdzenia płatności za wywożenie nieczystości, a druga moja interpelacja odnośnie budowy tych barierek w Nagodowie? Czy dostanę odpowiedź? Czy dostanę odpowiedź?</w:t>
      </w:r>
    </w:p>
    <w:p>
      <w:pPr>
        <w:pStyle w:val="Normal"/>
        <w:tabs>
          <w:tab w:val="clear" w:pos="709"/>
          <w:tab w:val="left" w:pos="9600" w:leader="none"/>
        </w:tabs>
        <w:jc w:val="both"/>
        <w:rPr/>
      </w:pPr>
      <w:r>
        <w:rPr/>
      </w:r>
    </w:p>
    <w:p>
      <w:pPr>
        <w:pStyle w:val="Normal"/>
        <w:ind w:left="0" w:right="-17" w:hanging="0"/>
        <w:jc w:val="both"/>
        <w:rPr>
          <w:b/>
          <w:b/>
          <w:bCs/>
          <w:sz w:val="24"/>
          <w:szCs w:val="24"/>
        </w:rPr>
      </w:pPr>
      <w:r>
        <w:rPr>
          <w:b/>
          <w:bCs/>
          <w:sz w:val="24"/>
          <w:szCs w:val="24"/>
        </w:rPr>
        <w:t>Do punktu 4-go.</w:t>
      </w:r>
    </w:p>
    <w:p>
      <w:pPr>
        <w:pStyle w:val="Normal"/>
        <w:spacing w:lineRule="atLeast" w:line="100" w:before="0" w:after="0"/>
        <w:ind w:left="0" w:right="-17"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17" w:hanging="0"/>
        <w:jc w:val="both"/>
        <w:rPr>
          <w:b w:val="false"/>
          <w:b w:val="false"/>
          <w:bCs w:val="false"/>
        </w:rPr>
      </w:pPr>
      <w:r>
        <w:rPr>
          <w:b w:val="false"/>
          <w:bCs w:val="false"/>
        </w:rPr>
        <w:t xml:space="preserve">Sprawozdanie stanowi załącznik do protokółu. </w:t>
      </w:r>
    </w:p>
    <w:p>
      <w:pPr>
        <w:pStyle w:val="TextBodyIndent"/>
        <w:spacing w:lineRule="atLeast" w:line="100" w:before="0" w:after="0"/>
        <w:ind w:left="0" w:right="-17" w:hanging="0"/>
        <w:jc w:val="both"/>
        <w:rPr>
          <w:b w:val="false"/>
          <w:b w:val="false"/>
          <w:bCs w:val="false"/>
        </w:rPr>
      </w:pPr>
      <w:r>
        <w:rPr>
          <w:b w:val="false"/>
          <w:bCs w:val="false"/>
        </w:rPr>
        <w:t>Wójt: przeprowadziłem reorganizacje w Referacie Oświaty i jest teraz tylko zespół ds. Oświaty, a nie ma już Referatu Oświaty, tak jak było to do tej pory. A były Kierownik RO Andrzej Robacki jest teraz inspektorem.</w:t>
      </w:r>
    </w:p>
    <w:p>
      <w:pPr>
        <w:pStyle w:val="TextBodyIndent"/>
        <w:spacing w:lineRule="atLeast" w:line="100" w:before="0" w:after="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a-go.</w:t>
      </w:r>
    </w:p>
    <w:p>
      <w:pPr>
        <w:pStyle w:val="Normal"/>
        <w:ind w:left="0" w:right="-17" w:hanging="0"/>
        <w:jc w:val="both"/>
        <w:rPr>
          <w:b w:val="false"/>
          <w:b w:val="false"/>
          <w:bCs w:val="false"/>
          <w:sz w:val="24"/>
          <w:szCs w:val="24"/>
        </w:rPr>
      </w:pPr>
      <w:r>
        <w:rPr>
          <w:b w:val="false"/>
          <w:bCs w:val="false"/>
          <w:sz w:val="24"/>
          <w:szCs w:val="24"/>
        </w:rPr>
        <w:t>Omówienie Programu przeciwdziałanie wykluczeniu cyfrowemu społeczeństwa.</w:t>
      </w:r>
    </w:p>
    <w:p>
      <w:pPr>
        <w:pStyle w:val="Normal"/>
        <w:ind w:left="0" w:right="-17" w:hanging="0"/>
        <w:jc w:val="both"/>
        <w:rPr>
          <w:b w:val="false"/>
          <w:b w:val="false"/>
          <w:bCs w:val="false"/>
          <w:sz w:val="24"/>
          <w:szCs w:val="24"/>
        </w:rPr>
      </w:pPr>
      <w:r>
        <w:rPr>
          <w:b w:val="false"/>
          <w:bCs w:val="false"/>
          <w:sz w:val="24"/>
          <w:szCs w:val="24"/>
        </w:rPr>
        <w:t xml:space="preserve">Z-ca Wójta Paweł Goliszek: przedstawił informacje na temat przeciwdziałaniu. </w:t>
      </w:r>
    </w:p>
    <w:p>
      <w:pPr>
        <w:pStyle w:val="Normal"/>
        <w:ind w:left="0" w:right="-17" w:hanging="0"/>
        <w:jc w:val="both"/>
        <w:rPr>
          <w:b w:val="false"/>
          <w:b w:val="false"/>
          <w:bCs w:val="false"/>
          <w:sz w:val="24"/>
          <w:szCs w:val="24"/>
        </w:rPr>
      </w:pPr>
      <w:r>
        <w:rPr>
          <w:b w:val="false"/>
          <w:bCs w:val="false"/>
          <w:sz w:val="24"/>
          <w:szCs w:val="24"/>
        </w:rPr>
        <w:t xml:space="preserve">Przez Stowarzyszenie Gmin Turystycznych Pojezierza Gostynińskiego jest planowany taki program udostępnienia internetu szczególne dla osób podlegających opiece przez GOPS-y i MOPS-y. W przypadku naszej gminy jak się okazało, jak byliśmy z Panem Wójtem w Łącku z przedstawicielami tej firmy, która chce się zająć całą sprawą. W ramach tego programu w ciągu maksimum 3 lat, najpierw fundacja złożyłaby wnioski do RPO, wkład własny tego projektu musi być 15%, ten wkład własny chce pokryć ze swoich funduszy fundacja. Ta fundacja istnieje już od bardzo dawna. Jeśli chodzi o środki finansowe, to gmina nie wkładałaby żadnych udziałów finansowych, gmina tylko pomogłaby to zorganizować, przede wszystkim listę, którą Pani Kierownik GOPS już sporządziła, teraz okazało się, że jest ona za krótka. Zawieźliśmy mapę z zaznaczonymi miejscowościami, w których to miałoby być zainstalowane. Po akceptacji tego wniosku w Warszawie, oni mają 99%. Oni mówią, że to są pieniądze, których nikt nie bierze, podobno tylko trzeba przygotować dokumenty i je wziąć. Każdy mieszkaniec, który byłby przez nas podany, miałby internet maksimum za 3 lata, ponieważ oni robią nie tylko naszą gminę, więc w sensie technicznym też mają jakieś ograniczenia. Od podłączenia tego internetu w ciągu 5 lat miałby ten internet za darmo, nie płaciłby ani za laptopa, ani z komputer stacjonarny, bo nie wiadomo, jakiego typu byłby to komputer i opłaty za internet też by nie ponosił. Również i gmina, czyli wszystkie szkoły, Urząd Gminy, czy Dom Kultury. Po tym czasie wszystkie urządzenia zostaje w użytkowaniu mieszkańców, czy instytucji. Gmina musiałaby czuwać na bieżąco przez okres około 8 lat, 3 lata na przygotowanie całej inwestycji, 5 lat na bezpłatne użytkowanie, ponieważ różne rzeczy mogą się zdarzyć. Myślę, że jest to dobry pomysł, oczywiście gmin ponosi, daje gwarancje jako osobowość prawna. Bez udziału gminy, bez zawarcia umowy. Na pewno przedstawimy państwu projekt umowy, bo spotkamy się z państwem w miesiącu maju i wtedy będziemy bardziej przygotowani. Dzisiaj chcieliśmy tylko zasygnalizować sprawę, ana razie żadnych decyzji nie będziemy podejmować. </w:t>
      </w:r>
    </w:p>
    <w:p>
      <w:pPr>
        <w:pStyle w:val="Normal"/>
        <w:ind w:left="0" w:right="-17" w:hanging="0"/>
        <w:jc w:val="both"/>
        <w:rPr>
          <w:b w:val="false"/>
          <w:b w:val="false"/>
          <w:bCs w:val="false"/>
          <w:sz w:val="24"/>
          <w:szCs w:val="24"/>
        </w:rPr>
      </w:pPr>
      <w:r>
        <w:rPr>
          <w:b w:val="false"/>
          <w:bCs w:val="false"/>
          <w:sz w:val="24"/>
          <w:szCs w:val="24"/>
        </w:rPr>
        <w:t>Radny Ryszard Kowalczyk: czy prawnik się zapoznał z tą umową?</w:t>
      </w:r>
    </w:p>
    <w:p>
      <w:pPr>
        <w:pStyle w:val="Normal"/>
        <w:ind w:left="0" w:right="-17" w:hanging="0"/>
        <w:jc w:val="both"/>
        <w:rPr>
          <w:b w:val="false"/>
          <w:b w:val="false"/>
          <w:bCs w:val="false"/>
          <w:sz w:val="24"/>
          <w:szCs w:val="24"/>
        </w:rPr>
      </w:pPr>
      <w:r>
        <w:rPr>
          <w:b w:val="false"/>
          <w:bCs w:val="false"/>
          <w:sz w:val="24"/>
          <w:szCs w:val="24"/>
        </w:rPr>
        <w:t xml:space="preserve">Z-ca Wójta Paweł Goliszek: jeszcze nie </w:t>
      </w:r>
    </w:p>
    <w:p>
      <w:pPr>
        <w:pStyle w:val="Normal"/>
        <w:ind w:left="0" w:right="-17" w:hanging="0"/>
        <w:jc w:val="both"/>
        <w:rPr>
          <w:b w:val="false"/>
          <w:b w:val="false"/>
          <w:bCs w:val="false"/>
          <w:sz w:val="24"/>
          <w:szCs w:val="24"/>
        </w:rPr>
      </w:pPr>
      <w:r>
        <w:rPr>
          <w:b w:val="false"/>
          <w:bCs w:val="false"/>
          <w:sz w:val="24"/>
          <w:szCs w:val="24"/>
        </w:rPr>
        <w:t xml:space="preserve">Radny Tomasz Lewandowski: a po 5 latach, znane są koszty użytkowania, przewidywane tego internetu, bo później trzeba byłoby płacić tak? </w:t>
      </w:r>
    </w:p>
    <w:p>
      <w:pPr>
        <w:pStyle w:val="Normal"/>
        <w:ind w:left="0" w:right="-17" w:hanging="0"/>
        <w:jc w:val="both"/>
        <w:rPr>
          <w:b w:val="false"/>
          <w:b w:val="false"/>
          <w:bCs w:val="false"/>
          <w:sz w:val="24"/>
          <w:szCs w:val="24"/>
        </w:rPr>
      </w:pPr>
      <w:r>
        <w:rPr>
          <w:b w:val="false"/>
          <w:bCs w:val="false"/>
          <w:sz w:val="24"/>
          <w:szCs w:val="24"/>
        </w:rPr>
        <w:t xml:space="preserve">Z-ca Wójta Paweł Goliszek: tak jak każdy z normalnej taryfy, jak przewiduje operator. Wszystkie urządzenia oni dostarczyć mają w ramach tego programu i wszystkie urządzenia zostają później. Później właścicielem będzie gmin, wszystko będzie ubezpieczone i naprawiane, jeśli się zepsuje. </w:t>
      </w:r>
    </w:p>
    <w:p>
      <w:pPr>
        <w:pStyle w:val="Normal"/>
        <w:ind w:left="0" w:right="-17" w:hanging="0"/>
        <w:jc w:val="both"/>
        <w:rPr>
          <w:b w:val="false"/>
          <w:b w:val="false"/>
          <w:bCs w:val="false"/>
          <w:sz w:val="24"/>
          <w:szCs w:val="24"/>
        </w:rPr>
      </w:pPr>
      <w:r>
        <w:rPr>
          <w:b w:val="false"/>
          <w:bCs w:val="false"/>
          <w:sz w:val="24"/>
          <w:szCs w:val="24"/>
        </w:rPr>
        <w:t xml:space="preserve">Radny Tomasz Lewandowski: w przyszłości na pewno ważnym aspektem będzie to czy okres po tej darmowej, później ten płatny czy nie będzie jakiś obowiązkowy np. 10 lat, że nie będzie można zrezygnować, to by było. </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jeżeli byłoby prawdą, to co powiedział Pan Z-ca Wójta, to byłoby fajnie. Ja się trochę interesowałam programami, jeżeli chodzi o informatyzacje i nie jest, to tak ładnie, jak to brzmi, tzn. rzeczywiście trzeba mieć wkład własny dlatego Urzędy niezbyt chętnie w to wchodzą, dlatego, że bardzo łatwo jest pozyskać komputery, ale nie dla urzędu tylko dla społeczeństwa, ale trzeba ponieść koszty. Kosztem własnym jest te 15, a nawet 20% plus zapłata przez te obowiązkowe lata, czyli 3-5 lat za koszty utrzymania internetu. Jeżeli taka firma jest i nie wiem, skąd te pieniądze pozyska na wkład własny, ja nie mówię o tym wkładzie, który jest ze środków unijnych. Dlatego chciałbym, aby do tego podejść ostrożnie, czy gmina w jakieś koszty nie wejdzie. I mam jeszcze jedno pytanie, jak to jest w stosunku do programu Urzędu Marszałkowskiego, jest projekt kluczowy, który miał być zrealizowany do końca 2013r., on się nazywa Internet dla Mazowsza, gdzie w ramach tego programu Marszałek obiecał, że wszyscy mieszkańcy gminy będą mieli dostęp do internetu. To są już prace dość daleko posunięte, bo ja widziałem już mapki, już są plany, gdzie mają iść światłowody na terenie naszej gminy Gostynin i w ramach tego projektu ten dostęp miał być zagwarantowany, więc żeby nie nałożyły się te dwa programy. Trzeba tę umowę przeanalizować dość szczegółowo, bo ja dzisiaj nie znam takiej firmy, która by zainwestowała własne pieniądze i jeszcze zobowiązała się utrzymywać internet przez 5 lat. </w:t>
      </w:r>
    </w:p>
    <w:p>
      <w:pPr>
        <w:pStyle w:val="Normal"/>
        <w:ind w:left="0" w:right="-17" w:hanging="0"/>
        <w:jc w:val="both"/>
        <w:rPr>
          <w:b w:val="false"/>
          <w:b w:val="false"/>
          <w:bCs w:val="false"/>
          <w:sz w:val="24"/>
          <w:szCs w:val="24"/>
        </w:rPr>
      </w:pPr>
      <w:r>
        <w:rPr>
          <w:b w:val="false"/>
          <w:bCs w:val="false"/>
          <w:sz w:val="24"/>
          <w:szCs w:val="24"/>
        </w:rPr>
        <w:t>Wójt to są na razie sygnały, my jeszcze żadnej umowy nie podpisywaliśmy, były tylko prowadzone rozmowy dwa dni temu. Chcemy tylko Państwu zasygnalizować, bo być może będzie taka potrzeba, jeżeli zdecyduje na wejście w to, że w maju będzie trzeba podjąć stosowną uchwałę i, to musi zrobić Rada, dlatego mówimy o tym dzisiaj, żebyście mieli Państwo czas na przemyślenia.</w:t>
      </w:r>
    </w:p>
    <w:p>
      <w:pPr>
        <w:pStyle w:val="Normal"/>
        <w:ind w:left="0" w:right="-17" w:hanging="0"/>
        <w:jc w:val="both"/>
        <w:rPr>
          <w:b w:val="false"/>
          <w:b w:val="false"/>
          <w:bCs w:val="false"/>
          <w:sz w:val="24"/>
          <w:szCs w:val="24"/>
        </w:rPr>
      </w:pPr>
      <w:r>
        <w:rPr>
          <w:b w:val="false"/>
          <w:bCs w:val="false"/>
          <w:sz w:val="24"/>
          <w:szCs w:val="24"/>
        </w:rPr>
        <w:t xml:space="preserve">Balcerzak ja bym chciał jak już będzie jednocześnie taka uchwała i umowa, żebyśmy mieli dokładną informację, co będzie miało społeczeństwo w ramach tego Programu Internet dla Mazowsza. </w:t>
      </w:r>
    </w:p>
    <w:p>
      <w:pPr>
        <w:pStyle w:val="Normal"/>
        <w:ind w:left="0" w:right="-17" w:hanging="0"/>
        <w:jc w:val="both"/>
        <w:rPr>
          <w:b w:val="false"/>
          <w:b w:val="false"/>
          <w:bCs w:val="false"/>
          <w:sz w:val="24"/>
          <w:szCs w:val="24"/>
        </w:rPr>
      </w:pPr>
      <w:r>
        <w:rPr>
          <w:b w:val="false"/>
          <w:bCs w:val="false"/>
          <w:sz w:val="24"/>
          <w:szCs w:val="24"/>
        </w:rPr>
        <w:t>Wójt: Pan Paweł Florek Ogólnopolskie Fundacje Edukacji Komputerowych.</w:t>
      </w:r>
    </w:p>
    <w:p>
      <w:pPr>
        <w:pStyle w:val="Normal"/>
        <w:ind w:left="0" w:right="-17" w:hanging="0"/>
        <w:jc w:val="both"/>
        <w:rPr>
          <w:b w:val="false"/>
          <w:b w:val="false"/>
          <w:bCs w:val="false"/>
          <w:sz w:val="24"/>
          <w:szCs w:val="24"/>
        </w:rPr>
      </w:pPr>
      <w:r>
        <w:rPr>
          <w:b w:val="false"/>
          <w:bCs w:val="false"/>
          <w:sz w:val="24"/>
          <w:szCs w:val="24"/>
        </w:rPr>
        <w:t xml:space="preserve">Pan Paweł Florek: rzeczywiście reprezentujemy Ogólnopolską Fundację Edukacji Komputerowej, to jest najstarsza Fundacja w Polsce, która wraz z Ministerstwem Edukacji Narodowej od roku 1986 czynnie wspiera rozwój informatyczny w polskich szkołach. Odpowiadamy w zasadzie za realizację przedsięwzięć informatycznych w oświacie w sumie około 1mld. Jeden z naszych ostatnich projektów realizowanych w trzech województwach pt. „Akademia Społeczeństwa Informatycznego” jest wpisany na listę 10 projektów Ministerstwa Rozwoju Regionalnego. Fundacja Edukacji Komputerowej odpowiada w Polsce za przeszkolenie 70tys. Polskich nauczycieli informatyki. Wyposażyliśmy prawie 9tys. Polskich pracowni informatycznych w szkołach. Przyjechaliśmy do Państwa z taką propozycją do rozważenia współpracy na bazie Programu Operacyjnego Innowacyjna Gospodarka i działania 8.3 pt. „Przeciwdziałanie Wykluczeniu Cyfrowemu”. Program funkcjonuje w sumie od 2009r., w tym działaniu beneficjentami mogą być jednostki samorządu terytorialnego, do współpracy z innymi jednostkami samorządu terytorialnego, bądź do współpracy z partnerami spoza sektora finansów publicznych, czyli objętych organizacjami pozarządowymi. To przedsięwzięcie polega na udostępnieniu internetu oraz sprzętu informatycznego osobom wykluczonym ze społeczeństwa informacyjnego z powodów niskich dochodów, oraz niepełnosprawności. To są dwie podstawowe cechy, które charakteryzują naszą grupę docelową I dwa podstawowe kryteria według, których będziemy ewentualnie rozważać udostępnienie zarówno sprzętu, jak i dostępu do internetu. Projekty są finansowane przez okres maksymalnie 3 lat, po czym przez 5 kolejnych rezultaty tego przedsięwzięcia trzeba utrzymywać z własnych środków. To był podstawowy powód, który sprawił, że jednostki samorządowe bardzo ostrożnie patrzyły na tego typu działanie. Ostatnia tura konkursowa, która zakończyła się w grudniu, zakończyła się 86 aplikacjami z obszaru całego kraju. To nie jest dużo. W sumie w ramach całej alokacji było zakontraktowanych prawie 400 mln euro. Władza wdrażająca programy europejskie, która jest jednostką wdrażającą w tym momencie, ponieważ my podlegamy bezpośrednio pod Ministerstwo Spraw Wewnętrznych i Administracji ma kłopoty z wydatkowaniem tych środków, one są około 40%, a mamy już 2011 rok, a do 2013r są koszty kwalifikowalne, więc nie jest kolorowo w tym obszarze, a jak wiemy wszyscy osób, które mają dostęp do internetu wbrew pozorom i potrafią z niego korzystać a tym samym obniżać koszty funkcjonowania, to nie z każdą sprawą można pójść do urzędu. Tych rozwiązań online, które obniżają koszty funkcjonowania lepszej edukacji, jest cała masa. Przypuszczam, że Państwo nie należycie do grona osób wykluczonych ze społeczeństwa, ale zdajecie sobie sprawę z dobra dzieci, jaką niesie ze sobą możliwość korzystania z internetu. Natomiast jest taka grupa osób, która nie może z tego dobrodziejstwa skorzystać właśnie z powodu swoich niskich dochodów, trudnej sytuacji, tutaj jeszcze zostały wpisane w grupę docelową osoby niepełnosprawne, ich deficyt zdrowotny też generuje swego rodzaju koszty, które w sposób znaczący wpływają na ich budżet, więc też czasami nie mogą pozwolić sobie na taki sprzęt i dostęp do internetu. Rola Ogólnopolskiej Fundacji Edukacji Komputerowej w potencjalnej współpracy z Państwem sprowadza się do tego, iż zadaliśmy władzy wdrażającej pytanie czy interpretując dokumentacje konkursową, słusznie bierzemy pod uwagę takie prawdopodobieństwo, w którym, to organizacja pozarządowa jest liderem i wnioskodawcą a samorząd jest partnerem. Okazało się, że nasza interpretacja jest jak najbardziej możliwa i słuszna. W tej sytuacji mamy następujące korzyści wynikające z konstrukcji współpracy. Jeżeli chcielibyście Państwo wspierać, to waszym partnerem może być jakaś grupa, organizacja lokalna. Należałoby ogłosić konkurs na partnera, powierzyć mu część obowiązków, to wszystko zależy od zakresu przedmiotu projektu. My jako jednostka i organizacja pozarządowa jak chcielibyśmy współpracować z Państwem, nie musimy tego konkursu ogłaszać. Drugie ułatwienie dotyczy zamówień publicznych, które w ramach jednostek finansów publicznych są obligatoryjne w przypadku organizacji pozarządowych i taką interpretację też otrzymaliśmy od władzy wdrażającej, jesteśmy zobowiązani do stosowania zasady konkurencyjności, które ułatwia nam cale przedsięwzięcie zwłaszcza w obszarze 8 lat z tego powodu. Ja mogę powiedzieć o takim projekcie, w który jestem zaangażowany, to jest Urząd Marszałkowski Województwa lubelskiego, który złożył aplikacje, podpisał już umowę do współpracy z 47 gminami. Projekt jest wykorzystywany do 3101 beneficjentów o wartości około 20,5mln. zł. Podstawowy kłopot to przez 5 lat utrzymywania rezultatów, które spadają na barki samorządów, oczywiście 15% wkład własny no i podwójna procedura przetargowa. W pierwszym okresie projektu raz, potem maksymalnie na 4 lata poza projektem, czyli mamy 7 lat i na ostatni rok przynajmniej ten serwis sprzętu również musimy ogłosić procedurę przetargu, jeżeli wnioskodawcą jest samorząd. Jeżeli wnioskodawcą jest organizacja pozarządowa, możemy, to zrobić w szybszym czasie. Dzięki możliwości podpisania umowy korzystania ze sprzętu, internetu na okres 8 lat jesteśmy w stanie wynegocjować lepsze warunki współpracy. Jesteśmy w stanie to tak wykalkulować, żeby móc dzisiaj Państwu zapewnić 15% wkład własny, a potem utrzymanie rezultatów projektu przez 5 ostatnich lat. Nasza oferta jest tak, abyście Państwo rozważyli taką współpracę, gdzie odpowiedzialność po Państwa stronie tak naprawdę, oprócz tej która jest naturalną w momencie, kiedy pojawia się konsorcjum, ta odpowiedzialność dotyczy wszystkich, gdybyśmy mieli rozpłynąć się nagle w powietrzu. Dzisiaj jesteśmy w takiej pionierskiej roli, bo przypuszczam, że Państwu rzadko zdarza się współpracować z organizacjami pozarządowymi w takiej skali. Taka umowa pomiędzy nami tak naprawdę sprawia, że bierzemy współodpowiedzialność wspólnie. My nie zamierzamy się nigdzie wybierać, wręcz przeciwnie mamy nadzieję, że będziemy mogli rozwijać tę współpracę na tej płaszczyźnie, również w przyszłym roku. Chcielibyśmy tę współpracę z samorządami wykorzystać w miarę optymalnie. W ramach tego działania możliwe jest wsparcie pod względem dostarczenia sprzętu internetu nie tylko osobom indywidualnym i gospodarstwom domowym, ale również jednostkom organizacyjnie Państwu podległym w postaci szkół instytucji kultury instytucji opiekuńczo - wychowawcze. Załóżmy, że w Państwa społeczności lokalnej cyfrowemu wykluczeniu społeczeństwa wynosi około 60% - tak to wygląda w Polsce, możemy rozwiązać ten problem, 20-30% udostępniając bezpośrednio beneficjentom sprzęt z dostępem do internetu do ich gospodarstw domowych. Natomiast zostaje jeszcze 40% i lokujemy sprzęt, w postaci kilkunastu stanowisk internetowych tworząc, tzw. publiczny dostęp do internetu. Podział tych zasobów nie powinien przekraczać 50%, jest lepiej, gdy jest więcej beneficjentów indywidualnych niż w jednostkach organizacyjnie Państwu podległych. </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skąd państwo biorą pieniądze, czy prowadzą działalność gospodarczą? Na zapewnienie wkładu własnego i ewentualne utrzymanie. Bo jak dobrze zrozumieliśmy, to Państwo biorą na siebie utrzymanie kosztów internetu przez te kolejne lata. A to są koszty, które musicie od siebie wyłożyć. </w:t>
      </w:r>
    </w:p>
    <w:p>
      <w:pPr>
        <w:pStyle w:val="Normal"/>
        <w:ind w:left="0" w:right="-17" w:hanging="0"/>
        <w:jc w:val="both"/>
        <w:rPr>
          <w:b w:val="false"/>
          <w:b w:val="false"/>
          <w:bCs w:val="false"/>
          <w:sz w:val="24"/>
          <w:szCs w:val="24"/>
        </w:rPr>
      </w:pPr>
      <w:r>
        <w:rPr>
          <w:b w:val="false"/>
          <w:bCs w:val="false"/>
          <w:sz w:val="24"/>
          <w:szCs w:val="24"/>
        </w:rPr>
        <w:t xml:space="preserve">Pan Paweł Florek: tak fundacja prowadzi działalność gospodarczą. Jeżeli chodzi wygenerowanie takich marż, które pozwolą nam dzisiaj spokojnie zagwarantować wkład własny a później przez 5 lat utrzymanie tego rezultatu, wszystko to finansujemy w ramach projektu. Po części odzwierciedla dzisiejszą ofertę telefonia GSM, chcąc kupić telefon za 2tys. Zł, możemy już go zdobyć za 1zł. Potem już zaczynamy płacić standardowo. W ciągu 3 lat spłacamy 8 lat, my podpisujemy z nimi umowę na cały okres realizacji tego przedsięwzięcia. Tak naprawdę koszty związane z utrzymaniem tego przedsięwzięcia po okresie finansowania nie są duże. Ponieważ serwisowanie tego sprzętu, my zakładamy, że w okresie 3 roku projektu wymieniamy go na nowy. Lepiej jest w pewnym momencie sprzęt, który się zdezaktualizował wymienić na nowy niż świadczyć non stop usługę serwisową. Jeżeli chodzi o koszt w postaci internetu, ten rynek się cały czas rozwija, cały czas te ceny spadają i będą spadać. Ten rynek będzie się zawężał, więc ceny za dostęp do internetu również będą spadać. Ja mogę mówić dzisiaj o projekcie lubelskim, gdzie wyszacowaliśmy abonament, ale tam mówimy wyłącznie o 3 latach na jednego beneficjenta na wysokości 70zł. Dobrze wiem, że dzisiaj możemy zakupić ofertę w cenie 35zł, a przy skali 3tys. Beneficjentów jestem w stanie wynegocjować stawkę z operatorem w cenie 20-15zł. Negocjując z nimi taką współpracę, w obszarze 8 lat, to nie są koszty znaczące. Przez 3 lata mamy 250% przez ostanie lata ta opłata jest symboliczna i wynosi 1zł. I takiej oferty będziemy oczekiwać, i takie oferty będziemy przyjmować. Ten 15% wkład własny, który za państwa wpłacamy, to jest wartość przedsięwzięcia dosyć istotna. Możemy też traktować usługę w dłuższym czasie. 15% wkład własny jest częścią marży, którą w sposób transparentny też uzasadniamy. Tutaj u Państwa spodziewamy się, że będą deficyty z siecią, budowa infrastruktury i wykorzystanie Państwa gruntów, kawałka ściany też jest pewnego rodzaju kosztem, który możemy też wycenić jako wkład własny. </w:t>
      </w:r>
    </w:p>
    <w:p>
      <w:pPr>
        <w:pStyle w:val="Normal"/>
        <w:ind w:left="0" w:right="-17" w:hanging="0"/>
        <w:jc w:val="both"/>
        <w:rPr>
          <w:b w:val="false"/>
          <w:b w:val="false"/>
          <w:bCs w:val="false"/>
          <w:sz w:val="24"/>
          <w:szCs w:val="24"/>
        </w:rPr>
      </w:pPr>
      <w:r>
        <w:rPr>
          <w:b w:val="false"/>
          <w:bCs w:val="false"/>
          <w:sz w:val="24"/>
          <w:szCs w:val="24"/>
        </w:rPr>
        <w:t>Radny Andrzej Krzewicki: jaki koszt własny ze strony urzędu gminy?</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15%</w:t>
      </w:r>
    </w:p>
    <w:p>
      <w:pPr>
        <w:pStyle w:val="Normal"/>
        <w:ind w:left="0" w:right="-17" w:hanging="0"/>
        <w:jc w:val="both"/>
        <w:rPr>
          <w:b w:val="false"/>
          <w:b w:val="false"/>
          <w:bCs w:val="false"/>
          <w:sz w:val="24"/>
          <w:szCs w:val="24"/>
        </w:rPr>
      </w:pPr>
      <w:r>
        <w:rPr>
          <w:b w:val="false"/>
          <w:bCs w:val="false"/>
          <w:sz w:val="24"/>
          <w:szCs w:val="24"/>
        </w:rPr>
        <w:t xml:space="preserve">Pan Paweł Florek: 15% to jest po naszej stronie. Z państwa strony to jest to że pomogą nam państwo znaleźć tych beneficjentów. Bez Państwa trudno jest ludziom pomagać, po prostu jesteście niezbędni. </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8 lat ma być umowa z firmą na sprzęt, firma podpisze taką umowę, ale po 3 latach lepiej jest wymienić komputer.</w:t>
      </w:r>
    </w:p>
    <w:p>
      <w:pPr>
        <w:pStyle w:val="Normal"/>
        <w:ind w:left="0" w:right="-17" w:hanging="0"/>
        <w:jc w:val="both"/>
        <w:rPr>
          <w:b w:val="false"/>
          <w:b w:val="false"/>
          <w:bCs w:val="false"/>
          <w:sz w:val="24"/>
          <w:szCs w:val="24"/>
        </w:rPr>
      </w:pPr>
      <w:r>
        <w:rPr>
          <w:b w:val="false"/>
          <w:bCs w:val="false"/>
          <w:sz w:val="24"/>
          <w:szCs w:val="24"/>
        </w:rPr>
        <w:t>Radny Jerzy Węglewski: a co dalej z tym sprzętem?</w:t>
      </w:r>
    </w:p>
    <w:p>
      <w:pPr>
        <w:pStyle w:val="Normal"/>
        <w:ind w:left="0" w:right="-17" w:hanging="0"/>
        <w:jc w:val="both"/>
        <w:rPr>
          <w:b w:val="false"/>
          <w:b w:val="false"/>
          <w:bCs w:val="false"/>
          <w:sz w:val="24"/>
          <w:szCs w:val="24"/>
        </w:rPr>
      </w:pPr>
      <w:r>
        <w:rPr>
          <w:b w:val="false"/>
          <w:bCs w:val="false"/>
          <w:sz w:val="24"/>
          <w:szCs w:val="24"/>
        </w:rPr>
        <w:t xml:space="preserve">Radny Szymon Szczypawa: wysokość abonamentu może być negocjowana? </w:t>
      </w:r>
    </w:p>
    <w:p>
      <w:pPr>
        <w:pStyle w:val="Normal"/>
        <w:ind w:left="0" w:right="-17" w:hanging="0"/>
        <w:jc w:val="both"/>
        <w:rPr>
          <w:b w:val="false"/>
          <w:b w:val="false"/>
          <w:bCs w:val="false"/>
          <w:sz w:val="24"/>
          <w:szCs w:val="24"/>
        </w:rPr>
      </w:pPr>
      <w:r>
        <w:rPr>
          <w:b w:val="false"/>
          <w:bCs w:val="false"/>
          <w:sz w:val="24"/>
          <w:szCs w:val="24"/>
        </w:rPr>
        <w:t>Radny Andrzej Krzewicki: Urząd Marszałkowski planuje na terenie Mazowsza otworzyć razem z Unią internet szerokopasmowy, czy to nie będzie kolidowało?</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kolidowało to nie będzie.</w:t>
      </w:r>
    </w:p>
    <w:p>
      <w:pPr>
        <w:pStyle w:val="Normal"/>
        <w:ind w:left="0" w:right="-17" w:hanging="0"/>
        <w:jc w:val="both"/>
        <w:rPr>
          <w:b w:val="false"/>
          <w:b w:val="false"/>
          <w:bCs w:val="false"/>
          <w:sz w:val="24"/>
          <w:szCs w:val="24"/>
        </w:rPr>
      </w:pPr>
      <w:r>
        <w:rPr>
          <w:b w:val="false"/>
          <w:bCs w:val="false"/>
          <w:sz w:val="24"/>
          <w:szCs w:val="24"/>
        </w:rPr>
        <w:t xml:space="preserve">Pan Paweł Florek: nie, nie będzie to kolidowało. A czy na Mazowszu będzie ten internet szerokopasmowy! </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każdy będzie miał minimalną prędkość, a płatność będzie, jeśli ktoś będzie chciał większą prędkość. To będzie należało już do użytkownika. Ma być wybudowany szkielet z funduszy unijnych, natomiast ma być ogłoszony przetarg i firma, która wygra ten przetarg, telekomunikacyjna ma obowiązek dostarczyć ten internet do każdego odbiorcy. </w:t>
      </w:r>
    </w:p>
    <w:p>
      <w:pPr>
        <w:pStyle w:val="Normal"/>
        <w:ind w:left="0" w:right="-17" w:hanging="0"/>
        <w:jc w:val="both"/>
        <w:rPr>
          <w:b w:val="false"/>
          <w:b w:val="false"/>
          <w:bCs w:val="false"/>
          <w:sz w:val="24"/>
          <w:szCs w:val="24"/>
        </w:rPr>
      </w:pPr>
      <w:r>
        <w:rPr>
          <w:b w:val="false"/>
          <w:bCs w:val="false"/>
          <w:sz w:val="24"/>
          <w:szCs w:val="24"/>
        </w:rPr>
        <w:t xml:space="preserve">Pan Paweł Florek: pierwsza grupa to są gospodarstwa domowe, które korzystają z pomocy społecznej, druga grupa to są rodziny wielodzietne dzieci i młodzież, też świadczeniobiorcami, czyli świadczenia rodzinne, ale tutaj już nie jest potrzebne gospodarstwo domowe. Mamy rodzinę, w której jest 4 dzieci, to 1 komputer na to gospodarstwo, gdybyśmy potraktowali tę rodzinę jako gospodarstwo domowe, nie rozwiązuje problemu, jedno dziecko będzie miało dostęp do internetu a 3 nie. Więc tam możemy dać dwa, a nawet w uzasadnionych przypadkach 3 komputery. Zazwyczaj te dzieciaki, które są w trudnej sytuacji, są bardzo pracowite, więc możemy sobie wyobrazić, co czują te dzieciaki, gdy nie dostaną takiego wsparcia. A trzecia grupa docelowa to są osoby niepełnosprawne. Jeszcze jako czwarta grupa wchodzą też rodziny zastępcze. </w:t>
      </w:r>
    </w:p>
    <w:p>
      <w:pPr>
        <w:pStyle w:val="Normal"/>
        <w:ind w:left="0" w:right="-17" w:hanging="0"/>
        <w:jc w:val="both"/>
        <w:rPr>
          <w:b w:val="false"/>
          <w:b w:val="false"/>
          <w:bCs w:val="false"/>
          <w:sz w:val="24"/>
          <w:szCs w:val="24"/>
        </w:rPr>
      </w:pPr>
      <w:r>
        <w:rPr>
          <w:b w:val="false"/>
          <w:bCs w:val="false"/>
          <w:sz w:val="24"/>
          <w:szCs w:val="24"/>
        </w:rPr>
        <w:t xml:space="preserve">Z-ca Wójta Paweł Goliszek: ten sprzęt komputerowy może trafić do rodziców, gdzie dzieci chcą korzystać z tego internetu a rodzicom nie bardzo zależy, i czasami ten sprzęt może zginąć lub zostać sprzedany i co wtedy? Kto odpowiada za to? </w:t>
      </w:r>
    </w:p>
    <w:p>
      <w:pPr>
        <w:pStyle w:val="Normal"/>
        <w:ind w:left="0" w:right="-17" w:hanging="0"/>
        <w:jc w:val="both"/>
        <w:rPr>
          <w:b w:val="false"/>
          <w:b w:val="false"/>
          <w:bCs w:val="false"/>
          <w:sz w:val="24"/>
          <w:szCs w:val="24"/>
        </w:rPr>
      </w:pPr>
      <w:r>
        <w:rPr>
          <w:b w:val="false"/>
          <w:bCs w:val="false"/>
          <w:sz w:val="24"/>
          <w:szCs w:val="24"/>
        </w:rPr>
        <w:t>Pan Paweł Florek: to jest trzecia rzecz, która odstraszała standardowych wnioskodawców, czyli samorządy przed rzuceniem się na te środki, to właśnie główna grupa docelowa, niestety często te deficyty, jeśli chodzi o budżet domowy również w jakiś sposób odzwierciedlają deficyty moralne.  Faktycznie istnieje bardzo duże zagrożenie, że w niektórych środowiskach ten komputer zostanie zamieniony na inne dobra. Może się tak zdarzyć, nie możemy brać odpowiedzialności za tych ludzi. Natomiast jakie są rozwiązania i w jaki sposób się przestrzec przed takim problemem w skali masowej. Po pierwsze komputer jest ubezpieczony, to jest dla nas pierwsza ochrona, to jest koszt kwalifikujący się do wsparcia wybieramy sobie ubezpieczalnie, która sprzęt nam ubezpiecza. Dwa każdą sztukę znakujemy w sposób jaskrawy i nie zmywalny, z na naprawdę ważną informacją, że sprzęt jest zakupiony w ramach takiego projektu i tylko może służyć do takich celów. Odpowiedzialność wtedy jest po dwóch stronach nabywającego, bo ma taką informację i zbywającego, a trzecie to jest umowa użyczenia, którą podpisujemy z każdym beneficjentem.</w:t>
      </w:r>
    </w:p>
    <w:p>
      <w:pPr>
        <w:pStyle w:val="Normal"/>
        <w:ind w:left="0" w:right="-17" w:hanging="0"/>
        <w:jc w:val="both"/>
        <w:rPr>
          <w:b w:val="false"/>
          <w:b w:val="false"/>
          <w:bCs w:val="false"/>
          <w:sz w:val="24"/>
          <w:szCs w:val="24"/>
        </w:rPr>
      </w:pPr>
      <w:r>
        <w:rPr>
          <w:b w:val="false"/>
          <w:bCs w:val="false"/>
          <w:sz w:val="24"/>
          <w:szCs w:val="24"/>
        </w:rPr>
        <w:t>Radny Andrzej Krzewicki: no dobrze, ale załóżmy drastyczną sytuację, wziął i sprzedał i co wtedy? Kto ponosi koszty?</w:t>
      </w:r>
    </w:p>
    <w:p>
      <w:pPr>
        <w:pStyle w:val="Normal"/>
        <w:ind w:left="0" w:right="-17" w:hanging="0"/>
        <w:jc w:val="both"/>
        <w:rPr>
          <w:b w:val="false"/>
          <w:b w:val="false"/>
          <w:bCs w:val="false"/>
          <w:sz w:val="24"/>
          <w:szCs w:val="24"/>
        </w:rPr>
      </w:pPr>
      <w:r>
        <w:rPr>
          <w:b w:val="false"/>
          <w:bCs w:val="false"/>
          <w:sz w:val="24"/>
          <w:szCs w:val="24"/>
        </w:rPr>
        <w:t>Pan Paweł Florek: tę decyzję podejmiemy, jeżeli będziemy poważnie rozważać możliwość współpracy, będę chciał od Państwa uzyskać opinię, jesteśmy w stanie zabezpieczyć każdy sprzęt, że w dowolnym momencie możemy go zlokalizować na mapie. Jeżeli dostanę sygnał od pracownika Państwa GOPS, że ten komputer od kilku dni zmienił swoje miejsce, zapytamy, dlaczego i czy jest szansa, żeby ten sprzęt wrócił, jeżeli to nie pomoże, to będzie wina beneficjenta. Udokumentujemy, że jemu jest nie potrzebny, poprosimy o zwrot, po czym z listy rezerwowej weźmiemy następnego szczęśliwca, któremu nie udało się pomóc w pierwotnej turze. Czasu mamy 8 lat i części z nich nie da się pomóc. Ja mówię o takiej wartości dodanej przedsięwzięcia, gdzie ośrodek pomocy społecznej ewentualnie do współpracy z PUP chciałby się takimi ludźmi zająć. Nie jest to dzisiaj przedmiotem naszego spotkania. Ten projekt nie jest łatwy, gdy jest realizowany przez jednostkę samorządu terytorialnego, nawet do współpracy z organizacją pozarządową zmienia swój optykę.</w:t>
      </w:r>
    </w:p>
    <w:p>
      <w:pPr>
        <w:pStyle w:val="Normal"/>
        <w:ind w:left="0" w:right="-17" w:hanging="0"/>
        <w:jc w:val="both"/>
        <w:rPr>
          <w:b w:val="false"/>
          <w:b w:val="false"/>
          <w:bCs w:val="false"/>
          <w:sz w:val="24"/>
          <w:szCs w:val="24"/>
        </w:rPr>
      </w:pPr>
      <w:r>
        <w:rPr>
          <w:b w:val="false"/>
          <w:bCs w:val="false"/>
          <w:sz w:val="24"/>
          <w:szCs w:val="24"/>
        </w:rPr>
        <w:t>Radny Szymon Szczypawka: czy jest jakiś limit co do wysokości tego przedsięwzięcia, czy możemy zakładać, że obejmiemy wszystkich na naszym terenie, natomiast będzie to zależało w praktyce od wysokości udzielonego wsparcia?</w:t>
      </w:r>
    </w:p>
    <w:p>
      <w:pPr>
        <w:pStyle w:val="Normal"/>
        <w:ind w:left="0" w:right="-17" w:hanging="0"/>
        <w:jc w:val="both"/>
        <w:rPr>
          <w:b w:val="false"/>
          <w:b w:val="false"/>
          <w:bCs w:val="false"/>
          <w:sz w:val="24"/>
          <w:szCs w:val="24"/>
        </w:rPr>
      </w:pPr>
      <w:r>
        <w:rPr>
          <w:b w:val="false"/>
          <w:bCs w:val="false"/>
          <w:sz w:val="24"/>
          <w:szCs w:val="24"/>
        </w:rPr>
        <w:t xml:space="preserve">Pan Paweł Florek: jeśli chodzi o zapis w dokumentacji, to nie ma limitu, jeżeli chodzi o wartości maksymalne, jest tylko minimalny limit, musi, to być 30 gospodarstw domowych. Są takie projekty jak Wielkopolska, która ma 79 gmin, tam będzie 40 parę mln zł. Pracujemy również z Ratuszem Warszawskim, który jest po podpisaniu już dwóch umów, do tej pory Ratusz był liderem, który złożył aplikacje na około 54mln. zł. </w:t>
      </w:r>
    </w:p>
    <w:p>
      <w:pPr>
        <w:pStyle w:val="Normal"/>
        <w:ind w:left="0" w:right="-17" w:hanging="0"/>
        <w:jc w:val="both"/>
        <w:rPr>
          <w:b w:val="false"/>
          <w:b w:val="false"/>
          <w:bCs w:val="false"/>
          <w:sz w:val="24"/>
          <w:szCs w:val="24"/>
        </w:rPr>
      </w:pPr>
      <w:r>
        <w:rPr>
          <w:b w:val="false"/>
          <w:bCs w:val="false"/>
          <w:sz w:val="24"/>
          <w:szCs w:val="24"/>
        </w:rPr>
        <w:t>Radny Tomasz Lewandowski: bardzo pięknie Pan mówi, ale tu chodzi o sedno sprawy, ponieważ sama technika, współpraca to już później będzie na poziomie Urzędu, GOPS-u, operatorów. Ja cały czas słyszę od Pana, że to będzie tu, będzie tu, a chciałbym zapytać, gdzie już jest?</w:t>
      </w:r>
    </w:p>
    <w:p>
      <w:pPr>
        <w:pStyle w:val="Normal"/>
        <w:ind w:left="0" w:right="-17" w:hanging="0"/>
        <w:jc w:val="both"/>
        <w:rPr>
          <w:b w:val="false"/>
          <w:b w:val="false"/>
          <w:bCs w:val="false"/>
          <w:sz w:val="24"/>
          <w:szCs w:val="24"/>
        </w:rPr>
      </w:pPr>
      <w:r>
        <w:rPr>
          <w:b w:val="false"/>
          <w:bCs w:val="false"/>
          <w:sz w:val="24"/>
          <w:szCs w:val="24"/>
        </w:rPr>
        <w:t xml:space="preserve">Pan Paweł Florek: w 2009 roku została ruszona pierwsza tura Poznań i Wrocław ma już kilka projektów. Generalnie rzecz biorąc, towarzystwo się obudziło w roku 2010, tak jak Ratusz  Warszawski, pierwotnie komputery miały być rozdysponowane wśród niepełnosprawnych w trakcie kampanii wyborczej Pani Prezydent, ale z racji faktu, że to ma być w drodze dialogu konkurencyjnego, przetargu ograniczonego gdzie co najmniej sprzętu jest 21 i co najmniej 4 składa wniosek, te projekty są w fazie negocjowania umów i poszukiwania partnerów. </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czyli Państwo sami jeszcze żadnego projektu nie wdrożyliście?</w:t>
      </w:r>
    </w:p>
    <w:p>
      <w:pPr>
        <w:pStyle w:val="Normal"/>
        <w:ind w:left="0" w:right="-17" w:hanging="0"/>
        <w:jc w:val="both"/>
        <w:rPr>
          <w:b w:val="false"/>
          <w:b w:val="false"/>
          <w:bCs w:val="false"/>
          <w:sz w:val="24"/>
          <w:szCs w:val="24"/>
        </w:rPr>
      </w:pPr>
      <w:r>
        <w:rPr>
          <w:b w:val="false"/>
          <w:bCs w:val="false"/>
          <w:sz w:val="24"/>
          <w:szCs w:val="24"/>
        </w:rPr>
        <w:t>Pan Paweł Florek: niestety nie.</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my, już konkretną decyzję podejmiemy na komisji w swoim gronie. Te projekty już znaliśmy a teraz musimy podjąć decyzję czy wchodzimy sami, czy korzystamy z pomocy.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4b-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odwołania Skarbnika Gminy Gostynin.</w:t>
      </w:r>
    </w:p>
    <w:p>
      <w:pPr>
        <w:pStyle w:val="Normal"/>
        <w:ind w:left="0" w:right="-17" w:hanging="0"/>
        <w:jc w:val="both"/>
        <w:rPr>
          <w:b w:val="false"/>
          <w:b w:val="false"/>
          <w:bCs w:val="false"/>
          <w:sz w:val="24"/>
          <w:szCs w:val="24"/>
        </w:rPr>
      </w:pPr>
      <w:r>
        <w:rPr>
          <w:b w:val="false"/>
          <w:bCs w:val="false"/>
          <w:sz w:val="24"/>
          <w:szCs w:val="24"/>
        </w:rPr>
        <w:t>Wójt: procedura w tej sprawie jest następująca, więc składam wniosek ustny o odwołania Pani Doroty Dryńkowskiej z funkcji Skarbnika Gminy Gostynin z powodu utraty zaufania do prawidłowej gospodarki finansowej. Przez te 4 m-ce przyglądałem się sytuacji finansowej gminy, ZK, w mojej ocenie te relacje między gminą a ZK, ta gospodarka finansowa, na styku gmina a ZK do końca w mojej ocenie nie była prawidłowa, mam w tym zakresie wiele obaw i wątpliwości z tego tytułu nie czuje się spokojnie, nie czuję komfortowo, jeżeli chodzi o współpracę z Panią Skarbnik.</w:t>
      </w:r>
    </w:p>
    <w:p>
      <w:pPr>
        <w:pStyle w:val="Normal"/>
        <w:ind w:left="0" w:right="-17" w:hanging="0"/>
        <w:jc w:val="both"/>
        <w:rPr>
          <w:b w:val="false"/>
          <w:b w:val="false"/>
          <w:bCs w:val="false"/>
          <w:sz w:val="24"/>
          <w:szCs w:val="24"/>
        </w:rPr>
      </w:pPr>
      <w:r>
        <w:rPr>
          <w:b w:val="false"/>
          <w:bCs w:val="false"/>
          <w:sz w:val="24"/>
          <w:szCs w:val="24"/>
        </w:rPr>
        <w:t xml:space="preserve">Radny Tomasz Lewandowski: może jakiś przykład jakiś opisowy, nie cyfrowy, bo to się nie da, na, ile nie będzie to przekroczeniem jakiejś tajemnicy, bo brak zaufania można to do każdego wystosować, ale jakiś przesądzający przykład opisowy może jako Rada chcielibyśmy usłyszeć. Ta decyzja rady jest decyzją osobową, jest decyzją bardzo ważną, zmieniającą życie człowieka i dwoma zdaniami to trochę za mało. </w:t>
      </w:r>
    </w:p>
    <w:p>
      <w:pPr>
        <w:pStyle w:val="Normal"/>
        <w:ind w:left="0" w:right="-17" w:hanging="0"/>
        <w:jc w:val="both"/>
        <w:rPr>
          <w:b w:val="false"/>
          <w:b w:val="false"/>
          <w:bCs w:val="false"/>
          <w:sz w:val="24"/>
          <w:szCs w:val="24"/>
        </w:rPr>
      </w:pPr>
      <w:r>
        <w:rPr>
          <w:b w:val="false"/>
          <w:bCs w:val="false"/>
          <w:sz w:val="24"/>
          <w:szCs w:val="24"/>
        </w:rPr>
        <w:t>Wójt: liczbowych danych nie będę przytaczał. Nie mówię, że została naruszona jakaś dyscyplina finansowa w sensie jakieś konkretne fakty, nie o tym mówię. Mówię o takim pełnym zaufaniu. Moja ocena, jeśli chodzi o prowadzenie gospodarki finansowej przez Panią Skarbnik, a jednocześnie pełniącą funkcję Przewodniczącej Rady Nadzorczej w Spółce, mój ocena to że słabo Skarbnik dbała o finanse gminy na styku Gmina, a Zakład Komunalny.</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48/VII/2011 </w:t>
      </w:r>
      <w:r>
        <w:rPr>
          <w:rFonts w:cs="Times New Roman" w:ascii="Times New Roman" w:hAnsi="Times New Roman"/>
          <w:b w:val="false"/>
          <w:bCs w:val="false"/>
          <w:sz w:val="24"/>
          <w:szCs w:val="24"/>
        </w:rPr>
        <w:t xml:space="preserve">została przyjęta 8 głosami za i 6 wstrzymującymi się i stanowi załącznik do protokółu. </w:t>
      </w:r>
    </w:p>
    <w:p>
      <w:pPr>
        <w:pStyle w:val="Normal"/>
        <w:ind w:left="0" w:right="-17" w:hanging="0"/>
        <w:jc w:val="both"/>
        <w:rPr>
          <w:b w:val="false"/>
          <w:b w:val="false"/>
          <w:bCs w:val="false"/>
          <w:sz w:val="24"/>
          <w:szCs w:val="24"/>
        </w:rPr>
      </w:pPr>
      <w:r>
        <w:rPr>
          <w:b w:val="false"/>
          <w:bCs w:val="false"/>
          <w:sz w:val="24"/>
          <w:szCs w:val="24"/>
        </w:rPr>
        <w:t>Wójt: teraz informuję, że w najbliższym czasie powierzę obowiązki Skarbnika osobie pracującej w Urzędzie po sesji, natomiast w ciągu 3 m-cy przedstawię Państwu kandydata na Skarbnika Gminy Gostynin.</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wyrażenia opinii w przedmiocie zmiany granic gmi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omówił uchwałę. Podczas zebrań sołeckich, które mieliśmy, na każdym z zebrań prosiliśmy mieszkańców o wypowiedzenie się, o wyrażeniu swojej opinii w sprawie zmiany granic Gminy Gostynin, to jest w sprawie wniosku Burmistrza Miasta Gostynina ze stycznia tego roku. Pan Burmistrz wnioskował o przyłączenie części wsi Strzałki, Osada, Sałki, Lipa, Nagodów i włączenie tych części miejscowości do Miasta Gostynina. Wszyscy mieszkańcy, którzy wyrażali swoją opinię w formie jawnego głosowania, nie było takiej osoby, która by poparła wniosek Pana Burmistrza, jedynie w sołectwie Strzałki - Osada 10 osób wypowiedział się za zmianą granic gminy. Są to mieszkańcy, którzy mieszkają w bezpośrednim sąsiedztwie z miastem. Czyli mamy 10 osób takich, którzy się wypowiedzieli za, 9 osób z tego samego sołectwa Strzałki – Osada wstrzymało się od głosu. Wszyscy inni mieszkańcy są przeciwni zmian granic gminy, my z Wójtem również. I mieszkańcy i gmina straciłaby finansowo na tym, ponieważ podatki od nieruchomości w Mieście Gostynin są większe niż na terenie gminy, część tych podatków dochodowych od osób fizycznych wpływa do budżetu gminy. Trzeba się zastanowić nad zagospodarowaniem terenu Zalew i Jeziora Bratoszewo.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49/VII/2011 </w:t>
      </w:r>
      <w:r>
        <w:rPr>
          <w:rFonts w:cs="Times New Roman" w:ascii="Times New Roman" w:hAnsi="Times New Roman"/>
          <w:b w:val="false"/>
          <w:bCs w:val="false"/>
          <w:sz w:val="24"/>
          <w:szCs w:val="24"/>
        </w:rPr>
        <w:t>została przyjęta 13 głosami za i stanowi załącznik do protokółu. (Jedna Radna opuściła salę obrad).</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val="false"/>
          <w:b w:val="false"/>
          <w:bCs w:val="false"/>
          <w:sz w:val="24"/>
          <w:szCs w:val="24"/>
        </w:rPr>
      </w:pPr>
      <w:r>
        <w:rPr>
          <w:b w:val="false"/>
          <w:bCs w:val="false"/>
          <w:sz w:val="24"/>
          <w:szCs w:val="24"/>
        </w:rPr>
        <w:t>Przewodniczący Rady Gminy Marek Balcerzak ogłosił 10 minutową przerwę.</w:t>
      </w:r>
    </w:p>
    <w:p>
      <w:pPr>
        <w:pStyle w:val="Normal"/>
        <w:ind w:left="0" w:right="-17" w:hanging="0"/>
        <w:jc w:val="both"/>
        <w:rPr>
          <w:b w:val="false"/>
          <w:b w:val="false"/>
          <w:bCs w:val="false"/>
          <w:sz w:val="24"/>
          <w:szCs w:val="24"/>
        </w:rPr>
      </w:pPr>
      <w:r>
        <w:rPr>
          <w:b w:val="false"/>
          <w:bCs w:val="false"/>
          <w:sz w:val="24"/>
          <w:szCs w:val="24"/>
        </w:rPr>
        <w:t>Przewodniczący Rady Gminy Marek Balcerzak wznowił obrady po 10 minutowej przerwi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wniosku o podział wsi Kiełpieniec oraz zmianę statusu integralnych części ws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50/VII/2011 </w:t>
      </w:r>
      <w:r>
        <w:rPr>
          <w:rFonts w:cs="Times New Roman" w:ascii="Times New Roman" w:hAnsi="Times New Roman"/>
          <w:b w:val="false"/>
          <w:bCs w:val="false"/>
          <w:sz w:val="24"/>
          <w:szCs w:val="24"/>
        </w:rPr>
        <w:t xml:space="preserve">została przyjęta 13 głosami za i stanowi załącznik do protokółu. </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nieodpłatnego przejęcia przez Gminę Gostynin nieruchomości położonych na terenie wsi Sokołów i Zaborów Stary gm. Gostynin z przeznaczeniem pod budowę pompowni ścieków.</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51/VII/2011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 xml:space="preserve">głosami za i stanowi załącznik do protokó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wyrażenia zgody na przyjęcie w użyczenie na czas nieokreślony zabudowanej nieruchomości stanowiącej działki nr 141 i 142/1 o pow. łącznej 0,0913 ha położonej na terenie wsi Leśniewice oraz upoważnienia Wójta Gminy do zawarcia z Ochotniczą Strażą Pożarną w Leśniewicach umowy użyczenia w/w nieruchom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Andrzej Krzewicki: swego czasu wszystkie straże pożarne na siłę chciały się uwłaszczać i się uwłaszczyły. Urząd Gmin, żeby finansować te straże, działalność bojową to nie ma problemu, ale działalność, utrzymanie budynków, remonty inwestycyjne jako świetlice, to Wójt przeznacza pieniądze jako na pół legalnie, bo to jest samodzielna jednostka, ma swój statut i były dawane pieniądze przez ileś lat i teraz musimy się zastanowić czy mamy to robić legalnie, oficjalnie, czy zaprzestać tego dofinansowania. Jeżeli są to obiekty i mają one zostać to albo je utrzymujemy, albo wysyłamy spych i je równamy z ziemią, innej możliwości nie ma. Bo nie stać jest strażaków, samych z siebie utrzymać tych budynków, bo powstały piękne domy weselne, różne świetlice, konkurencja jest potężna na rynku i sami strażacy nie zrobią tego, nie utrzymają tych obiektów. Musimy się zastanowić i w drugą stronę i strażacy też, czy my nie będziemy teraz przejmować od nich i dalej utrzymywać tego w sposób legalny. Na każdej tej wiosce, w większości są potrzebne te świetlice i moim zdaniem, jeżeli Urząd Gminy, wiem, że to są koszty, ale skoro na Legardę wydaliśmy kilkaset tys. zł, żeby była świetlica wiejska, nie jest, to straż, ale jest, to niby nasze, powinniśmy podobnie przejść ze strażami i legalnie je finansować, żeby to się nie zawaliło, nie zniszczało, nie zmarnował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ak najbardziej popieram, aby te remizy służyły społeczeństwu, żeby były remontowane, jeżeli zmieni się troszeczkę forma własności, to na pewno urząd będzie miał łatwiej korzystać z pomocy ze środków zewnętrznych, natomiast druga rzecz to fundusz sołecki. Ja chciałbym nawiązać trochę do wypowiedzi Pana Tomka, to dzisiaj nie mamy takiego szacunku, wyceny chociaż tu zagrożeniem dla mnie to nie jest dlatego, że my dopiero projektując budżet, określimy, czy te środki damy, czy nie damy i wtedy możemy się zastanowić, czy jest sensowne w takim zakresie, czy w większym, czy w mniejszym. Ja mam zastrzeżenia do innej rzeczy, a mianowicie do formy. Ja sugerowałem i proponowałem, że uważałem tak i dalszym ciągu uważam, że powinna to być współwłasność. Jeżeli chcemy zainwestować środki gminy, to dla mnie lepszym rozwiązaniem byłaby współwłasność, bo wtedy po części jest to własnością gminy i wtedy z czystym sumieniem inwestujmy środki podatników, czyli wszystkich mieszkańców. Jeżeli jest to użyczenie, ja nie będę blokował tej uchwały i nie będę przeciw, ale jeżeli jest, to użyczenie, to dla mnie jest to forma dziwna, bo użycza się tylko po to żeby komuś wyremontować i później oddać. To taka forma mi się nie podoba. Możliwe, że to wystarczy, możliwe, że nie wystarczy, żeby te środki pozyskać, natomiast jeżeli będziemy tam mieli zainwestować, to w formie użyczenia nie jest to obiekt nasz. Oczywiście prawnie to będzie można, nie neguję tego, ale do końca przekonania nie ma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jeśli chodzi o to żeby podejmować decyzje legalnie to nie mam żadnych zastrzeżeń, ale i żeby to też było świadome. Ja nie widzę możliwości, żeby na podstawie zawartych informacji podjąć uchwałę świadomie co do przyszłych skutków nie tylko kwotowych. Bo w jakim zakresie będzie funkcjonował straż, oczywiście ja chcę tę uchwałę przyjąć, tylko nie uważam, żebym dzisiaj podjął słuszną decyzję, głosując za. Jesteśmy pierwszy raz w takiej sytuacji. Do tej uchwały można sobie dużo rzeczy dopowiedzieć i wymyślić. Ja, żeby odpowiedzialnie, to przyjąć, muszę mieć więcej informacji. Jeżeli jest taka propozycja przejmowania to dlaczego nie przedstawić tego Związkowi Miejsko – Gminnemu OSP? Chodzi tu o sposób, żeby to nie było na takiej zasadzie, że oni chcą, a my już podejmujemy taką decyzję, nie informując nas o zamierzeniach. Tak naprawdę to nie ma tej umowy, która jest załącznikiem do projektu i tu się wszystko opiera. Nie ma możliwości prawnie podjąć tej uchwały, bo jeżeli ta uchwała zostanie tak podjęta, to Panie mecenasie ta uchwała, ta jedna kartka bez projektu umowy, to moim zdaniem zostanie naruszone praw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projekt uchwały był zmieniony w trakcie Komisji Rozwoju Gospodarczeg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na komisji został projekt uchwały zmieniony i, już tego zapisu nie m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właśnie chodzi o tę informację, nie mogą, proszę Państwa krążyć różnorakie dokumenty. A jeżeli krążą to trzeba dotrzeć do tych radnych, żeby była spójność w spraw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część radnych dostało uchwały jeszcze na komisje i rozumiem, że ten projekt był z zapisem z załącznikiem? Czy radni otrzymali już zmieniony projekt uchwały na komisji? A pozostali radni, którzy nie są członkami komisji, otrzymali zmieniony projekt uchwały? Jeżeli nie to ja nie rozumiem jednego, bo dzisiaj powinno być to omówione, przynajmniej na początku omawiania tego punktu, bo ja też stwierdzam, że, ja akurat mam już projekt uchwały zmieniony, więc tej informacji nie było, i trzeba byłoby teraz wyraźnie powiedzie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z tego, co ja wiem, Pani Kierownik Bożena Durma przedstawiła mi, że do Biura Rady wpłynął projekt uchwały bez zapisu, że załącznikiem do uchwały jest umowa. Tak mi przedstawiła Pani Bożena Durma, która przygotowywała projekt uchwały. Na komisji Rozwoju Gospodarczego, której byłem, przeczytałem, również projekt uchwały bez wzmianki o umowie, nie wiem, co dalej Biuro Rady zrobiło z tym projektem uchwały, czy Biuro Rady nie przekazało Państwu Radnym, nie mniej Pan Przewodniczący dzisiaj odczytał ten ostateczny projekt uchwały, bo taki jest ostateczny projekt uchwały przedstawiony przez Wójta Gminy Gostynin. Dlatego Państwo są proszeni przez nas, aby podjąć uchwałę w tej wersji, co Pan Przewodniczący przed chwilą przeczytał. Ta myśl narodziła się dużo wcześniej nie na komisji ani na sesji, tylko dużo wcześniej. Konsultowaliśmy to z Państwem czy przystąpić do takiej procedury, chodził nam o straż w Solcu i w Leśniewicach, żebyśmy w jakiejś formie, my chcieliśmy wziąć to na własność, czy na współwłasność, ze współwłasnością jak się wyjaśniło w Regionalnej Izby Obrachunkowej, bo tak konsultowaliśmy tę sprawę, to byłby kłopot z rozliczeniem finansowym inwestycji, przecież nikt nie zacznie tam robić inwestycji, wyszło na to że warunek to na własność lub użyczenie, z doświadczeń RIO wynika, że zdecydowana większość jest to użyczenie pomiędzy gminami a strażami pożarnymi. O tym była mowa dlatego Państwu przedstawiliśmy projekt uchwały. Oczywiście najpierw strażacy się wypowiedzieliście w tej sprawie, nie chcieli na własność, mówimy o straży w Leśniewicach, bo burzliwej dyskusji nie udało się ich przekonać, strażacy chcą, aby poprawić im budynek środkami z budżetu gminy, jak i zewnętrznymi mając w ręku dokument jako formę użyczenia. Przecież wiadomo, że decyzja ostateczna należy do Rady Gminy, bez wiedzy Rady Gminy nie możemy zainwestować tam pieniędzy, ponieważ każdy budżet, ale myślę, że jeśli to znajdzie się WPI, bo będzie projekt zrobiony i wtedy Państwo będziecie o wszystkim, o wszystkich pieniądzach tam włożonych będziecie decydować, nie Wójt, tylko Rada Gminy, a Wójt będzie wykonywał tylko budżet Gminy. Jeśli chodzi o, to komu będzie ten budynek przeznaczony, myślę, że warto byłoby zaufać jedno drugiemu, czyli gmina - straży, a straż - gminie.  Przecież jeżeli zrobimy remont tego budynku, jeśli zrobimy instalacje grzewczą, jeśli wymienimy instalacje elektryczną, jeśli wymienimy podłogę, zrobimy łazienki, kawałek zaplecza kuchennego, czy socjalnego, to, to będzie służyło nie tylko strażakom, ale wszystkim mieszkańcom Leśniewic. Przecież strażacy nie zamkną tego budynku i nie powiedzą, to jest nasza własność i nikt nie ma prawa tam wchodzić, będą mogli z niego korzystać mieszkańcy, nawet taki zapis będzie w umowie. Oczywiście na razie nie ma jeszcze umowy, ale taka umowa będzie i ona będzie przedstawiona strażakom i odwrotnie i Państwo też się z umową zapoznacie. Mimo że Wójt będzie podpisywał tę umowę, to z Państwem będziemy konsultować projekt umowy, bo widzę, że są takie potrzeby i wcale się temu nie dziwię. Bez formy użyczenia, wydawać fundusze z budżetu gminy możemy, oczywiście zwiększając budżet na wszystkie straże.  My nie możemy wydatkować środków na remont tego budynku poza budżetem. Mamy możliwość złożenia wniosku w III kwartale i jeśli otrzymamy te pieniądze, to na pewno Was poinformujemy, i jeśli mamy taką szansę to dlaczego mamy z niej nie skorzystać. Ta forma użyczenia jest potrzeba po to aby otrzymać dodatkowe środki. Można też przeznaczyć fundusz sołecki np. na wymianę okien. Bardzo bym prosił, żebyśmy otrzymali szanse. Być może za rok przedstawimy wam inną świetlicę, inny budynek strażacki do remontu. I albo wydatkować te pieniądze na remont tych budynków, albo te budynki ulegną dewastacji. I tak gmina wydatkuje duże pieniądze na utrzymanie straży, ale te pieniądze z drugiej strony są za małe, żeby wykonywać tam remont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eżeli inna forma być nie może, tylko ta jest najlepsza, my na pewno nie będziemy własnych środków w 100% wydatkowali, chodzi o, to, żeby zrobić ten remont, wydatkując 15-25% swoich środków, natomiast resztę środków pozyskać. Samo podjęcie uchwały i nawet spisanie umowy nie przesądza o wydatkowaniu środków. My, pomimo, że będziemy mieli w użyczeniu tą sale, nikt nie zmusi Rady, żeby środki wydatkowała, więc jest to sprawa otwarta. Sprawa była poruszana, a czy ma być to decyzja Zarządu Miejsko - Gminnego uważam, że nie dlatego, że każda straż jest strażą i, to jest ich wewnętrzną sprawa . Jeżeli ta straż, tak zdecydowała, ma takie praw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rozumie, że musimy tę uchwałę dziś podjąć, żebyśmy mogli ubiegać się o te środki zewnętrz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procedura zawarcia umowy też będzie długo trwała, mielibyśmy więcej na to czasu. Konsultacje z Zarządem Miejsko – Gminnym, to również, że nie w tym aspekcie, ponieważ nie są to pieniądze z budżetu, na razie żadne pieniądze, na razie mówimy o formie użyczenia o podjęciu uchwały, ale później nie byłyby to pieniądze z tego budżetu strażackiego, ale osobne pieniądze, więc myślę, że Zarząd Miejsko – Gminny nie wiele by tu wniósł. To jest decyzja Rady Gminy i straży w Leśniewicach, czy chcemy wyremontować ten budynek. Trzeba wymienić pokrycie dachowe, trzeba wymienić podłogę, trzeba wymienić okna, trzeba zrobić łazienki, bo ich nie ma i o to nam chodzi, żeby budynek udostępnić mieszkańcom wsi za niewielkie pieniądze z budżetu własneg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to się oczywiście wszystko zgadza, chodzi tylko o tę informację, bo wiadomo, że straże są wpisane do KRS, ale te wszystkie straż, które są na terenie całej gminy, tworzą jedną rodzinę. Ja uważam, że taka informacja powinna pójść. Żeby nie wprowadzać takiego zamieszania, że jedna straż dostaje, druga nie dostaje, dlaczego nie dostaje? Ja uważam, że ta uchwała z tym projektem umowy była sensowna, tylko nie wiem, dlaczego nie udało się tej umowy dać Radnym. Ja nie jestem w stanie świadomie głosować z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piniowany na komisji Rozwoju był projekt przedstawiony przeze mnie. I taki był zaopiniowany pozytywnie bez wpisu o załączniku. A tą odpowiedzialność bierzemy na siebie na Biuro Rad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52/VII/2011 </w:t>
      </w:r>
      <w:r>
        <w:rPr>
          <w:rFonts w:cs="Times New Roman" w:ascii="Times New Roman" w:hAnsi="Times New Roman"/>
          <w:b w:val="false"/>
          <w:bCs w:val="false"/>
          <w:sz w:val="24"/>
          <w:szCs w:val="24"/>
        </w:rPr>
        <w:t>została przyjęta 11 głosami za i 2 wstrzymujące się i stanowi załącznik do protokółu.</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8a-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zmian w Wieloletniej Prognozie Finansowej Gminy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53/VII/2011 </w:t>
      </w:r>
      <w:r>
        <w:rPr>
          <w:rFonts w:cs="Times New Roman" w:ascii="Times New Roman" w:hAnsi="Times New Roman"/>
          <w:b w:val="false"/>
          <w:bCs w:val="false"/>
          <w:sz w:val="24"/>
          <w:szCs w:val="24"/>
        </w:rPr>
        <w:t>została przyjęta 12 głosami za i stanowi załącznik do protokółu.(Jeden Radny opuścił salę obrad).</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pPr>
      <w:r>
        <w:rPr>
          <w:sz w:val="24"/>
          <w:szCs w:val="24"/>
        </w:rPr>
        <w:t xml:space="preserve">Przewodniczący Rady Gminy Marek Balcerzak odczytał projekt uchwały </w:t>
      </w:r>
      <w:r>
        <w:rPr>
          <w:rFonts w:cs="Times New Roman" w:ascii="Times New Roman" w:hAnsi="Times New Roman"/>
          <w:sz w:val="24"/>
          <w:szCs w:val="24"/>
        </w:rPr>
        <w:t>zmieniającej Uchwałę Budżetową Gminy Gostynin na 2011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czego dotyczą te zmia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zmiany polegają na tym że brakuje nam pieniędzy 30tys.zł na dokończenie inwestycji w Skrzanach na adaptację budynku po starej szkole na 6 lokali mieszkalnych i, to będą wszystkie pieniądze, jakie będziemy musimy zapłacić, Spółce naszej. Te pieniądze proponujemy, abyście Państwo przesunęli z planów zagospodarowania przestrzennego, bo uważamy, że tych pieniędzy na planach 140tys. zł., nam wystarczy, a może będzie ich jeszcze za dużo. I w przypadku naszej gminy gdzie jest 12tys. Ludzi, gdzie jest około 800 podopiecznych, gdzie mamy do wyremontowania tyle dróg, gdzie w te każde miejsca trzeba dojechać, jest taka potrzeba, żeby zakupić mały, używany, w miarę sprawny samochód, który to samochód byłby przeznaczony głównie dla GOPS-u i dla Referatu Rozwoju Gospodarczego. Częściowe koszty eksploatacji samochodu mogłoby być z tych funduszy, które GOPS przeznacza czasami na wynajem taksówek. Jest to kwota 17tys. zł., ale mamy nadzieję, że za 15tys. Zł, jaki samochód uda się nam kupić. Wiadomo, że lepszy byłby nowy, ale jeśli nam Państwo pozwolicie, to zakupimy używany. I te 17tys. zł.,  uważamy, że zaoszczędzimy z funkcjonowania Urzędu. </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54/VII/2011 </w:t>
      </w:r>
      <w:r>
        <w:rPr>
          <w:b w:val="false"/>
          <w:bCs w:val="false"/>
          <w:sz w:val="24"/>
          <w:szCs w:val="24"/>
        </w:rPr>
        <w:t>została przyjęta 11 głosami za i 2 wstrzymujące się i stanowi załącznik do protokółu. (Radny wrócił na salę obrad).</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 xml:space="preserve">ustalenia minimalnej liczby dzieci w oddziałach przedszkolnych kl. „0” na terenie Gminy Gostynin. </w:t>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55/VII/2011 </w:t>
      </w:r>
      <w:r>
        <w:rPr>
          <w:b w:val="false"/>
          <w:bCs w:val="false"/>
          <w:sz w:val="24"/>
          <w:szCs w:val="24"/>
        </w:rPr>
        <w:t>została przyjęta 12 głosami za i 1 wstrzymująca się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zmiany Uchwały Nr 182/XXXII/2009 z dnia 26 czerwca 2009 roku w sprawie poboru w formie inkasa: podatku rolnego, podatku leśnego i podatku od nieruchomości oraz powołania inkasentów zmienionej Uchwałą Nr 35/V/2011 z dnia 24 lutego 2011 roku w sprawie poboru w formie inkasa: podatku rolnego, podatku leśnego i podatku od nieruchomości oraz powołania inkasent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wstępnie nawiązał Pan Wójt tę uchwałę, jak odczytywał sprawozdanie z działalności Urzędu. Ja myślę, że i Państwo sołtysi też wiedzą, że taką uchwałę trzeba podją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i odpowiedzieli, że nie wiedz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w takim bądź, razie proszę Pana Wójta, aby krótko tę uchwałę omówił.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zmieniamy uchwałę, którą Rada podejmowała 24 lutego 2011r., ponieważ w załączniku były inne nazwiska sołtysów, w wyniku zebrań sołeckich, w niektórych sołectwach dokonano zmian sołtysa, przewodniczącego rady sołeckiej, w związku z tym jest to już aktualna lista sołtysów. Gdzie poszczególni sołtysi zostają powołani na inkasentów podatku rolnego, leśnego i od nieruchomości. Ta uchwała upoważnia ich do zbierania tych podatków od mieszkańców, podatnik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sołtysi od dawna zbierają podatki, ułatwiają mieszkańcom, że nie muszą udawać się do Urzędu Gminy, mogą bezpośrednio podatek wpłacać sołtysom danej wsi. Żeby mogli, to czynić, musi być podjęta stosowna uchwała i taka uchwała zawsze jest zmieniana, gdy zmieni się sołtys. Najczęściej jest to spowodowane upływem kadencji sołtysów, czyli co 4 lata. Czasem zdarza się, że taką uchwałę przynajmniej w pewnej części podejmujemy w innych terminach, tak się też stało, bo eden sołtys zrezygnował wcześniej i podjęliśmy taka uchwałę, ale ta uchwała jest, jak gdyby całościowa, więc żeby to było w jednym zapisie to i dla tego jednego sołectwa też ten zapis zostaje ponownie wprowadzony. </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56/VII/2011 </w:t>
      </w:r>
      <w:r>
        <w:rPr>
          <w:b w:val="false"/>
          <w:bCs w:val="false"/>
          <w:sz w:val="24"/>
          <w:szCs w:val="24"/>
        </w:rPr>
        <w:t>została przyjęta 13 głosami za i stanowi załącznik do protokółu.</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Dyrektora Gminnego Centrum Kultury i Tradycji Wsi Gminy Gostynin z realizacji zadań statutowych w minionym roku.</w:t>
      </w:r>
    </w:p>
    <w:p>
      <w:pPr>
        <w:pStyle w:val="Normal"/>
        <w:spacing w:lineRule="atLeast" w:line="100"/>
        <w:ind w:left="0" w:right="-17" w:hanging="0"/>
        <w:jc w:val="both"/>
        <w:rPr/>
      </w:pPr>
      <w:r>
        <w:rPr>
          <w:b w:val="false"/>
          <w:bCs w:val="false"/>
          <w:sz w:val="24"/>
          <w:szCs w:val="24"/>
        </w:rPr>
        <w:t>Informację Dyrektora Gminnego Centrum Kultury i Tradycji Wsi Gminy Gostynin</w:t>
      </w:r>
      <w:r>
        <w:rPr>
          <w:rFonts w:cs="Times New Roman" w:ascii="Times New Roman" w:hAnsi="Times New Roman"/>
          <w:b w:val="false"/>
          <w:bCs w:val="false"/>
          <w:sz w:val="24"/>
          <w:szCs w:val="24"/>
        </w:rPr>
        <w:t xml:space="preserve"> realizacji zadań statutowych w minionym roku </w:t>
      </w:r>
      <w:r>
        <w:rPr>
          <w:b w:val="false"/>
          <w:bCs w:val="false"/>
          <w:sz w:val="24"/>
          <w:szCs w:val="24"/>
        </w:rPr>
        <w:t xml:space="preserve">przedstawiła Pani Krystyna Janiszewska. Informacja stanowi załącznik do protokółu. </w:t>
      </w:r>
    </w:p>
    <w:p>
      <w:pPr>
        <w:pStyle w:val="Normal"/>
        <w:spacing w:lineRule="atLeast" w:line="100"/>
        <w:ind w:left="0" w:right="-17" w:hanging="0"/>
        <w:jc w:val="both"/>
        <w:rPr>
          <w:b w:val="false"/>
          <w:b w:val="false"/>
          <w:bCs w:val="false"/>
          <w:sz w:val="24"/>
          <w:szCs w:val="24"/>
        </w:rPr>
      </w:pPr>
      <w:r>
        <w:rPr>
          <w:b w:val="false"/>
          <w:bCs w:val="false"/>
          <w:sz w:val="24"/>
          <w:szCs w:val="24"/>
        </w:rPr>
        <w:t>Informację radni przyjęli do wiadomości.</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1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pPr>
      <w:r>
        <w:rPr>
          <w:b/>
          <w:bCs/>
          <w:color w:val="000000"/>
          <w:sz w:val="24"/>
          <w:szCs w:val="24"/>
        </w:rPr>
        <w:t xml:space="preserve">Komisja Zdrowia Pomocy Społecznej Oświaty Kultury i Spraw Mieszkaniowych: </w:t>
      </w:r>
      <w:r>
        <w:rPr>
          <w:b w:val="false"/>
          <w:bCs w:val="false"/>
          <w:color w:val="000000"/>
          <w:sz w:val="24"/>
          <w:szCs w:val="24"/>
        </w:rPr>
        <w:t xml:space="preserve">wniosków nie wypracowała. </w:t>
      </w:r>
    </w:p>
    <w:p>
      <w:pPr>
        <w:pStyle w:val="TextBody"/>
        <w:spacing w:lineRule="atLeast" w:line="100" w:before="0" w:after="0"/>
        <w:ind w:left="0" w:right="-57" w:hanging="0"/>
        <w:jc w:val="left"/>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 xml:space="preserve">Komisja Rozwoju Gospodarczego Rolnictwa Leśnictwa i Ochrony Środowiska: </w:t>
      </w:r>
      <w:r>
        <w:rPr>
          <w:b w:val="false"/>
          <w:bCs w:val="false"/>
          <w:color w:val="000000"/>
          <w:sz w:val="24"/>
          <w:szCs w:val="24"/>
        </w:rPr>
        <w:t>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Komisja Porządku Publicznego, Spraw Obywatelskich i Ochrony Przeciwpożarowej:</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1. Komisja wnioskuje, aby pracownik Zakładu Komunalnego odpowiedzialny za sieć „hydrantową”, raz do roku sprawdził wszystkie hydranty na terenie gminy. Prośba, aby w tym przeglądzie uczestniczył sołtys wsi lub prezes OSP.</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wniosków nie wypracowała.</w:t>
      </w:r>
    </w:p>
    <w:p>
      <w:pPr>
        <w:pStyle w:val="Normal"/>
        <w:ind w:left="0" w:right="-1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7" w:hanging="0"/>
        <w:jc w:val="both"/>
        <w:rPr>
          <w:b/>
          <w:b/>
          <w:bCs/>
          <w:sz w:val="24"/>
          <w:szCs w:val="24"/>
        </w:rPr>
      </w:pPr>
      <w:r>
        <w:rPr>
          <w:b/>
          <w:bCs/>
          <w:sz w:val="24"/>
          <w:szCs w:val="24"/>
        </w:rPr>
        <w:t>Do punktu 14-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Odpowiedzi na interpelację Radnej Marzeny Staniszewskiej udzielił Przewodniczący Rady Gminy Marek Balcerzak:</w:t>
      </w:r>
    </w:p>
    <w:p>
      <w:pPr>
        <w:pStyle w:val="Normal"/>
        <w:ind w:left="0" w:right="-17" w:hanging="0"/>
        <w:jc w:val="both"/>
        <w:rPr>
          <w:sz w:val="24"/>
          <w:szCs w:val="24"/>
        </w:rPr>
      </w:pPr>
      <w:r>
        <w:rPr>
          <w:sz w:val="24"/>
          <w:szCs w:val="24"/>
        </w:rPr>
        <w:t>W uzgodnieniu tak się stało ze mną, Komisja Rewizyjna nie spotkała się z takiej przyczyny, że zmieniły się przepisy, przepis jest nowy, zmieniły się terminy przyjęcia absolutorium, zmieniły się terminy, w których Urząd Gminy ma przedstawić Radzie dokumenty i zmienił się też zakres dokumentów, dzisiaj wymagane są 3 dokumenty, wymagalne jest sprawozdanie z wykonania budżetu za 2010r. I to zostało już komisjom dostarczone i komisje już opiniowały. Natomiast do pełnego przyjęcia uchwały absolutoryjnej potrzebne jeszcze, jest do sporządzenia wniosku przez Komisję Rewizyjną, w szczególności jest potrzebne sprawozdanie finansowe i informacja o stanie mienia komunalnego. Informacja o stanie mienia komunalnego była zawsze dołączana do sprawozdania z wykonania budżetu, ale dokument sprawozdanie finansowe, jest, to dokument nowy, z tego, co się orientuje, to same urzędy niezupełnie wiedzą jak ma to wyglądać, dopiero odbywają się szkolenia dla Skarbników i termin przedstawienia tego dokumentu Radzie upływa 31 maja. Natomiast termin przyjęcia wniosku o udzieleniu bądź nieudzieleniu absolutorium, jaki ma przedstawić Radzie, Komisja Rewizyjna upływa z dniem 15 czerwca, a Rada ma obowiązek zrobić to do końca czerwca. Dlatego nie było pośpiechu i ja wraz z Przewodniczącą Komisji doszliśmy do wniosku, że lepiej jest nie analizować części dokumentów tylko lepiej zaczekać.</w:t>
      </w:r>
    </w:p>
    <w:p>
      <w:pPr>
        <w:pStyle w:val="Normal"/>
        <w:ind w:left="0" w:right="-17" w:hanging="0"/>
        <w:jc w:val="both"/>
        <w:rPr>
          <w:sz w:val="24"/>
          <w:szCs w:val="24"/>
        </w:rPr>
      </w:pPr>
      <w:r>
        <w:rPr>
          <w:sz w:val="24"/>
          <w:szCs w:val="24"/>
        </w:rPr>
        <w:t xml:space="preserve">Radna Marzena Staniszewska: czyli to będzie połączenie tak? Zakładu Komunalnego razem z absolutorium? </w:t>
      </w:r>
    </w:p>
    <w:p>
      <w:pPr>
        <w:pStyle w:val="Normal"/>
        <w:ind w:left="0" w:right="-17" w:hanging="0"/>
        <w:jc w:val="both"/>
        <w:rPr/>
      </w:pPr>
      <w:r>
        <w:rPr>
          <w:rFonts w:cs="Times New Roman" w:ascii="Times New Roman" w:hAnsi="Times New Roman"/>
          <w:sz w:val="24"/>
          <w:szCs w:val="24"/>
        </w:rPr>
        <w:t>Przewodniczący Rady Gminy Marek Balcerzak:</w:t>
      </w:r>
      <w:r>
        <w:rPr>
          <w:sz w:val="24"/>
          <w:szCs w:val="24"/>
        </w:rPr>
        <w:t xml:space="preserve"> można zrobić w miesiącu komisji 4-5 czy więcej. Komisja będzie się spotykała tyle razy w miesiącu, żeby to przeanalizować. Nie jest powiedziane, że komisja ma się raz spotkać i ma to wszystko przeanalizować. Ewentualnie Przewodnicząca Komisji może sama zgodnie z tym, co przyjęliśmy z planem pracy przesunąć terminy, jeżeli stwierdzi, że jest za dużo pracy, więc tutaj problemu nie ma. Dlatego taką decyzję podjęliśmy, że już teraz spłyną, chociaż nie było takich wniosków formułowanych przez komisje pozostałe, ale Komisja Rewizyjna powinna uwzględnić wnioski pozostałych komisji, czy uwagi do wykonania budżetu. Również powinna znać już stanowisko RIO, dlatego stanie się to w odpowiednim czasie. Jeżeli otrzymamy sprawozdanie finansowe w terminie wcześniejszym niż ustawa nakazuje, to ta komisja będzie mogła spotkać się wcześniej przeanalizować dokumenty wcześniej, jak również na sesji uda się ten punkt przyjąć wcześniej. Ja dzisiaj nie potrafię powiedzieć, bo to jest uzależnione od terminu dokumentów, jakie do nas spłyną. </w:t>
      </w:r>
    </w:p>
    <w:p>
      <w:pPr>
        <w:pStyle w:val="Normal"/>
        <w:ind w:left="0" w:right="-17" w:hanging="0"/>
        <w:jc w:val="both"/>
        <w:rPr>
          <w:sz w:val="24"/>
          <w:szCs w:val="24"/>
        </w:rPr>
      </w:pPr>
      <w:r>
        <w:rPr>
          <w:sz w:val="24"/>
          <w:szCs w:val="24"/>
        </w:rPr>
        <w:t xml:space="preserve">Radna Marzena Staniszewska: dobrze, że akurat dzisiaj zadałam to pytanie, bo gdybym dziś nie zadała, to jeszcze, odpowiedzi bym nie miała, więc prosiłabym, aby nas wcześniej informować. Nie ma w tej chwili przewodniczącej, ale przewodnicząca powinna nas poinformować. </w:t>
      </w:r>
    </w:p>
    <w:p>
      <w:pPr>
        <w:pStyle w:val="Normal"/>
        <w:ind w:left="0" w:right="-17" w:hanging="0"/>
        <w:jc w:val="both"/>
        <w:rPr/>
      </w:pPr>
      <w:r>
        <w:rPr>
          <w:rFonts w:cs="Times New Roman" w:ascii="Times New Roman" w:hAnsi="Times New Roman"/>
          <w:sz w:val="24"/>
          <w:szCs w:val="24"/>
        </w:rPr>
        <w:t>Przewodniczący Rady Gminy Marek Balcerzak:</w:t>
      </w:r>
      <w:r>
        <w:rPr>
          <w:sz w:val="24"/>
          <w:szCs w:val="24"/>
        </w:rPr>
        <w:t xml:space="preserve"> przewodnicząca informuje o zwołaniu komisji. Przecież można było zadać pytanie czy do mnie, czy do Przewodniczącej, ja bym udzielił zawsze odpowiedzi. </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Odpowiedzi na interpelację Radnego Szymona Szczypawki udzielił Z-ca Wójta Gminy Paweł Goliszek:</w:t>
      </w:r>
    </w:p>
    <w:p>
      <w:pPr>
        <w:pStyle w:val="Normal"/>
        <w:ind w:left="0" w:right="-17" w:hanging="0"/>
        <w:jc w:val="both"/>
        <w:rPr>
          <w:sz w:val="24"/>
          <w:szCs w:val="24"/>
        </w:rPr>
      </w:pPr>
      <w:r>
        <w:rPr>
          <w:sz w:val="24"/>
          <w:szCs w:val="24"/>
        </w:rPr>
        <w:t xml:space="preserve">Na pierwsze pytanie była odpowiedź, będziemy mieli okazję spotkać się z Państwem sołtysami, z Radnymi i zaproszonymi gośćmi 12 maja 2011r. W Sierakówku w straży. </w:t>
      </w:r>
    </w:p>
    <w:p>
      <w:pPr>
        <w:pStyle w:val="Normal"/>
        <w:ind w:left="0" w:right="-17" w:hanging="0"/>
        <w:jc w:val="both"/>
        <w:rPr>
          <w:sz w:val="24"/>
          <w:szCs w:val="24"/>
        </w:rPr>
      </w:pPr>
      <w:r>
        <w:rPr>
          <w:sz w:val="24"/>
          <w:szCs w:val="24"/>
        </w:rPr>
        <w:t xml:space="preserve">Generalnie o drogach chciałbym taki krótki wstęp zrobić, że do tej pory rozwieźliśmy już do tej pory trochę ponad 1600 ton tego gruzu betonowego, robimy to sukcesywnie, wiadomo, że u Pana Radnego na drogach tego efektu jeszcze nie ma, ale w niektórych miejscowościach te efekty już są i naprawdę temu naszemu Zakładowi czasami udało się zrobić to w miarę przyzwoicie, czasami wymagało to poprawek. I poprawa ta następuje. Czyli 1600 ton z tego przetargu, którego ogłosiliśmy, czyli zostaje nam 2400 ton, jeśli dzisiaj zdążymy, bo jest przygotowany projekt przetargu, jeśli go przejrzę i Pan Wójt go zaakceptuje to może dzisiaj ogłosimy jeszcze następny przetarg na 4tys. ton gruzu z dostawą do końca lipca, z terminem płatności do końca września. Rozmawialiśmy z tym samym dostawcą oczywiście nie zobowiązująco, bo jest to przetarg nieograniczony, każdy może przystąpić do przetargu i nie wiadomo, kto ten przetarg wygra. Ale ten dostawca, który nam teraz dostarcza gruz, deklaruje taką współpracę, że do końca lipca dostarczy te 4tys. ton, a my możemy zapłacić nawet we wrześniu. Chcemy teraz to zrobić nie na jesieni, bo teraz będą lepsze warunki pogodowe, czyli będzie sucho. Jeszcze z Panem Wójtem nie rozmawiałem na ten temat, ale może warto się przyjrzeć sugestii Pana Radnego czy nie zakupić jeszcze jednej równiarki? Naprawdę jest to bardzo duża gmina, jest bardzo dużo dróg, jedną równiarką nie dajemy rady, żeby zrobić to szybciej. Próbowaliśmy wynająć równiarkę, ale bez powodzenia. Równiarki są zajęte też w powiecie. Jeden z mieszkańców wsi Kiełpieniec zadeklarował, pomoc równiarką nie mniej tylko na tej wsi. W każdym bądź, razie będziemy się starali cały czas te drogi poprawiać. Mamy świadomość tak jak i Państwo macie świadomość, bo przy tych złych drogach mieszkacie, albo nie możecie przejechać po nich. Czyli to nawiezienie do Zwolenia od drogi powiatowej do Podgórza nastąpi, tylko prośba o cierpliwość. Ja rozumiem, że jest taka pilna potrzeba, tak jak i tam gdzie był wywożony ten śnieg. Ja oglądałem wszystko i mniej więcej znam te okolice, o których Pan mówi i dokładnie wiem, co zrobiła ta hałda śniegu, musimy to poprawić i poprawimy.  </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lżbiety Tyszkiewicz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Tę sprawę również znamy. Tam rozważamy możliwość założenia przepustu przy tej drodze nad torami, wzdłuż torów. Jeszcze na początku tygodnia było tam za mokro, pojechaliśmy tam obejrzeć Pan Kacprzyk i było za mokro. Też mamy to na uwadze i w planach, żeby to poprawić, bo rzeczywiście jest prawie że nieprzejezdne.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Droga Ruszków nieprzejezdna, również prośba o cierpliwość, nic nie umiem powiedzieć innego tylko prosić o cierpliwość, że na pewno, z reszta tak jak i na zebraniu wiejskim mówiliśmy, że poprawimy, bo jest taka naprawdę konieczność. </w:t>
      </w:r>
    </w:p>
    <w:p>
      <w:pPr>
        <w:pStyle w:val="Normal"/>
        <w:ind w:left="0" w:right="-17" w:hanging="0"/>
        <w:jc w:val="both"/>
        <w:rPr>
          <w:b w:val="false"/>
          <w:b w:val="false"/>
          <w:bCs w:val="false"/>
          <w:sz w:val="24"/>
          <w:szCs w:val="24"/>
        </w:rPr>
      </w:pPr>
      <w:r>
        <w:rPr>
          <w:b w:val="false"/>
          <w:bCs w:val="false"/>
          <w:sz w:val="24"/>
          <w:szCs w:val="24"/>
        </w:rPr>
        <w:t xml:space="preserve">Jeśli chodzi o nie do końca Pana zadowolenie z odpowiedzi na poprzednią interpelację, to również na zebraniu i z Panem osobiście i teraz też to potwierdzam, że musimy spróbować zrobić odwodnienie, bo brak odwodnienia również przyczyniło się do zalania całej drogi powiatowej. Odwodnienia naszej drogi gminnej. Przy wykonywaniu drogi gminnej około 10 lat temu został założony przepust pod droga gminną i ten przepust powoduje to że woda z pól znajdujących się poza drogą gminną zalewa również drogę powiatową i jest taka deklaracja wstępna Pana Kierownika Rejniewicza, Kierownika Zarządu Dróg Powiatowych, że wykonamy przepust pod drogą powiatową wspólnie, przepust, który umożliwi odprowadzenie wody z naszej części do rowu, który biegnie równolegle do drogi powiatowej tam na pola. Musimy zrobić na to projekt i, to trochę potrwa. Mam nadzieję, że do jesieni się uporamy, jeśli będą zgody właścicieli gruntów, trzeba przejść rurą i, to częściowo zakryta na tym odcinku, która połączy ten nasz przepust z rowem już istniejącym. Będziemy się starać, to zrobić, ale nie jesteśmy w stanie wszystkiego jednocześnie zrobić. </w:t>
      </w:r>
    </w:p>
    <w:p>
      <w:pPr>
        <w:pStyle w:val="Normal"/>
        <w:ind w:left="0" w:right="-17" w:hanging="0"/>
        <w:jc w:val="both"/>
        <w:rPr>
          <w:b w:val="false"/>
          <w:b w:val="false"/>
          <w:bCs w:val="false"/>
          <w:sz w:val="24"/>
          <w:szCs w:val="24"/>
        </w:rPr>
      </w:pPr>
      <w:r>
        <w:rPr>
          <w:b w:val="false"/>
          <w:bCs w:val="false"/>
          <w:sz w:val="24"/>
          <w:szCs w:val="24"/>
        </w:rPr>
        <w:t xml:space="preserve">Jeśli chodzi o te Strzałki, Sałki, przepust od stawu, również my tam pojedziemy po świętach z Panem Rejniewiczem, bo ja już rozmawiałem, że musimy jeszcze raz jechać, i tak już rozważyć konkretnie ten przepust. </w:t>
      </w:r>
    </w:p>
    <w:p>
      <w:pPr>
        <w:pStyle w:val="Normal"/>
        <w:ind w:left="0" w:right="-17" w:hanging="0"/>
        <w:jc w:val="both"/>
        <w:rPr>
          <w:b w:val="false"/>
          <w:b w:val="false"/>
          <w:bCs w:val="false"/>
          <w:sz w:val="24"/>
          <w:szCs w:val="24"/>
        </w:rPr>
      </w:pPr>
      <w:r>
        <w:rPr>
          <w:b w:val="false"/>
          <w:bCs w:val="false"/>
          <w:sz w:val="24"/>
          <w:szCs w:val="24"/>
        </w:rPr>
        <w:t xml:space="preserve">Radny Stanisław Wasiński: tam już pewne uzgodnienia są porobione po przeciwnej drodze z tym właścicielem tego gruntu. </w:t>
      </w:r>
    </w:p>
    <w:p>
      <w:pPr>
        <w:pStyle w:val="Normal"/>
        <w:ind w:left="0" w:right="-17" w:hanging="0"/>
        <w:jc w:val="both"/>
        <w:rPr>
          <w:b w:val="false"/>
          <w:b w:val="false"/>
          <w:bCs w:val="false"/>
          <w:sz w:val="24"/>
          <w:szCs w:val="24"/>
        </w:rPr>
      </w:pPr>
      <w:r>
        <w:rPr>
          <w:b w:val="false"/>
          <w:bCs w:val="false"/>
          <w:sz w:val="24"/>
          <w:szCs w:val="24"/>
        </w:rPr>
        <w:t xml:space="preserve">Z-ca Wójta Paweł Goliszek: jeśli będziemy jechać z Panem Rejniewiczem, to Pana, również poprosimy o taki udział w spotkaniu.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Odwodnienie dróg o porozumienie się z powiatem, no to tak jeszcze od wczoraj się nic nie zadziało w tej sprawie, ale przecież wiadomo, że będziemy się starać, aby wykonać rów przy tej drodze powiatowej może nawet wspólnie z powiatem, bo to nie jest tylko odwodnienie drogi powiatowej, to jest również odwodnienie pól, bo generalnie drogę powiatową a szczególnie pola niektórych rolników zalew woda z pól. Ona się przelewa przez przepust włożony pod droga powiatową, dalej nie ma gdzie odejść, jest zagłębienie na niektórych terenach ze wszystkich stron i ta woda zalewa pola. Będziemy się starać Pana Rejniewicza poprosić, jeszcze z nim nie rozmawiałem, ale zaraz po świętach będziemy się starać wykonać rów wzdłuż tej drogi powiatowej aż do rowu za Panem Kryską, to jest dość spory odcinek, ale innego wyjścia nie ma, żeby poprawić tę sytuację.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Zygmunta Kieplina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Na temat hydrantów to już była mowa. Jest taka sytuacja, przecież Spółka wydała spore pieniądze na naprawę hydrantów w latach ubiegłych. Wydała i, to częściowo dostała dofinansowanie z Urzędu Gminy. </w:t>
      </w:r>
    </w:p>
    <w:p>
      <w:pPr>
        <w:pStyle w:val="Normal"/>
        <w:ind w:left="0" w:right="-17" w:hanging="0"/>
        <w:jc w:val="both"/>
        <w:rPr>
          <w:b w:val="false"/>
          <w:b w:val="false"/>
          <w:bCs w:val="false"/>
          <w:sz w:val="24"/>
          <w:szCs w:val="24"/>
        </w:rPr>
      </w:pPr>
      <w:r>
        <w:rPr>
          <w:b w:val="false"/>
          <w:bCs w:val="false"/>
          <w:sz w:val="24"/>
          <w:szCs w:val="24"/>
        </w:rPr>
        <w:t xml:space="preserve">Radny Zygmunt Kieplin: te końcówki są aluminiowe i, to kradną na złom, może, zamiast aluminiowych założyć plastikowe?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Tomasza Lewandowskiego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Na jakim etapie jest radosna szkoła? Na radosną szkołę mamy projekt budowa placów zabaw przy szkołach, zarówno na Lucień, jak i na Białotarsk mamy przydzielone pisemnie pieniądze, to jest łącznie chyba 122tys. zł. i wysłaliśmy zapytanie ofertowe do kilku projektantów, żeby nam zaprojektowali i jedna oferta wpłynęła od Pana Reszkowszkiego HolBud przy BudRox i naszym zdaniem jest to zdecydowanie za wysoka cena i szukamy jeszcze raz.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Z-ca Wójta Gminy Paweł Goliszek:</w:t>
      </w:r>
    </w:p>
    <w:p>
      <w:pPr>
        <w:pStyle w:val="Normal"/>
        <w:ind w:left="0" w:right="-17" w:hanging="0"/>
        <w:jc w:val="both"/>
        <w:rPr>
          <w:b w:val="false"/>
          <w:b w:val="false"/>
          <w:bCs w:val="false"/>
          <w:sz w:val="24"/>
          <w:szCs w:val="24"/>
        </w:rPr>
      </w:pPr>
      <w:r>
        <w:rPr>
          <w:b w:val="false"/>
          <w:bCs w:val="false"/>
          <w:sz w:val="24"/>
          <w:szCs w:val="24"/>
        </w:rPr>
        <w:t xml:space="preserve">Dokumentacja droga Antoninów - Białe leży tu przede mną i po sesji pani tę dokumentację przetargową pokaże, bo innej dokumentacji nie ma. Przetarg się odbywał w 2009r. Moim zdaniem i Gmina zrobiła troszkę źle i firma, która, to wykonuje, również nie przemyślała do końca sprawy. Gmina ogłosiła przetarg na wykonanie stabilizacji istniejącej podbudowy, nic nie jest napisane, że trzeba dowieść piasku i żwiru, o cemencie jest napisane, że firma ma dowieść cement. Jest napisane stabilizacja istniejącej podbudowy, podbudowy nie ma, miejscami gdzie jest piasek, gdzie gmina podobno trochę tego żwiru dowiozła i firma zmieszała ten żwir z cementem i polała, to wodą, to jakiś tam efekt jest, a miejscami gdzie była to ziemia czarna zmieszana z cementem, to nic to nie dało. Więc moim zdaniem gmina popełniła błąd, że ogłosiła tak przetarg, a firma, że w ogóle weszła w to., bo dała gwarancję. To jest tak.  W lutym wysłaliśmy do tej firmy pismo, przecież jest gwarancja na tę drogę do listopada tego roku i na końcu tego pisma napisaliśmy, że oczekujemy naprawy tej drogi do końca kwietnia w ramach gwarancji z takim dopiskiem, że jeżeli to nie nastąpi, będziemy próbować wyegzekwować naprawę tej drogi sądownie. </w:t>
      </w:r>
    </w:p>
    <w:p>
      <w:pPr>
        <w:pStyle w:val="Normal"/>
        <w:ind w:left="0" w:right="-17" w:hanging="0"/>
        <w:jc w:val="both"/>
        <w:rPr>
          <w:b w:val="false"/>
          <w:b w:val="false"/>
          <w:bCs w:val="false"/>
          <w:sz w:val="24"/>
          <w:szCs w:val="24"/>
        </w:rPr>
      </w:pPr>
      <w:r>
        <w:rPr>
          <w:b w:val="false"/>
          <w:bCs w:val="false"/>
          <w:sz w:val="24"/>
          <w:szCs w:val="24"/>
        </w:rPr>
        <w:t>Radna Marzena Staniszewska: a dostaliśmy już jakąś odpowiedź?</w:t>
      </w:r>
    </w:p>
    <w:p>
      <w:pPr>
        <w:pStyle w:val="Normal"/>
        <w:ind w:left="0" w:right="-17" w:hanging="0"/>
        <w:jc w:val="both"/>
        <w:rPr>
          <w:b w:val="false"/>
          <w:b w:val="false"/>
          <w:bCs w:val="false"/>
          <w:sz w:val="24"/>
          <w:szCs w:val="24"/>
        </w:rPr>
      </w:pPr>
      <w:r>
        <w:rPr>
          <w:b w:val="false"/>
          <w:bCs w:val="false"/>
          <w:sz w:val="24"/>
          <w:szCs w:val="24"/>
        </w:rPr>
        <w:t xml:space="preserve">Z-ca Wójta Paweł Goliszek: po tym piśmie ja dostałem zaraz po poprzedniej sesji telefon, że chcą wysłać do nas pismo w tej sprawie i, to pismo przyszło najpóźniej na 3 dzień po sesji, to pismo jest w Urzędzie Gminy i z niego wynika, że oni deklarują naprawę tej drogi w ramach gwarancji, ale z naszym udziałem po prostu rzeczywiście i my prawdopodobnie z Panem Wójtem na to przystaniemy, że trzeba tam dowieźć żwiru, my musimy dowieść żwiru, bo oni nie mieli tego w przetargu, a oni muszą dowieść cementu, muszą przyprowadzić sprzęt i fachowców i tę drogę poprawić i również pielęgnować podstawę całej tej operacji w beton. W przetargu też nie jest napisane, że mają pielęgnować beton, co jest też złe, jest napisane tylko, gdyby nie było żadnego zapisu, to jeszcze bym zrozumiał, że każdy fachowiec wie, że ten beton trzeba pielęgnować, a tu jest napisane polać wodą. Takie są niedociągnięcia. </w:t>
      </w:r>
    </w:p>
    <w:p>
      <w:pPr>
        <w:pStyle w:val="Normal"/>
        <w:ind w:left="0" w:right="-17" w:hanging="0"/>
        <w:jc w:val="both"/>
        <w:rPr>
          <w:b w:val="false"/>
          <w:b w:val="false"/>
          <w:bCs w:val="false"/>
          <w:sz w:val="24"/>
          <w:szCs w:val="24"/>
        </w:rPr>
      </w:pPr>
      <w:r>
        <w:rPr>
          <w:b w:val="false"/>
          <w:bCs w:val="false"/>
          <w:sz w:val="24"/>
          <w:szCs w:val="24"/>
        </w:rPr>
        <w:t>Radna Marzena Staniszewska: to tą odpowiedź co dostaliśmy z tej firmy, to ja mogłabym dostać?</w:t>
      </w:r>
    </w:p>
    <w:p>
      <w:pPr>
        <w:pStyle w:val="Normal"/>
        <w:ind w:left="0" w:right="-17" w:hanging="0"/>
        <w:jc w:val="both"/>
        <w:rPr>
          <w:b w:val="false"/>
          <w:b w:val="false"/>
          <w:bCs w:val="false"/>
          <w:sz w:val="24"/>
          <w:szCs w:val="24"/>
        </w:rPr>
      </w:pPr>
      <w:r>
        <w:rPr>
          <w:b w:val="false"/>
          <w:bCs w:val="false"/>
          <w:sz w:val="24"/>
          <w:szCs w:val="24"/>
        </w:rPr>
        <w:t>Z-ca Wójta Paweł Goliszek: oczywiście ta odpowiedź jest w Urzędzie Gminy i dostanie Pani dzisiaj kopie tej odpowiedzi. Po tym piśmie zadzwoniłem, czy to już było odwrotnie, nie pamiętam, do Prezesa tej firmy i jesteśmy umówieni w pierwszym tygodniu po świętach, przyjedzie szef tej firmy, przejdziemy całą drogę od początku do końca i wskażemy, co muszą zrobić w ramach gwarancji. Innego wyjścia nie ma i żadnej innej dokumentacji w Urzędzie Gminy na temat tej drogi, czyli dokumentacji budowlanej nie ma, poza jakimiś mapami.</w:t>
      </w:r>
    </w:p>
    <w:p>
      <w:pPr>
        <w:pStyle w:val="Normal"/>
        <w:ind w:left="0" w:right="-17" w:hanging="0"/>
        <w:jc w:val="both"/>
        <w:rPr>
          <w:b w:val="false"/>
          <w:b w:val="false"/>
          <w:bCs w:val="false"/>
          <w:sz w:val="24"/>
          <w:szCs w:val="24"/>
        </w:rPr>
      </w:pPr>
      <w:r>
        <w:rPr>
          <w:b w:val="false"/>
          <w:bCs w:val="false"/>
          <w:sz w:val="24"/>
          <w:szCs w:val="24"/>
        </w:rPr>
        <w:t>Przydomowe oczyszczalnie ścieków. Kto decydował? Od blisko 10 lat w Urzędzie Gminy jest lista na budowę przydomowych oczyszczalni ścieków.</w:t>
      </w:r>
    </w:p>
    <w:p>
      <w:pPr>
        <w:pStyle w:val="Normal"/>
        <w:ind w:left="0" w:right="-17" w:hanging="0"/>
        <w:jc w:val="both"/>
        <w:rPr>
          <w:b w:val="false"/>
          <w:b w:val="false"/>
          <w:bCs w:val="false"/>
          <w:sz w:val="24"/>
          <w:szCs w:val="24"/>
        </w:rPr>
      </w:pPr>
      <w:r>
        <w:rPr>
          <w:b w:val="false"/>
          <w:bCs w:val="false"/>
          <w:sz w:val="24"/>
          <w:szCs w:val="24"/>
        </w:rPr>
        <w:t xml:space="preserve">Radna Marzena Staniszewska: to od ilu lat jest ta lista, z ilu lat braliście tę listę, z roku z dwóch? </w:t>
      </w:r>
    </w:p>
    <w:p>
      <w:pPr>
        <w:pStyle w:val="Normal"/>
        <w:ind w:left="0" w:right="-17" w:hanging="0"/>
        <w:jc w:val="both"/>
        <w:rPr>
          <w:b w:val="false"/>
          <w:b w:val="false"/>
          <w:bCs w:val="false"/>
          <w:sz w:val="24"/>
          <w:szCs w:val="24"/>
        </w:rPr>
      </w:pPr>
      <w:r>
        <w:rPr>
          <w:b w:val="false"/>
          <w:bCs w:val="false"/>
          <w:sz w:val="24"/>
          <w:szCs w:val="24"/>
        </w:rPr>
        <w:t>Z-ca Wójta Paweł Goliszek: ta lista była kompletowana przez Wójta Gminy Gostynin około 10 lat.</w:t>
      </w:r>
    </w:p>
    <w:p>
      <w:pPr>
        <w:pStyle w:val="Normal"/>
        <w:ind w:left="0" w:right="-17" w:hanging="0"/>
        <w:jc w:val="both"/>
        <w:rPr>
          <w:b w:val="false"/>
          <w:b w:val="false"/>
          <w:bCs w:val="false"/>
          <w:sz w:val="24"/>
          <w:szCs w:val="24"/>
        </w:rPr>
      </w:pPr>
      <w:r>
        <w:rPr>
          <w:b w:val="false"/>
          <w:bCs w:val="false"/>
          <w:sz w:val="24"/>
          <w:szCs w:val="24"/>
        </w:rPr>
        <w:t xml:space="preserve">Radna Marzena Staniszewska: czyli, to dziwne, bo doszła do mnie wiadomość, że z mojego terenu są 2-3 osoby, zgłosiły się już od 4 lat i nic nie wiedzą dotychczas. A już zostały przydzielone tak? </w:t>
      </w:r>
    </w:p>
    <w:p>
      <w:pPr>
        <w:pStyle w:val="Normal"/>
        <w:ind w:left="0" w:right="-17" w:hanging="0"/>
        <w:jc w:val="both"/>
        <w:rPr>
          <w:b w:val="false"/>
          <w:b w:val="false"/>
          <w:bCs w:val="false"/>
          <w:sz w:val="24"/>
          <w:szCs w:val="24"/>
        </w:rPr>
      </w:pPr>
      <w:r>
        <w:rPr>
          <w:b w:val="false"/>
          <w:bCs w:val="false"/>
          <w:sz w:val="24"/>
          <w:szCs w:val="24"/>
        </w:rPr>
        <w:t>Z-ca Wójta Paweł Goliszek: tak.</w:t>
      </w:r>
    </w:p>
    <w:p>
      <w:pPr>
        <w:pStyle w:val="Normal"/>
        <w:ind w:left="0" w:right="-17" w:hanging="0"/>
        <w:jc w:val="both"/>
        <w:rPr>
          <w:b w:val="false"/>
          <w:b w:val="false"/>
          <w:bCs w:val="false"/>
          <w:sz w:val="24"/>
          <w:szCs w:val="24"/>
        </w:rPr>
      </w:pPr>
      <w:r>
        <w:rPr>
          <w:b w:val="false"/>
          <w:bCs w:val="false"/>
          <w:sz w:val="24"/>
          <w:szCs w:val="24"/>
        </w:rPr>
        <w:t>Radna Marzena Staniszewska: to właśnie dziwi mnie troszeczkę, jak to się stało.</w:t>
      </w:r>
    </w:p>
    <w:p>
      <w:pPr>
        <w:pStyle w:val="Normal"/>
        <w:ind w:left="0" w:right="-17" w:hanging="0"/>
        <w:jc w:val="both"/>
        <w:rPr>
          <w:b w:val="false"/>
          <w:b w:val="false"/>
          <w:bCs w:val="false"/>
          <w:sz w:val="24"/>
          <w:szCs w:val="24"/>
        </w:rPr>
      </w:pPr>
      <w:r>
        <w:rPr>
          <w:b w:val="false"/>
          <w:bCs w:val="false"/>
          <w:sz w:val="24"/>
          <w:szCs w:val="24"/>
        </w:rPr>
        <w:t>Z-ca Wójta Paweł Goliszek: nie jesteśmy w stanie wykonać oczyszczalni ścieków dla wszystkich chętnych z terenu całej gminy równocześnie.</w:t>
      </w:r>
    </w:p>
    <w:p>
      <w:pPr>
        <w:pStyle w:val="Normal"/>
        <w:ind w:left="0" w:right="-17" w:hanging="0"/>
        <w:jc w:val="both"/>
        <w:rPr>
          <w:b w:val="false"/>
          <w:b w:val="false"/>
          <w:bCs w:val="false"/>
          <w:sz w:val="24"/>
          <w:szCs w:val="24"/>
        </w:rPr>
      </w:pPr>
      <w:r>
        <w:rPr>
          <w:b w:val="false"/>
          <w:bCs w:val="false"/>
          <w:sz w:val="24"/>
          <w:szCs w:val="24"/>
        </w:rPr>
        <w:t xml:space="preserve">Radna Marzena Staniszewska: ale z tego, co Pan mówi to jakaś lista była przecież? </w:t>
      </w:r>
    </w:p>
    <w:p>
      <w:pPr>
        <w:pStyle w:val="Normal"/>
        <w:ind w:left="0" w:right="-17" w:hanging="0"/>
        <w:jc w:val="both"/>
        <w:rPr>
          <w:b w:val="false"/>
          <w:b w:val="false"/>
          <w:bCs w:val="false"/>
          <w:sz w:val="24"/>
          <w:szCs w:val="24"/>
        </w:rPr>
      </w:pPr>
      <w:r>
        <w:rPr>
          <w:b w:val="false"/>
          <w:bCs w:val="false"/>
          <w:sz w:val="24"/>
          <w:szCs w:val="24"/>
        </w:rPr>
        <w:t xml:space="preserve">Radny Zygmunt Kieplin: Panie Wójcie przecież było powiedziane, tam gdzie są planowane kanalizacje, nie są robione oczyszczalnie. </w:t>
      </w:r>
    </w:p>
    <w:p>
      <w:pPr>
        <w:pStyle w:val="Normal"/>
        <w:ind w:left="0" w:right="-17" w:hanging="0"/>
        <w:jc w:val="both"/>
        <w:rPr>
          <w:b w:val="false"/>
          <w:b w:val="false"/>
          <w:bCs w:val="false"/>
          <w:sz w:val="24"/>
          <w:szCs w:val="24"/>
        </w:rPr>
      </w:pPr>
      <w:r>
        <w:rPr>
          <w:b w:val="false"/>
          <w:bCs w:val="false"/>
          <w:sz w:val="24"/>
          <w:szCs w:val="24"/>
        </w:rPr>
        <w:t>Radna Marzena Staniszewska: no dobrze, ale skąd wiemy, gdzie będzie ta kanalizacja? Ja mówię o terenie Antoninów, gdzie mieszkańcy nie chcą w ogóle kanalizacji.</w:t>
      </w:r>
    </w:p>
    <w:p>
      <w:pPr>
        <w:pStyle w:val="Normal"/>
        <w:ind w:left="0" w:right="-17" w:hanging="0"/>
        <w:jc w:val="both"/>
        <w:rPr>
          <w:b w:val="false"/>
          <w:b w:val="false"/>
          <w:bCs w:val="false"/>
          <w:sz w:val="24"/>
          <w:szCs w:val="24"/>
        </w:rPr>
      </w:pPr>
      <w:r>
        <w:rPr>
          <w:b w:val="false"/>
          <w:bCs w:val="false"/>
          <w:sz w:val="24"/>
          <w:szCs w:val="24"/>
        </w:rPr>
        <w:t>Radny Andrzej Krzewicki: jest plan w gminie, gdzie będzie kanalizacja, a gdzie nie!</w:t>
      </w:r>
    </w:p>
    <w:p>
      <w:pPr>
        <w:pStyle w:val="Normal"/>
        <w:ind w:left="0" w:right="-17" w:hanging="0"/>
        <w:jc w:val="both"/>
        <w:rPr>
          <w:b w:val="false"/>
          <w:b w:val="false"/>
          <w:bCs w:val="false"/>
          <w:sz w:val="24"/>
          <w:szCs w:val="24"/>
        </w:rPr>
      </w:pPr>
      <w:r>
        <w:rPr>
          <w:b w:val="false"/>
          <w:bCs w:val="false"/>
          <w:sz w:val="24"/>
          <w:szCs w:val="24"/>
        </w:rPr>
        <w:t xml:space="preserve">Z-ca Wójta Paweł Goliszek: tak jest plan wodno - kanalizacyjny i on jest modyfikowany i wiemy, gdzie będzie kanalizacja, a gdzie nie! Ta lista funkcjonuje od około 10 lat, z tej listy wybieraliśmy chętnych, mieliśmy małe kłopoty, wysłaliśmy chyba 55 zapytań do mieszkańców, którzy byli na tej liście. Z częściowym niepowodzeniem, bo wiadomo od tego czasu niektórzy może wybudowali swoje oczyszczalnie, może niektórzy się już wyprowadzili stąd, różne były przypadki. Ale skompletowaliśmy listę osób, u których będzie gmina wykonywać przydomową oczyszczalnię ścieków.  Planujemy za państwa przyzwoleniem budować corocznie przydomowe oczyszczalnie ścieków. Na przyszły rok również i prosimy Państwa sołtysów i Państwa Radnych, żeby powstała nowa lista, żeby było cały czas uzupełnienie tej listy. </w:t>
      </w:r>
    </w:p>
    <w:p>
      <w:pPr>
        <w:pStyle w:val="Normal"/>
        <w:ind w:left="0" w:right="-17" w:hanging="0"/>
        <w:jc w:val="both"/>
        <w:rPr>
          <w:b w:val="false"/>
          <w:b w:val="false"/>
          <w:bCs w:val="false"/>
          <w:sz w:val="24"/>
          <w:szCs w:val="24"/>
        </w:rPr>
      </w:pPr>
      <w:r>
        <w:rPr>
          <w:b w:val="false"/>
          <w:bCs w:val="false"/>
          <w:sz w:val="24"/>
          <w:szCs w:val="24"/>
        </w:rPr>
        <w:t xml:space="preserve">Oczywiście kto o tym zdecydował? Generalnie Pan Wójt, przy pomocy pracowników.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Cezarego Kołodziejskiego udzielił Z-ca Wójta Gminy Paweł Goliszek:</w:t>
      </w:r>
    </w:p>
    <w:p>
      <w:pPr>
        <w:pStyle w:val="Normal"/>
        <w:ind w:left="0" w:right="-17" w:hanging="0"/>
        <w:jc w:val="both"/>
        <w:rPr>
          <w:b w:val="false"/>
          <w:b w:val="false"/>
          <w:bCs w:val="false"/>
          <w:sz w:val="24"/>
          <w:szCs w:val="24"/>
        </w:rPr>
      </w:pPr>
      <w:r>
        <w:rPr>
          <w:b w:val="false"/>
          <w:bCs w:val="false"/>
          <w:sz w:val="24"/>
          <w:szCs w:val="24"/>
        </w:rPr>
        <w:t>Barierki w Nagodowie. Taka jest sytuacja, że teraz będziemy wykonywać tę drogę asfaltową, fakt mały odcinek drogi asfaltowej. Tę drogę należy odwodnić, koniecznie, nie ma gdzie odwodnić, w związku z tym, spadek drogi jest lekki w kierunki drogi wojewódzkiej, mieliśmy tam spotkania z Dyrektorem Kaczmarkiem z Zarządu Dróg Wojewódzkich, ponieważ odwodnienie z tej drogi my chcemy, żeby było włączone do rowu przy drodze wojewódzkiej. Rów przy drodze wojewódzkiej poprzez przepust jest skierowany też do rowu za Panem Derolem, za tym Domem Weselnym. Prostopadle do drogi wojewódzkiej jest rów, który biegnie tam dalej, przecinając drogę gminną, przepustem, o którym Pan mówi. Ten przepust musi zostać powiększony. Tam jest 1 rura, chyba 80-tka, dostaniemy od Zarządu Dróg Wojewódzkich, mimo że to nasza droga i nasz przepust, ale interes robimy wspólnie, Gmina z Zarządem Wojewódzkim, dostaniemy 2 albo 3 rury 80-tki, takie przepustowe i my będziemy musieli to wykonać i my to wykonamy. Mamy na uwadze również te barierki i one zostaną wykonane, bo tam są potrzebne. To nie nastąpi tak szybko, ponieważ wiąże, to się z udrożnieniem rowu od drogi wojewódzkiej do tego przepustu, o którym mówię. Od Zarządu Dróg Wojewódzkich dostaniemy koparkę albo pieniądze na koparkę na 3 dni i ta koparka będzie sobie mogła tam pracować. Z rozeznania wstępnego wiem, że to jest, aż za dużo, te 3 dni na udrożnienie tego rowu, ale my tę koparkę wykorzystamy na naszych drogach gdzieś indziej, bo już mamy takie przyzwolenie, bo już rozmawiałem z Panem Kaczmarkiem. Żeby udrożnić ten rów, musimy poczekać nawet do czerwca, bo na razie jest za mokr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Radna Marzena Staniszewska: jeśli zostanie już ta droga poprawiona to, co będziemy robić w dalszym efekcie?</w:t>
      </w:r>
    </w:p>
    <w:p>
      <w:pPr>
        <w:pStyle w:val="Normal"/>
        <w:ind w:left="0" w:right="-17" w:hanging="0"/>
        <w:jc w:val="both"/>
        <w:rPr>
          <w:b w:val="false"/>
          <w:b w:val="false"/>
          <w:bCs w:val="false"/>
          <w:sz w:val="24"/>
          <w:szCs w:val="24"/>
        </w:rPr>
      </w:pPr>
      <w:r>
        <w:rPr>
          <w:b w:val="false"/>
          <w:bCs w:val="false"/>
          <w:sz w:val="24"/>
          <w:szCs w:val="24"/>
        </w:rPr>
        <w:t xml:space="preserve">Z-ca Wójta Paweł Goliszek: w dalszym momencie należy ją pokryć asfaltem, ale kolejność jest taka, że trzeba wykonać projekt budowlany drogi, należy porozumieć się z właścicielami gruntów, ponieważ ona jest za wąska. </w:t>
      </w:r>
    </w:p>
    <w:p>
      <w:pPr>
        <w:pStyle w:val="Normal"/>
        <w:ind w:left="0" w:right="-17" w:hanging="0"/>
        <w:jc w:val="both"/>
        <w:rPr>
          <w:b w:val="false"/>
          <w:b w:val="false"/>
          <w:bCs w:val="false"/>
          <w:sz w:val="24"/>
          <w:szCs w:val="24"/>
        </w:rPr>
      </w:pPr>
      <w:r>
        <w:rPr>
          <w:b w:val="false"/>
          <w:bCs w:val="false"/>
          <w:sz w:val="24"/>
          <w:szCs w:val="24"/>
        </w:rPr>
        <w:t>Radna Marzena Staniszewska: ale właściciele zgadzają się.</w:t>
      </w:r>
    </w:p>
    <w:p>
      <w:pPr>
        <w:pStyle w:val="Normal"/>
        <w:ind w:left="0" w:right="-17" w:hanging="0"/>
        <w:jc w:val="both"/>
        <w:rPr>
          <w:b w:val="false"/>
          <w:b w:val="false"/>
          <w:bCs w:val="false"/>
          <w:sz w:val="24"/>
          <w:szCs w:val="24"/>
        </w:rPr>
      </w:pPr>
      <w:r>
        <w:rPr>
          <w:b w:val="false"/>
          <w:bCs w:val="false"/>
          <w:sz w:val="24"/>
          <w:szCs w:val="24"/>
        </w:rPr>
        <w:t>Z-ca Wójta Paweł Goliszek: to dobrze, nie mniej to się nadal wiąże z kosztami, bo trzeba dokonać podziału geodezyjnego, a mieszkańcy nie będą za to płacić, tylko gmina musi zapłacić i notariusza trzeba opłacić. W dalszej kolejności dopiero zrobić projekt budowlany, a generalnie to przyzwolenie Rady Gminy Gostynin. Przyzwolenie w sensie finansowym.</w:t>
      </w:r>
    </w:p>
    <w:p>
      <w:pPr>
        <w:pStyle w:val="Normal"/>
        <w:ind w:left="0" w:right="-17" w:hanging="0"/>
        <w:jc w:val="both"/>
        <w:rPr>
          <w:b w:val="false"/>
          <w:b w:val="false"/>
          <w:bCs w:val="false"/>
          <w:sz w:val="24"/>
          <w:szCs w:val="24"/>
        </w:rPr>
      </w:pPr>
      <w:r>
        <w:rPr>
          <w:b w:val="false"/>
          <w:bCs w:val="false"/>
          <w:sz w:val="24"/>
          <w:szCs w:val="24"/>
        </w:rPr>
        <w:t>Radna Marzena Staniszewska: Pan Z-ca Wójt jak byliśmy na zebraniu sołeckim, powiedział, że Rada oczywiście o wszystkim wie i o wszystkim decyduje, oczywiście zgadzam się, ale o pewnych sprawach nie wie, ja mówię przy całej Radzie, żeby tak nie było.</w:t>
      </w:r>
    </w:p>
    <w:p>
      <w:pPr>
        <w:pStyle w:val="Normal"/>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Rada zna swoje kompetencje i na pewno wie, co do niej należy. Problem jest taki, że brakuje pieniędzy, nie ma na wszystkie inwestycje.</w:t>
      </w:r>
    </w:p>
    <w:p>
      <w:pPr>
        <w:pStyle w:val="Normal"/>
        <w:ind w:left="0" w:right="-17" w:hanging="0"/>
        <w:jc w:val="both"/>
        <w:rPr>
          <w:b w:val="false"/>
          <w:b w:val="false"/>
          <w:bCs w:val="false"/>
          <w:sz w:val="24"/>
          <w:szCs w:val="24"/>
        </w:rPr>
      </w:pPr>
      <w:r>
        <w:rPr>
          <w:b w:val="false"/>
          <w:bCs w:val="false"/>
          <w:sz w:val="24"/>
          <w:szCs w:val="24"/>
        </w:rPr>
        <w:t>Z-ca Wójt Paweł Golisze: generalnie dobrze byłoby, żeby chociaż połowę tych dróg przykryć asfaltem. Ja na zebraniu powiedziałem, że Rada Gminy decyduje, ponieważ Rada Gminy ustala budżet gminy, przecież nie Pan Wójt, ani nie poszczególny radny tylko cała Rada Gminy i, tak Rada decyduje o wykonaniu każdej inwestycji. Najpierw ta inwestycja musi się znaleźć w WPI, nie wiem czy się znajdzie, musi, to znaczy, żeby została zrealizowana. Żeby Pan Wójt mógł wykonać tę inwestycję, to Rada Gminy musi podjąć stosowne uchwały. Ja widzę taką potrzebę, ale czy będzie taka możliwość wykonania w najbliższym czasie, to nie wiem.</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5-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przypominam Radnym o złożeniu oświadczenia majątkowego do końca kwietnia. Wpłynęło do mnie pismo dotyczące zgłoszenia zawiązania Klubu Radnych. Ja informuję tylko, że zawiązał się Klub Radnych pod nazwą „Niezależni Radni”, przewodniczącą Klubu została Pani Radna Ewa Michalska i w skład Klubu wchodzi 9 radnych. </w:t>
      </w:r>
    </w:p>
    <w:p>
      <w:pPr>
        <w:pStyle w:val="Normal"/>
        <w:spacing w:lineRule="atLeast" w:line="100"/>
        <w:ind w:left="0" w:right="-17" w:hanging="0"/>
        <w:jc w:val="both"/>
        <w:rPr>
          <w:b w:val="false"/>
          <w:b w:val="false"/>
          <w:bCs w:val="false"/>
          <w:sz w:val="24"/>
          <w:szCs w:val="24"/>
        </w:rPr>
      </w:pPr>
      <w:r>
        <w:rPr>
          <w:b w:val="false"/>
          <w:bCs w:val="false"/>
          <w:sz w:val="24"/>
          <w:szCs w:val="24"/>
        </w:rPr>
        <w:t>Wpłynęło bardzo dużo życzeń do Rady Gminy.</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 Balcerzak:</w:t>
      </w:r>
      <w:r>
        <w:rPr>
          <w:b w:val="false"/>
          <w:bCs w:val="false"/>
          <w:sz w:val="24"/>
          <w:szCs w:val="24"/>
        </w:rPr>
        <w:t xml:space="preserve"> złożył życzenia jednocześnie od siebie i wszystkich Radnych, wszystkim mieszkańcom, sołtysom, Radnym, Panu Wójtowi, Panu Z-cy Wójta, i wszystkim pracownikom Urzędu Gminy.</w:t>
      </w:r>
    </w:p>
    <w:p>
      <w:pPr>
        <w:pStyle w:val="Normal"/>
        <w:spacing w:lineRule="atLeast" w:line="100"/>
        <w:ind w:left="0" w:right="-17" w:hanging="0"/>
        <w:jc w:val="both"/>
        <w:rPr>
          <w:b w:val="false"/>
          <w:b w:val="false"/>
          <w:bCs w:val="false"/>
          <w:sz w:val="24"/>
          <w:szCs w:val="24"/>
        </w:rPr>
      </w:pPr>
      <w:r>
        <w:rPr>
          <w:b w:val="false"/>
          <w:bCs w:val="false"/>
          <w:sz w:val="24"/>
          <w:szCs w:val="24"/>
        </w:rPr>
        <w:t>Wójt: chciałbym przedstawić Państwu apel Rady Powiatu Sokołowskiego o beatyfikacji Papieża Jana Pawła II. Aby uczcić beatyfikację, Rada Powiatu Sokołowskiego, pragnie oddać hołd, przekazując część swoich diet z miesiąca kwietnia na cel charytatywny. Zaproponowali, aby urządzić zbiórkę do puszek Caritas i wesprzeć, tym samym program stypendialny, dla dzieci z ubogich rodzin pod nazwą „Skrzydła”. Jeśli Państwo wyrazicie taką wolę możemy urządzić zbiórkę do puszki, ale nie mniej jednak można na konkretne konto Caritas z dopiskiem skarbonka „Skrzydeł”. Wójt złożył życzenia, wszystkim Radnym, ich rodzinom, sołtysom, wszystkim zaproszonym gościom i ich rodzinom.</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Jerzy Węglewski: w imieniu mieszkańców wsi Jastrzębia, sołtysa wsi oraz własnym, chcę podziękować Panu Wójtowi za udostępnienie samochodu, który przewiózł 9 mieszkańców wsi Jastrzębia do punktu krwiodawstwa, którzy zdecydowali się oddać krew honorowo na konto 15-latka, który uległ poparzeniu rozległemu i wymaga wielu operacji chirurgicznych i potrzebuje dużo krwi. Druga sprawa odnośnie interpelacji, którą zadawałem na poprzedniej sesji i dostałem odpowiedź, to jest odpowiedź po raz drugi, czy trzeci, że ta autostrada, remont tej drogi wykona. Niech określą jakiś zbliżony termin, bo to może jeszcze rok, albo dwa potrwać. Ponieważ jakiś zapis był, że oni mają te drogi naprawić. W tej chwili jest tragicznie, a jak przyjdą jakieś opady, to ta droga będzie nieprzejezdna. </w:t>
      </w:r>
    </w:p>
    <w:p>
      <w:pPr>
        <w:pStyle w:val="Normal"/>
        <w:spacing w:lineRule="atLeast" w:line="100"/>
        <w:ind w:left="0" w:right="-17" w:hanging="0"/>
        <w:jc w:val="both"/>
        <w:rPr>
          <w:b w:val="false"/>
          <w:b w:val="false"/>
          <w:bCs w:val="false"/>
          <w:sz w:val="24"/>
          <w:szCs w:val="24"/>
        </w:rPr>
      </w:pPr>
      <w:r>
        <w:rPr>
          <w:b w:val="false"/>
          <w:bCs w:val="false"/>
          <w:sz w:val="24"/>
          <w:szCs w:val="24"/>
        </w:rPr>
        <w:t>Wójt: wywieramy na nich nacisk. Cały czas mamy zapewnienia, że zrobią.</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Marek Balcerzak podziękował radnym, Wójtowi Gminy, Z-cy Wójta,</w:t>
      </w:r>
    </w:p>
    <w:p>
      <w:pPr>
        <w:pStyle w:val="Normal"/>
        <w:ind w:left="0" w:right="-17" w:hanging="0"/>
        <w:jc w:val="both"/>
        <w:rPr>
          <w:sz w:val="24"/>
          <w:szCs w:val="24"/>
        </w:rPr>
      </w:pPr>
      <w:r>
        <w:rPr>
          <w:sz w:val="24"/>
          <w:szCs w:val="24"/>
        </w:rPr>
        <w:t>Kierownikom Urzędu Gminy, Sołtysom i wszystkim obecnym za uczestnictwo w obradach V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Times New Roman" w:ascii="Times New Roman" w:hAnsi="Times New Roman"/>
          <w:b/>
          <w:bCs/>
          <w:sz w:val="24"/>
          <w:szCs w:val="24"/>
        </w:rPr>
        <w:tab/>
        <w:tab/>
        <w:tab/>
        <w:tab/>
        <w:tab/>
        <w:tab/>
        <w:tab/>
        <w:tab/>
        <w:t>Marek Balcerzak</w:t>
      </w: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4:29Z</dcterms:created>
  <dc:creator>Grzegorz Kępczyński</dc:creator>
  <dc:description/>
  <dc:language>en-US</dc:language>
  <cp:lastModifiedBy/>
  <cp:revision>0</cp:revision>
  <dc:subject/>
  <dc:title/>
</cp:coreProperties>
</file>