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rPr/>
      </w:pPr>
      <w:r>
        <w:rPr>
          <w:rFonts w:cs="Arial" w:ascii="Arial" w:hAnsi="Arial"/>
          <w:sz w:val="24"/>
          <w:szCs w:val="24"/>
        </w:rPr>
        <w:tab/>
      </w:r>
      <w:r>
        <w:rPr>
          <w:b/>
          <w:bCs/>
        </w:rPr>
        <w:t>Protokół</w:t>
      </w:r>
    </w:p>
    <w:p>
      <w:pPr>
        <w:pStyle w:val="Normal"/>
        <w:ind w:left="0" w:right="-1147" w:hanging="0"/>
        <w:jc w:val="center"/>
        <w:rPr>
          <w:b/>
          <w:b/>
          <w:bCs/>
        </w:rPr>
      </w:pPr>
      <w:r>
        <w:rPr>
          <w:b/>
          <w:bCs/>
        </w:rPr>
        <w:t>z obrad VI Sesji Rady Gminy Gostynin,</w:t>
      </w:r>
    </w:p>
    <w:p>
      <w:pPr>
        <w:pStyle w:val="Normal"/>
        <w:ind w:left="0" w:right="-1147" w:hanging="33"/>
        <w:jc w:val="center"/>
        <w:rPr>
          <w:b/>
          <w:b/>
          <w:bCs/>
        </w:rPr>
      </w:pPr>
      <w:r>
        <w:rPr>
          <w:b/>
          <w:bCs/>
        </w:rPr>
        <w:t>z dnia 31 marca 2011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Z-ca Wójta – Paweł Goliszek</w:t>
      </w:r>
    </w:p>
    <w:p>
      <w:pPr>
        <w:pStyle w:val="Normal"/>
        <w:jc w:val="both"/>
        <w:rPr/>
      </w:pPr>
      <w:r>
        <w:rPr/>
        <w:t>3. Sekretarz Gminy - Agnieszka Woźniak</w:t>
      </w:r>
    </w:p>
    <w:p>
      <w:pPr>
        <w:pStyle w:val="Normal"/>
        <w:jc w:val="both"/>
        <w:rPr/>
      </w:pPr>
      <w:r>
        <w:rPr/>
        <w:t>4. Skarbnik Gminy - Dorota Dryńkowska</w:t>
      </w:r>
    </w:p>
    <w:p>
      <w:pPr>
        <w:pStyle w:val="Normal"/>
        <w:jc w:val="both"/>
        <w:rPr/>
      </w:pPr>
      <w:r>
        <w:rPr/>
        <w:t>5. Kierownik SO - Krzysztof Czerwiński</w:t>
      </w:r>
    </w:p>
    <w:p>
      <w:pPr>
        <w:pStyle w:val="Normal"/>
        <w:jc w:val="both"/>
        <w:rPr/>
      </w:pPr>
      <w:r>
        <w:rPr/>
        <w:t>6. Radca Prawny - Konrad Wypych</w:t>
      </w:r>
    </w:p>
    <w:p>
      <w:pPr>
        <w:pStyle w:val="Normal"/>
        <w:jc w:val="both"/>
        <w:rPr/>
      </w:pPr>
      <w:r>
        <w:rPr/>
        <w:t>7. Kierownik Referatu Oświaty – Andrzej Robacki</w:t>
      </w:r>
    </w:p>
    <w:p>
      <w:pPr>
        <w:pStyle w:val="Normal"/>
        <w:jc w:val="both"/>
        <w:rPr/>
      </w:pPr>
      <w:r>
        <w:rPr/>
        <w:t>8. Kierownik GOPS – Elżbieta Obszyńska</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9. Pani Elżbieta Włodarczyk</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10.Dyrektor PUP - Hanna Subotowicz</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ind w:left="0" w:right="-17" w:hanging="0"/>
        <w:rPr>
          <w:szCs w:val="24"/>
        </w:rPr>
      </w:pPr>
      <w:r>
        <w:rPr>
          <w:szCs w:val="24"/>
        </w:rPr>
        <w:t xml:space="preserve">Otwarcia sesji dokonał Przewodniczący Rady Gminy Marek Balcerzak. Powitał radnych, Wójta </w:t>
        <w:br/>
        <w:t xml:space="preserve">Gminy, Z-cę Wójta Gminy, Sekretarza Gminy, Skarbnika Gminy, Kierowników Referatów Urzędu </w:t>
        <w:br/>
        <w:t>Gminy, przedstawicieli poszczególnych referatów, Radcę prawnego, Sołtysów oraz media i wszystkich obecnych. Na podstawie listy obecności stwierdził prawomocność i rozpoczął obrady.</w:t>
      </w:r>
    </w:p>
    <w:p>
      <w:pPr>
        <w:pStyle w:val="Normal"/>
        <w:jc w:val="both"/>
        <w:rPr/>
      </w:pPr>
      <w:r>
        <w:rPr/>
        <w:t xml:space="preserve">- Wójt wniósł o usunięcie punktu 16 z porządku obrad: </w:t>
      </w:r>
      <w:r>
        <w:rPr>
          <w:rFonts w:cs="Times New Roman" w:ascii="Times New Roman" w:hAnsi="Times New Roman"/>
          <w:sz w:val="24"/>
          <w:szCs w:val="24"/>
        </w:rPr>
        <w:t>Podjęcie uchwały w sprawie: wniosku o podział wsi Kiełpieniec oraz zmianę statusu integralnych części wsi.</w:t>
      </w:r>
    </w:p>
    <w:p>
      <w:pPr>
        <w:pStyle w:val="Normal"/>
        <w:jc w:val="both"/>
        <w:rPr/>
      </w:pPr>
      <w:r>
        <w:rPr/>
        <w:t>- Prośba o przesunięcie punktu 18 z porządku obrad na punkt 5.</w:t>
      </w:r>
    </w:p>
    <w:p>
      <w:pPr>
        <w:pStyle w:val="Normal"/>
        <w:jc w:val="both"/>
        <w:rPr/>
      </w:pPr>
      <w:r>
        <w:rPr/>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Radni porządek obrad po zmianach przyjęli 15 głosami za. </w:t>
      </w:r>
    </w:p>
    <w:p>
      <w:pPr>
        <w:pStyle w:val="Normal"/>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Do punktu 2-go.</w:t>
      </w:r>
    </w:p>
    <w:p>
      <w:pPr>
        <w:pStyle w:val="Normal"/>
        <w:jc w:val="both"/>
        <w:rPr>
          <w:sz w:val="24"/>
          <w:szCs w:val="24"/>
        </w:rPr>
      </w:pPr>
      <w:r>
        <w:rPr>
          <w:sz w:val="24"/>
          <w:szCs w:val="24"/>
        </w:rPr>
        <w:t xml:space="preserve">Przyjęcie protokółu, z poprzedniej sesji. </w:t>
      </w:r>
    </w:p>
    <w:p>
      <w:pPr>
        <w:pStyle w:val="Normal"/>
        <w:ind w:left="0" w:right="-1147" w:hanging="0"/>
        <w:jc w:val="both"/>
        <w:rPr>
          <w:b w:val="false"/>
          <w:b w:val="false"/>
          <w:bCs w:val="false"/>
          <w:sz w:val="24"/>
          <w:szCs w:val="24"/>
        </w:rPr>
      </w:pPr>
      <w:r>
        <w:rPr>
          <w:b w:val="false"/>
          <w:bCs w:val="false"/>
          <w:sz w:val="24"/>
          <w:szCs w:val="24"/>
        </w:rPr>
        <w:t>Protokół, z obrad V Sesji Rady Gminy został przyjęty 15 głosami za.</w:t>
      </w:r>
    </w:p>
    <w:p>
      <w:pPr>
        <w:pStyle w:val="Normal"/>
        <w:ind w:left="0" w:right="-1147" w:hanging="0"/>
        <w:rPr>
          <w:b/>
          <w:b/>
          <w:bCs/>
          <w:sz w:val="24"/>
          <w:szCs w:val="24"/>
        </w:rPr>
      </w:pPr>
      <w:r>
        <w:rPr>
          <w:b/>
          <w:bCs/>
          <w:sz w:val="24"/>
          <w:szCs w:val="24"/>
        </w:rPr>
      </w:r>
    </w:p>
    <w:p>
      <w:pPr>
        <w:pStyle w:val="Normal"/>
        <w:ind w:left="0" w:right="-1147" w:hanging="0"/>
        <w:rPr>
          <w:b/>
          <w:b/>
          <w:bCs/>
        </w:rPr>
      </w:pPr>
      <w:r>
        <w:rPr>
          <w:b/>
          <w:bCs/>
        </w:rPr>
        <w:t>Do punktu 3-go.</w:t>
      </w:r>
    </w:p>
    <w:p>
      <w:pPr>
        <w:pStyle w:val="Normal"/>
        <w:ind w:left="0" w:right="-1147" w:hanging="0"/>
        <w:jc w:val="both"/>
        <w:rPr/>
      </w:pPr>
      <w:r>
        <w:rPr/>
        <w:t>Interpelacje i zapytania radnych</w:t>
      </w:r>
    </w:p>
    <w:p>
      <w:pPr>
        <w:pStyle w:val="Normal"/>
        <w:ind w:left="0" w:right="-17" w:hanging="0"/>
        <w:jc w:val="both"/>
        <w:rPr/>
      </w:pPr>
      <w:r>
        <w:rPr/>
      </w:r>
    </w:p>
    <w:p>
      <w:pPr>
        <w:pStyle w:val="Normal"/>
        <w:ind w:left="0" w:right="-17" w:hanging="0"/>
        <w:jc w:val="both"/>
        <w:rPr/>
      </w:pPr>
      <w:r>
        <w:rPr/>
        <w:t>Radna Ewa Michalska złożyła 3 interpelacje:</w:t>
      </w:r>
    </w:p>
    <w:p>
      <w:pPr>
        <w:pStyle w:val="Normal"/>
        <w:ind w:left="0" w:right="-17" w:hanging="0"/>
        <w:jc w:val="both"/>
        <w:rPr/>
      </w:pPr>
      <w:r>
        <w:rPr/>
        <w:t>1. Jaka jest decyzja w sprawie zamkniętej drogi w Babach Dolnych?</w:t>
      </w:r>
    </w:p>
    <w:p>
      <w:pPr>
        <w:pStyle w:val="Normal"/>
        <w:ind w:left="0" w:right="-17" w:hanging="0"/>
        <w:jc w:val="both"/>
        <w:rPr/>
      </w:pPr>
      <w:r>
        <w:rPr/>
        <w:t>2. Jaka jest decyzja w sprawie drogi gminnej w miejscowości Solec za Panem Nawrockim?</w:t>
      </w:r>
    </w:p>
    <w:p>
      <w:pPr>
        <w:pStyle w:val="Normal"/>
        <w:ind w:left="0" w:right="-17" w:hanging="0"/>
        <w:jc w:val="both"/>
        <w:rPr/>
      </w:pPr>
      <w:r>
        <w:rPr/>
        <w:t xml:space="preserve">3. Odnośnie drogi gminnej Baby Górne - Józefków, czy zaczęto tam prace? Bo z tego, co wiem, to tam nie ma jeszcze przejezdności od ubiegłego roku. </w:t>
      </w:r>
    </w:p>
    <w:p>
      <w:pPr>
        <w:pStyle w:val="Normal"/>
        <w:ind w:left="0" w:right="-17" w:hanging="0"/>
        <w:jc w:val="both"/>
        <w:rPr/>
      </w:pPr>
      <w:r>
        <w:rPr/>
      </w:r>
    </w:p>
    <w:p>
      <w:pPr>
        <w:pStyle w:val="Normal"/>
        <w:ind w:left="0" w:right="-17" w:hanging="0"/>
        <w:jc w:val="both"/>
        <w:rPr/>
      </w:pPr>
      <w:r>
        <w:rPr/>
        <w:t>Radny Andrzej Krzewicki złożył3 interpelacje:</w:t>
      </w:r>
    </w:p>
    <w:p>
      <w:pPr>
        <w:pStyle w:val="Normal"/>
        <w:ind w:left="0" w:right="-17" w:hanging="0"/>
        <w:jc w:val="both"/>
        <w:rPr/>
      </w:pPr>
      <w:r>
        <w:rPr/>
        <w:t xml:space="preserve">1. Podobną interpelacje składałem rok temu, chodzi o drogi. Poprzedni Pan Wójt powiedział mi tak: „Andrzej zaraz będzie słońce, obeschnie i będzie dobrze.” I rzeczywiście przez lato było dobrze, przyszła jesień, wiosna i było tragicznie. Jest to okręg, gdzie mieszka około 750 osób i dopiero w tym okresie od tygodnia jest tam przejazd, połowę populacji nie miało wyjazdu ze swojej posesji. Miejscowość Rogożewek, długość drogi 2km, 30 posesji, brak wyjazdu. Droga od torów do Pana Stępki 8 posesji, 1,5 km, nie ma wyjazdu. Droga Emilianów na granicy z Rogożewkiem, 12 posesji, brak wyjazdu. W takim stanie technicznym jest droga, że kejs z ZK utopił się na tej drodze. Droga powiatowa w miejscowości Bolesławów jest nieprzejezdna w ogóle, gminna na odcinku 30 m od strony wiaduktu też jest nieprzejezdna. Ja wiem, że jest już sucho i od czwartku jest przejazd wszędzie, ale taka prośba, żeby teraz do jesieni coś z tym zrobić, bo mieszkańcy nie chcą żadnych cudów, chcą mieć normalny wyjazd z domu do pracy i szkoły. Panie Wójcie prośba, żebym ja mógł mieszkańcom odpowiedzieć, czy oni będą najbliższą jesień i wiosnę, która będzie za rok mogli wyjechać swobodnie z domu, bo oni płacą podatki, a drogi są gminne. Prośba, żeby to było wykonane w tym roku. </w:t>
      </w:r>
    </w:p>
    <w:p>
      <w:pPr>
        <w:pStyle w:val="Normal"/>
        <w:ind w:left="0" w:right="-17" w:hanging="0"/>
        <w:jc w:val="both"/>
        <w:rPr/>
      </w:pPr>
      <w:r>
        <w:rPr/>
        <w:t xml:space="preserve">2. Feralny odcinek, tam gdzie się ten kejs utopił, robił ZK, ja chciałbym wiedzieć, jak ten zakład się rozlicza? Bo widziałem, przez cały dzień stał kejs, przyszły 4 wywrotki gruzu, i każdą wywrotkę rozgarniał może 5 może 10 minut i stał. Czy to jest liczone na godzinę? Bo jeśli tak to 8 godzin kejsu, a roboty raptem pół godziny, czy godzinę. I chciałbym to dokładnie wiedzieć. </w:t>
      </w:r>
    </w:p>
    <w:p>
      <w:pPr>
        <w:pStyle w:val="Normal"/>
        <w:ind w:left="0" w:right="-17" w:hanging="0"/>
        <w:jc w:val="both"/>
        <w:rPr/>
      </w:pPr>
      <w:r>
        <w:rPr/>
        <w:t xml:space="preserve">3. Rok temu zgłaszałem mostek, który trzeba było naprawić, i o dziwo w tym roku byłem zdziwiony, bo przyjechał jeden bus, dwie dreny na busie przywieźli ze sobą, 4 ludzi i niecałe 2 godziny mostek zakopany i odjechali. Jestem ciekawy, ile to kosztowało, bo wcześniej robiono taki sam mostek nawet mniejszy, przyszedł kejs, za kejsem kubota z przyczepą 8 tonową, przywiózł 2 dreny i jeszcze samochód obsługi. I chciałbym to porównać, bo wiem, ile tamto kosztowało. </w:t>
      </w:r>
    </w:p>
    <w:p>
      <w:pPr>
        <w:pStyle w:val="Normal"/>
        <w:ind w:left="0" w:right="-17" w:hanging="0"/>
        <w:jc w:val="both"/>
        <w:rPr/>
      </w:pPr>
      <w:r>
        <w:rPr/>
      </w:r>
    </w:p>
    <w:p>
      <w:pPr>
        <w:pStyle w:val="Normal"/>
        <w:ind w:left="0" w:right="-17" w:hanging="0"/>
        <w:jc w:val="both"/>
        <w:rPr/>
      </w:pPr>
      <w:r>
        <w:rPr/>
        <w:t xml:space="preserve">Radna Elżbieta Tyszkiewicz złożyła 4 interpelacje: </w:t>
      </w:r>
    </w:p>
    <w:p>
      <w:pPr>
        <w:pStyle w:val="Normal"/>
        <w:ind w:left="0" w:right="-17" w:hanging="0"/>
        <w:jc w:val="both"/>
        <w:rPr/>
      </w:pPr>
      <w:r>
        <w:rPr/>
        <w:t xml:space="preserve">1. Zgłaszałam Panu Karpińskiemu odnośnie podjęcia decyzji, chodzi mi o zjazd z Obwodnicy na Podgórze, jest tam bardzo ostry zakręt, bardzo głęboki rów, zimą tam ktoś miał wypadek, i chciałabym to wyjaśnić, dlaczego do dzisiejszego dnia nie jest tam nic zrobione? </w:t>
      </w:r>
    </w:p>
    <w:p>
      <w:pPr>
        <w:pStyle w:val="Normal"/>
        <w:ind w:left="0" w:right="-17" w:hanging="0"/>
        <w:jc w:val="both"/>
        <w:rPr/>
      </w:pPr>
      <w:r>
        <w:rPr/>
        <w:t>2. Chodzi o znaki, które znajdują się na Podgórzu, są to znaki nieczytelne, stare i należałoby je wymienić.</w:t>
      </w:r>
    </w:p>
    <w:p>
      <w:pPr>
        <w:pStyle w:val="Normal"/>
        <w:ind w:left="0" w:right="-17" w:hanging="0"/>
        <w:jc w:val="both"/>
        <w:rPr/>
      </w:pPr>
      <w:r>
        <w:rPr/>
        <w:t>3. Sprawa asfaltu, który jest położony na Podgórzu, firma, która budowała obwodnicę, ten asfalt zniszczyła, asfalt jest miejscami popękany i należałoby zwrócić na to uwagę, żeby zapobiec dalszemu niszczeniu.</w:t>
      </w:r>
    </w:p>
    <w:p>
      <w:pPr>
        <w:pStyle w:val="Normal"/>
        <w:ind w:left="0" w:right="-17" w:hanging="0"/>
        <w:jc w:val="both"/>
        <w:rPr/>
      </w:pPr>
      <w:r>
        <w:rPr/>
        <w:t>4. Chodzi o Bierzewice, chodzi o drogę, która jest nieprzejezdna, na dzień dzisiejszy przy torach, ZK przywiózł tam 2 wywrotki gruzu, ten gruz utopił się i droga nadal jest nieprzejezdna i prosiłabym Pana Wójta o wyciągnięcie konsekwencji w związku z tym, że ten gruz też ileś kosztował.</w:t>
      </w:r>
    </w:p>
    <w:p>
      <w:pPr>
        <w:pStyle w:val="Normal"/>
        <w:ind w:left="0" w:right="-17" w:hanging="0"/>
        <w:jc w:val="both"/>
        <w:rPr/>
      </w:pPr>
      <w:r>
        <w:rPr/>
      </w:r>
    </w:p>
    <w:p>
      <w:pPr>
        <w:pStyle w:val="Normal"/>
        <w:ind w:left="0" w:right="-17" w:hanging="0"/>
        <w:jc w:val="both"/>
        <w:rPr/>
      </w:pPr>
      <w:r>
        <w:rPr/>
        <w:t>Radny Piotrowski Piotr złożył 4 interpelacje:</w:t>
      </w:r>
    </w:p>
    <w:p>
      <w:pPr>
        <w:pStyle w:val="Normal"/>
        <w:ind w:left="0" w:right="-17" w:hanging="0"/>
        <w:jc w:val="both"/>
        <w:rPr/>
      </w:pPr>
      <w:r>
        <w:rPr/>
        <w:t xml:space="preserve">1. Na działce w Hucie Nowej właścicielem jest prawdopodobnie Polski Związek Wędkarski, miały być tam jakieś śmietniki i WC postawione. Przyjeżdżają w sezonie letnim wędkarze, turyści i nie ma tam żadnego śmietnika, ani WC. W jeziorze są reklamówki ze śmieciami, skarżą się ludzie sąsiadujący z tą działką. Tak być nie może i trzeba podjąć jakąś interwencje w tej sprawie. Czy to gmina, czy zmusić Polski Związek Wędkarski, żeby się stosownie zachowywali. </w:t>
      </w:r>
    </w:p>
    <w:p>
      <w:pPr>
        <w:pStyle w:val="Normal"/>
        <w:ind w:left="0" w:right="-17" w:hanging="0"/>
        <w:jc w:val="both"/>
        <w:rPr/>
      </w:pPr>
      <w:r>
        <w:rPr/>
        <w:t>2. Ustalenie granic drogi gminnej, droga graniczna Dąbrówka - Górki Drugie, odkąd pamiętam to tam zawsze były jakieś spory rolników. Prawdopodobnie ta droga jest poorana, jest 50% przejezdności tej drogi i teraz ta droga powinna już być remontowana, ponieważ są głębokie koleiny, ale na razie to nie wiadomo, w które miejsce wozić i trzeba geodezyjnie to przeprowadzić, zabić jakieś słupki i zmusić rolników, czy właścicieli działek, że jeżeli tę drogę uszkodzą, to poniosą konsekwencje i będą musieli ją naprawić.</w:t>
      </w:r>
    </w:p>
    <w:p>
      <w:pPr>
        <w:pStyle w:val="Normal"/>
        <w:ind w:left="0" w:right="-17" w:hanging="0"/>
        <w:jc w:val="both"/>
        <w:rPr/>
      </w:pPr>
      <w:r>
        <w:rPr/>
        <w:t xml:space="preserve">3. Skarżył się do mnie sołtys z Górek Drugich w sprawie dokończenia oświetlenia w Mariance i również ustalenia punktów granicznych na drodze Górki Drugie, chciałbym, żeby odpowiedź trafiła do mnie i do sołtysa. </w:t>
      </w:r>
    </w:p>
    <w:p>
      <w:pPr>
        <w:pStyle w:val="Normal"/>
        <w:ind w:left="0" w:right="-17" w:hanging="0"/>
        <w:jc w:val="both"/>
        <w:rPr/>
      </w:pPr>
      <w:r>
        <w:rPr/>
        <w:t>4. Czy już coś wiadomo na temat tej mojej nieszczęsnej rzeki Rakutówki? Jakie są postępowania?</w:t>
      </w:r>
    </w:p>
    <w:p>
      <w:pPr>
        <w:pStyle w:val="Normal"/>
        <w:ind w:left="0" w:right="-17" w:hanging="0"/>
        <w:jc w:val="both"/>
        <w:rPr/>
      </w:pPr>
      <w:r>
        <w:rPr/>
        <w:t>Radny Leszek Woźniak złożył 1 interpelacje:</w:t>
      </w:r>
    </w:p>
    <w:p>
      <w:pPr>
        <w:pStyle w:val="Normal"/>
        <w:ind w:left="0" w:right="-17" w:hanging="0"/>
        <w:jc w:val="both"/>
        <w:rPr/>
      </w:pPr>
      <w:r>
        <w:rPr/>
        <w:t xml:space="preserve">1. Panie Wójcie u nas w gminie nie ma dużo, ale jest trochę tych dróg asfaltowych, jeździłem teraz trochę po gminie i w tych drogach porobiło się bardzo dużo dziur, i one się robią coraz większe, może na wiosnę watro byłoby je połatać, bo jak zostawimy je na później to się zrobią na pół drogi, a teraz są małe. W Feliksowie była niedawno droga robiona i jest już pełno dziur, w Anielinie tak samo, na Sieraków jak się jedzie również. Należałoby na całej gminie je połatać. </w:t>
      </w:r>
    </w:p>
    <w:p>
      <w:pPr>
        <w:pStyle w:val="Normal"/>
        <w:ind w:left="0" w:right="-17" w:hanging="0"/>
        <w:jc w:val="both"/>
        <w:rPr/>
      </w:pPr>
      <w:r>
        <w:rPr/>
      </w:r>
    </w:p>
    <w:p>
      <w:pPr>
        <w:pStyle w:val="Normal"/>
        <w:ind w:left="0" w:right="-17" w:hanging="0"/>
        <w:jc w:val="both"/>
        <w:rPr/>
      </w:pPr>
      <w:r>
        <w:rPr/>
        <w:t>Radna Marzena Staniszewska złożyła 4 interpelacje:</w:t>
      </w:r>
    </w:p>
    <w:p>
      <w:pPr>
        <w:pStyle w:val="Normal"/>
        <w:ind w:left="0" w:right="-17" w:hanging="0"/>
        <w:jc w:val="both"/>
        <w:rPr/>
      </w:pPr>
      <w:r>
        <w:rPr/>
        <w:t>1 Bardzo bym prosiła, bo jeśli chodzi o spycharki, to już mamy powiedziane, że żaden sołtys ani radny nie będzie decydował tylko gmina, więc proszę o niezwłoczne wysłanie spycharki na drogę Białe-Antoninów, Gorzewo – Janowo oraz o uzupełnienie kruszywa w tych miejscach gdzie drogi wymagają najbardziej remontu.</w:t>
      </w:r>
    </w:p>
    <w:p>
      <w:pPr>
        <w:pStyle w:val="Normal"/>
        <w:ind w:left="0" w:right="-17" w:hanging="0"/>
        <w:jc w:val="both"/>
        <w:rPr/>
      </w:pPr>
      <w:r>
        <w:rPr/>
        <w:t xml:space="preserve">2. Ostatnio na sesji powtarzałam i stanowczo stawiam sprawę przepustu w miejscowości Gorzewo-Janowo, sprawa ta jest niewyjaśniona od wielu już lat. Proszę wykonać tam przepust i wyjaśnić tę sprawę. </w:t>
      </w:r>
    </w:p>
    <w:p>
      <w:pPr>
        <w:pStyle w:val="Normal"/>
        <w:ind w:left="0" w:right="-17" w:hanging="0"/>
        <w:jc w:val="both"/>
        <w:rPr/>
      </w:pPr>
      <w:r>
        <w:rPr/>
        <w:t xml:space="preserve">3. Ponaglam też ostatni raz o wykonanie przepustu i wykopanie rowu przydrożnego należącego do gminy wzdłuż drogi gminnej w Białem. </w:t>
      </w:r>
    </w:p>
    <w:p>
      <w:pPr>
        <w:pStyle w:val="Normal"/>
        <w:ind w:left="0" w:right="-17" w:hanging="0"/>
        <w:jc w:val="both"/>
        <w:rPr/>
      </w:pPr>
      <w:r>
        <w:rPr/>
        <w:t>4. Chodzi o drogę Białe – Antoninów, czekam na decyzje co dalej? Ponieważ firma i tak dostała zbyt długi termin. Proszę o przygotowanie odpowiednich dokumentacji oprócz sądu, bo tu mamy na sprawę sądową do wyższej instancji, jeśli nam to nie pomoże.</w:t>
      </w:r>
    </w:p>
    <w:p>
      <w:pPr>
        <w:pStyle w:val="Normal"/>
        <w:ind w:left="0" w:right="-17" w:hanging="0"/>
        <w:jc w:val="both"/>
        <w:rPr/>
      </w:pPr>
      <w:r>
        <w:rPr/>
      </w:r>
    </w:p>
    <w:p>
      <w:pPr>
        <w:pStyle w:val="Normal"/>
        <w:ind w:left="0" w:right="-17" w:hanging="0"/>
        <w:jc w:val="both"/>
        <w:rPr/>
      </w:pPr>
      <w:r>
        <w:rPr/>
        <w:t>Radny Szymon Szczypawka złożył 1 interpelacje:</w:t>
      </w:r>
    </w:p>
    <w:p>
      <w:pPr>
        <w:pStyle w:val="Normal"/>
        <w:ind w:left="0" w:right="-17" w:hanging="0"/>
        <w:jc w:val="both"/>
        <w:rPr/>
      </w:pPr>
      <w:r>
        <w:rPr/>
        <w:t>1. Chciałbym zgłosić potrzebę wyrównania drogi gminnej w miejscowości Mysłownia. Żeby do następnej sesji równiarka przejechała.</w:t>
      </w:r>
    </w:p>
    <w:p>
      <w:pPr>
        <w:pStyle w:val="Normal"/>
        <w:ind w:left="0" w:right="-17" w:hanging="0"/>
        <w:jc w:val="both"/>
        <w:rPr/>
      </w:pPr>
      <w:r>
        <w:rPr/>
      </w:r>
    </w:p>
    <w:p>
      <w:pPr>
        <w:pStyle w:val="Normal"/>
        <w:ind w:left="0" w:right="-17" w:hanging="0"/>
        <w:jc w:val="both"/>
        <w:rPr/>
      </w:pPr>
      <w:r>
        <w:rPr/>
        <w:t>Radny Stanisław Wasiński złożył 4 interpelacje:</w:t>
      </w:r>
    </w:p>
    <w:p>
      <w:pPr>
        <w:pStyle w:val="Normal"/>
        <w:ind w:left="0" w:right="-17" w:hanging="0"/>
        <w:jc w:val="both"/>
        <w:rPr/>
      </w:pPr>
      <w:r>
        <w:rPr/>
        <w:t xml:space="preserve">1. Chodzi o drogę Ruszków – Sałki, wczoraj był Pan Kacprzyk na tej drodze z Panem z Solca i w sumie ustalenia są dobre, tylko nie rozumie jednej sprawy, dlaczego będą robione dwa zadolenia, a dwa będą zostawione w następnym terminie. Ta praca, i tak będzie w późnym terminie, a te następne dwa jeszcze w późniejszym terminie. To nic dobrego nie przyniesie, bo w sumie zrobimy te dwa doły i zostaną jeszcze dwa, przyjdzie deszcz i znów droga będzie nieprzejezdna. Tak więc prosiłbym bardzo, że jeżeli już będziemy coś robić, to róbmy to w całości. Chodzi tam też również o przepusty. </w:t>
      </w:r>
    </w:p>
    <w:p>
      <w:pPr>
        <w:pStyle w:val="Normal"/>
        <w:ind w:left="0" w:right="-17" w:hanging="0"/>
        <w:jc w:val="both"/>
        <w:rPr/>
      </w:pPr>
      <w:r>
        <w:rPr/>
        <w:t xml:space="preserve">2. Teraz ostatnio ZK równał tam drogę i chciałbym zorientować się w kosztach, bo w sumie oni wywieźli niepotrzebnie dwie wywrotki, nie wiem czy to był lesz, czy coś innego, w sumie to się utopiło, z powrotem w tych dołach, Pan operator zapewniał, że przykryje się to ziemią i nie będzie tego widać, ale pieniądze się jakieś tam wyrzuciło. </w:t>
      </w:r>
    </w:p>
    <w:p>
      <w:pPr>
        <w:pStyle w:val="Normal"/>
        <w:ind w:left="0" w:right="-17" w:hanging="0"/>
        <w:jc w:val="both"/>
        <w:rPr/>
      </w:pPr>
      <w:r>
        <w:rPr/>
        <w:t>3, Na drodze powiatowej, ja zgłaszałem do Pana Rejniewicza, ale do tej pory tam się nic nie dzieje chodzi o porównanie drogi Strzałki – Zalew.</w:t>
      </w:r>
    </w:p>
    <w:p>
      <w:pPr>
        <w:pStyle w:val="Normal"/>
        <w:ind w:left="0" w:right="-17" w:hanging="0"/>
        <w:jc w:val="both"/>
        <w:rPr/>
      </w:pPr>
      <w:r>
        <w:rPr/>
        <w:t>4. Chodzi o drogę powiatową przez Strzałki, została spuszczona woda na drogę w Strzałkach i jest cały czas problem z zalewaniem. Na jakim to jest etapie?</w:t>
      </w:r>
    </w:p>
    <w:p>
      <w:pPr>
        <w:pStyle w:val="Normal"/>
        <w:ind w:left="0" w:right="-17" w:hanging="0"/>
        <w:jc w:val="both"/>
        <w:rPr/>
      </w:pPr>
      <w:r>
        <w:rPr/>
      </w:r>
    </w:p>
    <w:p>
      <w:pPr>
        <w:pStyle w:val="Normal"/>
        <w:ind w:left="0" w:right="-17" w:hanging="0"/>
        <w:jc w:val="both"/>
        <w:rPr/>
      </w:pPr>
      <w:r>
        <w:rPr/>
        <w:t xml:space="preserve">Radny Cezary Kołodziejski złożył 2 interpelacje: </w:t>
      </w:r>
    </w:p>
    <w:p>
      <w:pPr>
        <w:pStyle w:val="Normal"/>
        <w:ind w:left="0" w:right="-17" w:hanging="0"/>
        <w:jc w:val="both"/>
        <w:rPr/>
      </w:pPr>
      <w:r>
        <w:rPr/>
        <w:t>1. Odnośnie założenie barier ochronnych w miejscowości Nagodów, na zebraniu wiejskim mieszkańcy o to silnie prosili i do tej pory nic się nie dzieje, więc mam pytanie, kiedy to się zacznie dziać? Bo to jest wąski przejazd, a tam jeździ autokar.</w:t>
      </w:r>
    </w:p>
    <w:p>
      <w:pPr>
        <w:pStyle w:val="Normal"/>
        <w:ind w:left="0" w:right="-17" w:hanging="0"/>
        <w:jc w:val="both"/>
        <w:rPr/>
      </w:pPr>
      <w:r>
        <w:rPr/>
        <w:t xml:space="preserve">2. Jak gmina może sprawdzić mieszkańców odnośnie posiadania koszy na wywóz nieczystości stałych. Ponieważ dzieje się taki proceder, że wielu mieszkańców pozbyło się koszy, a podrzucają śmieci sąsiadom i nie tylko. Wyrzucają śmieci do rowów, jezior oraz do lasów.  To się odnosi do mojego terenu, bo dostawałem telefony i się przejechałem i sprawdziłem, ale również myślę, że problem jest w całej gminy. Czy jest możliwość egzekwowania i co trzeba zrobić, aby tych ludzi zmusić albo nie wiem co? Bo bardzo wielu mieszkańców pozbyło się koszy i wyrzucają, gdzie popadnie te śmieci, a nawet samochodami wieczorami wywożą. Ja zacznę zdjęcia robić. I mam prośbę, czy można coś z tym zrobić. </w:t>
      </w:r>
    </w:p>
    <w:p>
      <w:pPr>
        <w:pStyle w:val="Normal"/>
        <w:ind w:left="0" w:right="-17" w:hanging="0"/>
        <w:jc w:val="both"/>
        <w:rPr/>
      </w:pPr>
      <w:r>
        <w:rPr/>
      </w:r>
    </w:p>
    <w:p>
      <w:pPr>
        <w:pStyle w:val="Normal"/>
        <w:ind w:left="0" w:right="-17" w:hanging="0"/>
        <w:jc w:val="both"/>
        <w:rPr/>
      </w:pPr>
      <w:r>
        <w:rPr/>
        <w:t>Radny Jerzy Węglewski złożył 2 interpelacje:</w:t>
      </w:r>
    </w:p>
    <w:p>
      <w:pPr>
        <w:pStyle w:val="Normal"/>
        <w:ind w:left="0" w:right="-17" w:hanging="0"/>
        <w:jc w:val="both"/>
        <w:rPr/>
      </w:pPr>
      <w:r>
        <w:rPr/>
        <w:t xml:space="preserve">1. Ja mam prośbę, żeby ponaglić kierownictwo z autostrady, żeby naprawili ten odcinek drogi, w miejscowości Jastrzębia, co został uszkodzony.  </w:t>
      </w:r>
    </w:p>
    <w:p>
      <w:pPr>
        <w:pStyle w:val="Normal"/>
        <w:ind w:left="0" w:right="-17" w:hanging="0"/>
        <w:jc w:val="both"/>
        <w:rPr/>
      </w:pPr>
      <w:r>
        <w:rPr/>
        <w:t xml:space="preserve">2. Droga powiatowa do Sokołowa do Jastrzębi, żeby ją poprawić. </w:t>
      </w:r>
    </w:p>
    <w:p>
      <w:pPr>
        <w:pStyle w:val="Normal"/>
        <w:ind w:left="0" w:right="-17" w:hanging="0"/>
        <w:jc w:val="both"/>
        <w:rPr/>
      </w:pPr>
      <w:r>
        <w:rPr/>
      </w:r>
    </w:p>
    <w:p>
      <w:pPr>
        <w:pStyle w:val="Normal"/>
        <w:ind w:left="0" w:right="-17" w:hanging="0"/>
        <w:jc w:val="both"/>
        <w:rPr/>
      </w:pPr>
      <w:r>
        <w:rPr/>
        <w:t>Radny Tomasz Lewandowski złożył 4 interpelacje:</w:t>
      </w:r>
    </w:p>
    <w:p>
      <w:pPr>
        <w:pStyle w:val="Normal"/>
        <w:ind w:left="0" w:right="-17" w:hanging="0"/>
        <w:jc w:val="both"/>
        <w:rPr/>
      </w:pPr>
      <w:r>
        <w:rPr/>
        <w:t xml:space="preserve">1. Ja chciałem zgłosić problem drogi powiatowej, biegnącej od strony Górek Drugich przez Białotarsk do Lubienia tam jest bardzo duży ruch ciężarówek z kruszywem, które jest wożone na budowę autostrady do miejscowości Wola Dziankowska. Ta droga zaczyna się poważnie niszczyć, już są dwa pęknięcia przy moście w Piotrowie, a na dalszym odcinku tej drogi, która już leży na terenie gminy Lubień po prostu droga została rozjeżdżona w pył. Wiem, że gmina Lubień ma podpisane pewne uzgodnienia z wykonawcą, że te drogi, które zostaną pokruszone zostaną przez tę dyrekcję odnowione. My najprawdopodobniej takiego porozumienia nie mamy. Ja tam mieszkam 42 lata i był GS i dowożony był i węgiel i nawozy, ale takich tonaży jak teraz są, nie było i ta droga się nie niszczyła, a teraz jest okropnie. Może trzeba z nimi porozmawiać, żeby jeździli innymi drogami. </w:t>
      </w:r>
    </w:p>
    <w:p>
      <w:pPr>
        <w:pStyle w:val="Normal"/>
        <w:ind w:left="0" w:right="-17" w:hanging="0"/>
        <w:jc w:val="both"/>
        <w:rPr/>
      </w:pPr>
      <w:r>
        <w:rPr/>
        <w:t xml:space="preserve">2. Chodzi o drogę gminną do Pana Marka Szlachetki, jej remont zaczął się późną jesienią i z uwagi na szybką zimę nie został dokończony. Tak naprawdę, to na ten moment ta droga została bardziej uszkodzona niż wykonana. Może nie ze względu, że ktoś zrobił coś źle, tylko że zostało coś rozpoczęte, a nie zakończone. Teraz zrobiło się sucho i bardzo bym prosił, żeby tę drogę tam dokończyć. Jest to jedyna droga dla tego mieszkańca, dla Pana Marka Szlachetki. On teraz korzysta z drogi sąsiada grzecznościowo. </w:t>
      </w:r>
    </w:p>
    <w:p>
      <w:pPr>
        <w:pStyle w:val="Normal"/>
        <w:ind w:left="0" w:right="-17" w:hanging="0"/>
        <w:jc w:val="both"/>
        <w:rPr/>
      </w:pPr>
      <w:r>
        <w:rPr/>
        <w:t xml:space="preserve">3. Bardzo bym prosił o nawiezienie piachu, czy tłucznia na odcinek drogi w Józefkowie koło Pana Szubskiego, tam jest też kawałek drogi nieprzejezdny. </w:t>
      </w:r>
    </w:p>
    <w:p>
      <w:pPr>
        <w:pStyle w:val="Normal"/>
        <w:ind w:left="0" w:right="-17" w:hanging="0"/>
        <w:jc w:val="both"/>
        <w:rPr/>
      </w:pPr>
      <w:r>
        <w:rPr/>
        <w:t>4. I ponawiam pytanie co z odwodnieniem drogi Józefków – Prylno. Sprawa jeszcze na pewno potrwa, ale z tego, co Panowie mówiliście, to miała być jakaś ocena tego.</w:t>
      </w:r>
    </w:p>
    <w:p>
      <w:pPr>
        <w:pStyle w:val="Normal"/>
        <w:ind w:left="0" w:right="-17" w:hanging="0"/>
        <w:jc w:val="both"/>
        <w:rPr/>
      </w:pPr>
      <w:r>
        <w:rPr/>
      </w:r>
    </w:p>
    <w:p>
      <w:pPr>
        <w:pStyle w:val="Normal"/>
        <w:ind w:left="0" w:right="-17" w:hanging="0"/>
        <w:jc w:val="both"/>
        <w:rPr/>
      </w:pPr>
      <w:r>
        <w:rPr/>
        <w:t>Radny Marek Balcerzak złożył 1 interpelacje:</w:t>
      </w:r>
    </w:p>
    <w:p>
      <w:pPr>
        <w:pStyle w:val="Normal"/>
        <w:ind w:left="0" w:right="-17" w:hanging="0"/>
        <w:jc w:val="both"/>
        <w:rPr/>
      </w:pPr>
      <w:r>
        <w:rPr/>
        <w:t>1. U mnie też drogi są nieprzejezdne, jak u większości radnych, ale wiem, że Wójt i Urząd już się tym zajął więc nie będę mówił. Chciałbym jedną rzecz zgłosić to była droga dojazdowa do pól, ale też częściowo korzystali z niej mieszkańcy Huty Zaborowskiej, bo wyjeżdżali nią w stronę Zaborowa Nowego i nie wiem jak, to się stało, a jeden rolnik tę drogę zaorał. I dzisiaj mam taką prośbę, aby ta droga została odtworzona, czy na koszt tego rolnika, czy na kogoś innego. Droga jest potrzebna, mieszkańcy z niej muszą korzystać, dzisiaj nie mogą w tym kierunku w ogóle dojechać. Nie wiem czemu tak się dzieje, czy to jest złośliwie, czy nie proszę to wyjaśnić. Jest to droga gminna 4m szerokości, czyli nie jest taka wąska.</w:t>
      </w:r>
    </w:p>
    <w:p>
      <w:pPr>
        <w:pStyle w:val="Normal"/>
        <w:ind w:left="0" w:right="-17" w:hanging="0"/>
        <w:jc w:val="both"/>
        <w:rPr/>
      </w:pPr>
      <w:r>
        <w:rPr/>
      </w:r>
    </w:p>
    <w:p>
      <w:pPr>
        <w:pStyle w:val="Normal"/>
        <w:ind w:left="0" w:right="-17" w:hanging="0"/>
        <w:jc w:val="both"/>
        <w:rPr>
          <w:b/>
          <w:b/>
          <w:bCs/>
          <w:sz w:val="24"/>
          <w:szCs w:val="24"/>
        </w:rPr>
      </w:pPr>
      <w:r>
        <w:rPr>
          <w:b/>
          <w:bCs/>
          <w:sz w:val="24"/>
          <w:szCs w:val="24"/>
        </w:rPr>
        <w:t>Do punktu 4-go.</w:t>
      </w:r>
    </w:p>
    <w:p>
      <w:pPr>
        <w:pStyle w:val="Normal"/>
        <w:spacing w:lineRule="atLeast" w:line="100" w:before="0" w:after="0"/>
        <w:ind w:left="0" w:right="-17"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17" w:hanging="0"/>
        <w:jc w:val="both"/>
        <w:rPr>
          <w:b w:val="false"/>
          <w:b w:val="false"/>
          <w:bCs w:val="false"/>
        </w:rPr>
      </w:pPr>
      <w:r>
        <w:rPr>
          <w:b w:val="false"/>
          <w:bCs w:val="false"/>
        </w:rPr>
        <w:t>Sprawozdanie stanowi załącznik do protokółu.</w:t>
      </w:r>
    </w:p>
    <w:p>
      <w:pPr>
        <w:pStyle w:val="TextBodyIndent"/>
        <w:spacing w:lineRule="atLeast" w:line="100" w:before="0" w:after="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a PUP na temat bezrobocia w gminie.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na temat bezrobocia w gminie przedstawiła Pani Dyrektor PUP - Hanna Subotowicz. Informacja stanowi załącznik do protokołu. </w:t>
      </w:r>
    </w:p>
    <w:p>
      <w:pPr>
        <w:pStyle w:val="Normal"/>
        <w:spacing w:lineRule="atLeast" w:line="100"/>
        <w:ind w:left="0" w:right="-17"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adny Szymon Szczypawka: ja chciałbym podziękować za wspaniały materiał i chciałbym podziękować za to doradztwo i poradnictwo zawodowe, bo rzeczywiście chodzicie Państwo do szkół powiatowych i my korzystamy w tych szkołach z tego doradztw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nie wiem czy dobrze zrozumiałem, bo Pani powiedziała tak, że 80 osób w powiecie było zarejestrowanych od lutego tak? Że wzrosło bezrobocie o 80 z tego w gminie 50. Z tego może wynikać, że w naszej gminie może być więcej niż 20% bezrobotnych?</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ni Hanna Subotowicz: nie pokuszę się na pewno o wyliczenie dlatego, że dla różnych celów są różne kategorie osób. Nie mamy nawet możliwości, żeby to wyliczyć.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ja sobie przeliczyłem, ale to nie jest miarodajna liczba w stosunku do mieszkańców, bo w stosunku do mieszkańców wychodziłoby, że jest to bezrobocie wyższe.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ni Hanna Subotowicz: ten współczynnik liczony jest w odniesieniu do osób czynnych zawodowo i dlatego nie jest brana pod uwagę cała liczba mieszkańców.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podziękował Pani Hannie Subotowicz i dodał, że ta praca pomiędzy Urzędem Gminy a Urzędem Pracy będzie efektywna.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i liczymy na staż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ni Hanna Subotowicz: w odniesieniu do wszystkich programów, a przede wszystkim staży na spotkaniu z Panią Minister Ostrowską jesteśmy uczuleni na ten rok i wymagana jest efektywność, czyli w pierwszej kolejności tam gdzie później jest proponowane zatrudnienie, po zakończeniu staży, 12 miesięcznych nie będzie w tym roku jedynie 6 miesięczne i co najmniej 3 miesięczny okres zatrudnienia. To jest główne założenie Pani Minister. Mało pieniędzy duże wymagania.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dlaczego tak się stało, że na terenie naszego powiatu zasiłki są wypłacane 6 miesięczne, a nie 12 miesięcz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ni Hanna Subotowicz: to nie stało się dlatego, że tak spadło bezrobocie w ostatnim roku. Brana pod uwagę jest stopa bezrobocia w kraju, jak i również w danym powiecie. My przekraczamy ten próg faktycznie nie wiele, ale niestety wskaźniki są nieubłagalne i z tych przeliczników wynika, że u nas stopa bezrobocia jest niższa.</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odczytał projekt uchwały w sprawie: o przystąpieniu do sporządzenia zmiany miejscowego planu zagospodarowania przestrzennego obejmującego obszar części wsi Miałkówek, Lucień, Kazimierzów, zatwierdzonego uchwałą Nr 301/XLVI/2006 Rady Gminy Gostynin z dnia 27 października 2006r.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 xml:space="preserve">Balcerzak: wyjaśnił, że potrzebę taką zgłosili mieszkańcy, w związku z tym, że projekt, który był przyjęty w 2006 roku, miał pewne wady. Komisja podjęła taki wniosek, żeby przystąpić do tego planu w roku 2012, ale w związku z tym, że znalazły się wolne środki, Pan Wójt przedłożył nam projekt uchwały już w tym roku.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to są prace przygotowawcze. I będzie to realizacja w 2012.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uchwała dotyczy miejscowości Miałkówek, Lucień i Kazimierzów dotyczy planu zagospodarowania przestrzennego uchwalanego uchwałą Rady Gminy Nr 301 z dnia 27 października 2006 i chodzi o to, że spora grupa mieszkańców tych miejscowości zwróciła się do nas na piśmie jak również i w formie ustnej, że są niezadowoleni ci mieszkańcy z tego planu. Doszliśmy do wniosku, że mamy dwa wyjścia, albo czekać na zgłoszenie sprawy do sądu przez mieszkańców, albo grzecznie przystąpimy do zmiany tego planu. Moim zdaniem trzeba przystąpić do zmiany tego planu, ponieważ on rzeczywiście zawiera sporo błędów. Błędy dotyczą całego planu, ale w szczególności działek. Jeśli chodzi o niepotrzebne zapisy w planie, one dotyczą w szczególności nachylenia dachu. Dachy według tego planu na budynkach wszystkich mogą mieć tylko nachylenie 45 stopni nie mogą mieć, ani mniejszego, ani większego nachylenia. Poza tym jeśli ktoś rozbudowuje którykolwiek z budynków, to zgodnie z planem powinien zdemontować dach, który ma inne nachylenie niż 45 stopni, wykonać nowy dach na tej części starej. To jest niedorzeczność z uwagi na to, że część tych dachów jest w dobrym stanie technicznym i inwestorzy nie zamierzają wykładać pieniędzy w rzeczy niepotrzebne. Oprócz tego duże błędy w planie są na działkach oznaczonych ZKE, to są tereny zieleni urządzonej. Ja uważam, że uwagi wniesione przez mieszkańców są jak najbardziej zasadne i dlatego było, to przedstawione Komisji Rozwoju Gospodarczego jak również dzisiaj jest na sesj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Z-ca Wójta Paweł Goliszek: odczytał fragmenty pism, które wpłynęły do Wójta Gminy w prawie zmiany tego planu:</w:t>
      </w:r>
    </w:p>
    <w:p>
      <w:pPr>
        <w:pStyle w:val="Normal"/>
        <w:spacing w:lineRule="atLeast" w:line="100"/>
        <w:ind w:left="0" w:right="-17" w:hanging="0"/>
        <w:jc w:val="both"/>
        <w:rPr/>
      </w:pPr>
      <w:r>
        <w:rPr>
          <w:rFonts w:cs="Times New Roman" w:ascii="Times New Roman" w:hAnsi="Times New Roman"/>
          <w:sz w:val="24"/>
          <w:szCs w:val="24"/>
        </w:rPr>
        <w:t xml:space="preserve">- 20 listopada 2010r wniosek o zmianę miejscowego planu zagospodarowania przestrzennego </w:t>
      </w:r>
      <w:r>
        <w:rPr>
          <w:rFonts w:cs="Times New Roman" w:ascii="Times New Roman" w:hAnsi="Times New Roman"/>
          <w:b w:val="false"/>
          <w:bCs w:val="false"/>
          <w:sz w:val="24"/>
          <w:szCs w:val="24"/>
        </w:rPr>
        <w:t>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Odczytał, także ostatnie pismo z 24 marca 2011 r., jest takie: wnoszę o zmianę miejscowego planu zagospodarowania przestrzennego Gminy Gostynin obejmującego część wsi Miałkówek i Kazimierz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Oczywiście szczegółowe zmiany, jakie nastąpią, to nastąpią w wyniku rozpatrzenia i zaprojektowania przez specjalistów, czyli przez stosownych projektant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Gmina zleci w drodze przetargu zaprojektowanie tej zmiany stosownym osobą, które posiadają odpowiednie, stosowne uprawnienia. Jeśli Państwo uchwalicie tę uchwałę, to zlecimy w pierwszej kolejności, opracowanie map do celów projektowych, dla tych terenów co zamierzamy zmienić, następnie w czwartym kwartale możemy zlecić już przystąpienie do zmiany planu tym specjalistom, a zatwierdzenie oczywiście nie nastąpi w tym roku z racji i czasu i funduszy, które są ograniczone. Płatność nastąpiłaby za sam plan w przyszłym roku.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 xml:space="preserve">Balcerzak: te wszystkie wnioski, które wpłynęły od mieszkańców, będą wnikliwie przeanalizowane. Ja chciałem się tylko usprawiedliwić, bo komisja zajęła stanowisko, że ten plan powinien być poprawiony. To pismo było podpisane przez bardzo dużą liczbę mieszkańców, a ja odpowiedz, przesłałem na ręce sołtysa wsi Miałkówek, z prośbą o powiadomienie wszystkich osób.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Mieszkaniec chciałbym, żeby były jakieś konsultacje z mieszkańcami, aby uwzględnić te nasze uwagi, jak już będziecie Państwo nanosili te zmiany w tym planie. Żeby nie było tak jak poprzednio, że nikt nic nie wiedział.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 xml:space="preserve">Balcerzak: konsultacje będą na pewno. Ja uczulam i radnych i sołtysów. Plan na Hutę Nową był już przygotowany przez poprzedniego Wójta i ja sam dążyłem do tego, żeby został jeszcze raz przeanalizowany i on jest cały czas analizowany i te uwagi są cały czas nanoszone. To jest dla dobra i mieszkańców i dla Urzędu, żeby wszystkie sporne sprawy rozwiązać, żeby za kilka lat tego planu znowu nie poprawiać i płacić kilkudziesięciu tysięcy zł.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na pewno nie powielimy, tego błędu, jak był popełniony w 2006 roku. Bo są za duże środki ponoszone na opracowanie takiego planu. I jest szkoda tych pieniędzy, jeżeli w wyniku źle przeprowadzonych konsultacji.</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w:t>
      </w:r>
      <w:r>
        <w:rPr>
          <w:rFonts w:cs="Times New Roman" w:ascii="Times New Roman" w:hAnsi="Times New Roman"/>
          <w:sz w:val="24"/>
          <w:szCs w:val="24"/>
        </w:rPr>
        <w:t xml:space="preserve"> Balcerzak: jeżeli byłyby sprawy nierozstrzygnięte, to zapraszam i trzeba się wtedy dowiadywać, bo możliwości poinformować wszystkich mieszkańców nie mamy. Ale ten plan na pewno będzie analizowany i omawiany na komisji rozwoju. I wtedy można jeszcze swoje uwagi zgłasza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Andrzej Krzewicki: to jest cała uwaga w służbach urzędu gminy. Ponieważ przedtem były też zgłaszane uwagi przez mieszkańców, ale one nie były brane pod uwagę. Tylko za słaby nacisk był służb urzędu gminy na projektanta tego projektu.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niekoniecznie wina była radnych. Wina była taka, że my jak przyjmowaliśmy ten plan, bo ja byłem radnym, który te plany również zatwierdzał i żadnego sygnału ani ze strony mieszkańców, ani ze strony urzędu nie było. Gdybyśmy wtedy mieli taką informację, bo tak się stało przy zatwierdzaniu planu dla Kluska, że były informacje i my żeśmy wstrzymali zatwierdzenie planu i spróbowaliśmy wyjaśnić, wtedy nie było takich informacji, dlatego nie czuje się winien, że taką uchwałę podjęliśmy. Radni nie muszą znać się na wszystkich przepis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Zygmunt Kieplin: co inne było uzgodnione z mieszkańcami i mieszkańcy nie zgłaszali tego, a co innego było zrobion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36/VI/2011 </w:t>
      </w:r>
      <w:r>
        <w:rPr>
          <w:rFonts w:cs="Times New Roman" w:ascii="Times New Roman" w:hAnsi="Times New Roman"/>
          <w:b w:val="false"/>
          <w:bCs w:val="false"/>
          <w:sz w:val="24"/>
          <w:szCs w:val="24"/>
        </w:rPr>
        <w:t xml:space="preserve">została przyjęta 15 głosami za i stanowi załącznik do protokółu. </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zmiany studium uwarunkowań i kierunków zagospodarowania przestrzennego gminy Gostynin.</w:t>
      </w:r>
    </w:p>
    <w:p>
      <w:pPr>
        <w:pStyle w:val="Normal"/>
        <w:spacing w:lineRule="atLeast" w:line="100"/>
        <w:ind w:left="0" w:right="-17" w:hanging="0"/>
        <w:jc w:val="both"/>
        <w:rPr/>
      </w:pPr>
      <w:r>
        <w:rPr>
          <w:rFonts w:cs="Times New Roman" w:ascii="Times New Roman" w:hAnsi="Times New Roman"/>
          <w:sz w:val="24"/>
          <w:szCs w:val="24"/>
        </w:rPr>
        <w:t>Radny Piotr Piotrowski odczytał wniosek z komisji: „</w:t>
      </w:r>
      <w:r>
        <w:rPr>
          <w:rFonts w:cs="Times New Roman" w:ascii="Times New Roman" w:hAnsi="Times New Roman"/>
          <w:b w:val="false"/>
          <w:bCs w:val="false"/>
          <w:sz w:val="24"/>
          <w:szCs w:val="24"/>
        </w:rPr>
        <w:t>Komisja wnioskuje, aby z projektu uchwały w sprawie: zmiany Studium uwarunkowań i kierunków zagospodarowania przestrzennego Gminy Gostynin z paragrafu 1, punktu 2 wycofać teren Osiny – dz. Nr ewid. 17”.</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Z-ca Wóta Paweł Goliszek: do projektu zmiany studium wpłynęła jedna, ale bardzo ważna uwaga. Z-ca Wójta Paweł Goliszek: odczytał uwagę. Po konsultacji z radnymi Wójt rozstrzyga pozytywnie, o przyjęciu tej uwagi jest to załącznik nr 3 do projektu uchwały Rady Gminy Gostynin. Ta zmiana studium podyktowana była tylko wnioskami bardzo dużej liczby mieszkańców, żebyśmy przystąpili do zmiany studium i zaproponowali w studium w tej zmianie we wsiach Choinek, Kiełpieniec, Podgórze, Bierzewice, Stanisławów Skrzański, Skrzany, Rogożewek, żeby tam mogły powstać na niektórych obszarach tereny zabudowy mieszkaniowej lub letniskowej i strefy zabudowy rekreacyjnej, turystycznej w Rogożewku i Strzałkach oraz, żeby mogły powstać strefy aktywizacji gospodarczej związanej z działalnością pozarolniczą, to jest eksploatacji kopalin zlokalizowanych we wsiach Pomarzanki, Gulewo, Zaborów Nowy, Huta Zaborowska i Osiny. Było tu Osiny, ale Pan Wójt: już podjęliśmy taką decyzję, że przychylamy się do tej uwagi, czyli w projekcie uchwały prosimy, aby wykreślić Osiny. To znaczy, żeby na terenie Osin nie mogła powstać legalna kopali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Mysłownie pan pominą, ale myślę, że to przypadkowo? Mysłownia Nowa też dotyczy zabudowy mieszkaniow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tak pominąłem tylko przypadkowo.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chciałbym przegłosować wniosek komisji. Wniosek brzmi: „</w:t>
      </w:r>
      <w:r>
        <w:rPr>
          <w:rFonts w:cs="Times New Roman" w:ascii="Times New Roman" w:hAnsi="Times New Roman"/>
          <w:b w:val="false"/>
          <w:bCs w:val="false"/>
          <w:sz w:val="24"/>
          <w:szCs w:val="24"/>
        </w:rPr>
        <w:t>Komisja wnioskuje, aby z projektu uchwały w sprawie: zmiany Studium uwarunkowań i kierunków zagospodarowania przestrzennego Gminy Gostynin z paragrafu 1, punktu 2 wycofać teren Osiny – dz. Nr ewid. 17”.</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wniosek przegłosowali 11 głosami za i 4 wstrzymującymi się.</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37/VI/2011 </w:t>
      </w:r>
      <w:r>
        <w:rPr>
          <w:b w:val="false"/>
          <w:bCs w:val="false"/>
          <w:color w:val="000000"/>
          <w:sz w:val="24"/>
          <w:szCs w:val="24"/>
        </w:rPr>
        <w:t>została przyjęta 12 głosami za i 3 wstrzymującymi się i stanowi załącznik do protokółu.</w:t>
      </w:r>
    </w:p>
    <w:p>
      <w:pPr>
        <w:pStyle w:val="Normal"/>
        <w:spacing w:lineRule="atLeast" w:line="100"/>
        <w:ind w:left="0" w:right="-17" w:hanging="0"/>
        <w:jc w:val="both"/>
        <w:rPr>
          <w:b w:val="false"/>
          <w:b w:val="false"/>
          <w:bCs w:val="false"/>
          <w:color w:val="000000"/>
          <w:sz w:val="24"/>
          <w:szCs w:val="24"/>
        </w:rPr>
      </w:pPr>
      <w:r>
        <w:rPr>
          <w:b w:val="false"/>
          <w:bCs w:val="false"/>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odczytał projekt uchwały w sprawie: o przystąpieniu do sporządzenia zmiany miejscowego planu zagospodarowania przestrzennego obejmującego obszar części wsi Gorzewo, Klusek zatwierdzonego uchwałą Nr 213/XXXI/2005 Rady Gminy Gostynin z dnia 17 czerwca 2005r.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w tej uchwale, planie zagospodarowania przestrzennego dla miejscowości Gorzewo i Klusek również są błędy w części tekstowej planu i również chcemy je przy okazji naprawić, ale generalnie przystępujemy do tej zmiany, prosimy państwa o podjęcie tej uchwały o przystąpieniu do zmiany tego planu na wniosek jednej osoby, która posiada tam nieruchomość po dawnym KPB. Ta firma uzyskała już pozwolenie na budowę kilkunastu domków takiej lepszej klasy letniskowych, podwójnych, bliźniaczych, ale zamierzeniem tej firmy jest zainwestowanie dużych pieniędzy w pobudowanie 2 hoteli na tym terenie. Zgodnie z zapisami w aktualnie obowiązującym planie hotelu nie można pobudować. Bo hotel powinien mieć kuchnie, jakieś zaplecze magazynowe na parterze oczywiście sale taneczną, bufet i kawiarnie, natomiast na poddaszu część hotelową. I jak projektanci przeanalizowali ten plan, zrobili koncepcje hoteli, to tych hoteli nie da się pobudować. Generalnie chodzi o to, żeby zapis w planie ograniczenie dotyczące wysokości budynku na tym terenie podwyższyć z 10m do 12m.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odczytał wniosek Pana z Łodz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Chodzi również o przesunięcie linii ograniczającej zabudowę od jeziora na dozwoloną prawem 100m, a nie tak jak teraz jest maksymalnie 140m.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ozmowa z tym panem polegała na tym że część opisowa dotycząca całego planu, jeśli państwo zaakceptujecie to stosowną uchwałą, będzie również poprawiona i wszystko będzie wykonane na koszt tej osoby. Gmina nie poniesie żadnych środków finansowych na zmianę tego planu. Gmina musi zlecić zmianę tego planu w świetle prawa, a nie dowolna osoba, ale nie zlecimy tego, dopóki nie wpłyną na konto urzędu gminy pieniądze w formie darowizn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My również z Panem Wójtem prosimy o przychylenie się do tego wniosku. I przy okazji poprawimy w części tekstowej ten plan, bo tam też jest sporo błęd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Leszek Woźniak: co słyszę, to przedtem, wszystko było źle robione. Pieniądze zapłacone, kto to wszystko robił? Ta sama osoba to poprawi czy komuś innemu będziemy to zleca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Z-ca Wójta Paweł Goliszek: osobiście nie będziemy mieli na to wpływu, kto to będzie poprawiał, bo inwestor na pewno dogada się finansowo, z projektantami dopiero określona będzie kwota, ta kwota wpłynie na konto urzędu gminy w formie darowiz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ale ja nie mówię o tym panu z Łodzi, ja mówię o poprzednim architek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plan robiła Pani Krymowa.</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w:t>
      </w:r>
      <w:r>
        <w:rPr>
          <w:rFonts w:cs="Times New Roman" w:ascii="Times New Roman" w:hAnsi="Times New Roman"/>
          <w:sz w:val="24"/>
          <w:szCs w:val="24"/>
        </w:rPr>
        <w:t xml:space="preserve"> Balcerzak: ale przyjęła Rad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powinniśmy wiedzieć co, to jest za firma? Chociaż bez podawania nazwisk, ale nazwę fir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Z-ca Wójta Paweł Goliszek: panie mecenasie czy mogę podać nazwisk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Mecenas Konrad Wypych: tak nazwa firmy jest jaw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jest to firma „Relaks” Roman Kotliński. Zarejestrowana działalność już jest na terenie Lucienia w miejscowości Klusek, ośrodek wypoczynkowy nad jeziorem Białem tak się nazywa działalność na terenie naszej gminy. Ale z tego, co wiem, to ten Pan ma działalność w Łodzi, wydaje gazety, handel nieruchomościami, ale szczegółów nie znam.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ile będzie kosztowała ta zmia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Z-ca Wójta Paweł Goliszek: myślę, że 20-30tys. Zł, ale to wszystko sfinansuje ten Pa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biorąc pod uwagę argumentację, że powstaną nowe powierzchnie, od których powstanie podatek od nieruchomości, powstaną nowe miejsca pracy, dlatego przychylamy się do tej zmiany.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38/VI/2011 </w:t>
      </w:r>
      <w:r>
        <w:rPr>
          <w:rFonts w:cs="Times New Roman" w:ascii="Times New Roman" w:hAnsi="Times New Roman"/>
          <w:b w:val="false"/>
          <w:bCs w:val="false"/>
          <w:sz w:val="24"/>
          <w:szCs w:val="24"/>
        </w:rPr>
        <w:t>została przyjęta 15 głosami za i stanowi załącznik do protokółu.</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pozbawienia drogi Gostynin - Stefanów kategorii drogi gminn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Ryszard Kowalczyk: skoro jeździmy po innych drogach, płacimy myto, czy tak zwane przejazdy drogowe!  Czy nie warto byłoby wprowadzić odpowiednie opłaty przejazdow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nie możemy tego zrobić. Ponieważ czymś innym jest droga publiczna, a czymś innym autostrada, która jest płatna. </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39/VI/2011 </w:t>
      </w:r>
      <w:r>
        <w:rPr>
          <w:b w:val="false"/>
          <w:bCs w:val="false"/>
          <w:sz w:val="24"/>
          <w:szCs w:val="24"/>
        </w:rPr>
        <w:t>została przyjęta 15 głosami za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wyrażenia zgody na wyodrębnienie funduszu sołeckiego w 2012 roku.</w:t>
      </w:r>
    </w:p>
    <w:p>
      <w:pPr>
        <w:pStyle w:val="Normal"/>
        <w:spacing w:lineRule="atLeast" w:line="100"/>
        <w:ind w:left="0" w:right="-17" w:hanging="0"/>
        <w:jc w:val="both"/>
        <w:rPr/>
      </w:pPr>
      <w:r>
        <w:rPr>
          <w:sz w:val="24"/>
          <w:szCs w:val="24"/>
        </w:rPr>
        <w:t>Komisje pozytywnie zaopiniowały projekt uchwały</w:t>
      </w:r>
      <w:r>
        <w:rPr>
          <w:b/>
          <w:bCs/>
          <w:sz w:val="24"/>
          <w:szCs w:val="24"/>
        </w:rPr>
        <w:t xml:space="preserve">. </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0/VI/2011 </w:t>
      </w:r>
      <w:r>
        <w:rPr>
          <w:b w:val="false"/>
          <w:bCs w:val="false"/>
          <w:sz w:val="24"/>
          <w:szCs w:val="24"/>
        </w:rPr>
        <w:t>została przyjęta 15 głosami za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val="false"/>
          <w:b w:val="false"/>
          <w:bCs w:val="false"/>
          <w:sz w:val="24"/>
          <w:szCs w:val="24"/>
        </w:rPr>
      </w:pPr>
      <w:r>
        <w:rPr>
          <w:b w:val="false"/>
          <w:bCs w:val="false"/>
          <w:sz w:val="24"/>
          <w:szCs w:val="24"/>
        </w:rPr>
        <w:t>Przewodniczący Rady Gminy Marek Balcerzak ogłosił 10 minutową przerwę.</w:t>
      </w:r>
    </w:p>
    <w:p>
      <w:pPr>
        <w:pStyle w:val="Normal"/>
        <w:ind w:left="0" w:right="-17" w:hanging="0"/>
        <w:jc w:val="both"/>
        <w:rPr>
          <w:b w:val="false"/>
          <w:b w:val="false"/>
          <w:bCs w:val="false"/>
          <w:sz w:val="24"/>
          <w:szCs w:val="24"/>
        </w:rPr>
      </w:pPr>
      <w:r>
        <w:rPr>
          <w:b w:val="false"/>
          <w:bCs w:val="false"/>
          <w:sz w:val="24"/>
          <w:szCs w:val="24"/>
        </w:rPr>
        <w:t>Przewodniczący Rady Gminy Marek Balcerzak wznowił obrady po 10 minutowej przerwi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powołania doraźnej Komisji Inwentaryzacyjnej i określenia zakresu jej działa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omisja Porządku Publicznego zaproponowała do składu tej komisji następujące osoby:</w:t>
      </w:r>
    </w:p>
    <w:p>
      <w:pPr>
        <w:pStyle w:val="Normal"/>
        <w:numPr>
          <w:ilvl w:val="0"/>
          <w:numId w:val="1"/>
        </w:numPr>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 Szymon Szczypawka</w:t>
      </w:r>
    </w:p>
    <w:p>
      <w:pPr>
        <w:pStyle w:val="Normal"/>
        <w:numPr>
          <w:ilvl w:val="0"/>
          <w:numId w:val="1"/>
        </w:numPr>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 Zygmunt Kieplin</w:t>
      </w:r>
    </w:p>
    <w:p>
      <w:pPr>
        <w:pStyle w:val="Normal"/>
        <w:numPr>
          <w:ilvl w:val="0"/>
          <w:numId w:val="1"/>
        </w:numPr>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 Andrzej Krzewic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to jest komisja, która raptem przez 4 lata spotyka się 2-3 razy. To jest z mocy ustawy, taka komisja musi być i Rada musi ją przyjąć.</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r>
        <w:rPr>
          <w:b w:val="false"/>
          <w:bCs w:val="false"/>
          <w:sz w:val="24"/>
          <w:szCs w:val="24"/>
        </w:rPr>
        <w:t>Radni do projektu uchwały uwag nie wnieśli.</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1/VI/2011 </w:t>
      </w:r>
      <w:r>
        <w:rPr>
          <w:b w:val="false"/>
          <w:bCs w:val="false"/>
          <w:sz w:val="24"/>
          <w:szCs w:val="24"/>
        </w:rPr>
        <w:t>została przyjęta 15 głosami za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przyjęcia sprawozdania z realizacji Gminnego Programu Profilaktyki i Rozwiązywania Problemów Alkoholowych oraz Narkomanii za rok 2010.</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r>
        <w:rPr>
          <w:b w:val="false"/>
          <w:bCs w:val="false"/>
          <w:sz w:val="24"/>
          <w:szCs w:val="24"/>
        </w:rPr>
        <w:t>Radni do projektu uchwały uwag nie wnieśli.</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2/VI/2011 </w:t>
      </w:r>
      <w:r>
        <w:rPr>
          <w:b w:val="false"/>
          <w:bCs w:val="false"/>
          <w:sz w:val="24"/>
          <w:szCs w:val="24"/>
        </w:rPr>
        <w:t>została przyjęta 15 głosami za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wyboru przedstawiciela Gminy Gostynin do Powiatowej Rady Zatrudnienia w Gostyninie.</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sz w:val="24"/>
          <w:szCs w:val="24"/>
        </w:rPr>
        <w:t>Radni do projektu uwag nie wnieśli.</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3/VI/2011 </w:t>
      </w:r>
      <w:r>
        <w:rPr>
          <w:b w:val="false"/>
          <w:bCs w:val="false"/>
          <w:sz w:val="24"/>
          <w:szCs w:val="24"/>
        </w:rPr>
        <w:t>została przyjęta 15 głosami za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4-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przystąpienia do „Programu profilaktyki raka szyjki macicy na 2011 rok”.</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4/VI/2011 </w:t>
      </w:r>
      <w:r>
        <w:rPr>
          <w:b w:val="false"/>
          <w:bCs w:val="false"/>
          <w:sz w:val="24"/>
          <w:szCs w:val="24"/>
        </w:rPr>
        <w:t>została przyjęta 15 głosami za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5-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warunków funkcjonowania oraz trybu i sposobu powoływania i odwoływania członków Zespołu Interdyscyplinarnego w Gostyninie.</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r>
        <w:rPr>
          <w:b w:val="false"/>
          <w:bCs w:val="false"/>
          <w:sz w:val="24"/>
          <w:szCs w:val="24"/>
        </w:rPr>
        <w:t>Radni do projektu uwag nie wnieśli.</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5/VI/2011 </w:t>
      </w:r>
      <w:r>
        <w:rPr>
          <w:b w:val="false"/>
          <w:bCs w:val="false"/>
          <w:sz w:val="24"/>
          <w:szCs w:val="24"/>
        </w:rPr>
        <w:t>została przyjęta 15 głosami za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spacing w:lineRule="atLeast" w:line="100"/>
        <w:ind w:left="0" w:right="-17" w:hanging="0"/>
        <w:jc w:val="both"/>
        <w:rPr/>
      </w:pPr>
      <w:r>
        <w:rPr>
          <w:sz w:val="24"/>
          <w:szCs w:val="24"/>
        </w:rPr>
        <w:t>Przewodniczący Rady Gminy Marek Balcerzak odczytał projekt uchwały</w:t>
      </w:r>
      <w:r>
        <w:rPr>
          <w:rFonts w:cs="Times New Roman" w:ascii="Times New Roman" w:hAnsi="Times New Roman"/>
          <w:sz w:val="24"/>
          <w:szCs w:val="24"/>
        </w:rPr>
        <w:t xml:space="preserve"> zmieniającej Uchwałę Budżetową Gminy Gostynin na 2011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ichalska Ewa: ja mam pytanie do Pani Skarbnik w sprawie tej zmiany, którą musimy nanieść z czego, to wynika? A drugie pytanie, to jeśli chodzi o GCK, na co została zwiększona ta kwota, żeby to bardziej szczegółowo nam omów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tak jak rozmawialiśmy na komisji Finansów, w międzyczasie jak już zostały do Państwa rozesłane materiały, otrzymaliśmy ostateczną decyzję z Ministerstwa Finansów o zmniejszeniu nam części oświatowej subwencji o kwotę 107tys. Zł, procedury ciągnęły się od poprzedniego roku, a zmniejszenie spowodowane jest popełnieniem błędów przez dwóch dyrektorów naszych gimnazjów w wypełnianiu sprawozdań oświatowych, błędów w liczbie osób niepełnosprawnych, subwencja na ucznia niepełnosprawnego jest odpowiednio wyższa i tam właśnie nastąpiło po jednym błędzie w dwóch szkołach, co daje kwotę 107 131zł, myśmy w zeszłym roku dostali o taką kwotę subwencji więcej. Są to pieniądze nam nie należne, dlatego Ministerstwo w tym roku nam potrąci to z subwencji, która nam przysługuje w marcu. Dokładne rozliczenie sporządziła pani księgowa w oświacie, 27 tys. zł to jest na pewno, ze środków, które zostały nie wypłacone z trzynastek, szacunkowo były trzynastki liczone do projektu budżetu i tyle zostało, pozostałe części 127 364zł, bo łącznie liczymy z tą kwotą 25tys. Zł, o którą mamy pomniejszoną subwencję na ten rok zgodnie z wyliczeniami i danymi statycznymi, łącznie to jest 132tys. Zł, zmniejszyliśmy szkoły podstawowe o 127tys. Zł, oddziały przedszkolne 12tys. Zł, gimnazja 29tys. zł. I dołożyliśmy 32tys. Zł na dowożenie dzieci. Z różnych paragrafów pani księgowa zrobiła rozliczenie i nam to przedstawi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Druga część, wpłynął w związku ze zmianami reorganizacyjnymi w urzędzie, zmianą zakresu funkcjonowania Gminnego Centrum, GCK sporządziło plan finansowy dla własnej jednostki, który uwzględnia już zmiany obejmujące poszerzenie zakresu funkcjonowania, czyli przejęcie wszystkich obowiązków promocyjnych gminy, w tym organizowanie takich głównych imprez kulturalnych gminy, które są na terenie gminy cyklicznie już od iluś lat, inne konkursy, tym czym zajmowała się promocja tutaj w gminie. Jest przedłożony plan finansowy, w którym zaplanowano oprócz dotacji środki z innych źródeł, w tym środki unijne, jak i również wpływy z wynajmu sali z działalności statutowej prowadzonej. Są dokładnie rozpisane wydatki. Przygotowane są wnioski o dofinansowanie Gali i dofinansowania dzieci na wyjazd do Burgunchtat z tym, że wnioski przygotowało Centrum, ale pójdą one przez Stowarzyszenie Gmin Pojezierza w Łącku.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czyli część tego przeszło, jak gdyby zminusowało się z urzędu gmi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tak to są środki przeniesione z promocji, to nie są dodatkowe środki. Zostały tylko jakieś drobne środki na jakieś gadżety itp.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a, to docieplenie jest to jako inwestycj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nie, jest to jako remont. </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w:t>
      </w:r>
      <w:r>
        <w:rPr>
          <w:rFonts w:cs="Times New Roman" w:ascii="Times New Roman" w:hAnsi="Times New Roman"/>
          <w:sz w:val="24"/>
          <w:szCs w:val="24"/>
        </w:rPr>
        <w:t xml:space="preserve"> Balcerzak: kiedy powstawał ten budynek, czyli Gminny Dom Kultury, ja byłem nawet w grupie tych osób, które były przeciwne, bojąc się o to, że w przyszłości będzie zabierało dość dużą kwotę pieniędzy z budżetu gminy. To już funkcjonuje i dzisiaj moje obawy się potwierdzają, bo w dobie, kiedy mieliśmy oszczędzać, czy ta kwot, którą przekazujemy w formie dotacji. Dopóki ta kwota była w budżecie gminy, to ja miałem taką nadzieję, że dopóki ona tu zostanie i nie zostanie wykorzystana to nawet pod koniec roku, czy w połowie roku będzie można ją przesunąć n drogi, czy jakieś inne cele. A my to dajemy w postaci dotacji. Mówiło się wcześniej, że na terenie gminy imprez jest za dużo, i Pan Wójt nie podjął takiego działania, żeby z tej kwoty coś zaoszczędzić. Pierwotny budżet zakładał na rok 2010 na promocję 150tys. Zł nie wiem, jakie było wykonanie, ale zakładam, że na pewno wyższe. Jeszcze mam jedną uwagę, jeśli to jest w formie dotacji, a dotacje przekazuje Rada, a nie Wójt, dlatego uważam, że powinniśmy być szczegółowo zapoznani przed podjęciem decyzji, na co te środki zostaną przeznaczone, bo dzisiaj wymaga się, żebyśmy podnieśli rękę i zawierzyli komuś, że rzeczywiście t suma zostanie spożytkowana właściwie. Jeszcze nie rozumiem jednej rzeczy, bo to były pieniądze w budżecie na tą ogólną pojętą kulturę, ale z tego, co Pani Skarbnik przeczytała, to zrozumiałem, że z tej kwoty będzie wykonywany remont, docieplenie budynku, czy tak powinno być, że z kwoty, która jest przeznaczona na kulturę rozwój sportu, czy to powinno być z tych pieniędzy robione? Jeżeli chcemy robić tam remont, to powinniśmy wziąć pieniądze z inwestycji lub remontów. Mam pytanie do Radnych, niech się wypowiedzą czy w tym kierunku idziemy w przyszł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Marzena Staniszewska: to GCK jest na moim terenie, ale, to mi się też nie podoba. Będzie zebranie i mieszkańcy będą mieli pytania, dlaczego tyle i w jakim celu GCK dostaje, a przecież mamy problem z drogami i będą przeciwni. Tu zwiększamy, a na drogi nie mamy. Uważam, że to powinno funkcjonować w tej chwili, tak jak jest. Zostawmy tylko jedno pomieszczenie, które będzie służyło mieszkańcom do wykorzystania na spotkania, zebrani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Andrzej Krzewicki: czy to Centrum w pierwszym roku było finansowane z jakiś środków zewnętrznych, bo z tego, co ja wiem to tak, i w jakiej kwoc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było dofinansowane z PPWOW, i to około 200tys. Zł, ale musiałabym to sprawdz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Andrzej Krzewicki: bo z tego, co ja się orientuję, to było ponad 200tys. Zł, ale teraz dokładnie nie kojarzę, bo to było w budżecie. I w sumie to, to Centrum kosztowało tyle, tylko z naszego budżetu poszło dużo mniej, bo więcej środków poszło z zewnątrz.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dużo poszło z zewnętrznych środków.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ostateczną kwotę subwencji oświatowej już zna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tak znamy już i się zmniejsza o kwotę 132tys. Zł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Ryszard Kowalczyk: a kto zapłacił za tę pomyłk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gmina musi zapłac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Ryszard Kowalczyk: a czy pracownicy dostali premię, trzynast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jakość wykonywanej pracy nie chodzi o to żeby ludziom trzynastek nie wypłacić, ponieważ i tak wypłat trzynastek podyktowana jest odrębnymi przepisam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ja mam prośbę, chciałabym takie zestawienie kosztów w GCK, ile idzie i na co, to co Pani przeczyta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dobrze byłoby się wspólnie zastanowić czy ta lokalizacja jest najlepsza, czy ona spełnia oczekiwania mieszkańców? Może warto poszukać innego punkt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wydatki, które zaproponowała pani dyrektor, są na dokończenie remontu pomieszczeń w części mieszkalnej budynku, docieplenie, dostosowanie pomieszczeń na sale konferencyjną itd.</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ja byłem zaskoczony, że tam powstają lokale mieszkalne i że będzie tam wynajm, będzie to dochód przynosiło, kto by miał to prowadzić? Nikt z Radnych nigdy nie pytał, w jakim kierunku to ma iść? Ja się boję tylko tej kwoty, bo to jest prawie 400tys. Zł, które wydajemy a potrzeby są ogromne, a mówiło się, że priorytetem będzie coś innego. Jeżeli dzisiaj Rada taką decyzję podejmie i damy tę dotację, to gdybym ja taką dotacje dostał, to ja postarałbym się taką dotację wydać, na pewno bym nie oszczędzał. Może warto się zastanowić i najpierw część tych środków przekazać, a część na razie zostawić w budże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Marzen Staniszewska: może zostawmy to, zebranie będzie w piątek i oni na pewno będą mieli dużo do powiedzeni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Cezary Kołodziejski: w której szkole powstały te błęd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Białotarsk i Solec w Gimnazj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trudno podjąć jakąś decyzję dotyczącą Centrum, na który zostały już włożone jakieś środki. Ta część mieszkalna została zapoczątkowana i nie będę teraz burzył tego lokalu, dlatego, że ktoś inny ma inną koncepcje. Drug część też jest przygotowana pod taki jak, gdyby apartament. Bo szkoda tych nakładów wcześniejszych co były włożone, jeden apartament już jest prawie wykończony. Ja to traktuje tylko jak ciąg dalszych zdarzeń. To jest tylko wola Rady czy tam utrzymywać to Centrum, czy nie i czy szukać innej lokalizacji. Wiemy, że tutaj w urzędzie mamy ciasno, celowo odprowadziłem promocję do Centrum, ponieważ budynek obłożony jest zadaniami nie tylko tymi imprezami, ale i na co dzień ma swoje zadania dlatego stanowiska promocję i współpracę z organizacjami pozarządowymi z urzędu zostały wyprowadzone dlatego żeby z budynku telekomunikacji zwolnić pomieszczenia i, to przyniesie jakieś oszczędności. Te imprezy, które są zaplanowane, nie do końca muszą się odbyć, bo na Dożynki czy Plener są złożone wnioski i jeżeli nie dostaniemy dofinansowania, to ja tych imprez nie będę organizował i środki zostaną GCK dostaje co miesiąc 1/12 tej dotacji nie dostaje Pani Dyrektor kwoty 480tys. Zł jutro do dyspozycji.  I w każdym momencie może rada to zatrzymać.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nie można cofnąć tej dotacj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ale może nastąpić zwrot tej dotacji.</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ja jako radny wolałbym, żeby w przyszłości, żebyśmy mieli przedstawiony wykaz, na jakie imprezy i ile tych te środków ma być zarezerwowane, dlatego jak się impreza później nie odbywa, to wiemy, ile środków nam zostaj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w tym roku dostaniemy około 40tys. Zł zwrotu kosztu, które dotyczą refundacji za organizację Gali i Dożynki za tamten rok. One wejdą w budżet. Centrum nie może teraz realizować przekazanych im zdań własnych, ponieważ brakuje im na to środków. To jest 8tys. zł miesięcznie i oni nie są w stanie zapewnić sprawnej realizacji zadań, które my od nich oczekujemy, bo brakuje im środków.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ile na promocje zostało wydane w tamtym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około 247tys. Zł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onadto GCK opracowało już kilka dużych wniosków, które będą realizowane w oświa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w sumie koszty osobowe nie są takie ogromne. Ale chcę Państwu przybliżyć jedną sytuację, była zamknięta szkoła w Białem i był problem co z budynkiem i powiem jedno, nie fortunie to się zdarzyło, że to Centrum powstało tam w Białem, bo Białe nie jest przygotowane na takie Centrum. Małe, wąskie i wiele tych pomieszczeń, powierzchnia w sumie bardzo duża powierzchnia, koszty ogrzewania, energii to w sumie coś tworzy, ale poprzednia Rada na wniosek pana Wójta, żeby to się nie marnowało, robimy na siłę, tam Centrum Kultury, ale to jest niefortunne jest z dala od centrum, no, bo z niektórych części gminy to jest około 30km dojazdu. Taka lokalizacja moim zdaniem powinna być bliżej Gostynina. Nikt nie mówi o Emilianowie, bo nie ma takiej możliwości, ale mamy np. Dom ludowy w Legardzie pięknie wykończony, jest sala widowiskowa, gdzie można byłoby nawet zebrać ze 100 osób czy nawet więcej i tam się zmieszczą. Jeżeli już rozmawiamy o tej lokalizacji, jeżeli będzie tylko wola Rady, Wójta, że będzie można, to tylko zmienić, to w sumie powierzchnia będzie mniejsza i koszty utrzymania mniejsze. Musimy się zastanowić, co robimy z tym dalej?</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 xml:space="preserve">Balcerzak: ja też jestem za tym aby to zrobić w Legardzie, jeżeli czegoś tam nie ma to może te 50tys. Zł tam dołożyć, raz, że jest sala, obawiam się o jeszcze jedną rzecz, że jeżeli oddamy teraz Legardę i tam stan będzie już w miarę, to ja mam taką nadzieję już nawet rozmawiałem z Panem Wójtem i tam mogłyby się odbywać jakieś spotkania, choćby nawet planujemy z sołtysami uroczyste posiedzenie Rady, żeby się zapoznać, to obawiam się o jeszcze jedną rzecz, że te koszty będą musiały jeszcze wzrosnąć, bo z a chwilę będziemy musieli utrzymywać dwie sale, a co więcej, może będzie trzeba zatrudnić tam osobę, która będzie się opiekowała, więc cały czas te koszty będą rosły. A my za dużo tych pieniędzy w budżecie nie mam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Elżbieta Tyszkiewicz: w Legardzie jest tam piękna sala, są tam dwa pomieszczenia gospodarcze, jeśli nawet cokolwiek chcielibyśmy zrobić na Legardzie, to też dojdzie koszt rozbudowy, bo nie wierzę w to że to Centrum zmieści się na Legardzie, więc też musimy to przemyśleć, jakie będą koszty przeniesienia tego Centrum na Legardę.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gdybym widział proste przesunięcie GC do Legardy, to już bym, to zrobił, ale na razie tego nie widzę. Ponieważ ja już dwukrotnie oglądałem to pod względem funkcjonalnym, praktycznie tu na wejściu są dwa pomieszczenia, ale raczej, to są pomieszczenia typu zaplecze kuchenne czy coś takiego, które też jest potrzebne, a zamieniając je teraz na pomieszczenie biurowe to nie jest takie proste. A duża sala też jest potrzebna. Nie jest to prosty sposób.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Ryszard Kowalczyk: niech by się tym architekt zajął i ocenił, który obiekt wizualnie jest ładniejsz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Marzena Staniszewska: panie radny pewnie każdy architekt powiedziałby nam bardzo dużo i czy to w tym kierunku, czy drugim. I pewnie by powiedział, że tu dobrze i tu dobrze tylko wiadomo, jakie są koszty wszystkieg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pan radny poruszył temat, jakie było wykonanie kosztów w promocji w tamtym roku? Ja chciałbym zwrócić uwagę, że w tych kosztach 241tys. Zł nie było wynagrodzeń pracowników.</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 xml:space="preserve">Balcerzak: ja to porównuje do 270tys. Zł do dotacj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Dorota Dryńkowska: w tej dotacji są wynagrodzenia dla wszystkich osób, które są tam zatrudnione.</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jeżeli wiem, że zostały pieniądze z urzędu zmniejszone i miejmy nadzieje, że oszczędności w urzędzie będą większe, bo my na razie poza przesunięciem dotacji tych oszczędności nie widz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nie wszystkie cięcia da się zrobić tak od ręki, a pewne posunięcia będą miały za sobą jakieś skutki. Efekt będzie widać dopiero za kilka miesięcy, a nawet za ro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jeśli chodzi o Legardę, to czy ta działka jest na tyle duża, że byłoby można coś tam dobud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Z-ca Wójta Paweł Goliszek: rozbudowa tam nie wchodzi w grę, ponieważ ta działka jest zbyt wąsk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nie ma łatwego rozwiązania, jak to powiedział Pan Wójt. A jeśli chodzi o imprezy to, jak wyjdziemy z tej sali to żebyśmy nie mieli takiego odczucia, że chcemy wszystko zamykać i cofać się wstecz. Niech będą te Dożynki, Plener tak jak było do tej pory, z tym że trzeba pozyskiwać środki z zewnątrz.</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powinniśmy się zastanowić, jeśli mówimy o GCK o jego funkcjonowaniu, na jakim poziomie ma, to działać i co w tym kierunku będziemy robić, bo jeżeli obetniemy środki, to działalności kulturalnej wcale nie będzie tak jak nie ma działalności sportowej, bo nie było w budżetach poprzednio pieniędzy. GCK musi gdzieś funkcjonować i jeżeli mielibyśmy przenosić do Legardy i tam zacząć jakieś remonty, rozbudowę to mówię po co? Przecież to Centrum może funkcjonować tak jak do tej pory i ta sala na Legardzie może funkcjonować jako sala widowiskowa, większa. A te pieniądze co trzeba przesunąć na tą bieżącą działalność i one są przesunięte z promocji, to jestem za tym bo promocja jest bardzo ważna w gmi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Ewa Michalska: same GC oczywiście i zakres, który ma robić, czyli ta promocja, przyciąganie twórców, ale oprócz tego przecież wszystkie uroczystości, które się odbywają na terenie gminy, to proszę Państwa, mamy tyle szkół, tyle placy, boisk koło szkół, że to wszędzie możne się odbywać, a nie koniecznie na Białem. Mamy takie piękne tereny przy szkołach i na to pieniądze też idą, więc myślę, że te uroczystości nie powinny być w jednym miejscu skupione tylko po całej gminie, bo nasza gmina jest bardzo duża gmina. Wykorzystujmy, to tak jak, to było do tej pory. Bo wiadomo, że takiej Gali nie zrobimy na boisku, tylko w miejscu, gdzie jest, to możliwe. Wniosek był składany w zeszłym roku, myśmy na styczniowej sesji rozpatrywaliśmy odnośnie Planu Odnowy miejscowości Białe, gdzie wniosek był złożony na 140tys. Zł, gdzie miała być tam scena i inne wyposażenie więc to te, bo w tej dotacji chyba tego nie ma?  My na komisji budżetu zaopiniowaliśmy to pozytywnie. Każda złotówka jest ważna, nie jesteśmy w stanie tego wszystkiego prześwietlić. Może ustalmy to bez tej inwestycji, a na komisji rozwoju, oświaty się zastanowimy co z tym zrobić dalej.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rFonts w:cs="Times New Roman" w:ascii="Times New Roman" w:hAnsi="Times New Roman"/>
          <w:sz w:val="24"/>
          <w:szCs w:val="24"/>
        </w:rPr>
        <w:t>Balcerzak: ja już nie mówię o takiej dotacji, która była tylko na kulturę przeznaczona, ale chciałbym, żeby te środki na remont były uruchomione dopiero po omówieniu tego na komisji, żebyśmy wypracowali jakieś stanowisko. Poprzednia Rada jak powstawało, to Centrum też takiej rozmowy nie przeprowadziła, ktoś podejmował decyzje sam, ale uważam, że trzeba podjąć decyzję, bo na dzień dzisiejszy trzeba pieniądze wkładać w jeden budynek i w drugi i, to, niemałe środki. Myślę, żeby decyzję wypracować na komisji, żeby podjąć ją na przyszłość, żeby ta sprawa była rozstrzygnięta i żebyśmy do niej nie wracal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Tomasz Lewandowski: GCK zostało, głównie powołano, jako instytucja, instytucja, którą należało powołać w celu przemian, żeby można było pozyskiwać jakieś środki z zewnątrz, bo nie wszystko da się zorganizować przez Urząd Gminy. Lokalizacja w Białem jest jak każda inna. Chodzi o organizację działania tego Centrum na terenie gminy i wykorzystanie poszczególnych dóbr, które mamy na terenie całej gminy. Tam niech się skupia rzeczywiście to Centrum, niech tam funkcjonuje administracja. Przesunięcie gdziekolwiek tej siedziby będzie funkcjonowało podobnie. Została podjęta decyzja, że siedziba Centrum ma być w Białem i myślę, że należy to kultywować. Jest tam dobry teren blisko jeziora. Duże imprezy są robione bardzo rzadko i coraz rzadziej się udają. Mniejsze takie warsztatowe spotkania myślę, że są bardziej oczekiwane i myślę, że jest tam dobre miejsce, żeby tworzyć, jak gdyby koła zainteresowań kulturalnych. Żeby sami ludzie przez swoje zainteresowania i hobby wprowadzali do centrum swoją duszę. Chodzi o same pomysły działania tego Centrum na terenie całej gminy. Łączenie w struktury Centrum z Legardą bardzo dobrze. Oczywiście spotkania sołtysów muszą być na dużej sali, ale pozostała część kulturalno-rozwojowa może się odbywać pod kierownictwem Centrum, ale na terenie gmin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ja chcę przestrzec przed pochopnymi decyzjami, ja nie upieram się, że to ma być na 100 lat w Białem. Będziemy szukać innego rozwiązania, ale na dzień dzisiejszy ja nie widzę innej opcji przeniesienia tego Centrum. W Legardzie to nie do końca da się tak od razu technicznie to wszystko przenieść. Budynek jest, budynek został wyposażony, jakiś zakres działań został przypisany. Póki, co to niech to funkcjonuje, a my będziemy szukali innych pomysłów. Najlepiej to dzisiaj podjąć decyzję, że budynek sprzedajemy, decyzję musimy wypracowa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w takim budynku gdzie się mieści Centrum Kultury nie na co dzień, ale jest potrzebna sala do spotkań w większym gronie, czy jakieś występy, czy zaproszeni goście. W tej chwili odbywają się tam imprezy na korytarzu, jest to trochę krępujące, nawet do toalety jest ciężko przejść. Dlatego jest rozważana możliwość zburzenia kilku ścian, starej części szkoły, wymiany pokrycia dachu, być może też konstrukcji dachu, utworzenia z dwóch sal lekcyjnych i korytarza jednego wielkiego pomieszczenia to jest rozważane, ale nie mówię, że tak będzie. Natomiast moim zdaniem, warto się przyjrzeć takiej rzeczy, że w Lucieniu mamy zamiar zagospodarować jakoś normalnie ten park pomiędzy GS, a naszą stacją uzdatniania wody. Tam jest taki domek ładny architektonicznie tzw. „Biały Domek”, ja go tak nazywam, aczkolwiek ten domek jest obecnie zasiedlony. Warto rozważyć taką możliwość, że przeprowadzić tych lokatorów w inne miejsce, a tam zrobić siedzibę GCK i przy okazji Gminne Centrum Turystyczno-Informacyjne. Myślę, że to miałoby sens. To są rozważania, dlatego myślę, żeby te pieniądze zaplanowane na razie zostały. Na pewno Pan Wójt ich nie ruszy, jeżeli nie potwierdzicie Państwo lub nie zaakceptujecie którejś z naszych koncepcji, którą przedstawimy. Bo czy ten „Biały Domek”, Czy Białe wymaga remontu. </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w:t>
      </w:r>
      <w:r>
        <w:rPr>
          <w:rFonts w:cs="Times New Roman" w:ascii="Times New Roman" w:hAnsi="Times New Roman"/>
          <w:sz w:val="24"/>
          <w:szCs w:val="24"/>
        </w:rPr>
        <w:t xml:space="preserve"> Balcerzak: dlaczego ja tą dyskusję zapoczątkowałem, bo nie chce popełniać takiego błędu jak, to robiły rady poprzednie. To chodziło już o Białe, w pewnym momencie Rada stwierdziła, że my w Białem będziemy szkołę zamykać i chcieliśmy przyblokować inwestycje w Białem, tam poszły już dość duże pieniądze na ogrzewanie, na ocieplenie i co się okazało? Okazało, że ktoś bez wiedzy Rady już tą inwestycje prawie dokończył i później my musieliśmy podnieść rękę, żeby to później zapłaci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Tomasz Lewandowski: ja cały czas będę wracał co do charakteru funkcjonowania tego Centrum. Bo siedziba czy będzie tutaj, czy tutaj, to jest raczej dla gości przyjezdnych oczywiście też ważna. Ale chodzi o to żeby zagospodarować naszych mieszkańców, bo to głównie o to chodzi. Chodzi mi o to żeby centrum dawało możliwość zainteresowania różnymi rzeczami mieszkańców, bo tak naprawdę ten problem, który ja podnoszę, to siedziba nie jest ważna. Żebyśmy na to Centrum nie patrzyli tylko pod kątem materialny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ołtys Bogumiła Baraniak: ja jestem w radzie programowej tego centrum i Pani Dyrektor tutaj nie ma i nie może się bronić.  Naprawdę jest bardzo wspaniały program, który Pani Dyrektor ma na cały rok, który nam przedstawiła i są wszystkie jednostki organizacyjne w to włączone. Także mi się wydaje, żeby to cały rok pociągnęło i żebyście Państwo przychylili się do tego. Tym bardziej że jest Pani Dyrektor nowa, dajcie jej trochę popracować i wykazać się.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Pani Dyrektor będą na poprzedniej sesji przedstawiła nam sprawozdanie i program na przyszłość i my tu nic nie negujemy. Bardzo dobrze co do spraw kulturalnych.</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6/VI/2011 </w:t>
      </w:r>
      <w:r>
        <w:rPr>
          <w:b w:val="false"/>
          <w:bCs w:val="false"/>
          <w:sz w:val="24"/>
          <w:szCs w:val="24"/>
        </w:rPr>
        <w:t>została przyjęta 10 głosami za i 1 przeciw i 3 wstrzymującymi się i stanowi załącznik do protokół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7-go.</w:t>
      </w:r>
    </w:p>
    <w:p>
      <w:pPr>
        <w:pStyle w:val="Normal"/>
        <w:spacing w:lineRule="atLeast" w:line="100"/>
        <w:ind w:left="0" w:right="-17" w:hanging="0"/>
        <w:jc w:val="both"/>
        <w:rPr/>
      </w:pPr>
      <w:r>
        <w:rPr>
          <w:sz w:val="24"/>
          <w:szCs w:val="24"/>
        </w:rPr>
        <w:t xml:space="preserve">Przewodniczący Rady Gminy Marek Balcerzak odczytał projekt uchwały w sprawie: </w:t>
      </w:r>
      <w:r>
        <w:rPr>
          <w:rFonts w:cs="Times New Roman" w:ascii="Times New Roman" w:hAnsi="Times New Roman"/>
          <w:sz w:val="24"/>
          <w:szCs w:val="24"/>
        </w:rPr>
        <w:t>zaciągnięcia przez Gminę Gostynin pożyczki długoterminowej na finansowanie planowanego deficytu budżetow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Dorota Dryńkowska: mamy informacje z Wojewódzkiego Funduszu Ochrony Środowiska o wysokości przyznanych kwot na pożyczki, te pożyczki są dość korzystne, bo po spełnieniu odpowiednich warunków to do 30% na dzień dzisiejszy możemy uzyskać umorzenia takiej pożyczki. Będziemy się o to ubiegać w latach następnych, przepisy się zmieniają, ale na dzień dzisiejszy jest tak, oprocentowanie między 4-5%, ta pożyczka będzie przeznaczona na budowę przydomowych oczyszczalni ścieków na terenie Gminy Gostynin zgodnie z przetargiem, który jest już ogłoszony. Nie zwiększamy nic w budżecie, zadłużenia, deficytu, przychodów, ta pożyczka była planowana w projekcie budżetu i Państwo w budżecie ją zatwierdziliśc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jest szansa, że w tym roku te przydomowe oczyszczalnie rusz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do 30 kwietnia musimy złożyć już wniosek konkretny do Wojewódzkiego Fundusz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Z-ca Wójta Paweł Goliszek: tak, moim zdaniem będą wykonane w tym roku. </w:t>
      </w:r>
    </w:p>
    <w:p>
      <w:pPr>
        <w:pStyle w:val="Normal"/>
        <w:spacing w:lineRule="atLeast" w:line="100"/>
        <w:ind w:left="0" w:right="-17" w:hanging="0"/>
        <w:jc w:val="both"/>
        <w:rPr/>
      </w:pPr>
      <w:r>
        <w:rPr>
          <w:b w:val="false"/>
          <w:bCs w:val="false"/>
          <w:sz w:val="24"/>
          <w:szCs w:val="24"/>
        </w:rPr>
        <w:t>Komisja pozytywnie zaopiniowała projekt uchwały</w:t>
      </w:r>
      <w:r>
        <w:rPr>
          <w:b/>
          <w:bCs/>
          <w:sz w:val="24"/>
          <w:szCs w:val="24"/>
        </w:rPr>
        <w:t xml:space="preserve">. </w:t>
      </w:r>
      <w:r>
        <w:rPr>
          <w:b w:val="false"/>
          <w:bCs w:val="false"/>
          <w:sz w:val="24"/>
          <w:szCs w:val="24"/>
        </w:rPr>
        <w:t>Radni do projektu uwag nie wnieśli.</w:t>
      </w:r>
    </w:p>
    <w:p>
      <w:pPr>
        <w:pStyle w:val="Normal"/>
        <w:spacing w:lineRule="atLeast" w:line="100"/>
        <w:ind w:left="0" w:right="-17" w:hanging="0"/>
        <w:jc w:val="both"/>
        <w:rPr/>
      </w:pPr>
      <w:r>
        <w:rPr>
          <w:b w:val="false"/>
          <w:bCs w:val="false"/>
          <w:sz w:val="24"/>
          <w:szCs w:val="24"/>
        </w:rPr>
        <w:t xml:space="preserve">Uchwała nr </w:t>
      </w:r>
      <w:r>
        <w:rPr>
          <w:b/>
          <w:bCs/>
          <w:sz w:val="24"/>
          <w:szCs w:val="24"/>
        </w:rPr>
        <w:t xml:space="preserve">47/VI/2011 </w:t>
      </w:r>
      <w:r>
        <w:rPr>
          <w:b w:val="false"/>
          <w:bCs w:val="false"/>
          <w:sz w:val="24"/>
          <w:szCs w:val="24"/>
        </w:rPr>
        <w:t>została przyjęta 14 głosami za i stanowi załącznik do protokółu.</w:t>
      </w:r>
    </w:p>
    <w:p>
      <w:pPr>
        <w:pStyle w:val="Normal"/>
        <w:ind w:left="0" w:right="-17" w:hanging="0"/>
        <w:jc w:val="both"/>
        <w:rPr>
          <w:b/>
          <w:b/>
          <w:bCs/>
          <w:sz w:val="24"/>
          <w:szCs w:val="24"/>
        </w:rPr>
      </w:pPr>
      <w:r>
        <w:rPr>
          <w:b/>
          <w:bCs/>
          <w:sz w:val="24"/>
          <w:szCs w:val="24"/>
        </w:rPr>
        <w:t>Do punktu 18-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Kierownika Gminnej Biblioteki Publicznej w Solcu o realizacji zadań statutowych w minionym roku.</w:t>
      </w:r>
    </w:p>
    <w:p>
      <w:pPr>
        <w:pStyle w:val="Normal"/>
        <w:spacing w:lineRule="atLeast" w:line="100"/>
        <w:ind w:left="0" w:right="-17" w:hanging="0"/>
        <w:jc w:val="both"/>
        <w:rPr/>
      </w:pPr>
      <w:r>
        <w:rPr>
          <w:b w:val="false"/>
          <w:bCs w:val="false"/>
          <w:sz w:val="24"/>
          <w:szCs w:val="24"/>
        </w:rPr>
        <w:t xml:space="preserve">Informację </w:t>
      </w:r>
      <w:r>
        <w:rPr>
          <w:rFonts w:cs="Times New Roman" w:ascii="Times New Roman" w:hAnsi="Times New Roman"/>
          <w:b w:val="false"/>
          <w:bCs w:val="false"/>
          <w:sz w:val="24"/>
          <w:szCs w:val="24"/>
        </w:rPr>
        <w:t xml:space="preserve">Kierownika Gminnej Biblioteki Publicznej w Solcu o realizacji zadań statutowych w minionym roku </w:t>
      </w:r>
      <w:r>
        <w:rPr>
          <w:b w:val="false"/>
          <w:bCs w:val="false"/>
          <w:sz w:val="24"/>
          <w:szCs w:val="24"/>
        </w:rPr>
        <w:t xml:space="preserve">przedstawiła Pani Elżbieta Włodarczyk. Informacja stanowi załącznik do protokołu. </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podziękował Pani Kierownik i powiedział, że komisja przyjęła informację i życzymy wielu czytelników.</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9-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17" w:hanging="0"/>
        <w:jc w:val="both"/>
        <w:rPr>
          <w:sz w:val="24"/>
          <w:szCs w:val="24"/>
        </w:rPr>
      </w:pPr>
      <w:r>
        <w:rPr>
          <w:sz w:val="24"/>
          <w:szCs w:val="24"/>
        </w:rPr>
      </w:r>
    </w:p>
    <w:p>
      <w:pPr>
        <w:pStyle w:val="Normal"/>
        <w:spacing w:lineRule="atLeast" w:line="100" w:before="0" w:after="0"/>
        <w:ind w:left="0" w:right="-17" w:hanging="0"/>
        <w:jc w:val="both"/>
        <w:rPr>
          <w:b/>
          <w:b/>
          <w:bCs/>
          <w:color w:val="000000"/>
          <w:sz w:val="24"/>
          <w:szCs w:val="24"/>
        </w:rPr>
      </w:pPr>
      <w:r>
        <w:rPr>
          <w:b/>
          <w:bCs/>
          <w:color w:val="000000"/>
          <w:sz w:val="24"/>
          <w:szCs w:val="24"/>
        </w:rPr>
      </w:r>
    </w:p>
    <w:p>
      <w:pPr>
        <w:pStyle w:val="Normal"/>
        <w:spacing w:lineRule="atLeast" w:line="100" w:before="0" w:after="0"/>
        <w:ind w:left="0" w:right="-17" w:hanging="0"/>
        <w:jc w:val="both"/>
        <w:rPr>
          <w:b/>
          <w:b/>
          <w:bCs/>
          <w:color w:val="000000"/>
          <w:sz w:val="24"/>
          <w:szCs w:val="24"/>
        </w:rPr>
      </w:pPr>
      <w:r>
        <w:rPr>
          <w:b/>
          <w:bCs/>
          <w:color w:val="000000"/>
          <w:sz w:val="24"/>
          <w:szCs w:val="24"/>
        </w:rPr>
        <w:t>Komisja Zdrowia Pomocy Społecznej Oświaty Kultury i Spraw Mieszkaniowych:</w:t>
      </w:r>
    </w:p>
    <w:p>
      <w:pPr>
        <w:pStyle w:val="TextBody"/>
        <w:spacing w:lineRule="atLeast" w:line="100" w:before="0" w:after="0"/>
        <w:jc w:val="left"/>
        <w:rPr>
          <w:sz w:val="24"/>
          <w:szCs w:val="24"/>
        </w:rPr>
      </w:pPr>
      <w:r>
        <w:rPr>
          <w:sz w:val="24"/>
          <w:szCs w:val="24"/>
        </w:rPr>
        <w:t>1. Komisja wnosi, o przygotowanie materiału niezbędnego do wypracowania koncepcji funkcjonowania planu sieci szkół prowadzonych przez Gminę Gostynin w okresie od 1 września 2012r. Powyższy materiał powinien zawierać informacje:</w:t>
      </w:r>
    </w:p>
    <w:p>
      <w:pPr>
        <w:pStyle w:val="TextBody"/>
        <w:spacing w:lineRule="atLeast" w:line="100" w:before="0" w:after="0"/>
        <w:jc w:val="left"/>
        <w:rPr>
          <w:sz w:val="24"/>
          <w:szCs w:val="24"/>
        </w:rPr>
      </w:pPr>
      <w:r>
        <w:rPr>
          <w:sz w:val="24"/>
          <w:szCs w:val="24"/>
        </w:rPr>
        <w:t>- Szczegółowa analiza demograficzna w poszczególnych obwodach szkół poczynając od rocznika 2004 do 2010,</w:t>
      </w:r>
    </w:p>
    <w:p>
      <w:pPr>
        <w:pStyle w:val="TextBody"/>
        <w:spacing w:lineRule="atLeast" w:line="100" w:before="0" w:after="0"/>
        <w:jc w:val="left"/>
        <w:rPr>
          <w:sz w:val="24"/>
          <w:szCs w:val="24"/>
        </w:rPr>
      </w:pPr>
      <w:r>
        <w:rPr>
          <w:sz w:val="24"/>
          <w:szCs w:val="24"/>
        </w:rPr>
        <w:t>- Aktualny wykaz liczby uczniów w poszczególnych szkołach w rozbiciu na klasy (w oddziale przedszkolnym z uwzględnieniem roku urodzenia) oraz prognoza na następny rok szkolny,</w:t>
      </w:r>
    </w:p>
    <w:p>
      <w:pPr>
        <w:pStyle w:val="TextBody"/>
        <w:spacing w:lineRule="atLeast" w:line="100" w:before="0" w:after="0"/>
        <w:jc w:val="left"/>
        <w:rPr>
          <w:sz w:val="24"/>
          <w:szCs w:val="24"/>
        </w:rPr>
      </w:pPr>
      <w:r>
        <w:rPr>
          <w:sz w:val="24"/>
          <w:szCs w:val="24"/>
        </w:rPr>
        <w:t>- Aktualna liczba pracowników niepedagogicznych tj. administracji i obsługi z wyszczególnieniem wymiaru zatrudnienia w szkołach: Zwoleń, Teodorów, Sokołów (bez podawania danych osobowych),</w:t>
      </w:r>
    </w:p>
    <w:p>
      <w:pPr>
        <w:pStyle w:val="TextBody"/>
        <w:spacing w:lineRule="atLeast" w:line="100" w:before="0" w:after="0"/>
        <w:jc w:val="left"/>
        <w:rPr>
          <w:sz w:val="24"/>
          <w:szCs w:val="24"/>
        </w:rPr>
      </w:pPr>
      <w:r>
        <w:rPr>
          <w:sz w:val="24"/>
          <w:szCs w:val="24"/>
        </w:rPr>
        <w:t>- Aktualny wykaz nauczycieli z uwzględnieniem formy nawiązania stosunku pracy i wymiaru zatrudnienia w szkołach: Zwoleń, Teodorów, Sokołów (bez podawania danych osobowych),</w:t>
      </w:r>
    </w:p>
    <w:p>
      <w:pPr>
        <w:pStyle w:val="TextBody"/>
        <w:spacing w:lineRule="atLeast" w:line="100" w:before="0" w:after="0"/>
        <w:jc w:val="left"/>
        <w:rPr>
          <w:sz w:val="24"/>
          <w:szCs w:val="24"/>
        </w:rPr>
      </w:pPr>
      <w:r>
        <w:rPr>
          <w:sz w:val="24"/>
          <w:szCs w:val="24"/>
        </w:rPr>
        <w:t>- Trzyletnia prognoza możliwości przejścia na emeryturę nauczycieli i pracowników administracji i obsługi w szkołach prowadzonych przez Gminę Gostynin,</w:t>
      </w:r>
    </w:p>
    <w:p>
      <w:pPr>
        <w:pStyle w:val="TextBody"/>
        <w:spacing w:lineRule="atLeast" w:line="100" w:before="0" w:after="0"/>
        <w:jc w:val="left"/>
        <w:rPr>
          <w:sz w:val="24"/>
          <w:szCs w:val="24"/>
        </w:rPr>
      </w:pPr>
      <w:r>
        <w:rPr>
          <w:sz w:val="24"/>
          <w:szCs w:val="24"/>
        </w:rPr>
        <w:t>- Analiza możliwości lokalowych zwiększenia liczby dzieci w szkołach podstawowych: Emilianów, Białotarsk, Solec z uwzględnieniem zachowania bezpiecznych warunków nauczania,</w:t>
      </w:r>
    </w:p>
    <w:p>
      <w:pPr>
        <w:pStyle w:val="TextBody"/>
        <w:spacing w:lineRule="atLeast" w:line="100" w:before="0" w:after="0"/>
        <w:jc w:val="left"/>
        <w:rPr>
          <w:sz w:val="24"/>
          <w:szCs w:val="24"/>
        </w:rPr>
      </w:pPr>
      <w:r>
        <w:rPr>
          <w:sz w:val="24"/>
          <w:szCs w:val="24"/>
        </w:rPr>
        <w:t>- Analiza skutków finansowych tj. odprawy z tytułu częściowej likwidacji szkoły, wynikające z ewentualnego przekształcenia szkół w Zwoleniu, Teodorowie, Sokołowie w szkoły filialne,</w:t>
      </w:r>
    </w:p>
    <w:p>
      <w:pPr>
        <w:pStyle w:val="TextBody"/>
        <w:spacing w:lineRule="atLeast" w:line="100" w:before="0" w:after="0"/>
        <w:jc w:val="left"/>
        <w:rPr>
          <w:sz w:val="24"/>
          <w:szCs w:val="24"/>
        </w:rPr>
      </w:pPr>
      <w:r>
        <w:rPr>
          <w:sz w:val="24"/>
          <w:szCs w:val="24"/>
        </w:rPr>
        <w:t>- Kompleksowa analiza finansowa wydatków na poszczególne szkoły za 2010r,</w:t>
      </w:r>
    </w:p>
    <w:p>
      <w:pPr>
        <w:pStyle w:val="TextBody"/>
        <w:spacing w:lineRule="atLeast" w:line="100" w:before="0" w:after="0"/>
        <w:jc w:val="left"/>
        <w:rPr>
          <w:b w:val="false"/>
          <w:b w:val="false"/>
          <w:bCs w:val="false"/>
          <w:color w:val="000000"/>
          <w:sz w:val="24"/>
          <w:szCs w:val="24"/>
        </w:rPr>
      </w:pPr>
      <w:r>
        <w:rPr>
          <w:b w:val="false"/>
          <w:bCs w:val="false"/>
          <w:color w:val="000000"/>
          <w:sz w:val="24"/>
          <w:szCs w:val="24"/>
        </w:rPr>
        <w:t>- Dowożenie dzieci do szkół w innych obwodach.</w:t>
      </w:r>
    </w:p>
    <w:p>
      <w:pPr>
        <w:pStyle w:val="Normal"/>
        <w:ind w:left="0" w:right="-17" w:hanging="0"/>
        <w:jc w:val="both"/>
        <w:rPr>
          <w:b w:val="false"/>
          <w:b w:val="false"/>
          <w:bCs w:val="false"/>
          <w:color w:val="000000"/>
          <w:sz w:val="24"/>
          <w:szCs w:val="24"/>
        </w:rPr>
      </w:pPr>
      <w:r>
        <w:rPr>
          <w:b w:val="false"/>
          <w:bCs w:val="false"/>
          <w:color w:val="000000"/>
          <w:sz w:val="24"/>
          <w:szCs w:val="24"/>
        </w:rPr>
      </w:r>
    </w:p>
    <w:p>
      <w:pPr>
        <w:pStyle w:val="Normal"/>
        <w:ind w:left="0" w:right="-1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ind w:left="0" w:right="-17" w:hanging="0"/>
        <w:jc w:val="both"/>
        <w:rPr>
          <w:b w:val="false"/>
          <w:b w:val="false"/>
          <w:bCs w:val="false"/>
          <w:color w:val="000000"/>
          <w:sz w:val="24"/>
          <w:szCs w:val="24"/>
        </w:rPr>
      </w:pPr>
      <w:r>
        <w:rPr>
          <w:b w:val="false"/>
          <w:bCs w:val="false"/>
          <w:color w:val="000000"/>
          <w:sz w:val="24"/>
          <w:szCs w:val="24"/>
        </w:rPr>
      </w:r>
    </w:p>
    <w:p>
      <w:pPr>
        <w:pStyle w:val="Normal"/>
        <w:ind w:left="0" w:right="-17" w:hanging="0"/>
        <w:jc w:val="both"/>
        <w:rPr>
          <w:b/>
          <w:b/>
          <w:bCs/>
          <w:color w:val="000000"/>
          <w:sz w:val="24"/>
          <w:szCs w:val="24"/>
        </w:rPr>
      </w:pPr>
      <w:r>
        <w:rPr>
          <w:b/>
          <w:bCs/>
          <w:color w:val="000000"/>
          <w:sz w:val="24"/>
          <w:szCs w:val="24"/>
        </w:rPr>
        <w:t>Komisja Rozwoju Gospodarczego Rolnictwa Leśnictwa i Ochrony Środowiska:</w:t>
      </w:r>
    </w:p>
    <w:p>
      <w:pPr>
        <w:pStyle w:val="Normal"/>
        <w:ind w:left="0" w:right="-17" w:hanging="0"/>
        <w:jc w:val="both"/>
        <w:rPr/>
      </w:pPr>
      <w:r>
        <w:rPr>
          <w:b/>
          <w:bCs/>
          <w:color w:val="000000"/>
          <w:sz w:val="24"/>
          <w:szCs w:val="24"/>
        </w:rPr>
        <w:t xml:space="preserve">1. </w:t>
      </w:r>
      <w:r>
        <w:rPr>
          <w:b w:val="false"/>
          <w:bCs w:val="false"/>
          <w:color w:val="000000"/>
          <w:sz w:val="24"/>
          <w:szCs w:val="24"/>
        </w:rPr>
        <w:t>Komisja wnioskuje, aby z projektu uchwały w sprawie: zmiany Studium uwarunkowań i kierunków zagospodarowania przestrzennego Gminy Gostynin z paragrafu 1, punktu 2 wycofać teren Osiny – dz. Nr ewid. 17.</w:t>
      </w:r>
    </w:p>
    <w:p>
      <w:pPr>
        <w:pStyle w:val="Normal"/>
        <w:ind w:left="0" w:right="-17" w:hanging="0"/>
        <w:jc w:val="both"/>
        <w:rPr/>
      </w:pPr>
      <w:r>
        <w:rPr>
          <w:b/>
          <w:bCs/>
          <w:color w:val="000000"/>
          <w:sz w:val="24"/>
          <w:szCs w:val="24"/>
        </w:rPr>
        <w:t xml:space="preserve">2. </w:t>
      </w:r>
      <w:r>
        <w:rPr>
          <w:b w:val="false"/>
          <w:bCs w:val="false"/>
          <w:color w:val="000000"/>
          <w:sz w:val="24"/>
          <w:szCs w:val="24"/>
        </w:rPr>
        <w:t>Komisja wnioskuje, aby na drodze gminnej Gostynin – Stefanów, czyli „dawnej 60” ustawić znak ograniczający masę całkowitą pojazdów do 20 ton, ponieważ jest tam bardzo duże natężenie ruchu, co powoduje uszkodzenie nawierzchni.</w:t>
      </w:r>
    </w:p>
    <w:p>
      <w:pPr>
        <w:pStyle w:val="Normal"/>
        <w:ind w:left="0" w:right="-17" w:hanging="0"/>
        <w:jc w:val="both"/>
        <w:rPr>
          <w:b w:val="false"/>
          <w:b w:val="false"/>
          <w:bCs w:val="false"/>
          <w:color w:val="000000"/>
          <w:sz w:val="24"/>
          <w:szCs w:val="24"/>
        </w:rPr>
      </w:pPr>
      <w:r>
        <w:rPr>
          <w:b w:val="false"/>
          <w:bCs w:val="false"/>
          <w:color w:val="000000"/>
          <w:sz w:val="24"/>
          <w:szCs w:val="24"/>
        </w:rPr>
      </w:r>
    </w:p>
    <w:p>
      <w:pPr>
        <w:pStyle w:val="Normal"/>
        <w:ind w:left="0" w:right="-17" w:hanging="0"/>
        <w:jc w:val="both"/>
        <w:rPr/>
      </w:pPr>
      <w:r>
        <w:rPr>
          <w:b/>
          <w:bCs/>
          <w:color w:val="000000"/>
          <w:sz w:val="24"/>
          <w:szCs w:val="24"/>
        </w:rPr>
        <w:t xml:space="preserve">Komisja Porządku Publicznego, Spraw Obywatelskich i Ochrony Przeciwpożarowej: </w:t>
      </w:r>
      <w:r>
        <w:rPr>
          <w:b w:val="false"/>
          <w:bCs w:val="false"/>
          <w:color w:val="000000"/>
          <w:sz w:val="24"/>
          <w:szCs w:val="24"/>
        </w:rPr>
        <w:t>wniosków nie wypracowała.</w:t>
      </w:r>
    </w:p>
    <w:p>
      <w:pPr>
        <w:pStyle w:val="Normal"/>
        <w:ind w:left="0" w:right="-17" w:hanging="0"/>
        <w:jc w:val="both"/>
        <w:rPr>
          <w:b/>
          <w:b/>
          <w:bCs/>
          <w:color w:val="000000"/>
          <w:sz w:val="24"/>
          <w:szCs w:val="24"/>
        </w:rPr>
      </w:pPr>
      <w:r>
        <w:rPr>
          <w:b/>
          <w:bCs/>
          <w:color w:val="000000"/>
          <w:sz w:val="24"/>
          <w:szCs w:val="24"/>
        </w:rPr>
      </w:r>
    </w:p>
    <w:p>
      <w:pPr>
        <w:pStyle w:val="Normal"/>
        <w:ind w:left="0" w:right="-17" w:hanging="0"/>
        <w:jc w:val="both"/>
        <w:rPr/>
      </w:pPr>
      <w:r>
        <w:rPr>
          <w:b/>
          <w:bCs/>
          <w:sz w:val="24"/>
          <w:szCs w:val="24"/>
        </w:rPr>
        <w:t xml:space="preserve">Komisja Rewizyjna: </w:t>
      </w:r>
      <w:r>
        <w:rPr>
          <w:b w:val="false"/>
          <w:bCs w:val="false"/>
          <w:sz w:val="24"/>
          <w:szCs w:val="24"/>
        </w:rPr>
        <w:t>wniosków nie wypracowała.</w:t>
      </w:r>
    </w:p>
    <w:p>
      <w:pPr>
        <w:pStyle w:val="Normal"/>
        <w:ind w:left="0" w:right="-17"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17" w:hanging="0"/>
        <w:jc w:val="both"/>
        <w:rPr>
          <w:b/>
          <w:b/>
          <w:bCs/>
          <w:sz w:val="24"/>
          <w:szCs w:val="24"/>
        </w:rPr>
      </w:pPr>
      <w:r>
        <w:rPr>
          <w:b/>
          <w:bCs/>
          <w:sz w:val="24"/>
          <w:szCs w:val="24"/>
        </w:rPr>
        <w:t>Do punktu 20-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t>Wójt: większość interpelacji w zasadzie 90% dotyczy spraw drogowych. Sprawami drogowymi zajmowaliśmy się w tym tygodniu, został zatrudniony Pan Edward Kacprzyk i jeździliśmy po terenie w celu zdiagnozowania tych wszystkich miejsc i zaplanowania remontów drobnych. Chcemy, żeby te remonty na drogach były do końca zaplanowane, nie chcemy, żeby było przeskakiwania z krańca gminy na drugi kraniec, dlatego celowo opóźnialiśmy rozpoczęcie, rozpoczynamy jutro, w sposób zaplanowany, natomiast odpowiedzi konkretne dla każdego radnego pozwólcie, że doślemy wam na piśmie. Chcemy nad każdą interpelacją, dobrze się zastanowić. Generalnie przyjąłem taką zasadę, że pierwszy poniedziałek każdego miesiąca po sesji spotykamy się w gronie wszystkich kierowników referatów, ustalamy wówczas tryb i zasady odpowiedzi, żeby uniknąć takich sytuacji, że ktoś tej odpowiedzi na czas nie dostał. Postaramy się wszystkie odpowiedzi udzielić na piśmie w najbliższym czasie.</w:t>
      </w:r>
    </w:p>
    <w:p>
      <w:pPr>
        <w:pStyle w:val="Normal"/>
        <w:ind w:left="0" w:right="-17" w:hanging="0"/>
        <w:jc w:val="both"/>
        <w:rPr>
          <w:sz w:val="24"/>
          <w:szCs w:val="24"/>
        </w:rPr>
      </w:pPr>
      <w:r>
        <w:rPr>
          <w:sz w:val="24"/>
          <w:szCs w:val="24"/>
        </w:rPr>
        <w:t>Radna Ewa Michalska: tylko nie przed sesją przyszłą Panie Wójcie!</w:t>
      </w:r>
    </w:p>
    <w:p>
      <w:pPr>
        <w:pStyle w:val="Normal"/>
        <w:ind w:left="0" w:right="-17" w:hanging="0"/>
        <w:jc w:val="both"/>
        <w:rPr>
          <w:sz w:val="24"/>
          <w:szCs w:val="24"/>
        </w:rPr>
      </w:pPr>
      <w:r>
        <w:rPr>
          <w:sz w:val="24"/>
          <w:szCs w:val="24"/>
        </w:rPr>
        <w:t>Wójt: będą udzielone wcześniej.</w:t>
      </w:r>
    </w:p>
    <w:p>
      <w:pPr>
        <w:pStyle w:val="Normal"/>
        <w:ind w:left="0" w:right="-17" w:hanging="0"/>
        <w:jc w:val="both"/>
        <w:rPr>
          <w:b w:val="false"/>
          <w:b w:val="false"/>
          <w:bCs w:val="false"/>
          <w:sz w:val="24"/>
          <w:szCs w:val="24"/>
        </w:rPr>
      </w:pPr>
      <w:r>
        <w:rPr>
          <w:b w:val="false"/>
          <w:bCs w:val="false"/>
          <w:sz w:val="24"/>
          <w:szCs w:val="24"/>
        </w:rPr>
        <w:t xml:space="preserve">Radna Marzena Staniszewska: dobrze, że pan wójt się obronił w tym momencie, bo ja z kolei otrzymałam przed samą sesją, a to już będzie prawie miesiąc. </w:t>
      </w:r>
    </w:p>
    <w:p>
      <w:pPr>
        <w:pStyle w:val="Normal"/>
        <w:ind w:left="0" w:right="-17" w:hanging="0"/>
        <w:jc w:val="both"/>
        <w:rPr>
          <w:b w:val="false"/>
          <w:b w:val="false"/>
          <w:bCs w:val="false"/>
          <w:sz w:val="24"/>
          <w:szCs w:val="24"/>
        </w:rPr>
      </w:pPr>
      <w:r>
        <w:rPr>
          <w:b w:val="false"/>
          <w:bCs w:val="false"/>
          <w:sz w:val="24"/>
          <w:szCs w:val="24"/>
        </w:rPr>
        <w:t xml:space="preserve">Wójt: Pani Radna będąc kiedyś u mnie, upierała się, że chce odpowiedź na piśmie, ja na poprzedniej sesji odczytałem sprawozdanie i wskazałem w odpowiednim momencie, że tu jest odpowiedź na Pani interpelacje. Nie wiedziałem czy Pani dalej upiera się przy pisemnej formie dlatego dostała Pani to pismo dopiero dzisiaj.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1-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Szymon Szczypawka: tutaj jest pominięty jeden punkt, którym zajmowała się komisja oświaty, na komisji szczegółowe sprawozdanie z działalności statutowej GOPS. Na komisji oświaty mieliśmy gościa Panią Kierownik GOPS, Elżbietę Obszyńską, która szczegółowo omówiła nam to sprawozdanie. Tego nie ma w planie sesji, więc dzisiaj Pani Kierownik nam tego sprawozdania nie referowała. Taki punkt będzie na sesji w późniejszym terminie, nie mniej jednak dziękuje Pani Kierownik za przedstawienie tego sprawozdania na komisji. </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wracając jeszcze, nie mówię tu bardzo szczegółowo, jak Pan Wójt powiedział, o drogach jest, to ważna rzecz, ja bym tutaj zaproponowała, bo mieliśmy w planie i głównie na komisji rozwoju, ale drogi dotyczą po części wszystkich komisji, żebyśmy w miesiącu teraz w najbliższym czasie, żebyśmy spotkali się tylko nie na zasadzie sesji, czy komisji tylko wszyscy radni, żeby stworzyć tzw. Plan Inwestycyjny na najbliższe lata, o tym mówiliśmy wcześniej na komisjach, ale i na sesji. Bardzo bym prosiła, żeby to może Pan Przewodniczący zorganizował takie spotkanie, myślę, że każdy chciałby się w to włączyć, żeby stworzyć coś takiego jak WPI. Również w swoich planach, jak i w budżecie mamy opracowanie wniosków i projektów dróg gminnych. Uważam, że trzeba by było wybrać takie inwestycje, każdy radny wie, co na jego terenie jest potrzebne. Mam pytanie do Pana Z-cy, pan na poprzedniej sesji mówił mam, ale i dał pod dyskusje odnośnie mleczarni, czy była jakaś wycena robiona, jak to wygląda? Następna spraw to sprawa tych naszych oszczędności, czyli oświetleń. Żeby Pan to sprawdził. Niektórzy sołtysi się do tego przystosowali inni nie.</w:t>
      </w:r>
    </w:p>
    <w:p>
      <w:pPr>
        <w:pStyle w:val="Normal"/>
        <w:spacing w:lineRule="atLeast" w:line="100"/>
        <w:ind w:left="0" w:right="-17" w:hanging="0"/>
        <w:jc w:val="both"/>
        <w:rPr>
          <w:b w:val="false"/>
          <w:b w:val="false"/>
          <w:bCs w:val="false"/>
          <w:sz w:val="24"/>
          <w:szCs w:val="24"/>
        </w:rPr>
      </w:pPr>
      <w:r>
        <w:rPr>
          <w:b w:val="false"/>
          <w:bCs w:val="false"/>
          <w:sz w:val="24"/>
          <w:szCs w:val="24"/>
        </w:rPr>
        <w:t>Wójt: już to jest zgłoszone.</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eśli chodzi o wykorzystanie naszych walorów turystycznych i położenia naszych budynków, czyli szkół, czy by nie można było utworzyć zielonych szkół? W innych ościennych gminach na pewno Pan Wójt był. W gminie Baruchowo, Łącku funkcjonują zielone szkoły.  Mamy takie miejsca na terenie gminy, gdzie można byłoby zrobić takie zielone szkoły. I przy tym można jeszcze pozyskać pieniądze dodatkowe, bo to jest dużą frajdą dla dzieci może nie naszych, bo nasze dzieci chodzą do tych szkół, ale mamy tutaj miasta. Bardzo bym prosiła o jakieś przemyślenia w tej sprawie. Za tym na pewno szłyby jakieś dochody finansowe. I ja się zastanawiałam jeszcze odnośnie inwestycji ta droga, która jest w Nagodowie, to jest ogromny koszt?</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odnośnie planu inwestycyjnego, trwają zebrania wiejskie i ja już rozmawiałem z Panem Wójtem, że zaproponujemy Państwu, taką sytuację, że jak się zakończą zebrania wiejskie, bo na zebraniach również padają wnioski takie konkretne inwestycyjne, my swoje jakieś wnioski też mamy, ale części nie mamy, bo czas nam na to nie pozwolił, żeby to wszystko przeanalizować. Proponujemy, żeby nad tym WPI zacząć pracować, bo rzeczywiście, ale żeby to nie trwało tak szybko, żebyśmy dokładnie wszystko przeanalizowali. Możemy spotkać się kilka razy w tej sprawie i my pamiętamy i Państwu zaproponujemy taki swój plan, a spotkanie z Państwem chcemy, żeby było w pierwszej kolejności, ale po tych zebraniach. Jeśli chodzi o drogi to ten remont dróg, który będziemy robić z zakupionego już kruszywa, to chcielibyśmy z Państwem na ten temat porozmawiać. Ja myślałem, że z tych 4tys. Ton zrobimy tak, że 1 tys. ton zużyjemy na takie drobniejsze dziury, a 3 odcinki kilometrowej długości ciągłej uda się nam zrobić z tych pozostałych 3 tys. ton. Po tym jak Pan Kacprzyk jeździł po całej gminie i spisał sobie potrzeby, to z tego wynika, że to jest potrzebnych około 2tys ton tego kruszcu na dziury na te drogi. I musimy to zrobić. Zostanie około 2tys. Ton materiału i chcielibyśmy usłyszeć od Państwa, które to może 2 odcinki byście Państwo widzieli wg Państwa. Mówię to dlatego, żeby wziąć to pod uwagę, bo prawdopodobnie w przyszłości będziemy chcieli tam położyć tam dywanik asfaltowy, wtedy Państwo Radni byście byli pod ścianą postawieni i musicie głosować, żeby tam położyć dywanik, bo już jest tam położone kruszywo. Chciałbym, abyście podyskutowali, które to dwa odcinki po km, a może jeszcze krótsze po 600m, czyli 3 odcinki prawie moglibyśmy zrobić. Jeśli chodzi o zielone szkoły, to już był brany pod uwagę taki pomysł już kilka lat temu. I to była brana pod uwagę szkoła w Białem. Możemy to rozważyć, czy rzeczywiście nie utworzyć takiej zielonej szkoły, ale może na bazie Centrum lub osobno. Trzeba rozważenia takie robić i nie działać pochopnie. </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w:t>
      </w:r>
      <w:r>
        <w:rPr>
          <w:b w:val="false"/>
          <w:bCs w:val="false"/>
          <w:sz w:val="24"/>
          <w:szCs w:val="24"/>
        </w:rPr>
        <w:t xml:space="preserve"> Balcerzak: jeśli chodzi o drogi, to w planie komisji rozwoju, na miesiąc kwiecień jest taki punkt opracowanie WPI, z tym że na pewno nie będzie to opracowanie, bo pracę będą trwały dość długo, ja miałbym tylko taką prośbę do Pana Wójta, żeby móc zgłaszać wnioski, dobrze byłoby opracować jakiś wstępny formularz, na którym będzie podane, co to jest za droga, szerokość podana, ilość mieszkańców mieszka itd. takie wstępne informacje, żeby uniknąć przypadków, że ktoś świadomie lub nieświadomie zgłasza drogę, która donikąd nie prowadzi, bo jak opracowywaliśmy WPI poprzednio, to się okazało, że zostały zgłoszone drogi, które za pół roku ten sam radny stwierdził, że tam faktycznie nikt nie mieszka i trzeba to zmieniać. A odnośnie szkół zielonych to ja też się dziwiłem, bo my bardzo chcieliśmy Urząd Gminy ówczesny, nie wiem czy nie było takiej woli stwierdził, że nie, a mnie smuci to że moje dziecko, czy dziecko ze szkoły mówią, że my w tym roku jedzie do zielonej szkoły. Ja sobie myślę, gdzie może być piękniejszy teren niż w naszej gminie, gdzie szukać tych zielonych szkół, że muszą nasze dzieci gdzieś szukać. Tą propozycje, którą usłyszeliśmy od Pana Z-cy, jest do rozważenia, jako jeden ze sposobów zagospodarowania tych lokali wszystkich. Czy Urząd podjąłby się opracowania takiego formularza i udostępniłby, czy to radnym, czy sołtysom, żeby na czymś można było to zapisać. Ja chciałbym, żeby to było przedstawione na komisji, komisja może uwagi wtedy jeszcze wnieść, i wtedy dopiero ta procedura zostanie uruchomiona a trwała będzie faktycznie może 2 miesiące może dłużej. </w:t>
      </w:r>
    </w:p>
    <w:p>
      <w:pPr>
        <w:pStyle w:val="Normal"/>
        <w:spacing w:lineRule="atLeast" w:line="100"/>
        <w:ind w:left="0" w:right="-17" w:hanging="0"/>
        <w:jc w:val="both"/>
        <w:rPr>
          <w:b w:val="false"/>
          <w:b w:val="false"/>
          <w:bCs w:val="false"/>
          <w:sz w:val="24"/>
          <w:szCs w:val="24"/>
        </w:rPr>
      </w:pPr>
      <w:r>
        <w:rPr>
          <w:b w:val="false"/>
          <w:bCs w:val="false"/>
          <w:sz w:val="24"/>
          <w:szCs w:val="24"/>
        </w:rPr>
        <w:t>Wójt: a propo zielonej szkoły, przecież, żeby takie zadania wykonywać, nie trzeba powoływać zielonej szkoły, przecież GC może takie zadania wykonywać. Nawet częściowo już próbuje, to są początki, to jest niespełna 2 miesiące funkcjonowania Pani Dyrektor. Naprawdę ona ma dużo pomysłów, wspólnie z zespołem, m. in. takie działania jak chcemy podjąć, nie musimy to nazywać zieloną szkołą. Powoływać następnej struktur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w sprawie dróg, chciałbym podyskutować, tylko w zakresie tego materiału co mamy.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Ryszard Kowalczyk: określmy to jakimiś kryteriami, ilość mieszkańców przy danej drodze, możliwości przejazdowe, nieprzejezdność, i wtedy wyjdzie samo z siebie. Bo tak to wyjdą między nami nieporozumienia.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Balcerzak: nie udałoby się takiego planu stworzyć, to było 2 kadencje do tyłu, gdyby nie pewne porozumienie, że inwestycje mają w miarę pokryć w miarę sprawiedliwie teren całej gminy. Nie do końca tak było, dlatego ja proszę, żeby wziąć nawet takie inwestycje, no niestety, jeśli są tam nawet większe potrzeby, żeby nie były skupione w jednej miejscowości, bo na to nikt się nie zgodzi. Tyszkiewicz w sprawie kanalizacji, co dalej będzie z tą drogą, na co możemy liczyć jako mieszkańcy, czy jest szansa na ten III etap? Bo na dzień dzisiejszy nic się tam nie dziej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na przełomie kwietnia - maja dopiero wejdziemy z kanalizacją, bo teraz jest za mokro. Dopiero po budowie kanalizacji dopiero droga będzie poprawiona. Ale teraz na bieżąco będzie droga porównana.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Andrzej Krzewicki: ja już wcześniej zabrałem głos w sprawie dróg i moja sugestia jest, to co Pan Goliszek powiedział, że najpierw udrożnijmy te drogi, które nie mają przejazdu, bo to jest najważniejsze, bo jest 30m odcinek i blokuje z wyjazdem całą wieś. I nie chodzi mi o to żeby wygruzować cała wieś tylko te 30m i wtedy wszyscy będą zadowoleni. A w kwestii gruzowania odcinków, które będą przygotowane pod drogę asfaltową, to rzeczywiście musimy się wszyscy dokładnie zastanowić, żeby między sobą jeden drugiemu nie wydzierał. Panowie tu podjęli decyzję, żeby zrobić 2 odcinki po km, może zrobić 4 odcinki po 500m, czym to sugeruje, bo podobnie robi Urząd Gminy Szczawin, robili 400-600m i robili to w całej gminie. I to było bardzo pozytywnie odbierane i przez mieszkańców i przez radnych, być może jest, to rozdrobnienie, ale oddźwięk w terenie jest pozytywny. Ja z niektórymi mieszkańcami rozmawiałem i oni mówią, no tak nasza droga przez wieś ma 2km, ale zróbcie chociaż te 500m, ja nie mówię o swoich miejscowościach a innych, żeby było widać, że może za 5 czy 10 lat ta droga będzie cała zrobiona.  Wtedy będzie widać to bardziej w środowisku.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Balcerzak: ja chciałbym, jeśli do takiej sytuacji dojdzie, żeby pan wójt, czy z-ca pojechał i powiedział mieszkańcom u mnie, czy gdzieś indziej, u was nie zrobimy mamy was serdecznie, bo was jest mniej niż w innej miejscowości. Bo jak ja na zebraniach rozmawiam, to słyszę, my też płacimy podatki i te pieniądze ktoś zabiera i my przez 10 lat nie mamy zrobione nic.</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co do sprawiedliwości społecznej, to w jednym roku nie da się wszystkiego zrobić, bo wtedy trzeba byłoby te 2km podzielić na 15 odcinków, ja na pewno będę chciał to zrobić sprawiedliwie, mam jeden atut w ręku, bo jestem nabytkiem w tej gminie, nie mam nigdzie rodziny, którą będę chciał zadowolić, nigdzie nie mam znajomych, których będę preferował.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Szymon Szczypawka: myślę, że jest to dobry pomysł, żeby robić te małe odcinki, jak słyszeliśmy, jest szansa, że będzie można zakupić tego gruzu jeszcze trochę. Dzisiaj na pewno nie powiemy, które mają to być odcinki, poczekajmy, co powie Pan Kacprzyk, niech nam ten zeszyt pokaże i coś zaproponuje, i porozmawiamy, jak my to widzimy.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Piotr Piotrowski: trochę niezadowolony jestem, że decydował będzie, gdzie będzie sypane to kruszywo Pan Kacprzyk, powinniśmy zadecydować. Jest od tego komisja rozwoju, przecież możemy powołać komisję wyjazdową i jechać w teren zobaczyć te drogi. I to my powinniśmy zadecydować i popieram mniejsze kawałki a większej ilości miejsc. </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tak tutaj kolega ma racje, bo Panowie szkoda jest sypać tego gruzu, jednak on jest kupiony w mirę tanio można porównywać te inne towary co były wcześniej kupowane, ale przed wsypaniem tego gruzu trzeba, to podsypać jakimś żwirem to nie ulega żadnej wątpliwości, bo znowu nie będzie widać efektu.</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w niektórych miejscach tak będzie, my wiemy, które miejsca wymagają tego, podsypania piaskiem, bo to nie miałoby sensu, w błoto sypać gruz.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pan Kacprzyk decyduje o bieżącej naprawie.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tam gdzie są dziury to można to załatać, a tam gdzie nie ma dróg, jak to rozwiązać, ja w pewnym momencie nie mam drogi gminnej. To nie jest błaha sprawa, ale faktycznie nie ma dróg, to jest Solec i Baby Dolne. Ja zapraszam radnych, pojedziecie, zobaczycie, jak, to wygląda. Tam są drogi gminne, które powinny być przejezdne, a one są obydwie od grudnia nieprzejezdne w ogóle. A nawet trzy, bo jeszcze droga na Polesie.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 xml:space="preserve">Balcerzak: na pewno pojeździmy po drogach w momencie, jak zbierzemy propozycje, ja chciałbym, aby komisja się przejechała na te wszystkie drogi i je zobaczyła. Chociaż pod tym względem jak one wyglądają, ile osób mieszka, dokąd prowadzą. Ponieważ radni w większości znają tylko swój teren.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w sprawie tych zlewni mleka, ja już kiedyś zacząłem z Państwem dyskutować w tym temacie i pad wniosek, żeby opracować operat szacunkowy, dla jednej ze zlewni, zrobiliśmy dla przykładu dla jednej ze Solca, zapłaciliśmy z to 500zł + VAT, i wyszło, że wartość szacunkowa z działką ok. 21500zł, zrobił to oczywiście rzeczoznawca majątkowy, P. T. Skrzypczyński. My mamy propozycję, aby właśnie Solec przeznaczyć na cele mieszkaniowe i może nawet dla konkretnej osoby, tj. dla Pana, który mieszka w budynku parafialnym. Bo będziemy się starać, aby gmina mogą tą całą działkę, od księdza przejąć, w zamian trzeba byłoby dać mu mieszkanie. Druga zlewnia to jest w Sierakowie, ta działka ma powierzchnię 37 arów, tu tylko informuję, bo musimy się jeszcze wstrzymać, w przyszłym tygodniu zostanie przedstawiona nam wstępna koncepcja rozwiązania braku wody w Sierakowie ze studni, ze stacji uzdatniania wody. Być może będzie tak, że ten budynek będzie potrzebny na rozbudowę tej stacji, albo na wstawienie tam, jakiś urządzeń. Następna zlewnia jest w Kozicach, proponujemy po rozważeniu przeznaczyć ten budynek na magazyn na archiwum gminne. Archiwum gminne obecnie mieści się w warunkach to tego nie przystosowanych tzn. na strychu w szkole w Solcu, to są propozycje do rozważenia archiwum gminne i może magazyn obrony cywilnej, tam by to się zmieściło, oczywiście wymaga to trochę remontu. Ale przy rozważaniu, że tam fundusz sołecki będzie przeznaczony na ogrodzenie pod plac zabaw dla dzieci, kłóciło, by się to jedno z drugim tzn. przeznaczenie tego na cele mieszkalne z tym placem zabaw. Myślę, że archiwum w tym miejscu byłoby bardzo dobre, oprócz tego warunki, które tam są, absolutnie ten strych nie jest przystosowany na archiwum, bo w każdej chwili może wszystko spłonąć, to jeszcze Pani Dyrektor potrzebuje tego strychu. W Sokołowie to nie ma co dyskutować mamy przekazane pod potrzeby, czyli na mieszkania komunalne. Chciałbym, żebyście Państwo wyrazili swoją opinię dotyczącą Solca.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Solec zdziwiło mnie to bardzo, bo ja na poprzedniej sesji też już zabierałam głos na ten temat. Nie ma urząd żadnego placu, aby mógł składować cokolwiek, tak jak powiedziałam na poprzedniej sesji, wcześniej była ta część tego dołka sprzedana za bardzo znikomą cenę jednemu Panu, który ma pola przy tych gruntach, tam bodajże była cena ok 34000 zł, bo był to spory obszar wraz z budynkami i ta mleczarnia została w środku, i jeżeli miałoby być to do sprzedaży, to pasuje, to tylko jednej osobie. Ale nie ma Urząd, miejsca na składowanie tych wszystkich rzeczy, czyli tego gruzu żwiru itp. Przy ZK jest bardzo mały plac do składowania. Jeżeli przychodzi kruszarka tam te 12 arów to za mało. O nas nikt się nie martwi, czy będziemy mieli gdzie mieszkać, czy czym ogrzewać. I robienie mieszkania dla jednej osoby, która może dojeżdżać do pracy. Panie Wójcie nie wiem, czym, to panem kierowało, bo to przecież też jest inwestycja, która przyniesie dodatkowe wydatki, myślę, że rzędu ok. 200tys. zł. albo 100tys. Zł przynajmniej do doprowadzenia tej mleczarni do użytkowania. Ja na pewno będę przeciw, bo uważam, że my za prace, za składowanie czegokolwiek gmina na pewno płaciła. Panowie mówią o kruszywie, więc trzeba gdzieś je składować, bo nikt od razu na drogi tego nie rozwiezie.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na pewno nie kierował mną nic oprócz tego, że chcemy pozyskać całą działkę pod rozbudowę szkoły, sali gimnastycznej i tylko to. W Związku z tym ten budynek musiałby być poddany rozbiórce, bo w tamtym miejscu trzeba byłoby zrobić parking. Jeśli chodzi o wydatkowanie pieniędzy na budynek po mleczarni to moim zdaniem ani złotówki, przekazanie go w takiej formie jak jest, jeśli się zgodzą oczywiście, bo jeszcze z nikim na ten temat nie rozmawialiśmy. Ten budynek, który podlega ewentualnej rozbiórce, jest w stanie technicznym bardzo złym. A mleczarnia w stanie technicznym jest dużo lepsza.  A jeśli chodzi o plac składowy, myślę, że to nie jest dobre miejsce, dla ZK nie jest dobrym miejscem, przy drodze.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to nie jest przy drodze. To jest plac utwardzony, wybetonowany gdzie można śmiało wjechać ciężkim sprzętem.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budynek zajmuje tam sporo miejsca, jest pośrodku tej działki, więc jako plac do składowania to nie jest duży, chyba że rozebrać ten budynek. Moim zdaniem jest to zły pomysł.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Szymon Szczypawka: to bardzo tanio wycenił rzeczoznawca 21tys. Zł i mówi Pan, że można tam wejść.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pieniądze trzeba tam jakieś włożyć, ale na pewno nie gmina.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Leszek Woźniak: mówili Panowie o rozbudowie hydroforni w Sierakowie, jak byłem wcześniej Radnym to były badania robione wody w Sierakowie, tam nie ma wody, po co to rozbudowywać, główne źródła wody są w Sierakówku. Jak kiedyś Wójtem był Pan Biniewicz i chciał u siebie postawić, tam jest wydajność studni, jest 15m na godzinę, tam nie ma wody. Chyba że pociągniemy wodę z Sierakówka a hydrofornię postawimy w Sierakowie. Tam latem nie ma wody, woda podłączana jest z Leśniewic. </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jeśli chodzi o Sierakówek fachowcom, którzy się znają na tym, było przedstawione, to miejsce, o którym Pan mówi do analizy, ale sama studia to jeszcze nic, i albo trzeba zbudować nową stację uzdatniania wody na bazie tych studni, albo połączyć rurociągiem tę studnię ze stacją w Sierakowie i z tych wszystkich analiz wychodzi, że lekka rozbudowa hydroforni w Sierakowie ma sens. Ale przez zgromadzenie wody w zbiornikach i w tym aspekcie może to miejsce byłoby potrzebne dla usytuowania tych zbiorników.</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Andrzej Krzewicki: Kozice to nie jest mój teren, ale to, co Pan Wójt powiedział, skoro wieś chce plac zabaw, bo to jest jedyne miejsce. Wieś przeznaczyła pieniądze na huśtawki i inne rzeczy to nie można tego sprzedać, bo nikt nikomu pod oknem nie będzie huśtawek wieszać. A z drugiej strony, jeżeli mogłoby tam być archiwum gminne, to jest, to zasadne. W tym punkcie nie widzę żadnych rozbieżności i można byłoby to zrealizować. A co do Solca to się nie wypowiadam, jest radna. </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ja pewnie jeszcze tego człowieka nie widziałem na oczy i on o tym nie wie, jeszcze pani radna ma swoje zdanie, ale nie jest, to zdanie wszystkich, plac składowy nie jest dobrym pomysłem, w środku ws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to nie jest środek wsi, to jest właśnie koniec wsi. </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a czy jest w ogóle co składować?</w:t>
      </w:r>
    </w:p>
    <w:p>
      <w:pPr>
        <w:pStyle w:val="Normal"/>
        <w:tabs>
          <w:tab w:val="clear" w:pos="709"/>
          <w:tab w:val="left" w:pos="8133" w:leader="none"/>
        </w:tabs>
        <w:spacing w:lineRule="atLeast" w:line="100"/>
        <w:ind w:left="0" w:right="-17" w:hanging="0"/>
        <w:jc w:val="both"/>
        <w:rPr>
          <w:b w:val="false"/>
          <w:b w:val="false"/>
          <w:bCs w:val="false"/>
          <w:sz w:val="24"/>
          <w:szCs w:val="24"/>
        </w:rPr>
      </w:pPr>
      <w:r>
        <w:rPr>
          <w:b w:val="false"/>
          <w:bCs w:val="false"/>
          <w:sz w:val="24"/>
          <w:szCs w:val="24"/>
        </w:rPr>
        <w:t xml:space="preserve">Radny Szymon Szczypawka: ja czuję, że jak nie pojedziemy tam, to nie rozwiążemy tego problemu. </w:t>
      </w:r>
    </w:p>
    <w:p>
      <w:pPr>
        <w:pStyle w:val="Normal"/>
        <w:tabs>
          <w:tab w:val="clear" w:pos="709"/>
          <w:tab w:val="left" w:pos="8133" w:leader="none"/>
        </w:tabs>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Balcerzak: jest komisja następna w kwietniu zaplanować taki punkt i wyjechać w teren i zobaczy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chciałbym jeszcze Państwu, ale tak sygnalizacyjnie, bo na następną komisje przygotujemy stosowne uchwały, GDDKiA, zwróciła się do nas z pismem, z wnioskiem do Rady Gminy Gostynin o podjęcie uchwały w sprawie: zaliczenia do kategorii dróg gminnych 12 małych odcinków dróg zlokalizowanych przy obwodnicy Gostynina. Jest to łącznie około 4km dróg.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Andrzej Krzewicki: w tą zimę te odcinki dróg, rzeczywiście GDDKiA to odśnieżała. Nie za często, ale odśnieżała. Oni chcą się pozbyć, żebyśmy my to odśnieżali.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i chciałbym jeszcze sygnalizacyjnie przedstawić, zgodnie z ochroną zwierząt gmina musi opracować zasady wyłapywania bezdomnych zwierząt. Z-ca odczytał projekt uchwały, który będzie podejmowany na kolejnej sesji. Pan mecenas z tą uchwałą się zapoznał. </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a jak jest nie określony właściciel psa, to gmina za to płaci?</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ile kosztuje utrzymanie psa?</w:t>
      </w:r>
    </w:p>
    <w:p>
      <w:pPr>
        <w:pStyle w:val="Normal"/>
        <w:spacing w:lineRule="atLeast" w:line="100"/>
        <w:ind w:left="0" w:right="-17" w:hanging="0"/>
        <w:jc w:val="both"/>
        <w:rPr>
          <w:b w:val="false"/>
          <w:b w:val="false"/>
          <w:bCs w:val="false"/>
          <w:sz w:val="24"/>
          <w:szCs w:val="24"/>
        </w:rPr>
      </w:pPr>
      <w:r>
        <w:rPr>
          <w:b w:val="false"/>
          <w:bCs w:val="false"/>
          <w:sz w:val="24"/>
          <w:szCs w:val="24"/>
        </w:rPr>
        <w:t>Skarbnik Dorota Dryńkowska: za wszystkie psy płacimy 5-6tys. Zł miesięczn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poproszę pana Mecenasa Konrada Wypycha, żeby przedstawił nam rezultat rozprawy w sprawie siedziby gminy.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Mecenas Konrad Wypych: Sąd Administracyjny uchylił decyzje Krajowej Komisji Uwłaszczeniowej i przekazał sprawę organowi pierwszej instancji powodem uchylenia były tylko powody czysto formalne po prostu w UW ktoś popełnił błąd podczas dostarczenia decyzji pełnomocnikowi Urzędu Miasta, w związku z tym cała sprawa została cofnięta do etapu tego doręczenia. Merytorycznie Sąd nie wypowiadał się na ten temat, po czyjej stronie jest racja, tylko względy formalne zadecydowały i sprawa będzie toczyć się dalej. Urząd Miasta będzie miał możliwość znowu zaskarżenia decyzji, Komisja znowu się wypowie i wszystko wróci do punktu wyjścia. </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mam takiego mola, którego muszę wydusić z siebie, jest dla mnie przede wszystkim, istotnie do UM był składany wniosek, tak do była droga Emilianów- 900m, czy Państwo Radni wszyscy tutaj obecni byli poinformowani, wiedzieli o tym wniosku, że był składany, bo ja np. do tej pory nie wiedziałam. Proszę o udzielenie mi odpowiedzi. I ja, jeśli mogę, to proszę państwa radnych, którzy byli poinformowani o podniesienie ręki? Jeśli mogę Panie Przewodniczący?</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Balcerzak: </w:t>
      </w:r>
      <w:r>
        <w:rPr>
          <w:b w:val="false"/>
          <w:bCs w:val="false"/>
          <w:sz w:val="24"/>
          <w:szCs w:val="24"/>
        </w:rPr>
        <w:t xml:space="preserve">w formie głosowania to nie, może przez podniesienie ręki to nie, ale jeśli chciałby ktoś się wypowiedzieć, czy był poinformowany, czy ma jakieś uwagi, to bardzo proszę. Ta sprawa już była poruszana przez Panią Radną w zapytaniu i sama Pani Radna informowała wcześniej, że taki wniosek poszedł, więc trudno powiedzieć, że się nie wiedziało. </w:t>
      </w:r>
    </w:p>
    <w:p>
      <w:pPr>
        <w:pStyle w:val="Normal"/>
        <w:spacing w:lineRule="atLeast" w:line="100"/>
        <w:ind w:left="0" w:right="-17" w:hanging="0"/>
        <w:jc w:val="both"/>
        <w:rPr>
          <w:b w:val="false"/>
          <w:b w:val="false"/>
          <w:bCs w:val="false"/>
          <w:sz w:val="24"/>
          <w:szCs w:val="24"/>
        </w:rPr>
      </w:pPr>
      <w:r>
        <w:rPr>
          <w:b w:val="false"/>
          <w:bCs w:val="false"/>
          <w:sz w:val="24"/>
          <w:szCs w:val="24"/>
        </w:rPr>
        <w:t>Radny Zygmunt Kieplin: ale Wójt nawet na zebraniach to mówił.</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ta droga, jak i inne drogi są w budżecie gminy na ten rok. Rada taki budżet uchwaliła, Wójt musi ten budżet wykonać. Takimi sposobami, żeby jak najmniej środków finansowych ze swojego budżetu na to ponieść, w związku z tym jest możliwość złożenia wniosku do Marszałka Województwa, do Funduszu Ochrony Gruntów Rolnych taki wniosek został złożony, żeby wykonać budżet w zakresie drogi w Stefanowie.</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Marek</w:t>
      </w:r>
      <w:r>
        <w:rPr>
          <w:b w:val="false"/>
          <w:bCs w:val="false"/>
          <w:sz w:val="24"/>
          <w:szCs w:val="24"/>
        </w:rPr>
        <w:t xml:space="preserve"> Balcerzak: jaka to jest kwota? Ile dostaniemy?</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maksymalnie 100tys., tak myślę 50-60tys. zł</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Marzena Staniszewska: dlaczego tylko tą jedną drogę, ponieważ jest wiele w terenie dróg, które można byłoby złożyć o dofinansowanie, dlaczego tylko ta jedna droga i dlaczego tak późno wszystko się działo?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dlaczego ta? Dlatego że ta droga ma już zrobioną podbudowę w 2008r. i chcemy ochronić tą podbudowę. Dlaczego 900m, bo na tyle nas stać, tak uważamy. Dlaczego nie Białe - Antoninów dlatego, że trwa proces reklamacyjny, jeśli chodzi o tą drogę i dopóki się ten proces nie skończy, nie możemy wchodzić na tą drogę. Dlaczego w Nagodowie, bo też jest ujęta w budżecie i jest najgorszy odcinek dla tych mieszkańców. I dlaczego 350m, bo oceniamy, że na tyle nas jest stać.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Marzena Staniszewska: odczytała część odpowiedzi na interpelacje, Panie Wójcie wiem na pewno, że nie przeszkadza szerokość drogi, nie ma takiej opcji, żebyśmy nie mogli połączyć Urzędu Marszałkowskiego w formie dofinansowania, bo ja byłam i się pytałam. Tu jest ponowna sprawa, bo wiem, że szukamy odpowiedzi w czymś, a wiemy, że jest odpowiedź, którą możemy zrealizować. Nie wiem, kto tą wiadomość przekazał, ale jest możliwość zmienność szerokości drogi.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nie ma możliwości technicznej i logicznej wykonania drogi w pasie szerokości 3m z rowami, to byłoby nielogiczne moim zdaniem, a poza tym tak jak Pan Wójt powiedział, rzeczywiście nie powinniśmy i nie możemy te drogi przykryć asfalten do czasu rozstrzygnięcia, czyli do czasu naprawienia w ramach gwarancji przez firmę, która to wykonywała, ta firma ma to zrobić do końca kwietnia i właściciel tej firmy był i oglądał tą drogę i ma się wypowiedzieć w tej sprawie i jeśli nie naprawi tej drogi w ramach gwarancji, do końca kwietnia sprawa musi być skierowana do sądu. To nie znaczy czy my chcemy, czy nie chcemy, to są pieniądze publiczne i musimy próbować wyegzekwować naprawę tej drogi w ramach gwarancji. Trudno, że ona powinna być pokryta asfaltem, ale wcześniej. Ale bez projektu też nie możemy dróg asfaltowych budować. </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w formie modernizacji, tak było robione do tej por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uzgadnialiśmy z Panem Wójtem, że po prostu musimy wyegzekwować naprawę drogi w ramach gwarancji. Jeśli nie to sprawę rozstrzygnie sąd, bo wykonawca ma również swoje argumenty, mówi, że droga powinna być pokryta asfaltem, że jest w tunelu osadowiona, ale widział, co buduje i podpisał na to stosowną umowę z gwarancją. </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jeszcze drugą będziemy mieli sprawę do rozstrzygnięcia, jeśli trafi to do sądu, to teraz zależy, co sąd powie, a to może stracić gwarancj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ja chciałbym jakby takiego upoważnienia państwa, mówię tu w efekcie tej piątkowej rozprawy, doszliśmy do wniosku, że prowadzenie dalszej tej wojny nie ma sensu, trzeba usiąść do jakiś sensownych rozmów z burmistrzem, z Biurem Rady Miasta i trzeba włączyć Wojewodę, jeśli chodzi o sfinansowanie tego przedsięwzięcia i raz rozwiążmy sprawę siedziby. Tkwienie dalej w tym budynku przez nas nie ma sensu, bo, to jest za małe pomieszczenie dla nas, musimy jeszcze dodatkowo wynajmować pomieszczenia, dla Miasta również. Trzeba to do końca doprowadzić tą sytuacje. Ja będę próbował porozmawiać na ten temat, dlatego potrzebuję od Państwa upoważnienia. Wiem, że była sprawa siedziby z bankiem. Nie wiem, na jakim etapie te rozmowy były, bo nie mogę się tutaj w urzędzie doszukać się dokumentów. W związku z tym znaleźliśmy kontakt mailowy, znaleźliśmy kontakt z przedstawicielem banku, który pertraktował wówczas z poprzednikiem. I od tej strony spróbuję pozyskać informacje, na jakim etapie to było zaawansowane. Nasza ocena jest taka, że lepiej mieć coś swojego, własnego i w takim kierunku nasze rozważania będą szły.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 xml:space="preserve">Balcerzak: ja byłem zawsze za tym, już od dawna tak jest, wnioski stawiałem, żeby się rozstać z Urzędem Miasta. Jak nie było woli Wójta, a teraz taka wola jest, to myślę, że, to jest najwyższy czas, aby to zrobić, bo jest za ciasno i po sądach się ciągamy, to nie jest sytuacja najlepsza. Obawy są moje inne czy jeszcze na terenie Gostynina, bo uważam, że gmina musi być na terenie Gostynina dla dobra wszystkich mieszkańców, bo mamy takie usytuowanie, czy jeszcze się znajdzie jakaś dobra lokalizacja, czy dobry budynek. Kiedyś telekomunikacja chciała budynek sprzedać, nie wiem czy nie za drogo i nie wiem, czy nadal chcą. To byłaby moim zdaniem lokalizacja jeszcze w miarę dobra.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Kierownik GOSP Elżbieta Obszyńska: ja nie pamiętam, ale ten Pan z Banku mówił, że kwota straszna. </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ale może burmistrz coś wymyśli.</w:t>
      </w:r>
    </w:p>
    <w:p>
      <w:pPr>
        <w:pStyle w:val="Normal"/>
        <w:spacing w:lineRule="atLeast" w:line="100"/>
        <w:ind w:left="0" w:right="-17" w:hanging="0"/>
        <w:jc w:val="both"/>
        <w:rPr>
          <w:b w:val="false"/>
          <w:b w:val="false"/>
          <w:bCs w:val="false"/>
          <w:sz w:val="24"/>
          <w:szCs w:val="24"/>
        </w:rPr>
      </w:pPr>
      <w:r>
        <w:rPr>
          <w:b w:val="false"/>
          <w:bCs w:val="false"/>
          <w:sz w:val="24"/>
          <w:szCs w:val="24"/>
        </w:rPr>
        <w:t>Wójt: ja nie chciałbym, żeby teraz znowu powstały kolejne plotki o siedzibie w Sokołowie, w  Solcu czy tym podobne. To musi zostać w Gostyninie.</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 xml:space="preserve">Balcerzak: sprawę trzeba postawić jasno, jeżeli ma zostać obszar gminy, jak to jest teraz w tym kształcie to musi to być Gostynin.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tylko dobre warunki, żeby Pan wynegocjował. Cenić się też trzeba.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 xml:space="preserve">Balcerzak: może być też wola i ze strony burmistrza, bo dla niego też nie jest to sytuacja komfortowa.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Panie Wójcie, ale Pan nie może znaleźć informacji, przecież jest kilku kolegów radnych, urzędników, którzy pracowali, więc te dokumenty powinny gdzieś być, czy uzgodnienia. </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Marek </w:t>
      </w:r>
      <w:r>
        <w:rPr>
          <w:b w:val="false"/>
          <w:bCs w:val="false"/>
          <w:sz w:val="24"/>
          <w:szCs w:val="24"/>
        </w:rPr>
        <w:t xml:space="preserve">Balcerzak: ja byłem przeciwny i była garstka radnych, którzy byli przeciwni, żeśmy wszystko robili, żeby do tego nie doprowadzić. Nawet doszło do tego, że udowodniliśmy, że uchwała pierwsza, która była na sesje dana jest zła, więc Wójt tą uchwałę wycofał. Myślałem, że zrezygnował i wtedy podjęliśmy taką uchwałę. Ostatnia uchwała, jaka była podjęta to było udzielenie pełnomocnictwa do podjęcia rozmów. I dalej na sesji to się kończyło i teraz, jakie Wójt podjął działania, nie wiemy. W protokole miał być taki zapis, że Wójt miał nic nie podpisywać.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nawiązanie mojego kontaktu z przedstawicielem banku ma na celu tylko zobrazowanie sytuacji czy coś się nie stało. </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pani Ewa poruszyła temat targowiska i w sumie Panowie Wójtowie mieliście coś policzyć, popatrzeć, jakie to byłyby koszty? Nie wiem czy tylko ja tak uważam?</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tzn. problem jest.</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ca Wójta Paweł Goliszek: ten temat poruszany jest na zebraniach wiejskich i wychodzi na to że większość mieszkańców jest za targowiskiem, ale nie wszyscy, bo są też głosy przeciwne. Po zebraniach usiądziemy z Panem Wójtem i porozmawiamy na ten temat.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Andrzej Krzewicki: z tym targowiskiem będzie mały problem, bo my jako Urząd Gminy terytorialnie nie mamy miejsca blisko centrum. Kiedy działa targowisko, wtedy kiedy jest sprzedający i kupujący.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to też jest temat na komisje.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Stanisław Wasiński: ale warto się jest zastanowić. </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2-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Marek Balcerzak podziękował radnym, Wójtowi Gminy, Z-cy Wójta,</w:t>
      </w:r>
    </w:p>
    <w:p>
      <w:pPr>
        <w:pStyle w:val="Normal"/>
        <w:ind w:left="0" w:right="-17" w:hanging="0"/>
        <w:jc w:val="both"/>
        <w:rPr>
          <w:sz w:val="24"/>
          <w:szCs w:val="24"/>
        </w:rPr>
      </w:pPr>
      <w:r>
        <w:rPr>
          <w:sz w:val="24"/>
          <w:szCs w:val="24"/>
        </w:rPr>
        <w:t xml:space="preserve">Sekretarzowi Gminy, Skarbnikowi Gminy, Kierownikom Urzędu Gminy, Sołtysom i </w:t>
      </w:r>
    </w:p>
    <w:p>
      <w:pPr>
        <w:pStyle w:val="Normal"/>
        <w:ind w:left="0" w:right="-17" w:hanging="0"/>
        <w:jc w:val="both"/>
        <w:rPr>
          <w:sz w:val="24"/>
          <w:szCs w:val="24"/>
        </w:rPr>
      </w:pPr>
      <w:r>
        <w:rPr>
          <w:sz w:val="24"/>
          <w:szCs w:val="24"/>
        </w:rPr>
        <w:t>wszystkim obecnym za uczestnictwo w obradach V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Times New Roman" w:ascii="Times New Roman" w:hAnsi="Times New Roman"/>
          <w:b/>
          <w:bCs/>
          <w:sz w:val="24"/>
          <w:szCs w:val="24"/>
        </w:rPr>
        <w:tab/>
        <w:tab/>
        <w:tab/>
        <w:tab/>
        <w:tab/>
        <w:tab/>
        <w:tab/>
        <w:tab/>
        <w:t>Marek Balcerzak</w:t>
      </w:r>
      <w:r>
        <w:rPr>
          <w:rFonts w:cs="Times New Roman" w:ascii="Times New Roman" w:hAnsi="Times New Roman"/>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7:08Z</dcterms:created>
  <dc:creator>Grzegorz Kępczyński</dc:creator>
  <dc:description/>
  <dc:language>en-US</dc:language>
  <cp:lastModifiedBy/>
  <cp:revision>0</cp:revision>
  <dc:subject/>
  <dc:title/>
</cp:coreProperties>
</file>