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Gostynin dnia 23 czerwca 2010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an/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Zapraszam na </w:t>
      </w:r>
      <w:r>
        <w:rPr>
          <w:rFonts w:cs="Arial" w:ascii="Arial" w:hAnsi="Arial"/>
          <w:b/>
          <w:bCs/>
        </w:rPr>
        <w:t xml:space="preserve">XLIV Sesję Rady Gminy Gostynin, </w:t>
      </w:r>
      <w:r>
        <w:rPr>
          <w:rFonts w:cs="Arial" w:ascii="Arial" w:hAnsi="Arial"/>
        </w:rPr>
        <w:t>która odbędzie się w dniu</w:t>
      </w:r>
      <w:r>
        <w:rPr>
          <w:rFonts w:cs="Arial" w:ascii="Arial" w:hAnsi="Arial"/>
          <w:b/>
          <w:bCs/>
        </w:rPr>
        <w:t xml:space="preserve"> 2 lipca  2010r</w:t>
      </w:r>
      <w:r>
        <w:rPr>
          <w:rFonts w:cs="Arial" w:ascii="Arial" w:hAnsi="Arial"/>
        </w:rPr>
        <w:t xml:space="preserve"> o godz. </w:t>
      </w:r>
      <w:r>
        <w:rPr>
          <w:rFonts w:cs="Arial" w:ascii="Arial" w:hAnsi="Arial"/>
          <w:b/>
          <w:bCs/>
        </w:rPr>
        <w:t>16- ej</w:t>
      </w:r>
      <w:r>
        <w:rPr>
          <w:rFonts w:cs="Arial" w:ascii="Arial" w:hAnsi="Arial"/>
        </w:rPr>
        <w:t xml:space="preserve"> w sali posiedzeń Urzędu Gminy Gostyni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obrad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 Otwarcie Sesji i stwierdzenie prawomocności obrad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nioski do porządku ob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Sprawozdanie Wójta z działalności za okres międzysesyjny i z realizacji uchwa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dy Gminy 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odjęcie uchwały w sprawie: określenia zakresu i formy informacji o  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przebiegu wykonania budżetu Gminy Gostynin, informacji o kształtowaniu się </w:t>
      </w:r>
    </w:p>
    <w:p>
      <w:pPr>
        <w:pStyle w:val="TextBody"/>
        <w:ind w:left="0" w:right="51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ieloletniej prognozy finansowej za pierwsze półrocze oraz informacji o </w:t>
      </w:r>
    </w:p>
    <w:p>
      <w:pPr>
        <w:pStyle w:val="TextBody"/>
        <w:ind w:left="0" w:right="51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ebiegu wykonania planu finansowego samorządowych instytucji kultury: </w:t>
      </w:r>
    </w:p>
    <w:p>
      <w:pPr>
        <w:pStyle w:val="TextBody"/>
        <w:ind w:left="0" w:right="51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Gminnej Biblioteki Publicznej w Gostyninie z siedzibą w Solcu oraz Gminnego </w:t>
      </w:r>
    </w:p>
    <w:p>
      <w:pPr>
        <w:pStyle w:val="TextBody"/>
        <w:ind w:left="0" w:right="51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entrum Kultury i Tradycji Wsi Gminy Gostynin w </w:t>
      </w:r>
      <w:r>
        <w:rPr>
          <w:rFonts w:cs="Arial" w:ascii="Arial" w:hAnsi="Arial"/>
        </w:rPr>
        <w:t>Białem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Podjęcie uchwały zmieniającej Uchwałę Budżetową Gminy Gostynin na 2010r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Podjęcie uchwał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ie: zaciągnięcia przez Gminę Gostynin kredytów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ługoterminowych na finansowanie planowanego deficytu budżetowego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Podjęcie uchwał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chwały w sprawie: przekazania w dzierżawę na okres 1 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u gruntów stanowiących część działki nr 112 o pow. 30m</w:t>
      </w:r>
      <w:r>
        <w:rPr>
          <w:rFonts w:eastAsia="Times New Roman" w:cs="Arial" w:ascii="Arial" w:hAnsi="Arial"/>
        </w:rPr>
        <w:t>²</w:t>
      </w:r>
      <w:r>
        <w:rPr>
          <w:rFonts w:cs="Arial" w:ascii="Arial" w:hAnsi="Arial"/>
        </w:rPr>
        <w:t xml:space="preserve"> we wsi Lucień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. 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Podjęcie uchwały w sprawie; określenia zniżki tygodniowego obowiązkowego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aru godzin zajęć przez dyrektorów szkół dla których organem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ącym jest Gmina 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Wybór przedstawiciela Rady Gminy Gostynin do Komisji Bezpieczeństwa i 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ząd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 Informacja Przewodniczących komisji o realizacji wnios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Odpowiedzi na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  Sprawy różne i wolne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 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Przewodniczący Rady Gminy</w:t>
        <w:tab/>
        <w:tab/>
        <w:tab/>
        <w:tab/>
        <w:tab/>
        <w:tab/>
        <w:tab/>
        <w:t xml:space="preserve">        </w:t>
        <w:tab/>
        <w:tab/>
        <w:t>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 art.25, ust.1, pkt 3 ustawy z 08.03.1990r. o samorządzie gminnym ( tj.  Dz.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radnemu przysługuje zwolnienie z pracy zawodowej </w:t>
      </w:r>
      <w:r>
        <w:rPr>
          <w:rFonts w:eastAsia="Times New Roman" w:cs="Arial" w:ascii="Arial" w:hAnsi="Arial"/>
          <w:sz w:val="16"/>
          <w:szCs w:val="16"/>
          <w:lang w:eastAsia="ar-SA"/>
        </w:rPr>
        <w:t>w celu umożliwienia mu brania udziału w pracach organów gmin.</w:t>
      </w:r>
    </w:p>
    <w:p>
      <w:pPr>
        <w:pStyle w:val="Normal"/>
        <w:ind w:left="0" w:right="-1147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z obrad XLIV Sesji Rady Gminy Gostynin,</w:t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z dnia 2 lipca 2010r</w:t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  <w:t>Stan Rady Gminy         - 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 -   15 radnych </w:t>
      </w:r>
    </w:p>
    <w:p>
      <w:pPr>
        <w:pStyle w:val="Normal"/>
        <w:ind w:left="0" w:right="-1147" w:hanging="0"/>
        <w:rPr/>
      </w:pPr>
      <w:r>
        <w:rPr/>
        <w:t>N/Usprawiedliwiony</w:t>
        <w:tab/>
        <w:t xml:space="preserve">  -      radny</w:t>
      </w:r>
    </w:p>
    <w:p>
      <w:pPr>
        <w:pStyle w:val="Normal"/>
        <w:ind w:left="0" w:right="-1147" w:hanging="0"/>
        <w:rPr/>
      </w:pPr>
      <w:r>
        <w:rPr/>
        <w:t>Lista obecności radnych w załączeniu.</w:t>
      </w:r>
    </w:p>
    <w:p>
      <w:pPr>
        <w:pStyle w:val="Normal"/>
        <w:ind w:left="0" w:right="-1147" w:hanging="0"/>
        <w:rPr/>
      </w:pPr>
      <w:r>
        <w:rPr/>
        <w:t>Zaproszeni i goście w/g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:</w:t>
      </w:r>
    </w:p>
    <w:p>
      <w:pPr>
        <w:pStyle w:val="Normal"/>
        <w:jc w:val="both"/>
        <w:rPr/>
      </w:pPr>
      <w:r>
        <w:rPr/>
        <w:t>1. Wójt Gminy – Jan Kazimierz Krzewicki</w:t>
      </w:r>
    </w:p>
    <w:p>
      <w:pPr>
        <w:pStyle w:val="Normal"/>
        <w:jc w:val="both"/>
        <w:rPr/>
      </w:pPr>
      <w:r>
        <w:rPr/>
        <w:t>2. Sekretarz Urzędu Gminy - Agnieszka Woźn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Skarbnik Gminy - Dorota Dryńk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Radca Prawny - Tomasz Czerw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Kierownik Referatu Oświaty – Andrzej Robac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147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1-go</w:t>
      </w:r>
    </w:p>
    <w:p>
      <w:pPr>
        <w:pStyle w:val="Normal"/>
        <w:spacing w:lineRule="auto" w:line="360"/>
        <w:ind w:left="0" w:right="-1145" w:hanging="0"/>
        <w:jc w:val="both"/>
        <w:rPr/>
      </w:pPr>
      <w:r>
        <w:rPr/>
        <w:t>Otwarcie Sesji i stwierdzenie prawomocności obrad.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 xml:space="preserve">Otwarcia sesji dokonał Przewodniczący Rady Gminy Tomasz Bronisław Lewandowski. Powitał 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 xml:space="preserve">radnych, Wójta Gminy, Sekretarza Gminy, Skarbnika Gminy, Kierowników Referatów Urzędu 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 xml:space="preserve">Gminy, Dyrektorów szkół, przedstawicieli poszczególnych referatów, Radcę prawnego oraz media 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>i wszystkich obecnych.</w:t>
      </w:r>
    </w:p>
    <w:p>
      <w:pPr>
        <w:pStyle w:val="TextBodyIndent"/>
        <w:spacing w:lineRule="auto" w:line="360" w:before="0" w:after="0"/>
        <w:ind w:left="0" w:right="-1145" w:hanging="0"/>
        <w:rPr/>
      </w:pPr>
      <w:r>
        <w:rPr/>
        <w:t>Na podstawie listy obecności stwierdził prawomocność i rozpoczął obrady.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ind w:left="0" w:right="-1145" w:hanging="0"/>
        <w:rPr>
          <w:bCs/>
        </w:rPr>
      </w:pPr>
      <w:r>
        <w:rPr>
          <w:bCs/>
        </w:rPr>
        <w:t xml:space="preserve">Zamienić punkt 4 z punktem 8. 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ind w:left="0" w:right="-1145" w:hanging="0"/>
        <w:rPr>
          <w:bCs/>
        </w:rPr>
      </w:pPr>
      <w:r>
        <w:rPr>
          <w:bCs/>
        </w:rPr>
        <w:t xml:space="preserve">Porządek przyjęto 15 głosami za. 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ind w:left="0" w:right="-114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100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2-go</w:t>
      </w:r>
    </w:p>
    <w:p>
      <w:pPr>
        <w:pStyle w:val="Normal"/>
        <w:ind w:left="0" w:right="-1147" w:hanging="0"/>
        <w:jc w:val="both"/>
        <w:rPr/>
      </w:pPr>
      <w:r>
        <w:rPr/>
        <w:t>Interpelacje i zapytania radnych.</w:t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y Krzewicki Andrzej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1. Sprawa odwodnienia drogi krajowej w Stefanowie pierwsze pytanie do p. mecenasa odkąd powstał obwodnica w Stefanowie, jest problem z wodą. Był tam rów, który miał ok 1km długości, po prawej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stronie jadąc do Płocka. Miał około 100m długości, przechodził tą drogą, szedł przez Rogożewek i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kończył swój bieg na torze kolejowym. Głównym kolektorem około 30 cm biegł z km wzdłuż torów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o inwestycji obwodnica Gostynina dołożono do tego rowu około 6 km rowów zbierających wodę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Z całego Stefanowa biegły trzy odejścia z ronda, z wiaduktu na Bolesławów i w stronę Podgórza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Grubość przepustu w Stefanowie jest ok. metra i moje pytanie brzmi: Czy można bez zmiany istniejącego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rowu, bez konserwacji go, pogłębienia, zrobienia zgodnie z instrukcją budowlaną dołączyć 6 km rowu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nie modernizując terenu? Tym bardziej, że mostek pod drogą krajową ma średnicę ok. metr a odbierający kolektor wody wzdłuż torów jest o średnicy 30cm. Nie sposób, żeby ta woda była kiedykolwiek odebrana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2. Do pana Wójta w związku z tym, że ta woda płynie i kawałek tego rowu biegnie wzdłuż drogi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gminnej i przechodzi mostkiem pod drogą gminną, proponuję, żeby Zakład Komunalny o takiej samej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grubości założył przepusty pod tą drogą, czyli ok. metra, bo dopóki takiego przepustu pod tą naszą drogą gminną nie będzie, będzie ciągle zalewana droga gminna i ciągle będą w prasie artykuły że samochód </w:t>
      </w:r>
    </w:p>
    <w:p>
      <w:pPr>
        <w:pStyle w:val="Normal"/>
        <w:spacing w:lineRule="auto" w:line="360"/>
        <w:ind w:left="0" w:right="-1147" w:hanging="0"/>
        <w:rPr/>
      </w:pPr>
      <w:r>
        <w:rPr/>
        <w:t>ulęgnął na środku drogi. Od strony drogi krajowej wzdłuż naszej drogi gminnej wystarczy zrobić zarys rowu, żeby zbierał wodę z pól. Kiedy jest w stanie zrobić to Urząd Gminy, mam nadzieje że jak najszybciej,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bo do jesieni trzeba to zrobić,  innego wyjścia nie ma. Zgodnie z prawem należy wodę odebrać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3. Ja otrzymałem odpowiedź na interpelacje, że Pan Wójt wystąpił do firmy, która robiła drogę z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destruktu w Emilianowie. Chciałem powiedzieć, że tydzień temu wykonywali ten remont,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rzywieźli wywrotkę destruktu, łopatą nasypali w największe dołki i nogami udeptali. Nie zdało to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egzaminu, zrobiła się tarka, że nie da się tam jeździć, trzeba tą tarkę zlikwidować. Nie wiem co trzeb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zrobić, zebrać ten destrukt i od nowa położyć? Ja uważam, że nie zrobili tej drogi ze specyfikacją, bo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 specyfikacji było, że ma być destrukt, a oni mieszali to z piachem Tam gdzie było tego destruktu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ięcej, to droga się utrzymuje, a tam gdzie było więcej piachu, droga się rozwala. I jest problem z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rzejazdem. </w:t>
      </w:r>
    </w:p>
    <w:p>
      <w:pPr>
        <w:pStyle w:val="Normal"/>
        <w:spacing w:lineRule="auto" w:line="360"/>
        <w:ind w:left="0" w:right="-1147" w:hanging="0"/>
        <w:rPr/>
      </w:pPr>
      <w:r>
        <w:rPr/>
        <w:t>4. Trzeci raz w tym kwartale w sieci gminnej spółki płynęła taka woda (pokazał słoik), czyli brązowa</w:t>
      </w:r>
    </w:p>
    <w:p>
      <w:pPr>
        <w:pStyle w:val="Normal"/>
        <w:spacing w:lineRule="auto" w:line="360"/>
        <w:ind w:left="0" w:right="-1147" w:hanging="0"/>
        <w:rPr/>
      </w:pPr>
      <w:r>
        <w:rPr/>
        <w:t>Ja ostatnio interweniowałem, to było tydzień temu osobiście do pana Prezesa Zakładu Komunalnego,</w:t>
      </w:r>
    </w:p>
    <w:p>
      <w:pPr>
        <w:pStyle w:val="Normal"/>
        <w:spacing w:lineRule="auto" w:line="360"/>
        <w:ind w:left="0" w:right="-1147" w:hanging="0"/>
        <w:rPr/>
      </w:pPr>
      <w:r>
        <w:rPr/>
        <w:t>żeby pan Prezes wysłał pana kierownika Zajączkowskiegoi to sprawdził. Przyjechał pan Zajączkowski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i mi wytłumaczył, że to jest wina mojej sieci wewnętrznej, a woda w sieci jest czysta. Nie chcieli </w:t>
      </w:r>
    </w:p>
    <w:p>
      <w:pPr>
        <w:pStyle w:val="Normal"/>
        <w:spacing w:lineRule="auto" w:line="360"/>
        <w:ind w:left="0" w:right="-1147" w:hanging="0"/>
        <w:rPr/>
      </w:pPr>
      <w:r>
        <w:rPr/>
        <w:t>spuścić wody i przepłukać sieci. Zadzwoniłem więc do pana Prezesa który rozkazał spuścić wodę.</w:t>
      </w:r>
    </w:p>
    <w:p>
      <w:pPr>
        <w:pStyle w:val="Normal"/>
        <w:spacing w:lineRule="auto" w:line="360"/>
        <w:ind w:left="0" w:right="-1147" w:hanging="0"/>
        <w:rPr/>
      </w:pPr>
      <w:r>
        <w:rPr/>
        <w:t>Przez półtorej godziny całym przekrojem rury płyneła brązowa woda. Jeżeli pan Zajączkowski nie zna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się na rzeczy, nie jest fachowcem, to przynajmniej niech nie jeździ do kogoś i nikogo nie obraża. </w:t>
      </w:r>
    </w:p>
    <w:p>
      <w:pPr>
        <w:pStyle w:val="Normal"/>
        <w:spacing w:lineRule="auto" w:line="360"/>
        <w:ind w:left="0" w:right="-1147" w:hanging="0"/>
        <w:rPr/>
      </w:pPr>
      <w:r>
        <w:rPr/>
        <w:t>Jest to ewidentna wina Zakładu Komunalnego. Co ja jako odbiorca mam zrobić w takiej sytuacji?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oprzez zanieczyszczoną wodę w sieci musiałem kilkadziesiąt metrów wody spuścić, żeby wypłukać </w:t>
      </w:r>
    </w:p>
    <w:p>
      <w:pPr>
        <w:pStyle w:val="Normal"/>
        <w:spacing w:lineRule="auto" w:line="360"/>
        <w:ind w:left="0" w:right="-1147" w:hanging="0"/>
        <w:rPr/>
      </w:pPr>
      <w:r>
        <w:rPr/>
        <w:t>własną wewnętrzną instalację wodną.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y Balcerzak Marek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 ubiegłym roku przyjmowaliśmy uchwały dotyczące wysokości podatków i był tam taki kontrowersyjny punkt dotyczący zwolnień emerytów z podatku o nieruchomości. Ja miałem taką interwencje, al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nazwiska nie podam, myślałem, że będzie to troszeczkę inaczej wyglądało, że te zwolnienia będą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inaczej przebiegały. Pani ta złożyła wniosek o pierwszą ratę i kilkakrotnie była w Urzędzie Gminy i </w:t>
      </w:r>
    </w:p>
    <w:p>
      <w:pPr>
        <w:pStyle w:val="Normal"/>
        <w:spacing w:lineRule="auto" w:line="360"/>
        <w:ind w:left="0" w:right="-1147" w:hanging="0"/>
        <w:rPr/>
      </w:pPr>
      <w:r>
        <w:rPr/>
        <w:t>prosiła, miało do takich sytuacji nie dochodzić. Decyzje otrzymała już po terminie płatności pierwszej</w:t>
      </w:r>
    </w:p>
    <w:p>
      <w:pPr>
        <w:pStyle w:val="Normal"/>
        <w:spacing w:lineRule="auto" w:line="360"/>
        <w:ind w:left="0" w:right="-1147" w:hanging="0"/>
        <w:rPr/>
      </w:pPr>
      <w:r>
        <w:rPr>
          <w:rFonts w:eastAsia="Times New Roman"/>
        </w:rPr>
        <w:t xml:space="preserve"> </w:t>
      </w:r>
      <w:r>
        <w:rPr/>
        <w:t xml:space="preserve">raty, to samo spotkało ją przy płaceniu drugiej raty 15 czerwca i na dzień 15 czerwca pytała się mni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czy ma ten podatek zapłacić, czy nie bo decyzji jeszcze nie dostała i też kilka razy była w Urzędzi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Gminy i dowiadywała się, dlatego ja dzisiaj chciałby zapytać ilu emerytów (chodzi mi o rodziny, a ni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o indywidualnych emerytów) ilu takim rodzinom naliczono podatek od nieruchomości, który nie byłby naliczony, jeśli odpowiednią uchwałę my jako rada byśmy podjęli, nie patrząc na sugestie RIO, bo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tedy niektórzy radni przychylali się do tego, aby taką uchwałę podjąć, i to Wojewoda jest organem,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który mógłby taką uchwałę uchylić, jeżeli byłaby niezgodna z prawem natomiast nie RIO. Kolejn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ytanie ile tych osób uprawnionych wystąpiło z podaniem o umorzenie, chodzi mi o pierwsze półrocze,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a ilu osobom zostało umorzone? 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Radny Kołodziejski Ireneusz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Ja zgłaszałem kilka razy do Solca - na Legardzie na wysokości nr 13 tam robił drogę WAKOZ i było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tam przejście wodociągu przez jezdnie, rowem na drugą stronę i oni teraz tam kładą płytki a wodociąg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jest na wierzchu. Ja zgłaszałem to już w zeszłym roku, przykryli to trochę głębiej, a teraz to płytkami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obłożyli, przyjdą mrozy i to rozsadzi. Mam prośbę, żeby do pana prezesa wysłać pismo, bo ja już mu </w:t>
      </w:r>
    </w:p>
    <w:p>
      <w:pPr>
        <w:pStyle w:val="Normal"/>
        <w:spacing w:lineRule="auto" w:line="360"/>
        <w:ind w:left="0" w:right="-1147" w:hanging="0"/>
        <w:rPr/>
      </w:pPr>
      <w:r>
        <w:rPr/>
        <w:t>mówiłem kilka razy a on jakby nie reagował.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y Gientka Roman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 miejscowości Dąbrówka przy drodze powiatowej wybiło źródło, to jest na terenie pod górę i t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oda nie leci rowem tylko środkiem jezdni i zniszczy tą jezdnie, bo to trwa, już od dłuższego czasu 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Ja już to zgłaszałem, przyjechali, zobaczyli i zostawili to w takim stanie jak było. Chciałbym, żeby tą </w:t>
      </w:r>
    </w:p>
    <w:p>
      <w:pPr>
        <w:pStyle w:val="Normal"/>
        <w:spacing w:lineRule="auto" w:line="360"/>
        <w:ind w:left="0" w:right="-1147" w:hanging="0"/>
        <w:rPr/>
      </w:pPr>
      <w:r>
        <w:rPr/>
        <w:t>wodę skierowali do rowu, żeby ta woda odpłynęła.</w:t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a Michalak Jolant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1. Prośba o naprawę mostku na rowie melioracyjnym, to jest droga, która przebiega między polami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ana Lewandowskiego w stronę Niecek, zrobiła się wyrwa i prosiłabym, o dość sprawne naprawieni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tego, ponieważ zacznie się okres żniw, będą jeździły ciągniki z przyczepami, kombajny, a tam jest niebezpiecznie. Dokładniej jest to droga od Belno między polami p, Lewandowskiego w kierunku </w:t>
      </w:r>
    </w:p>
    <w:p>
      <w:pPr>
        <w:pStyle w:val="Normal"/>
        <w:spacing w:lineRule="auto" w:line="360"/>
        <w:ind w:left="0" w:right="-1147" w:hanging="0"/>
        <w:rPr/>
      </w:pPr>
      <w:r>
        <w:rPr/>
        <w:t>Niecek.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2 Podziękowania od mieszkańców za pomoc w wykorzystaniu funduszu sołeckiego. Szczególn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odziękowania dla pana Wójta i Zakładu Komunalnego- Spółki, bo dość sprawnie działała na tym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terenie. 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y Binieiwcz Wojciech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1 Ja proszę o informacje na temat opracowania planu sali gimnastycznej w Sierakówku, kiedy to </w:t>
      </w:r>
    </w:p>
    <w:p>
      <w:pPr>
        <w:pStyle w:val="Normal"/>
        <w:spacing w:lineRule="auto" w:line="360"/>
        <w:ind w:left="0" w:right="-1147" w:hanging="0"/>
        <w:rPr/>
      </w:pPr>
      <w:r>
        <w:rPr/>
        <w:t>będzie zrobione?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2 Wodociąg w Sierakowie - na jakim etapie jest powstanie projektu rozbudowy innego rodzaju </w:t>
      </w:r>
    </w:p>
    <w:p>
      <w:pPr>
        <w:pStyle w:val="Normal"/>
        <w:spacing w:lineRule="auto" w:line="360"/>
        <w:ind w:left="0" w:right="-1147" w:hanging="0"/>
        <w:rPr/>
      </w:pPr>
      <w:r>
        <w:rPr/>
        <w:t>modernizacji wodociągu w Sierakowie?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a Dyszkeiwicz Ann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1.Czy są szanse na w tym roku na budowę przyzagrodowych oczyszczalni? Sprawa miała się w maju </w:t>
      </w:r>
    </w:p>
    <w:p>
      <w:pPr>
        <w:pStyle w:val="Normal"/>
        <w:spacing w:lineRule="auto" w:line="360"/>
        <w:ind w:left="0" w:right="-1147" w:hanging="0"/>
        <w:rPr/>
      </w:pPr>
      <w:r>
        <w:rPr/>
        <w:t>wyjaśnić.</w:t>
      </w:r>
    </w:p>
    <w:p>
      <w:pPr>
        <w:pStyle w:val="Normal"/>
        <w:spacing w:lineRule="auto" w:line="360"/>
        <w:ind w:left="0" w:right="-1147" w:hanging="0"/>
        <w:rPr/>
      </w:pPr>
      <w:r>
        <w:rPr/>
        <w:t>2. Czy w tym roku będzie oddana szkoła w Skrzanach na lokale socjalne?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a Janiszewska Krystyn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1. Rada sołecka przysłała do mnie list wraz z listami do pana Struzika do pana Wójta i ja pozwolę </w:t>
      </w:r>
    </w:p>
    <w:p>
      <w:pPr>
        <w:pStyle w:val="Normal"/>
        <w:spacing w:lineRule="auto" w:line="360"/>
        <w:ind w:left="0" w:right="-1147" w:hanging="0"/>
        <w:rPr/>
      </w:pPr>
      <w:r>
        <w:rPr/>
        <w:t>sobie ten list odczytać: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- Rada sołecka domaga się na piśmie, aby wyjaśnił Pan, gdzie są płyty, które były zerwane w centrum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Lucienia, a teraz jest położony chodnik? My się zwracaliśmy z pismem do Pana Wójta o położeni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chodnika 16 sierpnia 2006 roku. Remont ośrodka zaczął się w 2010r., a teraz pan Wójt zastawia się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remontem ośrodka, dlaczego  położenie tego chodnika nie zostało uwzględnione w budżecie 2009-2013,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gdyż pismo było złożone w 2006 roku. W wakacje zaprosimy telewizję, żeby zobaczyli, jak my mamy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się poruszać w sezonie letnim przy tak natężonym ruchu pojazdów. Mam taką prośbę Czy na następnej </w:t>
      </w:r>
    </w:p>
    <w:p>
      <w:pPr>
        <w:pStyle w:val="Normal"/>
        <w:spacing w:lineRule="auto" w:line="360"/>
        <w:ind w:left="0" w:right="-1147" w:hanging="0"/>
        <w:rPr/>
      </w:pPr>
      <w:r>
        <w:rPr/>
        <w:t>sesji mógłby pan wnieść do porządku obrad zmiany w planie wieloletnim i umieścić ten chodnik?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 xml:space="preserve">Radny Bazela Paweł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rośba o wystosowanie pisma odnośnie oczyszczenia przepustów w Kozicach od strony p. Sierant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 stronę Polesia, tam jest wszystko pozapychane, a ostatnio mieliśmy tam akcję wyciągania wody,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przepust jest źle zrobiony, bo jest za wysoko. Trzeba go opuścić niżej, żeby woda szła w stronę Polesia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na pola. 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Radny Gospodarowicz Jerzy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 imieniu mieszkańców Bab Górnych proszę o oczyszczenie rowów, udrożnienie przepustów przy </w:t>
      </w:r>
    </w:p>
    <w:p>
      <w:pPr>
        <w:pStyle w:val="Normal"/>
        <w:spacing w:lineRule="auto" w:line="360"/>
        <w:ind w:left="0" w:right="-1147" w:hanging="0"/>
        <w:rPr/>
      </w:pPr>
      <w:r>
        <w:rPr/>
        <w:t>drodze powiatowej od Rybnego, bo woda zalewa gospodarstwa oraz budynki inwentarskie.</w:t>
      </w:r>
    </w:p>
    <w:p>
      <w:pPr>
        <w:pStyle w:val="Normal"/>
        <w:spacing w:lineRule="auto" w:line="360"/>
        <w:ind w:left="0" w:right="-1147" w:hanging="0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Radny Tomczak Zdzisław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1. Prośba o interwencje dotyczącą drogi Klusek-Białe - to jest droga powiatowa - żeby wykosić tam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szystkie krzewy, zaczął się okres turystyczny i ludzie chodzą środkiem drogi, bo tam jest wszystko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zarośnięte, przejechała kosiarka i ścięła tylko po 10-20cm.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2.Druga sprawa, żeby wysłać tą ekipę do Gorzewa od byłego sołtysa w stronę polany, żeby wycięli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gałęzie, które przeszkadzają, utrudniają autobusowi jazdę, żeby to było jeszcze zrobione w okresie </w:t>
      </w:r>
    </w:p>
    <w:p>
      <w:pPr>
        <w:pStyle w:val="Normal"/>
        <w:spacing w:lineRule="auto" w:line="360"/>
        <w:ind w:left="0" w:right="-1147" w:hanging="0"/>
        <w:rPr/>
      </w:pPr>
      <w:r>
        <w:rPr/>
        <w:t xml:space="preserve">wakacje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3-go</w:t>
      </w:r>
    </w:p>
    <w:p>
      <w:pPr>
        <w:pStyle w:val="Normal"/>
        <w:spacing w:lineRule="auto" w:line="360" w:before="48" w:after="48"/>
        <w:ind w:left="0" w:right="510" w:hanging="0"/>
        <w:rPr/>
      </w:pPr>
      <w:r>
        <w:rPr/>
        <w:t xml:space="preserve">Sprawozdanie Wójta z działalności za okres międzysesyjny i z realizacji uchwał Rady Gminy Gostynin przedstawił Wójt Gminy Gostynin Jan Kazimierz Krzewicki. </w:t>
      </w:r>
    </w:p>
    <w:p>
      <w:pPr>
        <w:pStyle w:val="TextBodyIndent"/>
        <w:spacing w:lineRule="auto" w:line="360"/>
        <w:ind w:left="0" w:right="-1147" w:hanging="0"/>
        <w:rPr/>
      </w:pPr>
      <w:r>
        <w:rPr/>
        <w:t>Sprawozdanie stanowi załącznik do protokółu.</w:t>
      </w:r>
    </w:p>
    <w:p>
      <w:pPr>
        <w:pStyle w:val="TextBodyIndent"/>
        <w:spacing w:lineRule="auto" w:line="360"/>
        <w:ind w:left="0" w:right="-1147" w:hanging="0"/>
        <w:rPr/>
      </w:pPr>
      <w:r>
        <w:rPr/>
        <w:t xml:space="preserve">Radny Balcerzak Marek p. Wójcie, mówi pan, że mamy problem z dotacją. Ja mam na to radę na ten </w:t>
      </w:r>
    </w:p>
    <w:p>
      <w:pPr>
        <w:pStyle w:val="TextBodyIndent"/>
        <w:spacing w:lineRule="auto" w:line="360"/>
        <w:ind w:left="0" w:right="-1147" w:hanging="0"/>
        <w:rPr/>
      </w:pPr>
      <w:r>
        <w:rPr/>
        <w:t>rok i na następny, aby zlikwidować spółkę i takiego problemu nie będzie.</w:t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4-go.</w:t>
        <w:tab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/>
      </w:pPr>
      <w:r>
        <w:rPr/>
        <w:t>sprawie: określenia zniżki tygodniowego obowiązkowego wymiaru godzin zajęć przez dyrektorów szkół, dla których organem prowadzącym jest Gmina Gostynin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Komisja negatywnie zaopiniowała projekt uchwały</w:t>
      </w:r>
      <w:r>
        <w:rPr>
          <w:b/>
          <w:bCs/>
        </w:rPr>
        <w:t xml:space="preserve">. </w:t>
      </w:r>
      <w:r>
        <w:rPr/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Uchwała nr </w:t>
      </w:r>
      <w:r>
        <w:rPr>
          <w:b/>
          <w:bCs/>
        </w:rPr>
        <w:t>250/XLIV/2010</w:t>
      </w:r>
      <w:r>
        <w:rPr/>
        <w:t xml:space="preserve"> została przyjęta 10 głosami za,1 przeciw, 4 wstrzymującymi się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a Dyszkiewicz Anna - członkowie komisji oświaty argumentowali to tym że sytuacja finansow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 naszej oświacie jest coraz trudniejsza i musimy szukać oszczędności. Będzie także będą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pływały kolejne wnioski z komisji oświaty gdzie też będziemy szukać oszczędności i ty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łaśnie się sugerowali członkowie komisji oświaty. Rozważaliśmy taką możliwość, że wiadom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zy mają godziny świetlicowe do dyspozycji, wiadomo, że dyrektor nie będzie siedział n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świetlicy bo to raczej by nie wypadało, ale w ramach tego dyrektor uzupełnia sobie etat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godzinami od nauczycieli a nauczycielom wypełnia etat godzinami świetlicowymi. Może nie w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ażdej szkole tak się da. Tak zadecydowali członkowie komisji oświat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Balcerzak Marek - przewodnicząca poruszyła jeden bardzo ważny aspekt, o który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ówiliśmy już w roku ubiegłym o finanse, finanse gminy w roku ubiegłym były marne w tym roku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ą tragiczne, ponieważ dochody gminy są mniejsze od wydatków bieżących, chyba, że coś się zmienił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 lepsze, ale nie wiem przynajmniej tak projekt budżetu stanowił dlatego należy szukać ty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szczędności ja nie mówię, żeby oszczędzać na uczniach, ale można poczynić pewne działania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tóre nie będą skutkowały na sposobie nauczania.  To jest jeden ze sposobów. Drugi aspekt jest tak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że niestety dyrektorów w szkołach mamy więcej, i to jest niezbyt sprawiedliwe, jeżeli dyrektor szkoł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gdzie jest więcej uczniów musi swoje godziny wypracować a drugi dyrektor z jakiś tam powodów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ych godzin wypracować nie może. Ja przeglądałem dyrektorów sprawozdania finansowe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świadczenia majątkowe dokładnie każdy dyrektor dorabia, wszyscy mają umowy zlecenia z teg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co słyszałem niektórzy dyrektorzy potrafią dorabiać nawet w czasie godzinach tych swoi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skich więc uważam, że to nie jest na miejscu, nie mogę się z tym pogodzić, że dyrektoro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ię godziny zdejmuje. Ja prosiłem też w ubiegłym roku pana wójta, żeby pan wskazał jakieś kierunk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yjścia z tej sytuacji. Minął rok a my nic nie poczyniliśmy w tej sprawie, żadnych konkretny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opozycji ze strony urzędu nie ma co zrobić, żeby z tej sytuacji wyjść. My w tym roku nic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oczyniliśmy więc to się przeniesie na rok 2011 W roku 2011 w oświacie oszczędności jak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akich nie poczynimy nawet podejrzewam, że będzie trzeba dopłacić więcej nauczycielom niż w ty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oku czyli ponad  200tys. zł Boję się o rok następny jak to będzie. Tym bardziej że ubędzie na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ość dużo dzieci. Pomimo tego, że my żadnych działań nie czynimy, już,zaczynają się problem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ddziałów będzie prawdopodobnie mniej, nauczyciele alarmują, że braknie godzin kolejny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uczycielom, którzy mieli pełny wymiar albo jakieś nadgodziny i ich nie będą mieli, czyli sytuacj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 roku na rok się pogarsza. Ja apeluje panie wójcie, żeby usiąść zrobić jakieś spotkanie 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acząć z tego systematycznie wychodzić, bo dojdzie do tego, że będzie trzeba zrobić to radykalnie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My w obecnej chwili nie mamy wolnych środków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Krzewicki Andrzej jestem członkiem komisji i dobrze się wgryzłem w sytuację oświat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en rok jest bardzo kiepski dla oświaty, ja mówię od strony budżetu. Najpierw w miesiącu styczniu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godnie z ustawą sporą kwotę przeznaczyć nauczycielom. W lutym przychodzi obcięc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ubwencji, bo od września ileś dzieci jest mniej W tym krótkim czasie prawie 500tys. zł straciliśm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ubwencja rok do roku, czyli już obcięta w tym roku o te 200 tys. zł w przyszłym roku będzie obcięt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 kolejne 300tys. zł, bo ok. 50 dzieci będzie mniej, a wydatki się zwiększają. Sytuacja w dzial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światy jest bardzo kiepska.  Na koniec roku będziemy musieli się spotykać i ileś pieniędzy przela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 oświatę bo braknie im na utrzymanie bieżące. I jeżeli zabierzemy na oświatę to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robimy jakiejś inwestycji. Ja zadaję pytanie czy jest nas stać?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 Adam Świderski ja się bardzo cieszę, że sprawa oświaty jest poruszana i będziemy myśle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spólnie jak z tego wyjść. Ale z drugiej strony nie mogę się zgodzić z panem radnym Balcerzakiem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ówię tu akurat o sobie, że obniżenie mojego pensum spowoduje większe koszty utrzymani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ojej szkoły państwo orientują się w tym że dyrektor w subwencji ma doliczane za pełen etat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Jeśli ja tych godzin nie mam i ja ich nikomu nie przekazuje to nie rozumie, jakie ma być zwiększe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osztów? Ja uczę biologii i z planu nauczania biologi w gimnazjum wynika, że przy takiej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rganizacji gimnazjum jak jest obecnie, to jest 8 godzin, ja mam 10 godzin pensum z tego, że jesteśm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zkołą co ma 6 oddziałów, bo nie mamy zerówki, gdyby była zerówka sprawa byłaby załatwiona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wa lata wstecz sprawa była prosta do załatwienia, ponieważ nie było tej nowej reformy w związku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 tym jako dyrektor mogłem sobie przeznaczyć 2 godziny z godzin dyrektorskich na prowadze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zajęć pozalekcyjnych od dwóch lat już takiej możliwości nie ma, ponieważ te godziny pozalekcyjne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rzeba prowadzić zgodnie z kartą nauczyciela w związku z tym wystąpiłem w tym roku o zmniejsze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ensum, ponieważ ja jestem jeszcze chemikiem i mógłbym odebrać pani od chemii 2 godziny i on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będzie miał wtedy 6 godzin, ale co to da jak to się będzie miało w stosunku do dzieci jak my i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będziemy uczyć?. Dlatego wystąpiłem o obniżenie pensum, i to był jedyny powód. Natomiast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óbowałem obniżać pensum do 5 godzin czy 6 po prostu tyle ile to wymagało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Balcerzak Marek Ja nie chcę polemizować. Ja tylko wniosek złoże, jeżeli pan kierownik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yzna racje panu dyrektorowi, to ja za chwilę złożę wniosek, żeby wszystkich dyrektorów zwolni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 całości pensum jeżeli to nie kosztuje nas nic i jest to prawdą. Ja analizuje ilość dzieci do czeg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oprowadzimy nie wiem, czy w tym roku będą dwie klasy w Solcu gimnazjum, czy dwie tu i dwie tu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czy jedna w Białotarsku coś mi się wydaje że okaże się, że w gimnazjum będzie tylko jedna klasa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anie dyrektorze, do czego doprowadzimy, że za 3 lata będzie pan miał 3 klasy. Z roku na rok będz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brakowało dzieci. Do czego dojdzie gimnazjum z 3 klasami?Musimy usiąść i coś z tym zrobić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anie kierowniku, jeżeli nas nic to nie kosztuje to ja zgłaszam wniosek o zwolnienie wszystki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ów z pensum. </w:t>
      </w:r>
    </w:p>
    <w:p>
      <w:pPr>
        <w:pStyle w:val="Normal"/>
        <w:spacing w:lineRule="auto" w:line="360"/>
        <w:ind w:left="0" w:right="-114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 Świderski Adam pan radny chyba nie do końca mnie zrozumiał ja rozumie, gdybym j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e godziny komuś przekazał, to to kosztuje, ale ja tych godzin nie mam. Jeśli ja np. miałbym 10 godzin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ensum występuje o obniżenie do 8 godzin, czyli tych godzin mi zostaje, czyli komuś je przekazałe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ale w moim przypadku tak nie jest tych godzin, nikt nie otrzyma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Radny Balcerzak Marek Ja się długo nad tym zastanawiałem. Jeżeli byśmy w każdej szkole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zatrudnili nauczyciela od j. rosyjskiego, który nie jest potrzebny, to nie powinno nic nas to kosztować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 Fijałkowski Tadeusz my kierujemy się przede wszystkim  tym żeby dobrze prowadzi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zkołę a nie jej szkodzić. Ja jestem nauczycielem języka rosyjskiego, którego w szkołach już nie m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bo teraz w szkołach jest język angielski. My jako dyrektorzy staramy się, aby jak najwięcej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ieniędzy pozyskiwać pieniędzy dla szkół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 Kocielnik Ewa niestosowne byłoby 8 godzin przeznaczyć na logopedię w mojej szkol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bo w mojej szkole nie jest tyle potrzebne, wystarczy 5 godzin. Musiałaby jakiemuś nauczycielow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abrać te godziny. I w taki sposób dostałam godziny w innych szkołach. Z tego, co wiem dyrektorzy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tórzy mają pełne pensum mają nadgodziny na terenie swojej szkoły. Ja jestem jedynym przypadkiem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tóry ma obniżone pensum o 3 godziny. i prawo mi nie pozwala na realizację mojego pensum n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terenie innej szkoły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ierownik RO co by było, gdyby dyrektorem szkoły był nie pedagog? Byłby dyrektor szkoł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który pobiera świadczenia z subwencji etat i zajmuje się sprawami wszystkimi gospodarcz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Balcerzak Marek Urząd głównie decyduje, kto w danej szkole będzie dyrektorem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Krzewicki Andrzej prawo dopuszcza, gdy utworzymy jedną Szkołę Podstawową i jedn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Gimnazjum to wtedy będzie nas stać zatrudnić jednego dyrektora nie będącego nauczycielem tylk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enadżera będzie miał  1500 dzieci, bo nie wiem, ile jest w sumie na terenie gminy i vice dyrektor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o spraw pedagogicznych. Ta ustawa właśnie przewiduje takie sytuacje, żeby zatrudniać, ale w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zkołach gdzie jest 1000 czy 1500 dzieci. Ale my nie mówmy o naszej gminie, gdzie szkoła liczy 50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80 czy 90 dzieci. Po to zatrudniamy dyrektorów będących nauczycielami, bo to nam się opłaca, bo t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10 czy 12 godzin dyrektor przepracuje i nie trzeba zatrudniać dodatkowego nauczyciela. M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sobiście nie przeszkadza czy dyrektor pracuje godzinę, czy wcale nie pracuje tylko pytanie cz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s stać? Jak nas stać dajmy wszystkim zera godzin. Niech pracują w ramach pensum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 Kocielnik Ewa nauczyciele nasi mają płatne a dyrektorzy nie Nauczyciel odpracuj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4 godziny dziennie i jedzie do domu, ja  muszę 7-8 godzin odpracować i nie mamy płatne za to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 Świderski Adam radni powiedzieli, że jeżeli klasa ma 30 godzin i dyrektor ich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realizuje, to ktoś musi je zrealizować, ja nie mogę tego zrozumieć, bo ja we wszystkich klasa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wszystkie godziny co są według planu realizuje, dlaczego zatrudnieni są specjaliści do przedmiotów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o chyba że podejmiemy teraz uchwałę, że mamy poredukować i zostawić nauczycieli 2-3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ających wiele specjalności i wtedy to się zgodzę, że będzie oszczędność. A to co będzie za rok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czy dwa to trudno powiedzieć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Krzewicki Andrzej I tak będziemy zmuszeni pan w swojej szkole czy w innych szkołach iloś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zieci się zmniejsza i jeżeli nie pan starci godziny to jakiś nauczyciel straci godziny i nie będz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yjścia bo dzieci ubywa w szkołach, przykro mi stwierdzić, ale to jest fakt i na dzień dzisiejsz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uczyciele niech się cieszą, że mają gołe etaty, bo za rok czy dwa ubędzie 3 klasy, czy 2 no i brak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tej pracy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ierownik RO w oświacie trudno jest przewidzieć, co się wydarzy w ciągu roku szkolnego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Jak podejmowaliśmy uchwałę o pensum ,podejmowaliśmy 6 lat temu. i to pensum jest określon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eraz załóżmy taką sytuację, z jaką się spotkał dyrektor Świderski, że dzieci ma więcej jak szkoła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tóra ma 7 oddziałów. Nie wszystko da się przewidzieć. Być może tą uchwałę należałob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robić bardziej elastyczną. Dyrektorzy przedtem wszystko ustalali z kuratorium a teraz rada musi t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podjąć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Balcerzak jeżeli dojdzie do tego, że Gimnazjum będzie liczył 3 oddziały w Białotarsku to co wtedy?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Za rok czy dwa okaże się, że pensum dyrektora powinno rosnąć a ono co roku maleje. I wiadomo, że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ych godzin nie będzie. Jeżeli w Lcieniu jest zespół szkół jest dużo więcej dzieci niż w Białotarsku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łącznie w Szkole Podstawowej i Gimnazjumi i jest jeden dyrektor a w Białotarku jest dwóch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yrektorów, dlaczego nie można byłoby usiąść i czegoś sobie powiedzieć tak żeby nie skrzywdzi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dyrektorów. My jako gmina nie jesteśmy wydolni. Za rok będzie taka sama dyskusja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a Dyszkiewicz Anna sytuacja jest taka, a nie inna w oświacie, ale myślę, że na zakończe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adencji dajemy dyrektorom czas, żeby w przyszłym roku takiej sytuacji nie było, że muszą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naleźć jakieś rozwiązanie po prostu, żeby nie występować już o obniżanie pensum, żeby dobrze z teg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ybrnąć. </w:t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5-go.</w:t>
        <w:tab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/>
      </w:pPr>
      <w:r>
        <w:rPr/>
        <w:t>sprawie: zmieniającej Uchwałę Budżetową Gminy Gostynin na 2010 rok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Komisja pozytywnie zaopiniowała projekt uchwały</w:t>
      </w:r>
      <w:r>
        <w:rPr>
          <w:b/>
          <w:bCs/>
        </w:rPr>
        <w:t xml:space="preserve">. </w:t>
      </w:r>
      <w:r>
        <w:rPr/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Uchwała nr </w:t>
      </w:r>
      <w:r>
        <w:rPr>
          <w:b/>
          <w:bCs/>
        </w:rPr>
        <w:t>251/XLIV/2010</w:t>
      </w:r>
      <w:r>
        <w:rPr/>
        <w:t xml:space="preserve"> została przyjęta 12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6-go.</w:t>
        <w:tab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jc w:val="both"/>
        <w:rPr/>
      </w:pPr>
      <w:r>
        <w:rPr/>
        <w:t>sprawie: zaciągnięcia przez Gminę Gostynin kredytów długoterminowych na finansowanie planowanego deficytu budżetowe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Przewodniczący komisji Budżetu i Finansów Kieplin Zygmunt poinformował; projekt uchwały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 sprawie: zaciągnięcia przez Gminę Gostynin kredytów długoterminowych na finansowa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lanowanego deficytu budżetowego - Komisja zaopiniowała pozytywnie. Radni do projektu uwag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Uchwała nr </w:t>
      </w:r>
      <w:r>
        <w:rPr>
          <w:b/>
          <w:bCs/>
        </w:rPr>
        <w:t>252/XLIV/2010</w:t>
      </w:r>
      <w:r>
        <w:rPr/>
        <w:t xml:space="preserve"> została przyjęta 13 głosami za w głosowaniu jawnym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ch obecnych na sali podczas głosowania było 13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Głosów przeciwnych i wstrzymujących się nie było. Uchwała stanowi załącznik do protokółu.</w:t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7-go.</w:t>
        <w:tab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/>
      </w:pPr>
      <w:r>
        <w:rPr/>
        <w:t>sprawie: przekazania w dzierżawę na okres 1 roku gruntów stanowiących część działki nr 112 o pow. 30m</w:t>
      </w:r>
      <w:r>
        <w:rPr>
          <w:rFonts w:eastAsia="Times New Roman"/>
        </w:rPr>
        <w:t>²</w:t>
      </w:r>
      <w:r>
        <w:rPr/>
        <w:t xml:space="preserve"> we wsi Lucień gm. Gostynin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Komisje pozytywnie zaopiniowały projekt uchwały</w:t>
      </w:r>
      <w:r>
        <w:rPr>
          <w:b/>
          <w:bCs/>
        </w:rPr>
        <w:t xml:space="preserve">. </w:t>
      </w:r>
      <w:r>
        <w:rPr/>
        <w:t>Radni do projektu uwag nie wnieśl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Uchwała nr </w:t>
      </w:r>
      <w:r>
        <w:rPr>
          <w:b/>
          <w:bCs/>
        </w:rPr>
        <w:t>253/XLIV/2010</w:t>
      </w:r>
      <w:r>
        <w:rPr/>
        <w:t xml:space="preserve"> została przyjęta 14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8-go.</w:t>
        <w:tab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TextBody"/>
        <w:spacing w:lineRule="auto" w:line="360"/>
        <w:ind w:left="0" w:right="510" w:hanging="0"/>
        <w:rPr/>
      </w:pPr>
      <w:r>
        <w:rPr/>
        <w:t>sprawie: określenia zakresu i formy informacji o przebiegu wykonania budżetu Gminy Gostynin, informacji o kształtowaniu się wieloletniej prognozy finansowej za pierwsze półrocze oraz informacji o przebiegu wykonania planu finansowego samorządowych instytucji kultury: Gminnej Biblioteki Publicznej w Gostyninie z siedzibą w Solcu oraz Gminnego Centrum Kultury i Tradycji Wsi Gminy Gostynin w Białem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Komisje pozytywnie zaopiniowały projekt uchwały</w:t>
      </w:r>
      <w:r>
        <w:rPr>
          <w:b/>
          <w:bCs/>
        </w:rPr>
        <w:t xml:space="preserve">. </w:t>
      </w:r>
      <w:r>
        <w:rPr/>
        <w:t>Radni do projektu uwag nie wnieśli.</w:t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jc w:val="both"/>
        <w:rPr/>
      </w:pPr>
      <w:r>
        <w:rPr/>
        <w:t xml:space="preserve">Uchwała nr </w:t>
      </w:r>
      <w:r>
        <w:rPr>
          <w:b/>
          <w:bCs/>
        </w:rPr>
        <w:t>254/XLIV/2010</w:t>
      </w:r>
      <w:r>
        <w:rPr/>
        <w:t xml:space="preserve"> została przyjęta 15 głosami za i stanowi załącznik do protokółu.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9-go.</w:t>
        <w:tab/>
      </w:r>
    </w:p>
    <w:p>
      <w:pPr>
        <w:pStyle w:val="Normal"/>
        <w:ind w:left="0" w:right="510" w:hanging="0"/>
        <w:jc w:val="both"/>
        <w:rPr/>
      </w:pPr>
      <w:r>
        <w:rPr/>
        <w:t xml:space="preserve">Wybór przedstawiciela Rady Gminy Gostynin do Komisji Bezpieczeństwa i Porządku. </w:t>
      </w:r>
    </w:p>
    <w:p>
      <w:pPr>
        <w:pStyle w:val="Normal"/>
        <w:ind w:left="0" w:right="510" w:hanging="0"/>
        <w:jc w:val="both"/>
        <w:rPr/>
      </w:pPr>
      <w:r>
        <w:rPr/>
        <w:t xml:space="preserve">W związku z pismem OOP.5120-3/10 skierowanym przez Starostę Gostynińskiego Jana Baranowskiego do Wójta Gminy Gostynin Jana Kazimierza Krzewickiego. W związku z upływem kadencji Komisji Bezpieczeństwa i Porządku na podstawie art. 38a ust. 5 pkt 3 ustawy z dnia 5 czerwca 1998r. o samorządzie powiatowym (tj. z Dz. U. z 2001r. Nr 142, poz. 1592 z późn. zm.) proszę o wytypowanie przedstawiciela Waszego samorządu do Komisji Bezpieczeństwa i Porządku. Osoba ta winna cieszyć się wśród lokalnej społeczności autorytetem i zaufaniem publicznym. </w:t>
      </w:r>
    </w:p>
    <w:p>
      <w:pPr>
        <w:pStyle w:val="Normal"/>
        <w:ind w:left="0" w:right="510" w:hanging="0"/>
        <w:jc w:val="both"/>
        <w:rPr/>
      </w:pPr>
      <w:r>
        <w:rPr/>
        <w:t>Przewodniczący Rady Gminy Lewandowski Tomasz Bronisław poinformował, że do tej pory tym przedstawicielem był Radny Balcerzak Marek..</w:t>
      </w:r>
    </w:p>
    <w:p>
      <w:pPr>
        <w:pStyle w:val="Normal"/>
        <w:ind w:left="0" w:right="510" w:hanging="0"/>
        <w:jc w:val="both"/>
        <w:rPr/>
      </w:pPr>
      <w:r>
        <w:rPr/>
        <w:t xml:space="preserve">Radny Balcerzak Marek krótko przedstawił,czym zajmowała się Komisja Bezpieczeństwa i Porządku. </w:t>
      </w:r>
    </w:p>
    <w:p>
      <w:pPr>
        <w:pStyle w:val="Normal"/>
        <w:ind w:left="0" w:right="510" w:hanging="0"/>
        <w:jc w:val="both"/>
        <w:rPr/>
      </w:pPr>
      <w:r>
        <w:rPr/>
        <w:t>Przewodniczący Rady Gminy Lewandowski Tomasz poprosił o wytypowanie przedstawiciela.</w:t>
      </w:r>
    </w:p>
    <w:p>
      <w:pPr>
        <w:pStyle w:val="Normal"/>
        <w:ind w:left="0" w:right="510" w:hanging="0"/>
        <w:jc w:val="both"/>
        <w:rPr/>
      </w:pPr>
      <w:r>
        <w:rPr/>
        <w:t>Radny Gientka Roman wytypował Radnego Liberadzkiego Mirosława - przyjęto.</w:t>
      </w:r>
    </w:p>
    <w:p>
      <w:pPr>
        <w:pStyle w:val="Normal"/>
        <w:ind w:left="0" w:right="510" w:hanging="0"/>
        <w:jc w:val="both"/>
        <w:rPr/>
      </w:pPr>
      <w:r>
        <w:rPr/>
        <w:t>Radny Krzewicki Andrzej wytypował Radnego Balcerzaka Marka - rezygnacja.</w:t>
      </w:r>
    </w:p>
    <w:p>
      <w:pPr>
        <w:pStyle w:val="Normal"/>
        <w:ind w:left="0" w:right="510" w:hanging="0"/>
        <w:jc w:val="both"/>
        <w:rPr/>
      </w:pPr>
      <w:r>
        <w:rPr/>
        <w:t>Kandydaturę Radnego Liberadzkiego Mirosława przyjęto 14 za.</w:t>
      </w:r>
    </w:p>
    <w:p>
      <w:pPr>
        <w:pStyle w:val="Normal"/>
        <w:tabs>
          <w:tab w:val="clear" w:pos="709"/>
          <w:tab w:val="left" w:pos="2114" w:leader="none"/>
        </w:tabs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-1147" w:hanging="0"/>
        <w:rPr>
          <w:b/>
          <w:b/>
          <w:bCs/>
        </w:rPr>
      </w:pPr>
      <w:r>
        <w:rPr>
          <w:b/>
          <w:bCs/>
        </w:rPr>
        <w:t>Do punktu 10-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Informacja Przewodniczących komisji o realizacji wniosków komisji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 xml:space="preserve">Komisja Rewizyjna – </w:t>
      </w:r>
      <w:r>
        <w:rPr/>
        <w:t>wniosków nie wypracowała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</w:rPr>
        <w:t xml:space="preserve">Komisja Budżetu i Finansów – </w:t>
      </w:r>
      <w:r>
        <w:rPr>
          <w:color w:val="000000"/>
        </w:rPr>
        <w:t>wniosków nie wypracowała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</w:rPr>
        <w:t xml:space="preserve">Komisja Rozwoju Gospodarczego Rolnictwa Leśnictwa i Ochrony Środowiska – </w:t>
      </w:r>
      <w:r>
        <w:rPr>
          <w:color w:val="000000"/>
        </w:rPr>
        <w:t>wniosków nie wypracowała.</w:t>
      </w:r>
    </w:p>
    <w:p>
      <w:pPr>
        <w:pStyle w:val="Normal"/>
        <w:spacing w:lineRule="auto" w:line="360"/>
        <w:ind w:left="0" w:right="-1147" w:hanging="0"/>
        <w:rPr/>
      </w:pPr>
      <w:r>
        <w:rPr>
          <w:b/>
          <w:bCs/>
          <w:color w:val="000000"/>
        </w:rPr>
        <w:t>Komisja Porządku Publicznego, Spraw Obywatelskich i Ochrony Przeciwpożarowej –</w:t>
      </w:r>
      <w:r>
        <w:rPr/>
        <w:t xml:space="preserve"> </w:t>
      </w:r>
    </w:p>
    <w:p>
      <w:pPr>
        <w:pStyle w:val="Normal"/>
        <w:spacing w:lineRule="auto" w:line="360"/>
        <w:ind w:left="0" w:right="-1147" w:hanging="0"/>
        <w:rPr/>
      </w:pPr>
      <w:r>
        <w:rPr/>
        <w:t>wniosków nie wypracowała.</w:t>
      </w:r>
    </w:p>
    <w:p>
      <w:pPr>
        <w:pStyle w:val="Normal"/>
        <w:spacing w:lineRule="auto" w:line="360"/>
        <w:ind w:left="0" w:right="-11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sja Zdrowia Pomocy Społecznej Oświaty i Kultury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Komisja wnioskuje o uruchomienie stołówki szkolnej w Zespole Szkół w Lucieniu od 1 września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10 rok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 Komisja wnioskuje o przygotowanie placu manewrowego dla autobusów przed salą gimnastyczną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espole Szkół w Lucieni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 Komisja wnioskuje o jak najszybsze rozpoczęcie budowy i oddanie sali gimnastycznej dla Zespołu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kół w Sierakówk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 Komisja wnioskuje o przygotowanie koncepcji zagospodarowania poddasza w Zespole Szkół w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erakówku i w Zespole Szkół w Solc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5. Komisja wnioskuje o wykonanie zabezpieczeń oświetlenia w mini sali gimnastycznej w Zespole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kół w Solc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Komisja wnioskuje o połączenie Szkoły Podstawowej i Gimnazjum w Białotarsku w Zespół Szkół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7. Komisja wnioskuje o wymianę nieszczelnych i stwarzających zagrożenie dla uczniów drzwi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jściowych w Szkole Podstawowej i Gimnazjum w Białotarsk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8. Komisja wnioskuje o pilną kontrolę stanu technicznego sali gimnastycznej w Szkole Podstawowej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Gimnazjum w Białotarsk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9. Komisja wnioskuje o uporządkowanie i zagospodarowanie placu budowy i terenu wokół Zespołu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kół w Emilianowie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0. Komisja wnioskuje o wykonanie ogrodzenia szkoły i boiska, zamontowanie monitoringu i zakup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siarki spalinowej dla Zespołu Szkół w Emilianowie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1. Komisja wnioskuje o rozważenie możliwości powiększenia sanitariatów w Szkole Podstawowej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Teodorowie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2. Komisja wnioskuje o wypoziomowanie i uzupełnienie ubytków w tarasie przed wejściem do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koły w Zwoleniu.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3. Komisja wnioskuje o wykonanie wszystkich bieżących napraw w szkołach w okresie przerwy </w:t>
      </w:r>
    </w:p>
    <w:p>
      <w:pPr>
        <w:pStyle w:val="Normal"/>
        <w:spacing w:lineRule="auto" w:line="360"/>
        <w:ind w:left="0" w:right="-114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akacyjnej.</w:t>
      </w:r>
    </w:p>
    <w:p>
      <w:pPr>
        <w:pStyle w:val="Normal"/>
        <w:spacing w:lineRule="auto" w:line="360"/>
        <w:ind w:left="0" w:right="-1147" w:hanging="0"/>
        <w:rPr/>
      </w:pPr>
      <w:r>
        <w:rPr/>
        <w:t>14. Komisja wnioskuje o wykonanie placu zabaw przy szkole w Lucieniu.</w:t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1-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Odpowiedzi na interpelacje i zapytania radnych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Radny Krzewicki Andrzej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1. Czekamy na odpowiedz, bo wysłaliśmy pismo. Jeśli chodzi o wcześniejsze interpelacje ja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chciałbym zawierać w tym momencie na ten temat głosu i podejmować jakiejkolwiek decyzji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ierwsza sprawa to nie wiadomo czy to trzeba wykonać, bo najpierw trzeba sprawdzić to od stron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echnicznej dopiero wtedy możemy dyskutować czy to wykonać i kiedy. Kied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ozmawiałem z przedstawicielem WAKOZ-u, to on mi powiedział, że ten staw z rybami to jest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ykopany na rowie, więc najpierw trzeba to sprawdzić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Czy można zakłócić układ wodny od strony prawnej?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ecenas właścicielami rowów są właściciele dróg i oni dbają o te rowy. Budując, modernizując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rogę krajową kopiąc bardzo głębokie rowy, jak tu miało miejsce, które zbierają wodę, następnie t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oda idzie w tych rowach i wpada do rowów gminnych. I nie wykluczone, że w ten sposób został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akłócone stosunki wodno-prawne Specjaliści w tym wypadku powinni się wypowiedzieć. Moim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daniem, jeżeli źle zostało to zaprojektowane to będą poprawić, będą musieli doprowadzi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o stanu używalności. Żeby nie dochodziło do zalewań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2. Naprawa drogi w Emilianowie na razie nie mogę odpowiedzieć nic w tym temacie, ponieważ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głosiliśmy do firmy, która wykonywała podbudowę, do dnia dzisiejszego nie mamy zgłoszenia,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że to jest zrobione. Zgłoszą, pojedziemy, zobaczymy, jak to wygląda, czy się nadaje, czy się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daje, bo oni mogą powiedzieć, że na takiej drodze nie trzeba jechać 80 tylko 40 i się tarki nie czuje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3. Jeśli chodzi o sieć, zgadzam się, mogło i taka być, ale czemu nie wiem. Jeśli chodzi o nasze siec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odociągowe to są badane przez sanepid. Kontrola sprawdza większych takich zastrzeżeń nie był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natomiast może tam jest taki odcinek, który powinien być co jakiś czas sprawdzany i czyszczon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 xml:space="preserve">Radny Balcerzak Marek </w:t>
      </w:r>
      <w:r>
        <w:rPr/>
        <w:t xml:space="preserve">są podania i są wnioski, jeśli chodzi o sprawę dotyczącą liczby t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prawdzaliśmy dokładnie, podatki są naliczone poprawnie i tu żadnych zastrzeżeń nie ma. I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ożemy niezgodnie z ustawą naliczać podatku. Umarzanie to jest indywidualna sprawa.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jest to ciekawa sprawa umarzać litanie podań. I wszystkim raczej nie zostały umorzone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Ja przedstawię dokumenty, ile zostało tych podań umorzonych. I podam konkretną decyzję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 xml:space="preserve">Radny Kołodziejski Ireneusz </w:t>
      </w:r>
      <w:r>
        <w:rPr/>
        <w:t>przyjęliśmy sprawę, sprawdzimy, zobaczymy i zrobimy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>Radny Gientka Roman</w:t>
      </w:r>
      <w:r>
        <w:rPr/>
        <w:t xml:space="preserve"> ten wniosek będzie przekazany i sprawdzimy co można będzie w tym kierunku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zrobić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>Radna Michalak Jolanta</w:t>
      </w:r>
      <w:r>
        <w:rPr/>
        <w:t xml:space="preserve"> będzie sprawdzony i pojadą tam osoby i zobaczą co trzeba tam zrobić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Radny Biniewicz Wojciech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1. Jeśli chodzi o opracowanie planu projektu na salę gimnastyczną w Sierakówku jest teraz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prawdzanie; dyrekcja szkoły i pan Karpiński jak uzgodnią jakąś koncepcje to ogłaszam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przetarg na dokumentacje, ja myślę, że to jest kwestia 2-3 tygodn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2. Jeśli chodzi o rozbudowę wodociągu, jesteśmy na etapie przygotowań, bo wcześniej był wniosek, że j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est za mała wydajność w tej chwili sprawdzane są dwa warianty; jeden czy odejść gdzieś i zrobić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odwiert i pociągnąć wodę do tej stacji uzdatniania i ją ulepszyć, są rozmowy prowadzone z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pecjalistami, może trzeba byłoby pobudować drugą pompę, w tym rejonie, ale zobaczymy jak to zrobić. 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 xml:space="preserve">Radna Dyszkiewicz Anna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1. W tej chwili walczymy o te 500tys. zł przyznane a resztę to zobaczymy,  robimy to też z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towarzyszeniem, ale jak będzie to trudno powiedzieć jak z funduszem będzie ile dostaniem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chcemy żeby zrobić oczyszczalnie i ten wodociąg w Hucie Zaborowskiej. Troszeczkę musim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się z tym wstrzymać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2. Szkoła w Skrzanach w tym roku zostanie skończona i na okres zimowy zostanie oddana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>Radna Janiszewska Krystyna</w:t>
      </w:r>
      <w:r>
        <w:rPr/>
        <w:t xml:space="preserve"> ja przyznam się szczerze, że ścieżka i chodnik były robion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z Zarząd Wojewódzki Dróg i oni te materiały wzięli jak zrobili gdzie są budowane to on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owadzili tą inwestycje, nie my dlatego jest mi trudno cokolwiek odpowiedzieć. Ja nie będę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owadził dochodzenia, kto te płyty zabrał. Pisma piękne się pisz do nas i do Marszałka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y nie mamy zaplanowanego tego chodnika w budżecie i to nie jest takie proste, żeby ten chodnik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robić sami państwo dobrze o tym wiecie. Że mieszkańcy dostali na piśmie dziwi mnie to że ni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ostali. Ja sobie przypominam, że pismo do Urzędu Marszałkowskiego, do Zarządu Dróg i do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mieszkańców,  było wysłane, ale sprawdzę to jeszcze dokładnie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>Radny Gospodarowicz Jerzy</w:t>
      </w:r>
      <w:r>
        <w:rPr/>
        <w:t xml:space="preserve"> oczyszczenie rowu w miejscowości Baby Górne sprawdzim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yślemy pismo do pana Starosty, żeby te sprawy zostały uregulowane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 xml:space="preserve">Radny Tomczak Zdzisław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1. Jeśli chodzi o drogę Klusek, przyjmujemy do wiadomości, sprawdzimy i zrobimy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2. Jeśli chodzi o Gorzewo, wiem o, który punkt tam idzie i w ramach naszych możliwości będziem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starać się to robić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Radny Krzewicki Andrzej widzę że przedstawiciele WAKOZ-u panu głupoty opowiadają na temat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tego rowu. Niech nie gadają na temat oczek, bo oczek tam jest kilkanaście tylko co interesuje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AKOZ jak do oczka wchodzi rów i wychodzi z tego oczka, a tam gdzie te ryby zatruli to pan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kierownik był i tam 10 metrów od stawu biegnie rów, a nie przechodzi przez oczko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Wójt poproszę ich, żeby to wszystko napisali mi na piśmie. </w:t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2-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Przyjęcie protokółów, z poprzednich sesji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Do protokółów radni uwag nie wnieśli. 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Protokół, z obrad XLII i XLIII Sesji Rady Gminy został przyjęty 14 głosami za.</w:t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3-go.</w:t>
      </w:r>
    </w:p>
    <w:p>
      <w:pPr>
        <w:pStyle w:val="Normal"/>
        <w:spacing w:lineRule="auto" w:line="360"/>
        <w:jc w:val="both"/>
        <w:rPr/>
      </w:pPr>
      <w:r>
        <w:rPr/>
        <w:t>Sprawy różne i wolne wnioski;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Lewandowski Tomasz Bronisław poinformował, że rozdaliśmy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oświadczenia majątkowe. Czas złożenia jest do 14 września. W lipcu jeszcze odbędzie się jedna sesja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dotyczącą statutu gminy Gostynin. I będziecie mogli te oświadczenia oddać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4-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akończenie obrad Sesji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podziękował radnym, Wójtow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Gminy, Sekretarzowi Gminy, Skarbnikowi Gminy, Kierownikom Urzędu Gminy, Sołtysom 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wszystkim obecnym za uczestnictwo w obradach XLII Sesji Rady Gminy i zamknął je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147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1147" w:hanging="0"/>
        <w:jc w:val="center"/>
        <w:rPr/>
      </w:pPr>
      <w:r>
        <w:rPr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Tomasz Bronisław Lewandowski</w:t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7:00Z</dcterms:created>
  <dc:creator>Grzegorz Kępczyński</dc:creator>
  <dc:description/>
  <dc:language>en-US</dc:language>
  <cp:lastModifiedBy>Anita</cp:lastModifiedBy>
  <dcterms:modified xsi:type="dcterms:W3CDTF">2010-07-02T15:49:00Z</dcterms:modified>
  <cp:revision>12</cp:revision>
  <dc:subject/>
  <dc:title/>
</cp:coreProperties>
</file>