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73/XLI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lanu Rozwoju Miejscowości SOKOŁÓW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oku o samorządzie gminnym (t.j. Dz. U. z 2001 roku Nr 142, poz. 1591, z późn. zm); oraz na podstawie § 2 pkt 3) Rozporządzenia Ministra Rolnictwa i Rozwoju Wsi z dnia 17 grudnia 2004r. (Dz. U. z 2004r. Nr 284, poz. 2846 z późn. zm.) w sprawie trybu składania i wzoru wniosku o dofinansowanie realizacji projektu w ramach Sektorowego Programu Operacyjnego  „Restrukturyzacja i modernizacja sektora żywnościowego oraz rozwój obszarów wiejskich 2004-2006” w zakresie działania „Odnowa wsi oraz zachowanie i ochrona dziedzictwa kulturowego”</w:t>
        <w:br/>
        <w:t>Rada Gminy Gostynin uchwala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Na podstawie Uchwały zebrania wiejskiego w Sokołowie z dnia 26 kwietnia 2006r. Rada Gminy Gostynin przyjmuje Plan Rozwoju Miejscowości Sokołów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/>
      </w:pPr>
      <w:r>
        <w:rPr/>
      </w:r>
    </w:p>
    <w:p>
      <w:pPr>
        <w:pStyle w:val="WWNormalnyWeb"/>
        <w:rPr/>
      </w:pPr>
      <w:r>
        <w:rPr/>
      </w:r>
    </w:p>
    <w:p>
      <w:pPr>
        <w:pStyle w:val="WWNormalnyWeb"/>
        <w:jc w:val="center"/>
        <w:rPr>
          <w:rStyle w:val="StrongEmphasis"/>
          <w:u w:val="single"/>
        </w:rPr>
      </w:pPr>
      <w:r>
        <w:rPr/>
      </w:r>
    </w:p>
    <w:p>
      <w:pPr>
        <w:pStyle w:val="WWNormalnyWeb"/>
        <w:jc w:val="center"/>
        <w:rPr>
          <w:rStyle w:val="StrongEmphasis"/>
          <w:u w:val="single"/>
        </w:rPr>
      </w:pPr>
      <w:r>
        <w:rPr/>
      </w:r>
    </w:p>
    <w:p>
      <w:pPr>
        <w:pStyle w:val="WWNormalnyWeb"/>
        <w:jc w:val="center"/>
        <w:rPr/>
      </w:pPr>
      <w:r>
        <w:rPr>
          <w:rStyle w:val="StrongEmphasis"/>
          <w:u w:val="single"/>
        </w:rPr>
        <w:t>U z a s a d n i e n i e</w:t>
      </w:r>
    </w:p>
    <w:p>
      <w:pPr>
        <w:pStyle w:val="WWNormalnyWeb"/>
        <w:spacing w:before="0" w:after="0"/>
        <w:rPr/>
      </w:pPr>
      <w:r>
        <w:rPr/>
        <w:t xml:space="preserve"> </w:t>
      </w:r>
      <w:r>
        <w:rPr/>
        <w:tab/>
        <w:t xml:space="preserve">Plan rozwoju miejscowości jest dokumentem niezbędnym w przypadku ubiegania się przez mieszkańców wsi za pośrednictwem samorządu o dofinansowanie realizacji projektu  w ramach Sektorowego Programu Operacyjnego  „Restrukturyzacja i modernizacja sektora żywnościowego oraz rozwój obszarów wiejskich 2004-2006” w zakresie działania „Odnowa wsi oraz zachowanie i ochrona dziedzictwa kulturowego” </w:t>
        <w:br/>
        <w:t>Stosownie do powołanej na wstępie ustawy, rada gminy podejmuje uchwałę,  w sprawie zatwierdzenia planu rozwoju miejscowości.</w:t>
      </w:r>
    </w:p>
    <w:p>
      <w:pPr>
        <w:pStyle w:val="Normal"/>
        <w:ind w:firstLine="708"/>
        <w:rPr/>
      </w:pPr>
      <w:r>
        <w:rPr/>
        <w:t xml:space="preserve">Plan został również przyjęty uchwałą zebrania wiejskiego, które odbyło się </w:t>
      </w:r>
    </w:p>
    <w:p>
      <w:pPr>
        <w:pStyle w:val="Normal"/>
        <w:rPr/>
      </w:pPr>
      <w:r>
        <w:rPr/>
        <w:t xml:space="preserve">26 kwietnia 2006 roku w Sokołowie, za przyjęciem planu głosowali wszyscy obecni </w:t>
      </w:r>
    </w:p>
    <w:p>
      <w:pPr>
        <w:pStyle w:val="Normal"/>
        <w:rPr/>
      </w:pPr>
      <w:r>
        <w:rPr/>
        <w:t>( 25 osób).</w:t>
      </w:r>
    </w:p>
    <w:p>
      <w:pPr>
        <w:pStyle w:val="WWNormalnyWeb"/>
        <w:spacing w:before="0" w:after="0"/>
        <w:ind w:firstLine="708"/>
        <w:rPr/>
      </w:pPr>
      <w:r>
        <w:rPr/>
        <w:t>Biorąc pod uwagę powyższe, w tym w szczególności potrzebę posiadania w/w dokumentów programowych, warunkujących możliwość ubiegania się o środki finansowe z funduszy strukturalnych, podjęcie przedmiotowej uchwały jest uzasadn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3:00Z</dcterms:created>
  <dc:creator>Urzad Gminy Gostynin</dc:creator>
  <dc:description/>
  <cp:keywords/>
  <dc:language>en-US</dc:language>
  <cp:lastModifiedBy>Biuro Rady</cp:lastModifiedBy>
  <dcterms:modified xsi:type="dcterms:W3CDTF">2006-05-17T07:09:00Z</dcterms:modified>
  <cp:revision>2</cp:revision>
  <dc:subject/>
  <dc:title> </dc:title>
</cp:coreProperties>
</file>