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0" w:right="-1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ind w:left="0" w:right="-1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brad XLII Sesji Rady Gminy Gostynin,</w:t>
      </w:r>
    </w:p>
    <w:p>
      <w:pPr>
        <w:pStyle w:val="Normal"/>
        <w:ind w:left="0" w:right="-1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maja 2010r</w:t>
      </w:r>
    </w:p>
    <w:p>
      <w:pPr>
        <w:pStyle w:val="Normal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Stan Rady Gminy         -  15 radnych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Obecnych                     -  10 radnych 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N/Usprawiedliwiony</w:t>
        <w:tab/>
        <w:t xml:space="preserve">  -    5  radny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Lista obecności radnych w załączeniu.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Zaproszeni i goście w/g listy obec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esji udział wzię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ójt Gminy – Jan Kazimierz Krzewi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ekretarz Urzędu Gminy - Agnieszka Woźniak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Skarbnik Gminy - Dorota Dryńkows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Radca Prawny - Tomasz Czerwińsk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Kierownik Referatu Oświaty – Andrzej Roba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-go</w:t>
      </w:r>
    </w:p>
    <w:p>
      <w:pPr>
        <w:pStyle w:val="Normal"/>
        <w:spacing w:lineRule="auto" w:line="360"/>
        <w:ind w:left="0" w:right="-1145" w:hanging="0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 xml:space="preserve">Otwarcia sesji dokonał Przewodniczący Rady Gminy Tomasz Bronisław Lewandowski. Powitał 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 xml:space="preserve">radnych, Wójta Gminy, Sekretarza Gminy, Skarbnika Gminy, Kierowników Referatów Urzędu 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>Gminy, przedstawicieli poszczególnych referatów, Pana Prezesa ZK Sp. z o. o., Radcę prawnego, Sołtysów oraz media i wszystkich obecnych.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>Na podstawie listy obecności stwierdził prawomocność i rozpoczął obrady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ind w:left="0" w:right="-11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rządek przyjęto jednogłośnie.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2-go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  <w:sz w:val="24"/>
          <w:szCs w:val="24"/>
        </w:rPr>
        <w:t xml:space="preserve">Radny Krzewicki Andrzej </w:t>
      </w:r>
      <w:r>
        <w:rPr>
          <w:sz w:val="24"/>
          <w:szCs w:val="24"/>
        </w:rPr>
        <w:t>– zgłosił 3 interpelacje;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1. Sprawa rowu przy drodze krajowej, obwodnicy w Rogożewku. Po zimie w rowie woda stała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długo- ok. 3 miesięcy. Pomimo moich zgłoszeń nic się w tej sprawie nie działo. Dwa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godnie temu przyszły ulewy, wypełniły rów i woda stałaby dalej, bo o odpływie nikt n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yślał. Przyjechała Straż i wodę przepompowano na pole pana Rozwory, która następn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ynęła do jego stawu, w wyniku czego wszystkie ryby zatruły się i zdechły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do Pana Wójta ogromną prośbę,by zajął się Pan tą sprawą z urzędu. Poinformował ochronę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środowiska, prokuraturę. Sól, która spłynęła po zimie do rowu, a następnie stawu spowodowała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cie ryb obawiam się, że negatywnie wpłynie tez na rosnącą opodal olszynę przez, którą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mpowana z rowu woda przepłynęła. Ktoś powinien za to odpowiedzieć i temu zaradzić,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 woda po zimie nigdy sama nie odpłynie. Nie wiem co oni z tym powinni zrobić, wywieźć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zyszczalni ścieków, może rozwiązaniem byłyby jakieś filtry oczyszczające wodę spływającą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z obwodnicy.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warancja na drogę z destruktu w Emilianowie jest jeden rok, niech w ramach gwarancj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firma naprawi ubytki powstałe w drodz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Na poprzedniej sesji mówiłem Prezesowi Zakładu Komunalnego, aby zajął się równaniem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óg wyrównanych w marcu. Minął miesiąc, nic w tej sprawie nie zadziało się, trzeba to zrobić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najszybciej, bo drogi są w fatalnym stanie.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sz w:val="24"/>
          <w:szCs w:val="24"/>
        </w:rPr>
        <w:t>Radna Dyszkiewicz Anna</w:t>
      </w:r>
      <w:r>
        <w:rPr>
          <w:sz w:val="24"/>
          <w:szCs w:val="24"/>
        </w:rPr>
        <w:t xml:space="preserve"> zgłosiła 2 interpelacje;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1. Oświetlenie w Anielinie miało być uzupełnione o 4 lampy i czy w Halinowie będzie wykonane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oświetlenie i w jakim okresie?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2. Czy Urząd Gminy monituje do Starostwa Powiatowego wykonanie drogi powiatowej do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Stanisławowa? Jest to droga bardzo gęsto zabudowana, jest tam rozbudowana agroturystyka, a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droga jest w opłakanym stanie.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sz w:val="24"/>
          <w:szCs w:val="24"/>
        </w:rPr>
        <w:t xml:space="preserve">Radny Biniewicz Wojciech </w:t>
      </w:r>
      <w:r>
        <w:rPr>
          <w:b w:val="false"/>
          <w:bCs w:val="false"/>
          <w:sz w:val="24"/>
          <w:szCs w:val="24"/>
        </w:rPr>
        <w:t xml:space="preserve">zgłosił </w:t>
      </w:r>
      <w:r>
        <w:rPr>
          <w:sz w:val="24"/>
          <w:szCs w:val="24"/>
        </w:rPr>
        <w:t xml:space="preserve">– mam pytanie dotyczące Ochotniczych Straży Pożarnych.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Jednostki OSP z terenu Gminy Gostynin aktywnie uczestniczą w akcji p/powodziowej na terenie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Gminy Gostynin i Powiatu Płockiego. Chciałbym zapytać się, jak wygląda budżet gminny dla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OSP? Czy występujemy o jakieś dofinansowanie w związku z aktywnym udziałem naszych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jednostek na powodzi?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sz w:val="24"/>
          <w:szCs w:val="24"/>
        </w:rPr>
        <w:t>Radny Komorowsk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isław</w:t>
      </w:r>
      <w:r>
        <w:rPr>
          <w:sz w:val="24"/>
          <w:szCs w:val="24"/>
        </w:rPr>
        <w:t xml:space="preserve"> zgłosił – na drodze powiatowej Legarda - Zwoleń jest kilka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starych topól. Prosiłbym o ich wycięcie, bo zagrażają ludzkiemu życiu i zdrowiu.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sz w:val="24"/>
          <w:szCs w:val="24"/>
        </w:rPr>
        <w:t xml:space="preserve">Radny Tomczak Zdzisław </w:t>
      </w:r>
      <w:r>
        <w:rPr>
          <w:b w:val="false"/>
          <w:bCs w:val="false"/>
          <w:sz w:val="24"/>
          <w:szCs w:val="24"/>
        </w:rPr>
        <w:t>zgłosił 3 interpelacje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1. W ramach robót gwarancyjnych proszę o naprawę drogę w Antoninowie.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2. Oświetlenie uliczne w Białem.  Lampy świecą się całą noc, a w Antoninowie gasną o 2.00,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gdzie to można zgłosić. Sam osobiście dzwoniłem do zakładu energetycznego, niestety bez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rezultatu.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3. Temat drogi w Gorzewie, czy są jakieś prace czynione w tym kierunku, aby tą drogę poprawić.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 xml:space="preserve">Drogę trzeba naprawić w trybie natychmiastowym, ponieważ ludzie nie mogą nią przejechać.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3-go</w:t>
      </w:r>
    </w:p>
    <w:p>
      <w:pPr>
        <w:pStyle w:val="Normal"/>
        <w:spacing w:lineRule="auto" w:line="360" w:before="48" w:after="48"/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Sprawozdanie Wójta z działalności za okres międzysesyjny i z realizacji uchwał Rady Gminy Gostynin przedstawił Wójt Gminy Gostynin Jan Kazimierz Krzewicki. </w:t>
      </w:r>
    </w:p>
    <w:p>
      <w:pPr>
        <w:pStyle w:val="TextBodyIndent"/>
        <w:spacing w:lineRule="auto" w:line="360"/>
        <w:ind w:left="0" w:right="-1147" w:hanging="0"/>
        <w:rPr/>
      </w:pPr>
      <w:r>
        <w:rPr/>
        <w:t>Sprawozdanie stanowi załącznik do protokół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4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ie: zmieniającej Uchwałę Budżetową Gminy Gostynin na 2010 rok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Komisja pozytywnie zaopiniowała projekt uchwały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2/XLII/2010</w:t>
      </w:r>
      <w:r>
        <w:rPr>
          <w:sz w:val="24"/>
          <w:szCs w:val="24"/>
        </w:rPr>
        <w:t xml:space="preserve"> została przyjęta 10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ewicki Andrzej pkt 16, o co w nim chodzi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Ta droga jest zrobiona częściowo, a resztę musimy dokończyć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Krzewicki Andrzej moim zdaniem na terenie gminy jest dużo dróg, które są bardziej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Balcerzak Marek to jest kolejna droga, która jest robiona poza kolejnością. Są wprowadzane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, o których radni nie wiedzieli. Chciałbym wyjaśnić odnośnie punktu lekarskiego. Z tego,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ię dowiedziałem, żadnego dofinansowania nie mam. Z tego, co wiem, to przetarg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już rozstrzygnięty. I czy po raz kolejny koszty były zawyżone i teraz będziemy robić to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łasnych środków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– nasz wniosek jest na liście rezerwowej. Będziemy to wykonywać, ale będziemy czekać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wrot dofinansowania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ewicki Andrzej Kto wygrał przetarg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Bud-Gost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Balcerzak Marek my na całe zadanie nie mamy pieniędzy, bo bierzemy kredyt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nic nie przeszkadza, że zadanie będzie wykonane 2 lata wcześniej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nie będzie to przeszkadzało. Jak zaczniemy już to zadanie, to musimy je wykonać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ewicki Andrzej po co robić tą drogę skoro tam są prawie same lasy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mamy zatwierdzone następne drogi, te drogi, które żeśmy analizowali, to żadna nie nadaje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ę do wystąpienia z wnioskiem do Urzędu Marszałkowskiego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Balcerzak Marek nie byłoby takich dyskusji, gdyby komisja chociaż o tych drogach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iała i chociaż je zaopiniowała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ja z wami rozmawiałem i uzgodniłem, dlaczego to robimy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5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ie: zaciągnięcia przez Gminę Gostynin pożyczki długoterminowej oraz kredytów długoterminowych na finansowanie planowanego deficytu budżetowego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Budżetu i Finansów Kieplin Zygmunt poinformował; projekt uchwały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: zaciągnięcia przez Gminę Gostynin pożyczki długoterminowej oraz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ów długoterminowych na finansowanie planowanego deficytu budżetowego - Komisja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ła pozytywnie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alcerzak Marek: mam pytanie dot. Domu Ludowego w Legardzie, czy jest to całkowita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a to zadanie, czy tylko część? Czy jest dofinansowanie z zewnątrz na to zadanie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Gostynin odpowiedział; kwota zapisana na to zadanie to jest nasz udział. Na to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jest dofinansowanie. Realizowane ono będzie przez Gminne Centrum Kultury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ta złożyła wniosek i na nasze szczęście został on pozytywnie rozpatrzony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3/XLII/2010</w:t>
      </w:r>
      <w:r>
        <w:rPr>
          <w:sz w:val="24"/>
          <w:szCs w:val="24"/>
        </w:rPr>
        <w:t xml:space="preserve"> została przyjęta 10 głosami za. Głosów przeciwnych 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wstrzymujących się nie było. Uchwała stanowi załącznik do protokółu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6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ie: umieszczenia w planie gospodarczym na rok 2014 i lata następne inwestycji polegającej na skanalizowaniu wsi Huta Zaborowska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Komisja pozytywnie zaopiniowała projekt uchwały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4/XLII/2010</w:t>
      </w:r>
      <w:r>
        <w:rPr>
          <w:sz w:val="24"/>
          <w:szCs w:val="24"/>
        </w:rPr>
        <w:t xml:space="preserve"> została przyjęta 10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7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ie: przekazania w dzierżawę na okres 1 roku i 3 miesięcy gruntów rolnych stanowiących działkę nr 25/1 o pow. 0,9097 we wsi Skrzany gm. Gostynin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Komisja pozytywnie zaopiniowała projekt uchwały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5/XLII/2010</w:t>
      </w:r>
      <w:r>
        <w:rPr>
          <w:sz w:val="24"/>
          <w:szCs w:val="24"/>
        </w:rPr>
        <w:t xml:space="preserve"> została przyjęta 9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8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>
          <w:rFonts w:cs="Times New Roman" w:ascii="Times New Roman" w:hAnsi="Times New Roman"/>
          <w:szCs w:val="24"/>
        </w:rPr>
        <w:t>sprawie: określenia górnych stawek za usługi usuwania odpadów z nieruchomości</w:t>
      </w:r>
      <w:r>
        <w:rPr>
          <w:szCs w:val="24"/>
        </w:rPr>
        <w:t>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Komisja pozytywnie zaopiniowała projekt uchwały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6/XLII/2010</w:t>
      </w:r>
      <w:r>
        <w:rPr>
          <w:sz w:val="24"/>
          <w:szCs w:val="24"/>
        </w:rPr>
        <w:t xml:space="preserve"> została przyjęta 9 głosami za i 1 wstrzymującym się i stanow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szczegółowo omówił tą uchwałę. Komisja miała uwagi, żeby do sesji przygotować, jeżel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dzimy jakieś zmiany. Teraz mamy dopracowane te punkty, do których była dyskusja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w tej uchwale nie możemy napisać inaczej niż w regulaminie. A gdybyśmy go zmienil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to wtedy popełnilibyśmy błąd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a: ustala się miesięczne stawki opłat ponoszonych przez właścicieli nieruchomośc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sługi odbierania odpadów komunalnych na występujących wysokościach. To są kwoty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maksymaln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alcerzak Marek trzeba ustawę przeczytać trochę wcześnie, a nie przed sesją lub na sesj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stawie nie ma nigdzie napisane, że Rada Gminy ustala kwoty miesięczne, tylko jest, że stawik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górn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wniosek jest prosty wnioskuję, aby w tej pierwszej uchwale wykreślić słowo miesięczn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mtą uchwałę przyjąć i ona nie będzie się odróżniać od regulaminu. Czasami zdarza się ż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siącu są zabierane dwa razy odpady i to już się wtedy nie zgadza z regulaminem. My jako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odbieramy śmiec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ecenas Gmina otrzymał szereg ofert, gdzie podano różne częstotliwości co dwa tygodnie,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co cztery tygodnie, różnych pojemników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się przy tym nie upieram, że mamy w tej uchwale ustalić miesięczną kwotę.  Jeśli w tej uchwal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słowo „miesięcznie” zbędne możemy to skreślić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rzewicki Andrzej moim zdaniem słowo miesięcznie jest słowem zbędnym. 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alcerzak Marek ja powtarzam swój wniosek, że w tej pierwszej uchwale wykreślić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o miesięcznie i nie rozbijać tego na paragrafy. Zdarza się, że ja mam dwa razy w miesiącu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erane nieczystości. Wtedy przeliczając to na miesiąc, jest nie zgodne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rzewicki Andrzej nie kłóćmy się, bo nie mamy o co, wykreślmy tylko to słow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esięcznie” i będzie dobrz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alcerzak Marek nie chcę tutaj ingerować i dla mnie jest to nawet korzystne i u mn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ele więcej mogą zarobić, ale żal mnie zbiera jak gdy musiałbym zapłacić stawkę 25 zł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za m3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Dyszkiewicz Anna pojemnik 120l to kwota 27zł to jest drogo i ten, co będzie zabierał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as śmieci nie może dać więcej? Ale jednocześnie my dajemy mu furtkę wyjścia i on moż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podnieść swoją kwotę do maksimum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to ludzie nie będą podpisywać z nimi umowy. Wykreślamy słowo miesięczne i paragraf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2, ten paragraf 2 będzie wstawiony do paragrafu 1 i będzie już dobrz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podpał pod głosowan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wniosek  Radnego Balcerzaka Marka, aby z projektu uchwały wykreślić słowo „miesięcznie”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został przyjęty 10 głosów za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9-go.</w:t>
        <w:tab/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>
          <w:rFonts w:cs="Times New Roman" w:ascii="Times New Roman" w:hAnsi="Times New Roman"/>
          <w:szCs w:val="24"/>
        </w:rPr>
        <w:t>sprawie: przyjęcia uzupełnienia „Programu usuwania wyrobów zawierających azbest z obiektów zlokalizowanych w Gminie Gostynin w latach 2008 - 2032”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>Komisja pozytywnie zaopiniowała projekt uchwały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247/XLII/2010</w:t>
      </w:r>
      <w:r>
        <w:rPr>
          <w:sz w:val="24"/>
          <w:szCs w:val="24"/>
        </w:rPr>
        <w:t xml:space="preserve"> została przyjęta 10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ewicki Andrzej jaki jest czas oczekiwania, jak ktoś się zgłosi?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to będzie zależało jak dostaniemy środki, a mamy dostać dofinansowanie, ale na razie czekamy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zie dostaliśmy pieniądze tylko na Białotarsk, a na resztę czekamy. 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Krzewicki Andrzej powiem Panie Wójcie szczerze, że zainteresowanie jest dosyć duże. </w:t>
      </w:r>
    </w:p>
    <w:p>
      <w:pPr>
        <w:pStyle w:val="Normal"/>
        <w:spacing w:lineRule="auto" w:line="36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co z tego, jak nie ma pieniędzy.</w:t>
      </w:r>
    </w:p>
    <w:p>
      <w:pPr>
        <w:pStyle w:val="Normal"/>
        <w:spacing w:lineRule="auto" w:line="36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0-go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ych komisji o realizacji wniosków komisj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  <w:sz w:val="24"/>
          <w:szCs w:val="24"/>
        </w:rPr>
        <w:t xml:space="preserve">Komisja Rewizyjna – </w:t>
      </w:r>
      <w:r>
        <w:rPr>
          <w:sz w:val="24"/>
          <w:szCs w:val="24"/>
        </w:rPr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  <w:sz w:val="24"/>
          <w:szCs w:val="24"/>
        </w:rPr>
        <w:t xml:space="preserve">Komisja Budżetu i Finansów – </w:t>
      </w:r>
      <w:r>
        <w:rPr>
          <w:b w:val="false"/>
          <w:bCs w:val="false"/>
          <w:color w:val="000000"/>
          <w:sz w:val="24"/>
          <w:szCs w:val="24"/>
        </w:rPr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  <w:sz w:val="24"/>
          <w:szCs w:val="24"/>
        </w:rPr>
        <w:t xml:space="preserve">Komisja Rozwoju Gospodarczego Rolnictwa Leśnictwa i Ochrony Środowiska – </w:t>
      </w:r>
      <w:r>
        <w:rPr>
          <w:b w:val="false"/>
          <w:bCs w:val="false"/>
          <w:color w:val="000000"/>
          <w:sz w:val="24"/>
          <w:szCs w:val="24"/>
        </w:rPr>
        <w:t>wniosków nie wypracowała.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  <w:sz w:val="24"/>
          <w:szCs w:val="24"/>
        </w:rPr>
        <w:t>Komisja Porządku Publicznego, Spraw Obywatelskich i Ochrony Przeciwpożarowej –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  <w:sz w:val="24"/>
          <w:szCs w:val="24"/>
        </w:rPr>
        <w:t>Komisja Zdrowia Pomocy Społecznej Oświaty i Kultury –</w:t>
      </w:r>
      <w:r>
        <w:rPr>
          <w:sz w:val="24"/>
          <w:szCs w:val="24"/>
        </w:rPr>
        <w:t xml:space="preserve"> wniosków nie wypracowała.</w:t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1-go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 radnych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rzewicki Andrzej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ów przy drodze krajowej to jest jasna sprawa. Będzie wysłane pismo, w którym wszystko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będzie opisane, będzie robion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ak z tą gwarancją masz racje. Czekaliśmy aż deszcze miną i nawet wykonawca powiedział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żebyśmy się nie spieszyli, żeby ta jesień i zima minęły. Trzeba to zrobić i będziemy robić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3. Jest taka potrzeba i będziemy to robić, tylko czekaliśmy aż deszcze przestaną padać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Dyszkiewicz Anna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ędzie robione oświetlenie były spotkania robione z sołtysami i obydwa zadania pójdą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zadania będą robione w ramach funduszu sołeckiego. Podzielimy to na dwa zadania 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my to robić. W miesiącu czerwcu przygotujemy potrzebną dokumentację tam, gdzi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to potrzebne, a jak nie to będziemy robić przetarg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roga Stanisławów jest to droga powiatowa i należy zgłosić do p. Starosty w ramach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u, naprawy drog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iniewicz Wojciech nie wiemy dokładnie jakie dostaniemy środki i, czy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niemy dofinansowanie do paliwa. Jest praca ZK i spółki jest wszystko zidentyfikowane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mamy przyznaną, to na komisji ustalimy, ile na każdą jednostkę? Czekamy na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e z Urzędu Marszałkowskiego. Nasze jednostki wyjeżdżają do Gąbina, Dobrzykowa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 sami nie wiedzą jak te środki rozdysponować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Wójt wpłynęło kilka podań o podtopieniach, ale to nie jest podstawa, żeby można było coś zrobić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omorowski Stanisław pismo pójdzie do starostwa, ponieważ jest to droga powiatowa 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ewno będzie to zrobione. Trzeba usunąć suche drzewa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Tomczak Zdzisław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ślemy formalne pismo, żeby przyjechali i usunęli awarie,, to co miało się uszkodzić,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za pewne już się uszkodziło, a jak kiedyś będziemy myśleli o dywaniku, to musimy to teraz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ić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zas oświetlenia mamy godziny wyznaczone od zmroku do godz. 24, później jest przerwa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od rana, wystarczy dzwonić do RG 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Tomczak Zdzisław Panie Wójcie osobiście dzwoniłem do zakładu energetycznego,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o nawet nie pomogło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2-go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ów, z poprzednich sesji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tokółów radni uwag nie wnieśli. 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, z obrad XL i XLI Sesji Rady Gminy został przyjęty 10 głosami za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3-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 i wolne wnioski;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rzewicki Andrzej Jak państwo wiecie w Stefanowie jest świetne oświetlenie uliczne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 i obok jest nasze oświetlenie. Można by to stare oświetlenie zdemontować i użyć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nnej wiosce. Te lampy świeca się od nocy do świtu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Radny Balcerzak Marek chcę podziękować za interpelację w sprawie targowiska. Ale i tak nic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niego nie rozumiem. Rolnicy chcieliby wjeżdżać tam ciągnikami, aby mogli sprzedawać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oje płody. I pewnie to raczej nie będzie realne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4-go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obrad Sesji.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Tomasz Bronisław Lewandowski podziękował radnym, Wójtow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y, Sekretarzowi Gminy, Skarbnikowi Gminy, Kierownikom Urzędu Gminy, Sołtysom i 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m obecnym za uczestnictwo w obradach XLII Sesji Rady Gminy i zamknął je.</w:t>
      </w:r>
    </w:p>
    <w:p>
      <w:pPr>
        <w:pStyle w:val="Normal"/>
        <w:spacing w:lineRule="auto" w:line="360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0" w:right="-1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Tomasz Bronisław Lewandowski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5:00Z</dcterms:created>
  <dc:creator>Jadwiga Adamska</dc:creator>
  <dc:description/>
  <dc:language>en-US</dc:language>
  <cp:lastModifiedBy>Jadwiga Adamska</cp:lastModifiedBy>
  <dcterms:modified xsi:type="dcterms:W3CDTF">2010-05-31T10:35:00Z</dcterms:modified>
  <cp:revision>4</cp:revision>
  <dc:subject/>
  <dc:title> </dc:title>
</cp:coreProperties>
</file>