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tokó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obrad XXXIV Sesji 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września 2009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  <w:t xml:space="preserve">Stan Rady Gminy         </w:t>
        <w:tab/>
        <w:tab/>
        <w:t>- 15 radnych</w:t>
      </w:r>
    </w:p>
    <w:p>
      <w:pPr>
        <w:pStyle w:val="Normal"/>
        <w:ind w:left="0" w:right="-1147" w:hanging="0"/>
        <w:rPr/>
      </w:pPr>
      <w:r>
        <w:rPr/>
        <w:t xml:space="preserve">Obecnych                    </w:t>
        <w:tab/>
        <w:tab/>
        <w:t xml:space="preserve">- 15 radnych </w:t>
      </w:r>
    </w:p>
    <w:p>
      <w:pPr>
        <w:pStyle w:val="Normal"/>
        <w:ind w:left="0" w:right="-1147" w:hanging="0"/>
        <w:rPr/>
      </w:pPr>
      <w:r>
        <w:rPr/>
        <w:t>Zaproszeni i goście w/g listy obecn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 sesji udział wzięl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Wójt Gminy Gostynin – Jan Kazimierz Krzewick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Sekretarz Urzędu Gminy - Agnieszka Woźniak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Skarbnik Gminy - Dorota Dryńkowsk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Kierownik Referatu Oświaty - Andrzej Roback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Kierownik GOPS-u – Elżbieta Obszyńsk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Kierownik RG – Bożena Durm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Prezes Zakładu Komunalnego w Solcu Sp. z o.o. - Ireneusz Zalewsk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Radca Prawny - Tomasz Czerwiński</w:t>
      </w:r>
    </w:p>
    <w:p>
      <w:pPr>
        <w:pStyle w:val="Normal"/>
        <w:ind w:left="0" w:right="-114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  <w:t>Do punktu 1-go</w:t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/>
        <w:t>Otwarcie Sesji i stwierdzenie prawomocności obrad,</w:t>
      </w:r>
    </w:p>
    <w:p>
      <w:pPr>
        <w:pStyle w:val="TextBodyIndent"/>
        <w:spacing w:lineRule="atLeast" w:line="100"/>
        <w:ind w:left="0" w:right="-1147" w:hanging="0"/>
        <w:jc w:val="left"/>
        <w:rPr/>
      </w:pPr>
      <w:r>
        <w:rPr/>
        <w:t xml:space="preserve">Otwarcia sesji dokonał Przewodniczący Rady Gminy Tomasz Bronisław Lewandowski. Powitał </w:t>
      </w:r>
    </w:p>
    <w:p>
      <w:pPr>
        <w:pStyle w:val="TextBodyIndent"/>
        <w:spacing w:lineRule="atLeast" w:line="100"/>
        <w:ind w:left="0" w:right="-1147" w:hanging="0"/>
        <w:jc w:val="left"/>
        <w:rPr/>
      </w:pPr>
      <w:r>
        <w:rPr/>
        <w:t xml:space="preserve">radnych, Wójta Gminy Gostynin, Sekretarza Gminy, Skarbnika Gminy, Kierowników Urzędu Gminy, </w:t>
      </w:r>
    </w:p>
    <w:p>
      <w:pPr>
        <w:pStyle w:val="TextBodyIndent"/>
        <w:spacing w:lineRule="atLeast" w:line="100"/>
        <w:ind w:left="0" w:right="-1147" w:hanging="0"/>
        <w:jc w:val="left"/>
        <w:rPr/>
      </w:pPr>
      <w:r>
        <w:rPr/>
        <w:t xml:space="preserve">Sołtysów oraz wszystkich obecnych. Na podstawie listy obecności stwierdził prawomocność obrad i </w:t>
      </w:r>
    </w:p>
    <w:p>
      <w:pPr>
        <w:pStyle w:val="TextBodyIndent"/>
        <w:spacing w:lineRule="atLeast" w:line="100"/>
        <w:ind w:left="0" w:right="-1147" w:hanging="0"/>
        <w:jc w:val="left"/>
        <w:rPr/>
      </w:pPr>
      <w:r>
        <w:rPr/>
        <w:t>rozpoczął je.</w:t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/>
        <w:t xml:space="preserve">- Na wniosek Pana Wójta wycofano </w:t>
      </w:r>
      <w:r>
        <w:rPr>
          <w:rFonts w:cs="Times New Roman" w:ascii="Times New Roman" w:hAnsi="Times New Roman"/>
          <w:sz w:val="24"/>
          <w:szCs w:val="24"/>
        </w:rPr>
        <w:t>z porządku obrad uchwały z pkt. 6 w sprawie;</w:t>
      </w:r>
    </w:p>
    <w:p>
      <w:pPr>
        <w:pStyle w:val="Normal"/>
        <w:spacing w:lineRule="atLeast" w:line="10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w dzierżawę na okres 2 lat niezabudowanej nieruchomości stanowiącej działkę nr 36/1</w:t>
      </w:r>
    </w:p>
    <w:p>
      <w:pPr>
        <w:pStyle w:val="Normal"/>
        <w:spacing w:lineRule="atLeast" w:line="10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w. 0,76 ha we wsi Choinek gm. Gostyni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o dwie uchwały do porządku obrad pierwszą uchwałę umieszczono w pkt 6</w:t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/>
        <w:t>zmiana w porządku obrad przyjęta 13 głosami za. Drugą uchwałę umieszczono w pkt 7 -</w:t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/>
        <w:t>zmiana w porządku obrad przyjęta 13 głosami za.</w:t>
      </w:r>
    </w:p>
    <w:p>
      <w:pPr>
        <w:pStyle w:val="Normal"/>
        <w:spacing w:lineRule="atLeast" w:line="10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2-go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rpelacje i zapytania radnych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>Radny Balcerzak Marek</w:t>
      </w:r>
      <w:r>
        <w:rPr>
          <w:b w:val="false"/>
          <w:bCs w:val="false"/>
        </w:rPr>
        <w:t xml:space="preserve"> – Mam pytanie dotyczące drogi Sokołów - Zaborów. Ta droga powinn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ostać zrobiona już dawno. Zostały złożone wnioski o dofinansowanie i po raz kolejny dotacji ni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taliśmy i cały czas czekamy, a wykonujemy drogi, które były na dalszych pozycjach w plani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westycyjnym. Kiedy ta droga będzie wykonana i z jakich środków?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>Radny Biniwewicz Wojciech -</w:t>
      </w:r>
      <w:r>
        <w:rPr>
          <w:b w:val="false"/>
          <w:bCs w:val="false"/>
        </w:rPr>
        <w:t xml:space="preserve"> Droga do Pana Bembenisty czy zostanie wyremontowana i kiedy?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zę o pisemną odpowiedź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>Radny Krzewicki Andrzej</w:t>
      </w:r>
      <w:r>
        <w:rPr>
          <w:b w:val="false"/>
          <w:bCs w:val="false"/>
        </w:rPr>
        <w:t xml:space="preserve"> –Proszę zainteresować się firmą, która remontuje drogę powiatową w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efanowie i zmusić ją żeby poprawiła podjazd na drogę krajową z drogi powiatowej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 xml:space="preserve">Radny Tomczak Zdzisław </w:t>
      </w:r>
      <w:r>
        <w:rPr>
          <w:b w:val="false"/>
          <w:bCs w:val="false"/>
        </w:rPr>
        <w:t>– złożył cztery interpelacje;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Droga powiatowa od dawnej szkoły w stronę Białego zrobiło się koryto i nie mogą minąć </w:t>
      </w:r>
    </w:p>
    <w:p>
      <w:pPr>
        <w:pStyle w:val="Normal"/>
        <w:ind w:left="0" w:right="-1147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się dwa samochody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rzy drodze w Białem wyrosła wierzba zagrażająca bezpieczeństwu w ruchu drogowym i trzeba </w:t>
      </w:r>
    </w:p>
    <w:p>
      <w:pPr>
        <w:pStyle w:val="Normal"/>
        <w:ind w:left="0" w:right="-1147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ją usunąć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Co z oczyszczalnią ścieków w Lucieniu? Zapachy wydobywające się ze zbiorników są dla </w:t>
      </w:r>
    </w:p>
    <w:p>
      <w:pPr>
        <w:pStyle w:val="Normal"/>
        <w:ind w:left="0" w:right="-1147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kolicznych mieszkańców bardzo uciążliwe – trzeba coś z tym zrobić,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Proszę o usunięcie starych lipy rosnących przy drodze w miejscowości Gorzewo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 xml:space="preserve">Radna Janiszewska Krystyna </w:t>
      </w:r>
      <w:r>
        <w:rPr>
          <w:b w:val="false"/>
          <w:bCs w:val="false"/>
        </w:rPr>
        <w:t xml:space="preserve">– Oczyszczalnia ścieków w Lucieniu cały czas przypomin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szkańcom o swoim istnieniu. Zapach wydobywający się od niej jest nie do wytrzymania. – trzeba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ś z tym zrobić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>Radny Kołodziejski Ireneusz</w:t>
      </w:r>
      <w:r>
        <w:rPr>
          <w:b w:val="false"/>
          <w:bCs w:val="false"/>
        </w:rPr>
        <w:t xml:space="preserve"> - Czy coś jest robione w kierunku, żeby dokończyć drogę w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erzewicach?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>Radny Gientka Roman –</w:t>
      </w:r>
      <w:r>
        <w:rPr>
          <w:b w:val="false"/>
          <w:bCs w:val="false"/>
        </w:rPr>
        <w:t xml:space="preserve"> We wsi Dąbrówka jest nieużywany zbiornik strażacki na wodę i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jlepiej byłoby, żeby go usunąć lub jakoś zabezpieczyć przed dziećm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>Radny Gospodarowicz Jerzy –</w:t>
      </w:r>
      <w:r>
        <w:rPr>
          <w:b w:val="false"/>
          <w:bCs w:val="false"/>
        </w:rPr>
        <w:t xml:space="preserve">  złożył trzy interpelacje;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krzyżowanie w Solcu przy szkole -  woda wymywa pobocze i wylewa się na jezdnię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Proszę o usunięcie złamanych gałęzi z drzew rosnących przy drodze powiatowej w Solcu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e wsi Zieleniec świeci się światło uliczne dłużej niż do 24.00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 xml:space="preserve">Radna Dyszkiewicz Anna </w:t>
      </w:r>
      <w:r>
        <w:rPr>
          <w:b w:val="false"/>
          <w:bCs w:val="false"/>
        </w:rPr>
        <w:t>– Po raz kolejny wnoszę o wycięcie krzaków przy drodze od strony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inowa i Feliksowa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sz w:val="24"/>
          <w:szCs w:val="24"/>
        </w:rPr>
        <w:t xml:space="preserve">Radny Bazela Paweł </w:t>
      </w:r>
      <w:r>
        <w:rPr>
          <w:b w:val="false"/>
          <w:bCs w:val="false"/>
          <w:sz w:val="24"/>
          <w:szCs w:val="24"/>
        </w:rPr>
        <w:t>– Proszę o usunięcie gałęzi z drogi powiatowej Kozice-Solec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3-go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48" w:after="48"/>
        <w:ind w:left="0" w:right="510" w:hanging="0"/>
        <w:rPr/>
      </w:pPr>
      <w:r>
        <w:rPr/>
        <w:t xml:space="preserve">Sprawozdanie Wójta z działalności za okres międzysesyjny i z realizacji uchwał Rady przedstawił Wójt Gminy Gostynin Jan Kazimierz Krzewicki. </w:t>
      </w:r>
    </w:p>
    <w:p>
      <w:pPr>
        <w:pStyle w:val="TextBodyIndent"/>
        <w:spacing w:lineRule="atLeast" w:line="100"/>
        <w:ind w:left="0" w:right="-1147" w:hanging="0"/>
        <w:jc w:val="left"/>
        <w:rPr/>
      </w:pPr>
      <w:r>
        <w:rPr/>
        <w:t xml:space="preserve">Uwag i pytań do sprawozdania nie zgłoszono. Sprawozdanie stanowi załącznik do </w:t>
      </w:r>
      <w:r>
        <w:rPr>
          <w:b w:val="false"/>
          <w:bCs w:val="false"/>
        </w:rPr>
        <w:t>protokółu.</w:t>
      </w:r>
    </w:p>
    <w:p>
      <w:pPr>
        <w:pStyle w:val="Normal"/>
        <w:spacing w:lineRule="atLeast" w:line="100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4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z wykonania budżetu Gminy Gostynin za I półrocze 2009r. 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Tomasz Bronisław Lewandowski poprosił o odczytanie opinii komisji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u i Finansów oraz pozostałych komisji opiniujących informację z wykonania budżetu za I 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rocze 2009r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a Budżetu i Finansów </w:t>
      </w:r>
      <w:r>
        <w:rPr>
          <w:rFonts w:cs="Times New Roman" w:ascii="Times New Roman" w:hAnsi="Times New Roman"/>
          <w:sz w:val="24"/>
          <w:szCs w:val="24"/>
        </w:rPr>
        <w:t xml:space="preserve">- informację z wykonania budżetu za I półrocze 2009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ła 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ytywnie.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a Rewizyjna </w:t>
      </w:r>
      <w:r>
        <w:rPr>
          <w:rFonts w:cs="Times New Roman" w:ascii="Times New Roman" w:hAnsi="Times New Roman"/>
          <w:sz w:val="24"/>
          <w:szCs w:val="24"/>
        </w:rPr>
        <w:t xml:space="preserve">-  informację z wykonania budżetu za I półrocze 2009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ła 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ytywnie.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a Rozwoju Gospodarczego Rolnictwa, Leśnictwa i Ochrony Środowiska </w:t>
      </w:r>
      <w:r>
        <w:rPr>
          <w:rFonts w:cs="Times New Roman" w:ascii="Times New Roman" w:hAnsi="Times New Roman"/>
          <w:sz w:val="24"/>
          <w:szCs w:val="24"/>
        </w:rPr>
        <w:t>- informację z</w:t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a budżetu za I półrocze 2009r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ła pozytywnie.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a Zdowia, Pomocy społecznej, Oświaty, Kultury i Spraw Mieszkaniowych </w:t>
      </w:r>
      <w:r>
        <w:rPr>
          <w:rFonts w:cs="Times New Roman" w:ascii="Times New Roman" w:hAnsi="Times New Roman"/>
          <w:sz w:val="24"/>
          <w:szCs w:val="24"/>
        </w:rPr>
        <w:t>- informację z</w:t>
      </w:r>
    </w:p>
    <w:p>
      <w:pPr>
        <w:pStyle w:val="Normal"/>
        <w:ind w:left="0" w:right="-11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a budżetu za I półrocze 2009r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ła pozytywnie.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a Porządku Publicznego, Spraw Obywatelskich i Ochrony Przeciwpożarowej </w:t>
      </w:r>
      <w:r>
        <w:rPr>
          <w:rFonts w:cs="Times New Roman" w:ascii="Times New Roman" w:hAnsi="Times New Roman"/>
          <w:sz w:val="24"/>
          <w:szCs w:val="24"/>
        </w:rPr>
        <w:t>- informację</w:t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ykonania budżetu za I półrocze 2009r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ła pozytywnie.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Tomasz Bronisław Lewandowski odczytał uchwałę Regionalnej Izby Obrachunkowej Nr 218/P/2009 wyrażającej opinię o przedłożonej przez Wójta Gminy informacji z realizacji wykonania budżetu za 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ółrocze 2009r. i otworzył dyskusję nad informacją z realizacji budżetu za I półrocze 2009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łosu w tym punkcie nikt nie zabrał -dyskusji nie był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cja z wykonania Budżetu Gminy Gostynin za I półrocze 2009r. została przyjęta 15 głosami za, głosów przeciwnych i wstrzymujących się nie było.  Informacja stanowi załącznik do protokółu.</w:t>
      </w:r>
    </w:p>
    <w:p>
      <w:pPr>
        <w:pStyle w:val="Normal"/>
        <w:spacing w:lineRule="atLeast" w:line="100"/>
        <w:ind w:left="0" w:right="-114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5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/>
      </w:pPr>
      <w:r>
        <w:rPr/>
        <w:t>Przewodniczący Rady Gminy Tomasz Bronisław Lewandowski odczytał projekt uchwały w sprawie</w:t>
      </w:r>
      <w:r>
        <w:rPr>
          <w:szCs w:val="24"/>
        </w:rPr>
        <w:t>:</w:t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sołtysa wsi Huta Nowa - Zuzinów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ksandrynów oraz wyznaczenia terminu i </w:t>
      </w:r>
    </w:p>
    <w:p>
      <w:pPr>
        <w:pStyle w:val="Normal"/>
        <w:ind w:left="0" w:right="-11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ego zebrania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93/XXXIV/2009</w:t>
      </w:r>
      <w:r>
        <w:rPr>
          <w:b w:val="false"/>
          <w:bCs w:val="false"/>
        </w:rPr>
        <w:t xml:space="preserve"> została przyjęta 15 głosami za i stanowi załącznik do protokółu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6-go.</w:t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/>
        <w:t>Przewodniczący Rady Gminy Tomasz Bronisław Lewandowski odczytał projekt uchwały w sprawie</w:t>
      </w:r>
      <w:r>
        <w:rPr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zmian w budżecie gminy na 2009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spacing w:lineRule="atLeast" w:line="100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94/XXXIV/2009</w:t>
      </w:r>
      <w:r>
        <w:rPr>
          <w:b w:val="false"/>
          <w:bCs w:val="false"/>
        </w:rPr>
        <w:t xml:space="preserve"> została przyjęta 15 głosami za i stanowi załącznik do protokółu.</w:t>
      </w:r>
    </w:p>
    <w:p>
      <w:pPr>
        <w:pStyle w:val="Normal"/>
        <w:spacing w:lineRule="atLeast" w:line="100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7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/>
        <w:t>Przewodniczący Rady Gminy Tomasz Bronisław Lewandowski odczytał projekt uchwały w sprawie</w:t>
      </w:r>
      <w:r>
        <w:rPr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w drodze bezprzetargowej udziału 5/20 części w działce nr 168/1 o pow 0,0378 ha położonej na terenie wsi Bierzewice gm. Gostynin</w:t>
      </w:r>
    </w:p>
    <w:p>
      <w:pPr>
        <w:pStyle w:val="Normal"/>
        <w:spacing w:lineRule="atLeast" w:line="10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>
          <w:b w:val="false"/>
          <w:bCs w:val="false"/>
        </w:rPr>
        <w:t>Komisja pozytywnie zaopiniowała projekt uchwały</w:t>
      </w:r>
      <w:r>
        <w:rPr>
          <w:b/>
          <w:bCs/>
        </w:rPr>
        <w:t xml:space="preserve">. </w:t>
      </w:r>
      <w:r>
        <w:rPr>
          <w:b w:val="false"/>
          <w:bCs w:val="false"/>
        </w:rPr>
        <w:t>Radni do projektu uwag nie wnieśli.</w:t>
      </w:r>
    </w:p>
    <w:p>
      <w:pPr>
        <w:pStyle w:val="Normal"/>
        <w:spacing w:lineRule="atLeast" w:line="100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0" w:right="-1147" w:hanging="0"/>
        <w:jc w:val="both"/>
        <w:rPr/>
      </w:pPr>
      <w:r>
        <w:rPr>
          <w:b w:val="false"/>
          <w:bCs w:val="false"/>
        </w:rPr>
        <w:t xml:space="preserve">Uchwała nr </w:t>
      </w:r>
      <w:r>
        <w:rPr>
          <w:b/>
          <w:bCs/>
        </w:rPr>
        <w:t>195/XXXIV/2009</w:t>
      </w:r>
      <w:r>
        <w:rPr>
          <w:b w:val="false"/>
          <w:bCs w:val="false"/>
        </w:rPr>
        <w:t xml:space="preserve"> została przyjęta 15 głosami za i stanowi załącznik do protokółu.</w:t>
      </w:r>
    </w:p>
    <w:p>
      <w:pPr>
        <w:pStyle w:val="Normal"/>
        <w:spacing w:lineRule="atLeast" w:line="100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8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wodniczący Rady Gminy Tomasz Bronisław Lewandowski odczytał informację Wójta o realizacji programu Ochrony Środowiska i Planu Gospodarki Odpadami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przedstawionej informacji radni uwag nie zgłosil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a stanowi załącznik do protokółu.</w:t>
      </w:r>
    </w:p>
    <w:p>
      <w:pPr>
        <w:pStyle w:val="Normal"/>
        <w:ind w:left="0" w:right="-114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9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/>
      </w:pPr>
      <w:r>
        <w:rPr/>
        <w:t xml:space="preserve">Informacja Przewodniczących komisji o realizacji wniosków komisji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>
          <w:b/>
          <w:bCs/>
        </w:rPr>
        <w:t xml:space="preserve">Komisja Rewizyjna – </w:t>
      </w:r>
      <w:r>
        <w:rPr>
          <w:b w:val="false"/>
          <w:bCs w:val="false"/>
        </w:rPr>
        <w:t>wniosków nie wypracowała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  <w:color w:val="000000"/>
        </w:rPr>
        <w:t xml:space="preserve">Komisja Budżetu i Finansów – </w:t>
      </w:r>
      <w:r>
        <w:rPr>
          <w:b w:val="false"/>
          <w:bCs w:val="false"/>
          <w:color w:val="000000"/>
        </w:rPr>
        <w:t>wniosków nie wypracowała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  <w:color w:val="000000"/>
        </w:rPr>
        <w:t>Komisja Rozwoju Gospodarczego Rolnictwa Leśnictwa i Ochrony Środowiska -</w:t>
      </w:r>
      <w:r>
        <w:rPr>
          <w:b w:val="false"/>
          <w:bCs w:val="false"/>
          <w:color w:val="000000"/>
        </w:rPr>
        <w:t>wniosków nie wypracowała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  <w:color w:val="000000"/>
        </w:rPr>
        <w:t>Komisja Porządku Publicznego, Spraw Obywatelskich i Ochrony Przeciwpożarowej –</w:t>
      </w:r>
      <w:r>
        <w:rPr/>
        <w:t xml:space="preserve"> komisja </w:t>
      </w:r>
    </w:p>
    <w:p>
      <w:pPr>
        <w:pStyle w:val="Normal"/>
        <w:ind w:left="0" w:right="-1147" w:hanging="0"/>
        <w:jc w:val="left"/>
        <w:rPr/>
      </w:pPr>
      <w:r>
        <w:rPr/>
        <w:t>wnioskuję o zwołanie wspólnego posiedzenia z udziałem Wójta Gminy Gostynin, Prezydium Zarządu</w:t>
      </w:r>
    </w:p>
    <w:p>
      <w:pPr>
        <w:pStyle w:val="Normal"/>
        <w:ind w:left="0" w:right="-1147" w:hanging="0"/>
        <w:jc w:val="left"/>
        <w:rPr/>
      </w:pPr>
      <w:r>
        <w:rPr/>
        <w:t xml:space="preserve">Miejsko - Gminnego Ochotniczych Straży Pożarnych i Zarządu OSP Skrzany celem omówienia i </w:t>
      </w:r>
    </w:p>
    <w:p>
      <w:pPr>
        <w:pStyle w:val="Normal"/>
        <w:ind w:left="0" w:right="-1147" w:hanging="0"/>
        <w:jc w:val="left"/>
        <w:rPr/>
      </w:pPr>
      <w:r>
        <w:rPr/>
        <w:t>rozwiązania problemu, jakim jest niegospodarność Ochotniczej Straży Pożarnej w Skrzanach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  <w:color w:val="000000"/>
        </w:rPr>
        <w:t>Komisja Zdrowia Pomocy Społecznej Oświaty i Kultury –</w:t>
      </w:r>
      <w:r>
        <w:rPr>
          <w:b/>
          <w:bCs/>
        </w:rPr>
        <w:t xml:space="preserve"> </w:t>
      </w:r>
      <w:r>
        <w:rPr>
          <w:b w:val="false"/>
          <w:bCs w:val="false"/>
        </w:rPr>
        <w:t>wniosków nie wypracowała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0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wiedzi na interpelacje i zapytania radnych zostaną udzielone po części w formie pisemnej.</w:t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Radny Balcerzak Marek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- Na drogę Sokołów - Zaborów możemy otrzymać jeszcze pieniądze,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aka sama sytuacja jest w przypadku drogi Nagodów - Rumunki. Jeśli nie dostaniemy środków,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to w 2010r. droga Sokołów - Zaborów i droga Nagodów - Rumunki będą robione w pierwszej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olejności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Radny Biniewicz Wojciech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Droga do Bembenisty - nie jestem w stanie odpowiedzieć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Radny Krzewicki Andrzej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wyślemy pismo do Głównego Zarządu Dróg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Radny Tomczak Zdzisław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– pismo z ponagleniem wyślemy. Co do wierzby, wiem że mieliśmy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oblem z konserwatorem - jeśli konserwator nie pozwala, to nie możemy jej wyciąć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Oczyszczalnia ścieków  w Lucieniu - odpowiedzi udzielił Pan Ireneusz Zalewski: od pół roku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alczymy z tym problemem wykorzystując różne dostępne na rynku preparaty. Postaramy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ię coś na to zaradzić. Odpowiem na piśmie jakich użyliśmy środków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Radna Janiszewska Krystyna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odała - Panie Prezesie mnie ani innych mieszkańców nie interesuj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jakich użyliście środków. Dla nas najważniejsze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tare lipy w Gorzewie - zgłosimy obcięcie gałęzi.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left"/>
        <w:rPr/>
      </w:pPr>
      <w:r>
        <w:rPr>
          <w:b/>
          <w:bCs/>
        </w:rPr>
        <w:t xml:space="preserve">Radny Kołodziejski Ireneusz </w:t>
      </w:r>
      <w:r>
        <w:rPr>
          <w:b w:val="false"/>
          <w:bCs w:val="false"/>
        </w:rPr>
        <w:t xml:space="preserve">droga przez Bierzewice tej drogi nie możemy zrobić bo leci przez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unty będące własnością PKP.  Było wysłanych w tej sprawie kilka pism - do tej pory nie dostaliśmy odpowiedzi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/>
      </w:pPr>
      <w:r>
        <w:rPr>
          <w:b/>
          <w:bCs/>
        </w:rPr>
        <w:t xml:space="preserve">Radny Gientka Roman- </w:t>
      </w:r>
      <w:r>
        <w:rPr>
          <w:b w:val="false"/>
          <w:bCs w:val="false"/>
        </w:rPr>
        <w:t>właściciel kiedyś wyraził zgodę na budowę zbiornika, teraz gdy jest on już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 potrzebny naprawdę chcemy mu pomóc - zrobimy to jak będziemy dysponowali ciężkim sprzętem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o taki jest tam potrzebny.</w:t>
      </w:r>
    </w:p>
    <w:p>
      <w:pPr>
        <w:pStyle w:val="Normal"/>
        <w:ind w:left="0" w:right="-1147" w:hanging="0"/>
        <w:jc w:val="left"/>
        <w:rPr/>
      </w:pPr>
      <w:r>
        <w:rPr>
          <w:b/>
          <w:bCs/>
        </w:rPr>
        <w:t>Radny Gospodarowicz Jerzy</w:t>
      </w:r>
      <w:r>
        <w:rPr>
          <w:b w:val="false"/>
          <w:bCs w:val="false"/>
        </w:rPr>
        <w:t xml:space="preserve"> - skrzyżowanie w Solcu - na razie nie ma środków, ale postaramy się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móc. W sprawie drugiej wyślemy pismo. Co do oświetlenia zgłaszamy informację do Pana 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sprzyka i on to zgłosi dalej. Takie informacje trzeba zgłaszać, bo płacimy dużo za energię.</w:t>
      </w:r>
    </w:p>
    <w:p>
      <w:pPr>
        <w:pStyle w:val="Normal"/>
        <w:ind w:left="0" w:right="-11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jc w:val="left"/>
        <w:rPr/>
      </w:pPr>
      <w:r>
        <w:rPr>
          <w:b/>
          <w:bCs/>
        </w:rPr>
        <w:t xml:space="preserve">Radna Dyszkiewicz Anna </w:t>
      </w:r>
      <w:r>
        <w:rPr>
          <w:b w:val="false"/>
          <w:bCs w:val="false"/>
        </w:rPr>
        <w:t xml:space="preserve">– Krzaki zostaną usunięte po dożynkach. 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1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cie protokółów, z poprzednich sesj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rotokółów radni uwag nie wnieśli.  </w:t>
      </w:r>
    </w:p>
    <w:p>
      <w:pPr>
        <w:pStyle w:val="Normal"/>
        <w:ind w:left="0" w:right="-1147" w:hanging="0"/>
        <w:jc w:val="both"/>
        <w:rPr/>
      </w:pPr>
      <w:r>
        <w:rPr>
          <w:b w:val="false"/>
          <w:bCs w:val="false"/>
        </w:rPr>
        <w:t xml:space="preserve">Protokóły, z obrad </w:t>
      </w:r>
      <w:r>
        <w:rPr>
          <w:b/>
          <w:bCs/>
        </w:rPr>
        <w:t>XXXII</w:t>
      </w:r>
      <w:r>
        <w:rPr>
          <w:b w:val="false"/>
          <w:bCs w:val="false"/>
        </w:rPr>
        <w:t xml:space="preserve"> i </w:t>
      </w:r>
      <w:r>
        <w:rPr>
          <w:b/>
          <w:bCs/>
        </w:rPr>
        <w:t xml:space="preserve">XXXIII </w:t>
      </w:r>
      <w:r>
        <w:rPr>
          <w:b w:val="false"/>
          <w:bCs w:val="false"/>
        </w:rPr>
        <w:t>Sesji Rady Gminy zostały przyjęte 15 głosami za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2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rawy różne i wolne wniosk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raw różnych i wolnych wniosków nie było.</w:t>
      </w:r>
    </w:p>
    <w:p>
      <w:pPr>
        <w:pStyle w:val="Normal"/>
        <w:ind w:left="0" w:right="-1147" w:hanging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  <w:t>Do punktu 13-go.</w:t>
      </w:r>
    </w:p>
    <w:p>
      <w:pPr>
        <w:pStyle w:val="Normal"/>
        <w:ind w:left="0" w:right="-114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/>
      </w:pPr>
      <w:r>
        <w:rPr/>
        <w:t xml:space="preserve">Zakończenie obrad Sesji. 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Rady Gminy Tomasz Bronisław Lewandowski podziękował radnym, </w:t>
      </w:r>
    </w:p>
    <w:p>
      <w:pPr>
        <w:pStyle w:val="Normal"/>
        <w:ind w:left="0" w:right="-1147" w:hanging="0"/>
        <w:jc w:val="both"/>
        <w:rPr/>
      </w:pPr>
      <w:r>
        <w:rPr/>
        <w:t xml:space="preserve">Wójtowi Gminy Gostynin, Sekretarzowi Gminy, Skarbnikowi Gminy, Kierownikom Urzędu Gminy, </w:t>
      </w:r>
    </w:p>
    <w:p>
      <w:pPr>
        <w:pStyle w:val="Normal"/>
        <w:ind w:left="0" w:right="-1147" w:hanging="0"/>
        <w:jc w:val="both"/>
        <w:rPr/>
      </w:pPr>
      <w:r>
        <w:rPr/>
        <w:t>Sołtysom i wszystkim obecnym za uczestnictwo w obradach XXXIV Sesji Rady Gminy i zamknął je.</w:t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Przewodniczący Rady Gminy </w:t>
      </w:r>
      <w:r>
        <w:rPr/>
        <w:tab/>
        <w:tab/>
      </w:r>
    </w:p>
    <w:p>
      <w:pPr>
        <w:pStyle w:val="Normal"/>
        <w:spacing w:lineRule="auto" w:line="360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Tomasz Bronisław Lewandowski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0:33Z</dcterms:created>
  <dc:creator>Janusz Brudnowski</dc:creator>
  <dc:description/>
  <dc:language>en-US</dc:language>
  <cp:lastModifiedBy/>
  <cp:revision>0</cp:revision>
  <dc:subject/>
  <dc:title/>
</cp:coreProperties>
</file>