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Uchwała Nr 272/XLI/200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Gostyni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8 kwietnia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w sprawie: powołania doraźnej komisji Inwentaryzacyjnej i określenia zakresu jej działan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>Na podstawie art. 21 ust. 1 ustawy z dnia 08 marca 1990 roku o samorządzie gminnym (t. j. Dz. U. z 2001 roku Nr 142 poz. 1591 z późniejszymi zmianami ) Rada Gminy Gostynin uchwala, co następuje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TextBodyIndent"/>
        <w:rPr>
          <w:sz w:val="26"/>
        </w:rPr>
      </w:pPr>
      <w:r>
        <w:rPr>
          <w:sz w:val="26"/>
        </w:rPr>
        <w:t>Powołać doraźną Komisję Inwentaryzacyjną w następującym składzie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1.Motok Ryszard</w:t>
      </w:r>
    </w:p>
    <w:p>
      <w:pPr>
        <w:pStyle w:val="TextBodyIndent"/>
        <w:rPr>
          <w:sz w:val="26"/>
        </w:rPr>
      </w:pPr>
      <w:r>
        <w:rPr>
          <w:sz w:val="26"/>
        </w:rPr>
        <w:t>2.Wasiak Michał</w:t>
      </w:r>
    </w:p>
    <w:p>
      <w:pPr>
        <w:pStyle w:val="TextBodyIndent"/>
        <w:rPr>
          <w:sz w:val="26"/>
        </w:rPr>
      </w:pPr>
      <w:r>
        <w:rPr>
          <w:sz w:val="26"/>
        </w:rPr>
        <w:t>3.Liberadzki Mirosław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2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Zakres działania i uprawnienia komisji ustala załącznik do niniejszej uchwały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Komisja informuje o postępie prac Radę Gminy na sesjach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Wykonanie uchwały powierza się Przewodniczącemu Rady Gminy Gostynin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§5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Przewodniczący Rady Gminy</w: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Tomasz Bronisław Lewandowski</w: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/>
      </w:pPr>
      <w:r>
        <w:rPr>
          <w:rFonts w:cs="Tahoma" w:ascii="Tahoma" w:hAnsi="Tahoma"/>
          <w:b/>
        </w:rPr>
        <w:t xml:space="preserve">Zakres działania Komisji </w:t>
      </w:r>
      <w:r>
        <w:rPr>
          <w:b/>
        </w:rPr>
        <w:t>Inwentaryzacyjnej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Sporządzanie spisów inwentaryzacyjnych mienia komunalnego służącego realizacji zadań własnych gmin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Przyjmowanie zgłoszonych zastrzeżeń, uwag i wniosków od zainteresowanych osób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3. Rozpatrywanie niezwłocznie zgłoszonych zastrzeżeń i w razie ich       </w:t>
        <w:tab/>
        <w:t xml:space="preserve">  uwzględnienia dokonywanie zmian w ustaleniach zawartych w spi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29:00Z</dcterms:created>
  <dc:creator>UG. Gostynin</dc:creator>
  <dc:description/>
  <cp:keywords/>
  <dc:language>en-US</dc:language>
  <cp:lastModifiedBy>Biuro Rady</cp:lastModifiedBy>
  <cp:lastPrinted>2006-04-06T10:09:00Z</cp:lastPrinted>
  <dcterms:modified xsi:type="dcterms:W3CDTF">2006-05-16T09:29:00Z</dcterms:modified>
  <cp:revision>2</cp:revision>
  <dc:subject/>
  <dc:title>Uchwała Nr </dc:title>
</cp:coreProperties>
</file>