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47" w:hanging="0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ind w:left="0" w:right="-1147" w:hanging="0"/>
        <w:jc w:val="center"/>
        <w:rPr/>
      </w:pPr>
      <w:r>
        <w:rPr>
          <w:b/>
          <w:bCs/>
        </w:rPr>
        <w:t>z obrad XXVIII Sesji Rady Gminy Gostynin</w:t>
      </w:r>
      <w:r>
        <w:rPr/>
        <w:t xml:space="preserve">, </w:t>
      </w:r>
    </w:p>
    <w:p>
      <w:pPr>
        <w:pStyle w:val="Normal"/>
        <w:ind w:left="0" w:right="-1147" w:hanging="0"/>
        <w:jc w:val="center"/>
        <w:rPr>
          <w:b/>
          <w:b/>
          <w:bCs/>
        </w:rPr>
      </w:pPr>
      <w:r>
        <w:rPr>
          <w:b/>
          <w:bCs/>
        </w:rPr>
        <w:t>z dnia 24 marca 2009r</w:t>
      </w:r>
    </w:p>
    <w:p>
      <w:pPr>
        <w:pStyle w:val="Normal"/>
        <w:ind w:left="0" w:right="-11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rPr/>
      </w:pPr>
      <w:r>
        <w:rPr/>
      </w:r>
    </w:p>
    <w:p>
      <w:pPr>
        <w:pStyle w:val="Normal"/>
        <w:ind w:left="0" w:right="-1147" w:hanging="0"/>
        <w:rPr/>
      </w:pPr>
      <w:r>
        <w:rPr/>
      </w:r>
    </w:p>
    <w:p>
      <w:pPr>
        <w:pStyle w:val="Normal"/>
        <w:ind w:left="0" w:right="-1147" w:hanging="0"/>
        <w:rPr/>
      </w:pPr>
      <w:r>
        <w:rPr/>
        <w:t>Stan Rady Gminy         -  15 radnych</w:t>
      </w:r>
    </w:p>
    <w:p>
      <w:pPr>
        <w:pStyle w:val="Normal"/>
        <w:ind w:left="0" w:right="-1147" w:hanging="0"/>
        <w:rPr/>
      </w:pPr>
      <w:r>
        <w:rPr/>
        <w:t xml:space="preserve">Obecnych                     -  15 radnych </w:t>
      </w:r>
    </w:p>
    <w:p>
      <w:pPr>
        <w:pStyle w:val="Normal"/>
        <w:ind w:left="0" w:right="-1147" w:hanging="0"/>
        <w:rPr/>
      </w:pPr>
      <w:r>
        <w:rPr/>
        <w:t>Zaproszeni i goście w/g listy obecnośc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 sesji udział wzięl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 Sekretarz Urzędu Gminy - Agnieszka Woźniak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arbnik Gminy - Dorota Dryńkowska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ierownik Referatu Oświaty - Andrzej Robacki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ierownik RG - Paweł Goliszek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Radca Prawny - Tomasz Czerwiński</w:t>
      </w:r>
    </w:p>
    <w:p>
      <w:pPr>
        <w:pStyle w:val="Normal"/>
        <w:ind w:left="0" w:right="-114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rPr>
          <w:b/>
          <w:b/>
          <w:bCs/>
        </w:rPr>
      </w:pPr>
      <w:r>
        <w:rPr>
          <w:b/>
          <w:bCs/>
        </w:rPr>
        <w:t>Do punktu 1-go</w:t>
      </w:r>
    </w:p>
    <w:p>
      <w:pPr>
        <w:pStyle w:val="Normal"/>
        <w:ind w:left="0" w:right="-1147" w:hanging="0"/>
        <w:jc w:val="both"/>
        <w:rPr/>
      </w:pPr>
      <w:r>
        <w:rPr/>
        <w:t>Otwarcie Sesji i stwierdzenie prawomocności obrad,</w:t>
      </w:r>
    </w:p>
    <w:p>
      <w:pPr>
        <w:pStyle w:val="TextBodyIndent"/>
        <w:ind w:left="0" w:right="-1147" w:hanging="0"/>
        <w:jc w:val="left"/>
        <w:rPr/>
      </w:pPr>
      <w:r>
        <w:rPr/>
        <w:t xml:space="preserve">Otwarcia sesji dokonał Przewodniczący Rady Gminy Tomasz Bronisław Lewandowski. Powitał </w:t>
      </w:r>
    </w:p>
    <w:p>
      <w:pPr>
        <w:pStyle w:val="TextBodyIndent"/>
        <w:ind w:left="0" w:right="-1147" w:hanging="0"/>
        <w:jc w:val="left"/>
        <w:rPr/>
      </w:pPr>
      <w:r>
        <w:rPr/>
        <w:t xml:space="preserve">radnych, Sekretarza Gminy, Skarbnika Gminy, Kierowników Urzędu Gminy, Sołtysów oraz </w:t>
      </w:r>
    </w:p>
    <w:p>
      <w:pPr>
        <w:pStyle w:val="TextBodyIndent"/>
        <w:ind w:left="0" w:right="-1147" w:hanging="0"/>
        <w:jc w:val="left"/>
        <w:rPr/>
      </w:pPr>
      <w:r>
        <w:rPr/>
        <w:t>wszystkich obecnych. Na podstawie listy obecności stwierdził prawomocność obrad i rozpoczął je.</w:t>
      </w:r>
    </w:p>
    <w:p>
      <w:pPr>
        <w:pStyle w:val="Normal"/>
        <w:ind w:left="0" w:right="-1147" w:hanging="0"/>
        <w:jc w:val="both"/>
        <w:rPr/>
      </w:pPr>
      <w:r>
        <w:rPr/>
        <w:t>- wniosków  do porządku obrad nie wniesiono</w:t>
      </w:r>
    </w:p>
    <w:p>
      <w:pPr>
        <w:pStyle w:val="Normal"/>
        <w:ind w:left="0" w:right="-1147" w:hanging="0"/>
        <w:jc w:val="both"/>
        <w:rPr/>
      </w:pPr>
      <w:r>
        <w:rPr/>
        <w:t xml:space="preserve">Wprowadzono dwie uchwały do porządku obrad: pierwszą uchwałę umieszczono w pkt 14- </w:t>
      </w:r>
    </w:p>
    <w:p>
      <w:pPr>
        <w:pStyle w:val="Normal"/>
        <w:ind w:left="0" w:right="-1147" w:hanging="0"/>
        <w:jc w:val="both"/>
        <w:rPr/>
      </w:pPr>
      <w:r>
        <w:rPr/>
        <w:t>zmiana w porządku obrad przyjęta 15 głosami za. Drugą uchwałę umieszczono w pkt 15-</w:t>
      </w:r>
    </w:p>
    <w:p>
      <w:pPr>
        <w:pStyle w:val="Normal"/>
        <w:ind w:left="0" w:right="-1147" w:hanging="0"/>
        <w:jc w:val="both"/>
        <w:rPr/>
      </w:pPr>
      <w:r>
        <w:rPr/>
        <w:t>zmiana w porządku obrad przyjęta 15 głosami za.</w:t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2-go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erpelacje i zapytania radnych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/>
      </w:pPr>
      <w:r>
        <w:rPr>
          <w:b/>
          <w:bCs/>
          <w:i/>
          <w:iCs/>
        </w:rPr>
        <w:t>Radny Komorowski Stanisław</w:t>
      </w:r>
      <w:r>
        <w:rPr>
          <w:b/>
          <w:bCs/>
        </w:rPr>
        <w:t xml:space="preserve">; </w:t>
      </w:r>
      <w:r>
        <w:rPr>
          <w:b w:val="false"/>
          <w:bCs w:val="false"/>
        </w:rPr>
        <w:t>zgłosił pilną potrzebę naprawy mostku we wsi Łokietnica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/>
      </w:pPr>
      <w:r>
        <w:rPr>
          <w:b/>
          <w:bCs/>
          <w:i/>
          <w:iCs/>
        </w:rPr>
        <w:t>Radny Biniewicz Wojciech zgłosił: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-1147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ilną potrzebę przesunięcia przystanków autobusowych w miejscowości Sierakówek i Sieraków </w:t>
      </w:r>
    </w:p>
    <w:p>
      <w:pPr>
        <w:pStyle w:val="Normal"/>
        <w:ind w:left="283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miejsca wybudowanych zatoczek przystankowych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prawę drogi Sieraków - Marianów Sierakowski (od torów kolejowych)</w:t>
      </w:r>
    </w:p>
    <w:p>
      <w:pPr>
        <w:pStyle w:val="Normal"/>
        <w:numPr>
          <w:ilvl w:val="0"/>
          <w:numId w:val="2"/>
        </w:numPr>
        <w:ind w:left="283" w:right="-1147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szę o odpowiedź na pismo złożone przez OSP Sierakówek.</w:t>
      </w:r>
    </w:p>
    <w:p>
      <w:pPr>
        <w:pStyle w:val="Normal"/>
        <w:numPr>
          <w:ilvl w:val="0"/>
          <w:numId w:val="2"/>
        </w:numPr>
        <w:ind w:left="283" w:right="-1147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jakim etapie realizacji jest wniosek Komisji Rewizyjnej w sprawie pozyskania przez </w:t>
      </w:r>
    </w:p>
    <w:p>
      <w:pPr>
        <w:pStyle w:val="Normal"/>
        <w:ind w:left="283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rząd Gminy Gostynin gruntów pod lokalizację targowicy?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/>
      </w:pPr>
      <w:r>
        <w:rPr>
          <w:b/>
          <w:bCs/>
          <w:i/>
          <w:iCs/>
        </w:rPr>
        <w:t>Radna Dyszkiewicz Anna zgłosiła: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oszerzenie odcinka drogi Skrzany- Feliksów. </w:t>
      </w:r>
    </w:p>
    <w:p>
      <w:pPr>
        <w:pStyle w:val="Normal"/>
        <w:numPr>
          <w:ilvl w:val="0"/>
          <w:numId w:val="4"/>
        </w:numPr>
        <w:ind w:left="283" w:right="-1147" w:hanging="283"/>
        <w:jc w:val="left"/>
        <w:rPr/>
      </w:pPr>
      <w:r>
        <w:rPr/>
        <w:t>Zapytała się, czy jest podjęta decyzja w sprawie przygotowania zabezpieczenia drogi gminnej</w:t>
      </w:r>
    </w:p>
    <w:p>
      <w:pPr>
        <w:pStyle w:val="Normal"/>
        <w:ind w:left="283" w:right="-1147" w:hanging="0"/>
        <w:jc w:val="left"/>
        <w:rPr/>
      </w:pPr>
      <w:r>
        <w:rPr/>
        <w:t xml:space="preserve">wzdłuż rowu do Pani Teresy Lebiody. 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3-go</w:t>
      </w:r>
    </w:p>
    <w:p>
      <w:pPr>
        <w:pStyle w:val="Normal"/>
        <w:spacing w:before="48" w:after="48"/>
        <w:ind w:left="0" w:right="510" w:hanging="0"/>
        <w:rPr/>
      </w:pPr>
      <w:r>
        <w:rPr/>
        <w:t xml:space="preserve">Sprawozdanie Wójta z działalności za okres międzysesyjny i z realizacji uchwał Rady przedstawiła Sekretarz Gminy Gostynin Agnieszka Woźniak.   </w:t>
      </w:r>
    </w:p>
    <w:p>
      <w:pPr>
        <w:pStyle w:val="TextBodyIndent"/>
        <w:ind w:left="0" w:right="-1147" w:hanging="0"/>
        <w:jc w:val="left"/>
        <w:rPr/>
      </w:pPr>
      <w:r>
        <w:rPr/>
        <w:t xml:space="preserve">Uwag i pytań do sprawozdania nie zgłoszono. Sprawozdanie stanowi załącznik do </w:t>
      </w:r>
      <w:r>
        <w:rPr>
          <w:b w:val="false"/>
          <w:bCs w:val="false"/>
        </w:rPr>
        <w:t>protokółu.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4-go.</w:t>
      </w:r>
    </w:p>
    <w:p>
      <w:pPr>
        <w:pStyle w:val="Normal"/>
        <w:ind w:left="0" w:right="-1147" w:hanging="0"/>
        <w:jc w:val="both"/>
        <w:rPr/>
      </w:pPr>
      <w:r>
        <w:rPr/>
        <w:t>Przewodniczący Rady Gminy Tomasz Bronisław Lewandowski odczytał projekt uchwały w sprawie</w:t>
      </w:r>
    </w:p>
    <w:p>
      <w:pPr>
        <w:pStyle w:val="Normal"/>
        <w:ind w:left="0" w:right="-1147" w:hanging="0"/>
        <w:jc w:val="both"/>
        <w:rPr/>
      </w:pPr>
      <w:r>
        <w:rPr>
          <w:szCs w:val="24"/>
        </w:rPr>
        <w:t>przyjęcia Planu Odnowy Miejscowości Legarda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>Komisja pozytywnie zaopiniowała projekt uchwały</w:t>
      </w:r>
      <w:r>
        <w:rPr>
          <w:b/>
          <w:bCs/>
        </w:rPr>
        <w:t xml:space="preserve">. </w:t>
      </w:r>
      <w:r>
        <w:rPr>
          <w:b w:val="false"/>
          <w:bCs w:val="false"/>
        </w:rPr>
        <w:t>Radni do projektu uwag nie wnieśli.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 xml:space="preserve">Uchwała nr </w:t>
      </w:r>
      <w:r>
        <w:rPr>
          <w:b/>
          <w:bCs/>
        </w:rPr>
        <w:t>151/XXVIII/2009</w:t>
      </w:r>
      <w:r>
        <w:rPr>
          <w:b w:val="false"/>
          <w:bCs w:val="false"/>
        </w:rPr>
        <w:t xml:space="preserve"> została przyjęta 15 głosami za i stanowi załącznik do protokółu.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5-go.</w:t>
      </w:r>
    </w:p>
    <w:p>
      <w:pPr>
        <w:pStyle w:val="Normal"/>
        <w:ind w:left="0" w:right="-1147" w:hanging="0"/>
        <w:jc w:val="both"/>
        <w:rPr/>
      </w:pPr>
      <w:r>
        <w:rPr/>
        <w:t xml:space="preserve">Przewodniczący Rady Gminy Tomasz Bronisław Lewandowski odczytał projekt uchwały w sprawie </w:t>
      </w:r>
    </w:p>
    <w:p>
      <w:pPr>
        <w:pStyle w:val="Normal"/>
        <w:ind w:left="0" w:right="-1147" w:hanging="0"/>
        <w:jc w:val="both"/>
        <w:rPr/>
      </w:pPr>
      <w:r>
        <w:rPr>
          <w:szCs w:val="24"/>
        </w:rPr>
        <w:t>przyjęcia Planu Odnowy Miejscowości Białotarsk.</w:t>
      </w:r>
      <w:r>
        <w:rPr>
          <w:b/>
          <w:bCs/>
        </w:rPr>
        <w:t xml:space="preserve"> 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>Komisja pozytywnie zaopiniowała projekt uchwały</w:t>
      </w:r>
      <w:r>
        <w:rPr>
          <w:b/>
          <w:bCs/>
        </w:rPr>
        <w:t xml:space="preserve">. </w:t>
      </w:r>
      <w:r>
        <w:rPr>
          <w:b w:val="false"/>
          <w:bCs w:val="false"/>
        </w:rPr>
        <w:t>Radni do projektu uwag nie wnieśli.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 xml:space="preserve">Uchwała nr </w:t>
      </w:r>
      <w:r>
        <w:rPr>
          <w:b/>
          <w:bCs/>
        </w:rPr>
        <w:t>152/XXVIII/2009</w:t>
      </w:r>
      <w:r>
        <w:rPr>
          <w:b w:val="false"/>
          <w:bCs w:val="false"/>
        </w:rPr>
        <w:t xml:space="preserve"> została przyjęta 15 głosami za i stanowi załącznik do protokółu.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6-go.</w:t>
      </w:r>
    </w:p>
    <w:p>
      <w:pPr>
        <w:pStyle w:val="Normal"/>
        <w:ind w:left="0" w:right="-1147" w:hanging="0"/>
        <w:jc w:val="both"/>
        <w:rPr/>
      </w:pPr>
      <w:r>
        <w:rPr/>
        <w:t xml:space="preserve">Przewodniczący Rady Gminy Tomasz Bronisław Lewandowski odczytał projekt uchwały w sprawie </w:t>
      </w:r>
    </w:p>
    <w:p>
      <w:pPr>
        <w:pStyle w:val="Normal"/>
        <w:ind w:left="0" w:right="-1147" w:hanging="0"/>
        <w:jc w:val="both"/>
        <w:rPr/>
      </w:pPr>
      <w:r>
        <w:rPr>
          <w:szCs w:val="24"/>
        </w:rPr>
        <w:t>przyjęcia Planu Odnowy Miejscowości Solec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>Komisja pozytywnie zaopiniowała projekt uchwały</w:t>
      </w:r>
      <w:r>
        <w:rPr>
          <w:b/>
          <w:bCs/>
        </w:rPr>
        <w:t xml:space="preserve">. </w:t>
      </w:r>
      <w:r>
        <w:rPr>
          <w:b w:val="false"/>
          <w:bCs w:val="false"/>
        </w:rPr>
        <w:t>Radni do projektu uwag nie wnieśli.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 xml:space="preserve">Uchwała nr </w:t>
      </w:r>
      <w:r>
        <w:rPr>
          <w:b/>
          <w:bCs/>
        </w:rPr>
        <w:t>153/XXVIII/2009</w:t>
      </w:r>
      <w:r>
        <w:rPr>
          <w:b w:val="false"/>
          <w:bCs w:val="false"/>
        </w:rPr>
        <w:t xml:space="preserve"> została przyjęta 15głosami za i stanowi załącznik do protokółu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7-go.</w:t>
      </w:r>
    </w:p>
    <w:p>
      <w:pPr>
        <w:pStyle w:val="Normal"/>
        <w:ind w:left="0" w:right="-1147" w:hanging="0"/>
        <w:jc w:val="both"/>
        <w:rPr/>
      </w:pPr>
      <w:r>
        <w:rPr/>
        <w:t xml:space="preserve">Przewodniczący Rady Gminy Tomasz Bronisław Lewandowski odczytał projekt uchwały w sprawie </w:t>
      </w:r>
    </w:p>
    <w:p>
      <w:pPr>
        <w:pStyle w:val="Normal"/>
        <w:ind w:left="0" w:right="-1147" w:hanging="0"/>
        <w:jc w:val="both"/>
        <w:rPr/>
      </w:pPr>
      <w:r>
        <w:rPr>
          <w:szCs w:val="24"/>
        </w:rPr>
        <w:t>przyjęcia Planu Odnowy Miejscowości Zwoleń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>Komisja pozytywnie zaopiniowała projekt uchwały</w:t>
      </w:r>
      <w:r>
        <w:rPr>
          <w:b/>
          <w:bCs/>
        </w:rPr>
        <w:t xml:space="preserve">. </w:t>
      </w:r>
      <w:r>
        <w:rPr>
          <w:b w:val="false"/>
          <w:bCs w:val="false"/>
        </w:rPr>
        <w:t>Radni do projektu uwag nie wnieśli.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 xml:space="preserve">Uchwała nr </w:t>
      </w:r>
      <w:r>
        <w:rPr>
          <w:b/>
          <w:bCs/>
        </w:rPr>
        <w:t>154/XXVIII/2009</w:t>
      </w:r>
      <w:r>
        <w:rPr>
          <w:b w:val="false"/>
          <w:bCs w:val="false"/>
        </w:rPr>
        <w:t xml:space="preserve"> została przyjęta 15  głosami za  i stanowi załącznik do protokółu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8-go.</w:t>
      </w:r>
    </w:p>
    <w:p>
      <w:pPr>
        <w:pStyle w:val="Normal"/>
        <w:ind w:left="0" w:right="-1147" w:hanging="0"/>
        <w:jc w:val="both"/>
        <w:rPr/>
      </w:pPr>
      <w:r>
        <w:rPr/>
        <w:t>Przewodniczący Rady Gminy Tomasz Bronisław Lewandowski odczytał projekt uchwały w sprawie</w:t>
      </w:r>
    </w:p>
    <w:p>
      <w:pPr>
        <w:pStyle w:val="Normal"/>
        <w:ind w:left="0" w:right="-1147" w:hanging="0"/>
        <w:jc w:val="both"/>
        <w:rPr>
          <w:szCs w:val="24"/>
        </w:rPr>
      </w:pPr>
      <w:r>
        <w:rPr>
          <w:szCs w:val="24"/>
        </w:rPr>
        <w:t xml:space="preserve">ustalenia regulaminu określającego wysokość oraz szczegółowe warunki przyznawania nauczycielom </w:t>
      </w:r>
    </w:p>
    <w:p>
      <w:pPr>
        <w:pStyle w:val="Normal"/>
        <w:ind w:left="0" w:right="-1147" w:hanging="0"/>
        <w:jc w:val="both"/>
        <w:rPr>
          <w:szCs w:val="24"/>
        </w:rPr>
      </w:pPr>
      <w:r>
        <w:rPr>
          <w:szCs w:val="24"/>
        </w:rPr>
        <w:t xml:space="preserve">poszczególnych stopni awansu zawodowego, dodatków za wysługę lat, motywacyjnego, </w:t>
      </w:r>
    </w:p>
    <w:p>
      <w:pPr>
        <w:pStyle w:val="Normal"/>
        <w:ind w:left="0" w:right="-1147" w:hanging="0"/>
        <w:jc w:val="both"/>
        <w:rPr>
          <w:szCs w:val="24"/>
        </w:rPr>
      </w:pPr>
      <w:r>
        <w:rPr>
          <w:szCs w:val="24"/>
        </w:rPr>
        <w:t>funkcyjnego oraz za warunki pracy; szczegółowy sposób obliczania wynagrodzenia za godziny</w:t>
      </w:r>
    </w:p>
    <w:p>
      <w:pPr>
        <w:pStyle w:val="Normal"/>
        <w:ind w:left="0" w:right="-1147" w:hanging="0"/>
        <w:jc w:val="both"/>
        <w:rPr>
          <w:szCs w:val="24"/>
        </w:rPr>
      </w:pPr>
      <w:r>
        <w:rPr>
          <w:szCs w:val="24"/>
        </w:rPr>
        <w:t xml:space="preserve">ponadwymiarowe i za godziny doraźnych zastępstw; nagród i innych świadczeń wynikających </w:t>
      </w:r>
    </w:p>
    <w:p>
      <w:pPr>
        <w:pStyle w:val="Normal"/>
        <w:ind w:left="0" w:right="-1147" w:hanging="0"/>
        <w:jc w:val="both"/>
        <w:rPr>
          <w:szCs w:val="24"/>
        </w:rPr>
      </w:pPr>
      <w:r>
        <w:rPr>
          <w:szCs w:val="24"/>
        </w:rPr>
        <w:t>ze stosunku pracy, a także wysokości, szczegółowe zasady przyznawania i wypłacania dodatku</w:t>
      </w:r>
    </w:p>
    <w:p>
      <w:pPr>
        <w:pStyle w:val="Normal"/>
        <w:ind w:left="0" w:right="-1147" w:hanging="0"/>
        <w:jc w:val="both"/>
        <w:rPr>
          <w:szCs w:val="24"/>
        </w:rPr>
      </w:pPr>
      <w:r>
        <w:rPr>
          <w:szCs w:val="24"/>
        </w:rPr>
        <w:t>mieszkaniowego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Krzewicki Andrzej zapytał się, czy w związku z podjęciem jeszcze raz regulaminu nie będzie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żadnych dodatkowych skutków finansowych związanych z tą uchwałą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powiedzi udzielił Kierownik Referatu Oświaty Robacki Andrzej; nie będzie żadnych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tkowych wydatków. W podejmowanym regulaminie nie ma żadnych ukrytych kosztów. To jest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 sam dokument, co uchwalony przez Radę Gminy Gostynin na XXVI Sesji 29 grudnia 2008r.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usimy go podjąć jeszcze raz ze względu na nowe przepisy obowiązujące od 1 stycznia 2009r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ni do projektu uwag nie wnieśli.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 xml:space="preserve">Uchwała nr </w:t>
      </w:r>
      <w:r>
        <w:rPr>
          <w:b/>
          <w:bCs/>
        </w:rPr>
        <w:t>155/XXVIII/2009</w:t>
      </w:r>
      <w:r>
        <w:rPr>
          <w:b w:val="false"/>
          <w:bCs w:val="false"/>
        </w:rPr>
        <w:t xml:space="preserve"> została przyjęta 15 głosami za i stanowi załącznik do protokółu.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9-go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Gminy Tomasz Bronisław Lewandowski odczytał projekt uchwały w 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 xml:space="preserve">sprawie </w:t>
      </w:r>
      <w:r>
        <w:rPr>
          <w:b w:val="false"/>
          <w:bCs w:val="false"/>
          <w:i w:val="false"/>
          <w:iCs w:val="false"/>
          <w:szCs w:val="24"/>
        </w:rPr>
        <w:t xml:space="preserve">przystąpienia Gminy Gostynin do nowo tworzonego podmiotu - spółki prawa handlowego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pod firmą „Mazowiecka Agencja Energetyczna” Sp. z o. o.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>Komisja pozytywnie zaopiniowała projekt uchwały</w:t>
      </w:r>
      <w:r>
        <w:rPr>
          <w:b/>
          <w:bCs/>
        </w:rPr>
        <w:t xml:space="preserve">. </w:t>
      </w:r>
      <w:r>
        <w:rPr>
          <w:b w:val="false"/>
          <w:bCs w:val="false"/>
        </w:rPr>
        <w:t>Radni do projektu uwag nie wnieśli.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 xml:space="preserve">Uchwała nr </w:t>
      </w:r>
      <w:r>
        <w:rPr>
          <w:b/>
          <w:bCs/>
        </w:rPr>
        <w:t xml:space="preserve">156/XXVIII/2009 </w:t>
      </w:r>
      <w:r>
        <w:rPr>
          <w:b w:val="false"/>
          <w:bCs w:val="false"/>
        </w:rPr>
        <w:t xml:space="preserve">została przyjęta 13 głosami za i 2 wstrzymującymi się. Uchwała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owi załącznik do protokółu.</w:t>
      </w:r>
    </w:p>
    <w:p>
      <w:pPr>
        <w:pStyle w:val="Normal"/>
        <w:ind w:left="0" w:right="-114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10-go.</w:t>
      </w:r>
    </w:p>
    <w:p>
      <w:pPr>
        <w:pStyle w:val="Normal"/>
        <w:ind w:left="0" w:right="-1147" w:hanging="0"/>
        <w:jc w:val="both"/>
        <w:rPr/>
      </w:pPr>
      <w:r>
        <w:rPr/>
        <w:t xml:space="preserve">Przewodniczący Rady Gminy Tomasz Bronisław Lewandowski odczytał projekt uchwały </w:t>
      </w:r>
    </w:p>
    <w:p>
      <w:pPr>
        <w:pStyle w:val="Normal"/>
        <w:ind w:left="0" w:right="-1147" w:hanging="0"/>
        <w:jc w:val="both"/>
        <w:rPr/>
      </w:pPr>
      <w:r>
        <w:rPr/>
        <w:t xml:space="preserve">w sprawie </w:t>
      </w:r>
      <w:r>
        <w:rPr>
          <w:b w:val="false"/>
          <w:bCs w:val="false"/>
          <w:i w:val="false"/>
          <w:iCs w:val="false"/>
          <w:sz w:val="24"/>
          <w:szCs w:val="24"/>
        </w:rPr>
        <w:t>wprowadzenia zmian w budżecie Gminy Gostynin na 2009r.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>Komisja pozytywnie zaopiniowała projekt uchwały</w:t>
      </w:r>
      <w:r>
        <w:rPr>
          <w:b/>
          <w:bCs/>
        </w:rPr>
        <w:t xml:space="preserve">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arbnik Dorota Dryńkowska omówiła projekt uchwały i uzasadniła wprowadzone zmiany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Krzewicki Andrzej: zapytał dlaczego wczoraj z uchwały wycofano boisko w Stefanowie, a dziś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dano boisko w Solcu zwiększając o 130tys. wartość inwestycji. Wczoraj Wójt poinformował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s, że Urząd Gminy nie zdąży przygotować wniosku o dofinansowanie inwestycji w Stefanowie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ziś dowiadujemy się, że przesuwamy środki na Solec, bo przygotowany jest wniosek o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finansowanie i trzeba zarezerwować fundusze. Czy to prawda, i tu kieruje pytanie do Kierownika;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ferat Rozwoju Gospodarczego nie jest w stanie napisać w terminie wniosek o dofinansowanie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westycji w Stefanowie na kwotę 87tys. a da się zrobić to na inwestycję w Solcu. Inny przykład to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roga w Emilianowie. Tu też na jesieni dowiedziałem się, że referat Rozwoju Gospodarczego nie jest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tanie złożyć w terminie wniosku o dofinansowanie. Dlaczego nie składamy wniosków na inwestycje,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tóre kosztowały by nas tylko 1/4 wartości inwestycji. Jak to w końcu jest, mamy nieudolny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ferat czy za późno dowiadujemy się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powiedzi udzielił Kierownik referatu RG: w której stwierdził, że wnioski o dofinansowanie nie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orządza referat Rozwoju Gospodarczego tylko koleżanka z Gminnego Centrum Informacji i na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 pytanie jednoznacznie odpowiedzieć nie mogę. Mogę powiedzieć jedynie, że referat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woju Gospodarczego przygotowuje dokumentację techniczną i budowlano-kosztorysową, a sam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niosek pisze G.C.I.  Więc na pytanie czy Referat Rozwoju Gospodarczego zdążyłby przygotować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niosek odpowiem; to nie my go piszemy i jednoznacznie odpowiedzieć nie mogę, ale uważam, że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ój referat jest w stanie przygotować materiał na obydwa wnioski. Nie wiem czy Pan Radny wysuwa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kieś zarzuty w stosunku do mojego referatu, czy nie wiem o co chodzi?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ny Krzewicki Andrzej: Panie Kierowniku, ja po prostu przekazuje informacje uzyskane od Pana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ójta. Nie umiem teraz tego inaczej podsumować; „Wójt Gminy Gostynin działa na nie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rzyść społeczeństwa. Wójt wycofuje się z realizacji zadań w Emilianowie tłumacząc, że referat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 jest w stanie w terminie przygotować wniosku. Wójt ma alergię na nasze środowisko i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eszkańców Emilianowa. Proponuję, aby wrócić do projektu z wczorajszej komisji, a dzisiejszy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rzućmy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kretarz Gminy Agnieszka Woźniak: wyjaśniła, rzeczywiście w danej chwili jest pewne zamieszanie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ganizacyjne. Wnioski dla wszystkich referatów pisze tylko jedna osoba z Gminnego Centrum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ji. Jesteśmy na etapie reorganizacji personalnej w Urzędzie Gminy. Po zakończeniu jej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zystko zmieni się. Osoba sporządzająca wnioski będzie w Referacie Rozwoju Gospodarczego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w ten sposób jeden referat będzie koordynował prace nad każdym wnioskiem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to całe zamieszanie wpłyną ludzki błąd i nie skoordynowana praca kilku referatów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mawialiśmy o boisku w Solcu i w Emilianowie. Konsultacje społeczne były przeprowadzone w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lcu, a w projekcie uchwały znalazła się placówka oświatowa w Emilianowie, a więc Szanowna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a rozumie, musieliśmy dokonać korekty, usuwając z projektu Emilianów. Nasz błąd dotyczył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 tylko zapisu słownego, ale także cyfrowego stąd ta zmiana w projekcie budżetowym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oba pisząca wnioski naprawdę fizycznie nie jest w stanie szybciej pracować, a ogrodzenie w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ilianowie będzie zrobione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Krzewicki Andrzej dodał; wczoraj zorientowałem się w sytuacji i twierdzę, że jeżeli Rada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godzi się by wczorajsza wersja przeszła, a wiemy, że referat materiały przygotuje to za 15 tys. zł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ędziemy mieli piękne ogrodzenie w Emilianowie. Co do Planu Odnowy Wsi Stefanów- jest on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uż od 4 lat opracowany z inicjatywy mieszkańców. Najważniejsze jest, żeby wniosek zgłosić,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óźniej można kompletować dokumenty -prawda Panie Kierowniku?</w:t>
      </w:r>
    </w:p>
    <w:p>
      <w:pPr>
        <w:pStyle w:val="Normal"/>
        <w:ind w:left="0" w:right="-1147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powiedzi udzielił Kierownik Rozwoju Gospodarczego Goliszek Paweł; wniosek można złożyć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końca marca, a na rozpatrzenie wniosku są 3 miesiące.  Po rozpatrzeniu wniosku wzywane są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miny do uzupełnienia brakujących materiałów w terminie 2 tygodni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ny Biniewicz Wojciech powiedział: chciałbym odnieść się do przygotowywania projektów o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finansowanie, wiem, że czasami ma miejsce tzw. Kumulacja i rzeczywiście jedna osoba nie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st wstanie wszystkiemu podołać. Może rozwiązaniem byłoby zatrudnienie na ten okres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fesjonalnej firmy, aby tych wniosków można było składać jak najwięcej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ny Balcerzak Marek dodał: „łamane są wszelkie reguły przedstawianych materiałów na komisje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sesje. Kilkakrotnie od momentu doręczenia materiałów radnemu, zmieniane są materiały, lub ich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eść. W takiej sytuacji nie mam mowy o rzetelnym przygotowaniu się radnego do komisji lub sesji.</w:t>
      </w:r>
    </w:p>
    <w:p>
      <w:pPr>
        <w:pStyle w:val="Normal"/>
        <w:ind w:left="0" w:right="-1147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ny Krzewicki Andrzej dodał; „składam wniosek formalny, aby wrócić do uchwały z wczorajszego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a komisji. Dlaczego zwiększać wydatki na jedną szkołę kosztem szkoły drugiej. Dlaczego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koła w Emilianowie cały czas jest pomijana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dodał; Panie Andrzeju tak nie powinien Pan mówić. Szkoła w Emilianowie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 jest szkołą najuboższą i nigdy pomijana nie była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Krzewicki dodał;Panie Przewodniczący; szkoła ta jest pomijana. Dlaczego jako jedyna nie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ała boiska tyle czasu i jako jedyna nie była ogrodzona. Dzięki firmie WAKOZ szkoła ma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iękne boisko za darmo. Na tym terenie chodzą watahy dzików i co, mamy pozwolić im to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niszczyć?</w:t>
      </w:r>
    </w:p>
    <w:p>
      <w:pPr>
        <w:pStyle w:val="Normal"/>
        <w:ind w:left="0" w:right="-1147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arbnik Gminy Gostynin Dryńkowska Dorota powiedziała; chciałabym coś sprostować i głośno o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ym powiedzieć. Szkoła w Emilianowie dostała na 2009 rok najwięcej pieniędzy spośród wszystkich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kół na terenie Gminy Gostynin i nigdy nie była pomijana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Gminy Tomasz Bronisław Lewandowski; informacja Wójta w sprawie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grodzenia boiska szkoły w Emilianowie była bardzo wyraźna- ogrodzenie w tym roku zostanie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e. Za politykę finansowo-gospodarczą odpowiada Wójt. Uważam, że nie powinniśmy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eniać przedłożonego projektu, ponieważ będzie ta zmiana miała odwzorowanie w całym wizerunku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>budżetu gminy. Nie wiem co w tej sytuacji zrobić i czy problem ten nie powinien z</w:t>
      </w:r>
      <w:r>
        <w:rPr/>
        <w:t xml:space="preserve">ostać poruszony </w:t>
      </w:r>
    </w:p>
    <w:p>
      <w:pPr>
        <w:pStyle w:val="Normal"/>
        <w:ind w:left="0" w:right="-1147" w:hanging="0"/>
        <w:jc w:val="both"/>
        <w:rPr/>
      </w:pPr>
      <w:r>
        <w:rPr/>
        <w:t>na następnej sesji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ny Krzewicki Andrzej powiedział; „Wójt nie chce zrobić boiska w Emilianowie, a Rada mu na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 przytakuje- trzeba przerwać obrady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ny Kieplin Zygmunt powiedział: „wczoraj, gdy był Wójt i omawiał projekt wszystko Panu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emu Krzewickiemu pasowało. Dziś wykorzystując nieobecność Wójta prezentuje godną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żałowania postawę. Proponuje po prostu przerwać tą niepotrzebną dyskusję i poddać pod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łosowanie wniosek Radnego Krzewickiego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>Przewodniczący Rady Gminy Tomasz Bronisław Lewandowski powiedział: proszę złożyć</w:t>
      </w:r>
      <w:r>
        <w:rPr/>
        <w:t xml:space="preserve"> formalny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niosek o przerwanie obrad sesji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Krzewicki Andrzej: zgłasza wniosek o przerwanie obrad sesji i wniosek o zmianę porządku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rad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Gminy Tomasz Bronisław Lewandowski poddał wniosek radnego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rzewickiego Andrzeja pod głosowanie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niosek został odrzucony; 6 za, 7 przeciw, 2 wstrzymało się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Krzewicki powiedział; nie rozumiem dlaczego radni chcą do inwestycji dokładać. Dlaczego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 chcą przyjmować pieniędzy z zewnątrz i robić małym wkładem własnym nowe inwestycje?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łóżmy jeszcze Emilianów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Gminy wtrącił; nie rozumiem co pan swą postawą reprezentuje udowadniając,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że radni nie chcą pieniędzy z zewnątrz - radni chcą te pieniądze. Za politykę finansowo-gospodarczą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powiada Wójt. Nieszczęśliwie stało się, że nie ma go dziś na obradach, bo ma bardzo ważne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kolenie z obrony cywilnej. Wniosek, który pan dziś proponował nie jest możliwy do zrealizowania.  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Balcerzak dodał; jest możliwy, jeżeli skarbnik znajdzie pieniądze i tu Wójt wcale nie jest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trzebny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arbnik Gminy Gostynin dodała; jeżeli radny znajdzie środki, a nie skarbnik. Ja nie zdecyduje, z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tórej inwestycji zdjąć środki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ny Balcerzak dodał; jeżeli ja mam powiedzieć, to powiem – są wolne środki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Krzewicki Andrzej dodał: „w takim razie składam wniosek, aby wolne środki dołożyć do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westycji przy Szkole w Emilianowie i złożyć wniosek na budowę ogrodzenia .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Gminy Tomasz Bronisław Lewandowski dodał: w takim układzie w/w wniosek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 bardziej rzeczowy wymiar pod warunkiem, że źródła finansowania znajdą się.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arbnik Gminy Gostynin dodała; obawiam się, że zabezpieczenie wolnych środków na inwestycje,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że zachwiać politykom finansową, muszę się nad tym zastanowić.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Gminy ogłosił 15 min przerwę w obradach.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 15 min. Przewodniczący Rady Gminy wznowił obrady.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cenas Czerwiński Tomasz poinformował: Skarbnik Gminy rozmawiała z Panem z Regionalnej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zby Obrachunkowej dyr. Rycharskim, który wyraźnie stwierdził, że nie można wprowadzać zmian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ojekcie uchwały bez zgody Wójta Gminy.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arbnik Gminy Gostynin Dryńkowska Dorota poinformowała: wolne środki nie powinny być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księgowane - należy taktować je jako rezerwę budżetową.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adny Krzewicki zapytał się:czy rada może podjąć wniosek do Wójta, by wskazał kwotę 87tys. na to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danie?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c. Czerwiński Tomasz odpowiedział; tak.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kładam wniosek formalny do Pana Wójta, że rada wnioskuję o wskazanie środków w kwocie 87tys.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boisko w Emilianowie.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Gminy poddał pod głosowanie wniosek Radnego Krzewickiego o wskazanie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z Wójta kwoty 87 tys. zł na boisko w Emilianowie.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niosek został przyjęty 14 głosami za.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Krzewicki powiedział; w związku z tym że wniosek przeszedł, a Wójta nie ma składam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niosek, by przerwać obrady w tym punkcie.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Gminy poinformował; w tej sytuacji nie ma przesłanek do przerwania obrad.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niosek pana oczywiście poddam pod głosowanie, ale nie ma tutaj ciągłości w sprawie.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Gminy poddał pod głosowanie wniosek Radnego Krzewickiego o przerwanie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rad.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niosek został odrzucony; 6 głosów za, 8 głosów przeciw.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adny Balcerzak poinformował; zgłoszony przez Pana Wójta wniosek nie był na komisji głosowany.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Gminy ogłosił przerwę w celu zwołania komisji Budżetu i Finansów.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znowienie obrad sesji po 15 min. przerwie.</w:t>
      </w:r>
    </w:p>
    <w:p>
      <w:pPr>
        <w:pStyle w:val="Normal"/>
        <w:ind w:left="0" w:right="-1147" w:hanging="0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misja pozytywnie zaopiniowała wniosek Pana Wójta o zwiększenie środków na inwestycję przy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kole w Solcu.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Gminy poddał pod głosowanie wniosek Wójta dot. zwiększenia środków na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alizację inwestycji przy Szkole w Solcu.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niosek został przyjęty 12 głosami za i 2 wstrzymującymi się. 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 xml:space="preserve">Uchwała nr </w:t>
      </w:r>
      <w:r>
        <w:rPr>
          <w:b/>
          <w:bCs/>
        </w:rPr>
        <w:t>157/XXVIII/2009</w:t>
      </w:r>
      <w:r>
        <w:rPr>
          <w:b w:val="false"/>
          <w:bCs w:val="false"/>
        </w:rPr>
        <w:t xml:space="preserve"> została przyjęta 12 głosami za, 2 wstrzymujące się i stanowi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do protokółu.</w:t>
      </w:r>
    </w:p>
    <w:p>
      <w:pPr>
        <w:pStyle w:val="Normal"/>
        <w:ind w:left="0" w:right="-114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11-go.</w:t>
      </w:r>
    </w:p>
    <w:p>
      <w:pPr>
        <w:pStyle w:val="Normal"/>
        <w:ind w:left="0" w:right="-1147" w:hanging="0"/>
        <w:jc w:val="both"/>
        <w:rPr/>
      </w:pPr>
      <w:r>
        <w:rPr/>
        <w:t>Przewodniczący Rady Gminy Tomasz Bronisław Lewandowski odczytał projekt uchwały w sprawie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utworzenia odrębnego obwodu głosowania dla przeprowadzenia wyborów do Parlamentu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uropejskiego w Rzeczypospolitej Polskiej zarządzonych na dzień 7 czerwca 2009r.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>Komisja pozytywnie zaopiniowała projekt uchwały</w:t>
      </w:r>
      <w:r>
        <w:rPr>
          <w:b/>
          <w:bCs/>
        </w:rPr>
        <w:t xml:space="preserve">. </w:t>
      </w:r>
      <w:r>
        <w:rPr>
          <w:b w:val="false"/>
          <w:bCs w:val="false"/>
        </w:rPr>
        <w:t>Radni do projektu uwag nie wnieśli.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 xml:space="preserve">Uchwała nr </w:t>
      </w:r>
      <w:r>
        <w:rPr>
          <w:b/>
          <w:bCs/>
        </w:rPr>
        <w:t>158/XXVIII/2009</w:t>
      </w:r>
      <w:r>
        <w:rPr>
          <w:b w:val="false"/>
          <w:bCs w:val="false"/>
        </w:rPr>
        <w:t xml:space="preserve"> została przyjęta 14 głosami za i stanowi załącznik do protokółu.</w:t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12-go.</w:t>
      </w:r>
    </w:p>
    <w:p>
      <w:pPr>
        <w:pStyle w:val="Normal"/>
        <w:ind w:left="0" w:right="-1147" w:hanging="0"/>
        <w:jc w:val="both"/>
        <w:rPr/>
      </w:pPr>
      <w:r>
        <w:rPr/>
        <w:t xml:space="preserve">Przewodniczący Tomasz Bronisław Lewandowski odczytał projekt uchwały w sprawie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rzekazania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w dzierżawę na okres 3 lat niezabudowanej nieruchomości stanowiącej działkę nr 78 o pow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0,10 ha we wsi Rumunki Gmina Gostynin.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>Komisja pozytywnie zaopiniowała projekt uchwały</w:t>
      </w:r>
      <w:r>
        <w:rPr>
          <w:b/>
          <w:bCs/>
        </w:rPr>
        <w:t xml:space="preserve">. </w:t>
      </w:r>
      <w:r>
        <w:rPr>
          <w:b w:val="false"/>
          <w:bCs w:val="false"/>
        </w:rPr>
        <w:t>Radni do projektu uwag nie wnieśli</w:t>
      </w:r>
      <w:r>
        <w:rPr>
          <w:b/>
          <w:bCs/>
        </w:rPr>
        <w:t xml:space="preserve">. 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 xml:space="preserve">Uchwała nr </w:t>
      </w:r>
      <w:r>
        <w:rPr>
          <w:b/>
          <w:bCs/>
        </w:rPr>
        <w:t>159/XXVIII/2009</w:t>
      </w:r>
      <w:r>
        <w:rPr>
          <w:b w:val="false"/>
          <w:bCs w:val="false"/>
        </w:rPr>
        <w:t xml:space="preserve"> została przyjęta 14 głosami za i stanowi załącznik do protokółu.</w:t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13-go.</w:t>
      </w:r>
    </w:p>
    <w:p>
      <w:pPr>
        <w:pStyle w:val="Normal"/>
        <w:ind w:left="0" w:right="-1147" w:hanging="0"/>
        <w:jc w:val="both"/>
        <w:rPr/>
      </w:pPr>
      <w:r>
        <w:rPr/>
        <w:t xml:space="preserve">Przewodniczący Rady Gminy Tomasz Bronisław Lewandowski odczytał projekt uchwały w </w:t>
      </w:r>
    </w:p>
    <w:p>
      <w:pPr>
        <w:pStyle w:val="Normal"/>
        <w:ind w:left="0" w:right="-1147" w:hanging="0"/>
        <w:jc w:val="both"/>
        <w:rPr/>
      </w:pPr>
      <w:r>
        <w:rPr/>
        <w:t xml:space="preserve">sprawie </w:t>
      </w:r>
      <w:r>
        <w:rPr>
          <w:b w:val="false"/>
          <w:bCs w:val="false"/>
          <w:i w:val="false"/>
          <w:iCs w:val="false"/>
          <w:sz w:val="24"/>
          <w:szCs w:val="24"/>
        </w:rPr>
        <w:t>nieodpłatnego przejęcia zabudowanej nieruchomości stanowiących działki nr 12/1 o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ow. 0,46 ha i 12/3 o pow. 0,14 ha położone w obrębie Sokołów PGR Gmina Gostynin wchodzące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skład zasobu Agencji Nieruchomości Rolnych.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>Komisja pozytywnie zaopiniowała projekt uchwały</w:t>
      </w:r>
      <w:r>
        <w:rPr>
          <w:b/>
          <w:bCs/>
        </w:rPr>
        <w:t xml:space="preserve">. </w:t>
      </w:r>
      <w:r>
        <w:rPr>
          <w:b w:val="false"/>
          <w:bCs w:val="false"/>
        </w:rPr>
        <w:t>Radni do projektu uwag nie wnieśli.</w:t>
      </w:r>
      <w:r>
        <w:rPr>
          <w:b/>
          <w:bCs/>
        </w:rPr>
        <w:t xml:space="preserve"> 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 xml:space="preserve">Uchwała nr </w:t>
      </w:r>
      <w:r>
        <w:rPr>
          <w:b/>
          <w:bCs/>
        </w:rPr>
        <w:t>160/XXVIII/2009</w:t>
      </w:r>
      <w:r>
        <w:rPr>
          <w:b w:val="false"/>
          <w:bCs w:val="false"/>
        </w:rPr>
        <w:t xml:space="preserve"> przyjęta została 14 głosami za i stanowi załącznik do protokółu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14-go.</w:t>
      </w:r>
    </w:p>
    <w:p>
      <w:pPr>
        <w:pStyle w:val="Normal"/>
        <w:ind w:left="0" w:right="-1147" w:hanging="0"/>
        <w:jc w:val="both"/>
        <w:rPr/>
      </w:pPr>
      <w:r>
        <w:rPr/>
        <w:t>Przewodniczący Tomasz Bronisław Lewandowski odczytał projekt uchwały w sprawie</w:t>
      </w:r>
      <w:r>
        <w:rPr>
          <w:b w:val="false"/>
          <w:bCs w:val="false"/>
          <w:i/>
          <w:iCs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uchwalenia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gramu Gospodarczego Gminy Gostynin na lata 2009 - 2013.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>Komisja pozytywnie zaopiniowała projekt uchwały</w:t>
      </w:r>
      <w:r>
        <w:rPr>
          <w:b/>
          <w:bCs/>
        </w:rPr>
        <w:t xml:space="preserve">. </w:t>
      </w:r>
      <w:r>
        <w:rPr>
          <w:b w:val="false"/>
          <w:bCs w:val="false"/>
        </w:rPr>
        <w:t xml:space="preserve">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Balcerzak Marek powiedział: interesuje mnie poz. 26 budowa względem zakup budynku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 potrzeby gminy. Czy coś wiemy więcej w tej sprawie, skoro podejmowane są pierwsze kroki?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cenas Czerwiński odpowiedział; ten budynek prawnie nie ma właściciela. Skarb Państwa jest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ynym prawnym właścicielem. Są podejmowane pewne kroki w tej sprawie. Jeśli ten budynek będzie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sz to zawsze można go sprzedać lub wynająć. Potrzeby lokalowe Urzędu Gminy są naprawdę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ielkie, jak wszyscy zresztą widzimy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Krzewicki Andrzej dodał; „dopóki nas nie wysiedlą z tego budynku trzeba tu zostać. Wystąpić z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nioskiem do Ministra właściwego o wskazanie budynku dla Urzędu Gminy i wtedy nie ponosimy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sztów”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kretarz Gminy Agnieszka Woźniak dodała; w/w argumenty w rozmowach z ministrem były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noszone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Krzewicki: Nie wykazywać nigdzie, że gmina chce budować budynek. 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 xml:space="preserve">Uchwała nr </w:t>
      </w:r>
      <w:r>
        <w:rPr>
          <w:b/>
          <w:bCs/>
        </w:rPr>
        <w:t>161/XXVIII/2009</w:t>
      </w:r>
      <w:r>
        <w:rPr>
          <w:b w:val="false"/>
          <w:bCs w:val="false"/>
        </w:rPr>
        <w:t xml:space="preserve"> przyjęta została 14 głosami za i stanowi załącznik do protokółu.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15-go.</w:t>
      </w:r>
    </w:p>
    <w:p>
      <w:pPr>
        <w:pStyle w:val="Normal"/>
        <w:ind w:left="0" w:right="-1147" w:hanging="0"/>
        <w:jc w:val="both"/>
        <w:rPr/>
      </w:pPr>
      <w:r>
        <w:rPr/>
        <w:t xml:space="preserve">Przewodniczący Tomasz Bronisław Lewandowski odczytał projekt uchwały w sprawie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rzystąpienia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Gminy Gostynin do realizacji do realizacji projektów w ramach Poddziałania 7.1.1 Programu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Operacyjnego Kapitał Ludzki. 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>Komisja pozytywnie zaopiniowała projekt uchwały</w:t>
      </w:r>
      <w:r>
        <w:rPr>
          <w:b/>
          <w:bCs/>
        </w:rPr>
        <w:t xml:space="preserve">. </w:t>
      </w:r>
      <w:r>
        <w:rPr>
          <w:b w:val="false"/>
          <w:bCs w:val="false"/>
        </w:rPr>
        <w:t>Radni do projektu uwag nie wnieśli.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 xml:space="preserve">Uchwała nr </w:t>
      </w:r>
      <w:r>
        <w:rPr>
          <w:b/>
          <w:bCs/>
        </w:rPr>
        <w:t>162/XXVIII/2009</w:t>
      </w:r>
      <w:r>
        <w:rPr>
          <w:b w:val="false"/>
          <w:bCs w:val="false"/>
        </w:rPr>
        <w:t xml:space="preserve"> przyjęta została 13 głosami za i stanowi załącznik do protokółu.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16-go.</w:t>
      </w:r>
    </w:p>
    <w:p>
      <w:pPr>
        <w:pStyle w:val="Normal"/>
        <w:ind w:left="0" w:right="-1147" w:hanging="0"/>
        <w:jc w:val="both"/>
        <w:rPr/>
      </w:pPr>
      <w:r>
        <w:rPr/>
        <w:t xml:space="preserve">Informacja Przewodniczących komisji o realizacji wniosków komisji. 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>
          <w:b/>
          <w:bCs/>
        </w:rPr>
        <w:t xml:space="preserve">Komisja Rewizyjna – </w:t>
      </w:r>
      <w:r>
        <w:rPr>
          <w:b w:val="false"/>
          <w:bCs w:val="false"/>
        </w:rPr>
        <w:t>zgłosiła wniosek dot. pozyskania gruntów pod targowice.</w:t>
      </w:r>
    </w:p>
    <w:p>
      <w:pPr>
        <w:pStyle w:val="Normal"/>
        <w:ind w:left="0" w:right="-1147" w:hanging="0"/>
        <w:jc w:val="left"/>
        <w:rPr/>
      </w:pPr>
      <w:r>
        <w:rPr>
          <w:b/>
          <w:bCs/>
          <w:color w:val="000000"/>
        </w:rPr>
        <w:t xml:space="preserve">Komisja Budżetu i Finansów – </w:t>
      </w:r>
      <w:r>
        <w:rPr>
          <w:b w:val="false"/>
          <w:bCs w:val="false"/>
          <w:color w:val="000000"/>
        </w:rPr>
        <w:t>wniosków nie wypracowała.</w:t>
      </w:r>
    </w:p>
    <w:p>
      <w:pPr>
        <w:pStyle w:val="Normal"/>
        <w:ind w:left="0" w:right="-1147" w:hanging="0"/>
        <w:jc w:val="left"/>
        <w:rPr/>
      </w:pPr>
      <w:r>
        <w:rPr>
          <w:b/>
          <w:bCs/>
          <w:color w:val="000000"/>
        </w:rPr>
        <w:t>Komisja Rozwoju Gospodarczego Rolnictwa Leśnictwa i Ochrony Środowiska -</w:t>
      </w:r>
      <w:r>
        <w:rPr>
          <w:b w:val="false"/>
          <w:bCs w:val="false"/>
          <w:color w:val="000000"/>
        </w:rPr>
        <w:t xml:space="preserve">wnioski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pracowane przez komisję dotyczyły jednego projektu uchwały i zostały zrealizowane.</w:t>
      </w:r>
    </w:p>
    <w:p>
      <w:pPr>
        <w:pStyle w:val="Normal"/>
        <w:ind w:left="0" w:right="-1147" w:hanging="0"/>
        <w:jc w:val="left"/>
        <w:rPr/>
      </w:pPr>
      <w:r>
        <w:rPr>
          <w:b/>
          <w:bCs/>
          <w:color w:val="000000"/>
        </w:rPr>
        <w:t>Komisja Porządku Publicznego, Spraw Obywatelskich i Ochrony Przeciwpożarowej –</w:t>
      </w:r>
      <w:r>
        <w:rPr/>
        <w:t xml:space="preserve"> wniosków</w:t>
      </w:r>
    </w:p>
    <w:p>
      <w:pPr>
        <w:pStyle w:val="Normal"/>
        <w:ind w:left="0" w:right="-1147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nie wypracowała.</w:t>
      </w:r>
    </w:p>
    <w:p>
      <w:pPr>
        <w:pStyle w:val="Normal"/>
        <w:ind w:left="0" w:right="-1147" w:hanging="0"/>
        <w:jc w:val="left"/>
        <w:rPr/>
      </w:pPr>
      <w:r>
        <w:rPr>
          <w:b/>
          <w:bCs/>
          <w:color w:val="000000"/>
        </w:rPr>
        <w:t>Komisja Zdrowia Pomocy Społecznej Oświaty i Kultury –</w:t>
      </w:r>
      <w:r>
        <w:rPr/>
        <w:t xml:space="preserve"> wniosków nie wypracowała.</w:t>
      </w:r>
    </w:p>
    <w:p>
      <w:pPr>
        <w:pStyle w:val="Normal"/>
        <w:ind w:left="0" w:right="-114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17-go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dpowiedzi na interpelacje i zapytania radnych zostaną udzielone w formie pisemnej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18-go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ęcie protokółu, z poprzedniej sesji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protokółu radni uwag nie wnieśli. 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tokół, z obrad XVII Sesji Rady Gminy został przyjęty13 głosami za.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19-go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prawy różne i wolne wnioski.</w:t>
      </w:r>
    </w:p>
    <w:p>
      <w:pPr>
        <w:pStyle w:val="Normal"/>
        <w:ind w:left="0" w:right="-1147" w:hanging="0"/>
        <w:jc w:val="both"/>
        <w:rPr/>
      </w:pPr>
      <w:r>
        <w:rPr/>
        <w:t xml:space="preserve">Radny Biniewicz Wojciech zapytał się; „to pytanie proszę dopisać do interpelacji – na jakim etapie </w:t>
      </w:r>
    </w:p>
    <w:p>
      <w:pPr>
        <w:pStyle w:val="Normal"/>
        <w:ind w:left="0" w:right="-1147" w:hanging="0"/>
        <w:jc w:val="both"/>
        <w:rPr/>
      </w:pPr>
      <w:r>
        <w:rPr/>
        <w:t xml:space="preserve">realizacji jest wniosek komisji Rewizyjnej w sprawie pozyskania przez Urząd Gminy Gostynin </w:t>
      </w:r>
    </w:p>
    <w:p>
      <w:pPr>
        <w:pStyle w:val="Normal"/>
        <w:ind w:left="0" w:right="-1147" w:hanging="0"/>
        <w:jc w:val="both"/>
        <w:rPr/>
      </w:pPr>
      <w:r>
        <w:rPr/>
        <w:t>gruntów pod lokalizację targowicy”</w:t>
      </w:r>
    </w:p>
    <w:p>
      <w:pPr>
        <w:pStyle w:val="Normal"/>
        <w:ind w:left="283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powiedzi udzieliła Sekretarz Gminy Gostynin: pracownicy oglądali działki przy ulicy Targowej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ło Pana Kodłubaja - cena była nie do przyjęcia. Druga działka, która była brana pod uwagę jest w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godowie koło wysypiska śmieci- rozmowy trwają.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straży działania zostały podjęte.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ierownik dodał, że wnioski przygotowuje Gminne Centrum Informacji, a my przygotowujemy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eriały techniczne. Mój referat zdążyłby na pewno. Uważam, że powinniśmy zdążyć. </w:t>
      </w:r>
    </w:p>
    <w:p>
      <w:pPr>
        <w:pStyle w:val="Normal"/>
        <w:ind w:left="0" w:right="-1147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20-go.</w:t>
      </w:r>
    </w:p>
    <w:p>
      <w:pPr>
        <w:pStyle w:val="Normal"/>
        <w:ind w:left="0" w:right="-1147" w:hanging="0"/>
        <w:jc w:val="both"/>
        <w:rPr/>
      </w:pPr>
      <w:r>
        <w:rPr/>
        <w:t xml:space="preserve">Zakończenie obrad Sesji. </w:t>
      </w:r>
    </w:p>
    <w:p>
      <w:pPr>
        <w:pStyle w:val="Normal"/>
        <w:ind w:left="0" w:right="-1147" w:hanging="0"/>
        <w:jc w:val="both"/>
        <w:rPr/>
      </w:pPr>
      <w:r>
        <w:rPr/>
        <w:t xml:space="preserve">Przewodniczący Rady Gminy Tomasz Bronisław Lewandowski podziękował radnym, </w:t>
      </w:r>
    </w:p>
    <w:p>
      <w:pPr>
        <w:pStyle w:val="Normal"/>
        <w:ind w:left="0" w:right="-1147" w:hanging="0"/>
        <w:jc w:val="both"/>
        <w:rPr/>
      </w:pPr>
      <w:r>
        <w:rPr/>
        <w:t xml:space="preserve">Sekretarzowi Gminy, Skarbnikowi Gminy, Kierownikom Urzędu Gminy, Sołtysom i wszystkim </w:t>
      </w:r>
    </w:p>
    <w:p>
      <w:pPr>
        <w:pStyle w:val="Normal"/>
        <w:ind w:left="0" w:right="-1147" w:hanging="0"/>
        <w:jc w:val="both"/>
        <w:rPr/>
      </w:pPr>
      <w:r>
        <w:rPr/>
        <w:t>obecnym za uczestnictwo w obradach XXVIII Sesji Rady Gminy i zamknął je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Przewodniczący Rady Gminy </w:t>
      </w:r>
      <w:r>
        <w:rPr/>
        <w:tab/>
        <w:tab/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Tomasz Bronisław Lewandowski</w:t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08:19Z</dcterms:created>
  <dc:creator>Grzegorz Kępczyński</dc:creator>
  <dc:description/>
  <dc:language>en-US</dc:language>
  <cp:lastModifiedBy/>
  <cp:lastPrinted>2009-04-22T08:14:00Z</cp:lastPrinted>
  <cp:revision>0</cp:revision>
  <dc:subject/>
  <dc:title/>
</cp:coreProperties>
</file>