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 obrad XXVI Sesji Rady Gminy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9 grudnia 2008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Rady - 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cnych - 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obecnych usprawiedliwionych -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ście zaproszeni w/g listy obecności.</w:t>
      </w:r>
    </w:p>
    <w:p>
      <w:pPr>
        <w:pStyle w:val="Normal"/>
        <w:spacing w:lineRule="auto" w:line="360" w:before="48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obrad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Tomasz Bronisław Lewandowski powitał radnych, zaproszonych gości i wszystkich obecnych na obradach. Na podstawie listy obecności stwierdził prawomocność obrad i otworzył obrady XXVI Sesji Rady Gminy Gostynin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ządek obrad;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twarcie sesji i stwierdzenie prawomocności obrad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pacing w:lineRule="auto" w:line="360" w:before="0" w:after="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ki do porządku obrad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Interpelacje i zapytania radnych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Sprawozdanie Wójta z działalności za okres międzysesyjny i z realizacji uchwał Rady.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 Podjęcie uchwały w sprawie; uchwalenia budżetu Gminy Gostynin na 2009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dstawienie projektu uchwały budżetowej ze zmianami wraz z objaśnieniami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dstawienie opinii stałych komisji Rady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dstawienie opinii Regionalnej Izby Obrachunkowej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zedstawienie opinii Wójta w sprawie opinii komisji Rady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dyskusja nad proponowanymi poprawkami i ich przegłosowani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głosowanie projektu uchwały budżetowej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Podjęcie uchwały w sprawie; przyjęcia Gminnego Programu Profilaktyki i Rozwiązywania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roblemów Alkoholowych oraz Narkomanii na 2009rok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Podjęcie uchwały w sprawie; ustalenia regulaminu określającego wysokość oraz szczegółowe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arunki przyznawania nauczycielom poszczególnych stopni awansu zawodowego dodatków: za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ysługę lat, motywacyjnego, funkcyjnego oraz za warunki pracy; szczegółowy sposób obliczania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za godziny ponadwymiarowe i za godziny doraźnych zastępstw; nagród i innych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świadczeń wynikających ze, stosunku pracy,a także wysokości, szczegółowe zasady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rzyznawania i wypłacania i dodatku mieszkaniowego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Podjęcie uchwały w sprawie; sprzedaży w drodze przetargu nieograniczonego dz. nr 66/1 o pow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0,8680 ha we wsi Emilianów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. Podjęcie uchwały w sprawie; zagospodarowania obiektu po byłej szkole w Skrzanach na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otrzeby mieszkaniowe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Podjęcie uchwały w sprawie; wprowadzenia zmian w budżecie gminy na 2008r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Informacje Przewodniczących komisji o realizacji wniosków komisj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Odpowiedzi na interpelacje i zapytania radny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Przyjęcie protokółu z poprzedniej sesj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Sprawy różne i wolne wnioski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Zakończenie obrad sesji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3" w:right="0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2-go.</w:t>
      </w:r>
    </w:p>
    <w:p>
      <w:pPr>
        <w:pStyle w:val="Normal"/>
        <w:spacing w:lineRule="auto" w:line="360" w:before="0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terpelacji i zapytań radni nie zgłosili. </w:t>
      </w:r>
    </w:p>
    <w:p>
      <w:pPr>
        <w:pStyle w:val="Normal"/>
        <w:spacing w:lineRule="auto" w:line="360" w:before="0" w:after="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3-go</w:t>
      </w:r>
    </w:p>
    <w:p>
      <w:pPr>
        <w:pStyle w:val="Normal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prawozdanie Wójta z działalności za okres międzysesyjny i z realizacji uchwał Rady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o sprawozdania   zapytań i uwag nie wniesiono.  Sprawozdanie stanowi załącznik do protokółu.</w:t>
      </w:r>
    </w:p>
    <w:p>
      <w:pPr>
        <w:pStyle w:val="Normal"/>
        <w:spacing w:lineRule="auto" w:line="360" w:before="0" w:after="0"/>
        <w:ind w:left="283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4-go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jęcie uchwały w sprawie; uchwalenia budżetu Gminy Gostynin na 2009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Rady Gminy Tomasz Bronisław Lewandowski odczytał projekt uchwały budżetowej wraz z objaśnieniam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komisji przedstawili opinie i wnioski komisji do projektu budżet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wodniczący Komisji Rozwoju Gospodarczego Rolnictwa Leśnictwa i Ochrony Środowiska Marek Balcerzak odczytał pozytywną opinię z następującym wnioskiem „wstrzymać rozpoczęcie zadań wymienionych w pozycji 6 i 8  załącznika nr. 3 a, budżetu gminy na 2009 rok do czasu uzyskania informacji o otrzymaniu dofinansowań na pozostałe zadania i przedstawieniu jej Radzie Gminy Gostynin”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Komisji Zdrowia Pomocy Społecznej Oświaty i Kultury  Anna Dyszkiewicz  przedstawiła pozytywną opinię do projektu budżetu na 2009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Komisji Porządku Publicznego Spraw Obywatelskich i Ochrony P/Poż  Paweł Bazela przedstawił pozytywną opinię komisji do projektu budżetu na 2009 ro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Komisji Budżetu i Finansów przedstawił pozytywną opinię do projektu budżetu  na 2009r. po uwzględnieniu autopoprawe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Rady Tomasz Bronisław Lewandowski odczytał opinię i Uchwałę Regionalnej Izby Obrachunkowej dotyczącą projektu budżetu na 2009 ro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ójt Gminy Jan Kazimierz Krzewicki przedstawił uzasadnienie do autopoprawki, które dotyczy  dotacji dla Gminnego Centrum Kultury i Tradycji Wsi, ponieważ niezaplanowanie dotacji  ograniczy gminie właściwe wykorzystanie środków z Programu Integracji Społecznej. Musimy zabezpieczyć środki na inwestycję w Centrum, a także koszty administracyjno- organizacyjne. Co   do wniosku komisji Rozwoju Gospodarczego Rolnictwa Leśnictwa i Ochrony Środowiska Wójt   stwierdził, inwestycje zaplanowaliśmy, tak jak nam nakreślała komisja i Rada. Wcześniej był wniosek, aby jak najwięcej opracowywać dokumentacji i składać wnioski o dofinansowania więc tak postępujemy. Jest wniosek komisji i jeżeli Rada ten wniosek akceptuje, będę realizować postanowienie Rad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Rady Tomasz Bronisław Lewandowski otworzył dyskusje nad projektem budżetu  i proponowanymi poprawkami- poprosił Skarbnika Gminy o przedstawienie autopoprawk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karbnik Dryńkowska Dorota przedstawiła autopoprawkę do projektu budżetu na 2009 rok, wraz  ze szczegółowym uzasadnieniem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dyskusji głos zabrali 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adny Marek Balcerzak wniosek jest mojego autorstwa, ale zanim go przegłosujemy, to powiem, że nasz budżet jest nie do zrealizowania. Pozycja 6 i 8 spowoduje deficyt. Te dwie inwestycje mają być realizowane z własnych środków i pożyczki. Nie stać nas na to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ójt Jan Kazimierz Krzewicki powiedział; „złożyliśmy wiele wniosków o różne dofinansowania i dlatego taki budżet zaplanowaliśmy”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wodniczący Rady Gminy poddał pod głosowanie autopoprawkę do projektu budżetu na 2009r.  z dnia 22 grudnia 2008 roku.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 przyjęciem autopoprawki głosowało 14 radn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stępnie Przewodniczący Rady poddał pod głosowanie wniosek komisji rozwoju gospodarczego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Za przyjęciem wniosku głosowało 9 radnych, 2 radnych było przeciw, 3 radnych wstrzymało się. </w:t>
      </w:r>
      <w:r>
        <w:rPr>
          <w:b/>
          <w:bCs/>
          <w:sz w:val="24"/>
          <w:szCs w:val="24"/>
        </w:rPr>
        <w:t>Wniosek „ wstrzymać rozpoczęcie zadań wymienionych w pozycji 6 i 8  załącznika nr. 3 a  budżetu gminy na 2009 rok, do czasu uzyskania informacji o otrzymaniu dofinansowań na pozostałe zadania i przedstawieniu jej Radzie Gminy”</w:t>
      </w:r>
      <w:r>
        <w:rPr>
          <w:sz w:val="24"/>
          <w:szCs w:val="24"/>
        </w:rPr>
        <w:t>.  Został przyjęty i wpisany do protokół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nnych głosów w dyskusji nie było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Rady poddał pod głosowanie projekt uchwały i budżet na 2009 ro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 uchwaleniem budżetu na 2009 rok głosowało 13 radnych, 1 radny wstrzymał się od głosu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Budżet Gminy na 2009 rok uchwalony został uchwałą nr </w:t>
      </w:r>
      <w:r>
        <w:rPr>
          <w:b/>
          <w:bCs/>
          <w:sz w:val="24"/>
          <w:szCs w:val="24"/>
        </w:rPr>
        <w:t xml:space="preserve"> 135/XXVI/2008  </w:t>
      </w:r>
      <w:r>
        <w:rPr>
          <w:sz w:val="24"/>
          <w:szCs w:val="24"/>
        </w:rPr>
        <w:t>i stanowi załącznik do protokół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5-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wodniczący Rady Gminy odczytał projekt uchwały w sprawie; przyjęcia Gminnego Programu Profilaktyki i Rozwiązywania Problemów Alkoholowych oraz Narkomanii na 2009ro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dni uwag do projektu nie wnieśl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jekt uchwały komisja zaopiniowała pozytywni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 xml:space="preserve">136/XXVI/2008 </w:t>
      </w:r>
      <w:r>
        <w:rPr>
          <w:sz w:val="24"/>
          <w:szCs w:val="24"/>
        </w:rPr>
        <w:t>została przyjęta13 głosami za, i stanowi załącznik do protokół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6-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jęcie uchwały w sprawie; ustalenia regulaminu określającego wysokość oraz szczegółowe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ki przyznawania nauczycielom poszczególnych stopni awansu zawodowego dodatków: za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sługę lat, motywacyjnego, funkcyjnego oraz za warunki pracy; szczegółowy sposób obliczania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ynagrodzenia za godziny ponadwymiarowe i za godziny doraźnych zastępstw; nagród i innych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świadczeń wynikających ze, stosunku pracy,a także wysokości, szczegółowe zasady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znawania i wypłacania i dodatku mieszkaniow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jekt uchwały komisja zaopiniowała pozytywnie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Uchwała </w:t>
      </w:r>
      <w:r>
        <w:rPr>
          <w:b/>
          <w:bCs/>
          <w:sz w:val="24"/>
          <w:szCs w:val="24"/>
        </w:rPr>
        <w:t>Nr 137/XXVI/2008</w:t>
      </w:r>
      <w:r>
        <w:rPr>
          <w:sz w:val="24"/>
          <w:szCs w:val="24"/>
        </w:rPr>
        <w:t xml:space="preserve"> została przyjęta 13 głosami za i stanowi załącznik do protokółu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7-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jęcie uchwały w sprawie; sprzedaży w drodze przetargu nieograniczonego dz. nr 66/1 o pow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0,8680 ha we wsi Emilianów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dni uwag do projektu nie wnieśl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jekt uchwały komisja zaopiniowała pozytywni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chwała Nr 138/XXVI/2008 została przyjęta 13głosami za i stanowi załącznik do protokółu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8-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jęcie uchwały w sprawie; zagospodarowania obiektu po byłej szkole w Skrzanach na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trzeby mieszkaniow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jekt uchwały komisja zaopiniowała pozytywni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adny Krzewicki Andrzej dodał; mieszkania powinny być typowo socjalne. Koncepcja powinna  zakładać powstanie jak największej liczby mieszkań. Trzeba przewidzieć kogo, będziemy chcieli tam zameldować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 xml:space="preserve">139/XXVI/2008 </w:t>
      </w:r>
      <w:r>
        <w:rPr>
          <w:sz w:val="24"/>
          <w:szCs w:val="24"/>
        </w:rPr>
        <w:t>została przyjęta 12 głosami za i stanowi załącznik do protokół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9-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djęcie uchwały w sprawie; wprowadzenia zmian w budżecie gminy na 2008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jekt uchwały komisja zaopiniowała pozytywni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adni uwag nie wnieśli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Uchwała nr </w:t>
      </w:r>
      <w:r>
        <w:rPr>
          <w:b/>
          <w:bCs/>
          <w:sz w:val="24"/>
          <w:szCs w:val="24"/>
        </w:rPr>
        <w:t>140/XXVI/2008</w:t>
      </w:r>
      <w:r>
        <w:rPr>
          <w:sz w:val="24"/>
          <w:szCs w:val="24"/>
        </w:rPr>
        <w:t xml:space="preserve"> została przyjęta 12 głosami za i stanowi załącznik do protokół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0-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Przewodniczących komisji o realizacji wniosków komisj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komisji poinformowali, że komisje w okresie, międzysesyjnym wniosków nie wypracował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1-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zi na interpelacje i zapytania rad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ni interpelacji i zapytań nie zgłosil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2-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yjęcie protokółu z poprzedniej sesji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tokół z obrad XXV Sesji Rady Gminy został przyjęty 13 głosami z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13-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y różne i wolne wniosk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Rady Gminy odczytał informację Zarządu Powiatowego i projekt uchwały w sprawie wyrażenia opinii dotyczącej likwidacji Zakładu Pielęgnacyjno-Opiekuńczego oraz Pracowni RTG będących jednostkami organizacyjnymi Samodzielnego Publicznego Zespołu Zakładów Opieki Zdrowotnej w Gostyninie z siedzibą w Gorzewie ul. Kruk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ny Krzewicki Andrzej zapytał się; dlaczego mamy wydawać opinię w sprawie czegoś, co dawno juz nie istnieje? Decyzje ktoś kiedyś podjął, zlikwidował pracownie, a więc przyjmijmy to do wiadomości, a nie po likwidacji chcą od nas opinię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Rady Gminy poinformował, zgadzam się, powinni o naszą opinię wystąpić przed likwidacją. Niestety stało się inaczej i tego roztrząsać już nie należy. Uważam, że opinia nasza potrzebna jest Starostwu Powiatowemu do uporządkowania dokumentacji dotyczącej w/w sprawy i my jako samorządowcy nie powinniśmy sobie nawzajem szkodzić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opiniująca  Nr 141/XXVI/2008  w sprawie: wyrażenia opinii dotyczącej likwidacji Zakładu Pielęgnacyjno-Opiekuńczego oraz Pracowni RTG będących jednostkami organizacyjnymi Samodzielnego Publicznego Zespołu Zakładów Opieki Zdrowotnej w Gostyninie z siedzibą w Gorzewie ul. Kruk 5 została przyjęta 9 głosami za, 2 przeciw, 3 wstrzymującymi się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Wójt Gminy Gostynin poinformował, że pomimo braku środków unijnych wykonaliśmy 4 inwestycje, tz. drogi w miejscowości Józefków, Gulewo, Klusek i Feliksów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rzewicki Andrzej zapytał się; Zakład budżetowy nie płacił Vat., a teraz będzie. Czy ta Spółka ma rację bytu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Radny Balcerzak Marek zapytał się, jakie ceny wystawił Zakład Komunalny, bo dotychczas były bardzo wysokie. Np.równiarki  105 zł. a 97 zł  inne firmy z Vat-em.  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ezes Zakładu Komunalnego w Solcu poinformował, mam kalkulacje na brudno i jutro doręczę to Panu Wójtowi.  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ójt Gminy Gostynin poinformował, myślę że Spółka będzie wygrywać przetargi, roboty wykonywać i zarabiać. 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adna Janiszewska Krystyna dodała;  uwierzymy, że Spółka przyniesie zyski wtedy gdy, zacznie brać udział w przetargach i wygrywać je.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  <w:szCs w:val="24"/>
        </w:rPr>
        <w:t>Radny Balcerzak Marek dodał;  mam nadzieję, że Spółka będ</w:t>
      </w:r>
      <w:r>
        <w:rPr>
          <w:i/>
          <w:iCs/>
          <w:sz w:val="24"/>
          <w:szCs w:val="24"/>
        </w:rPr>
        <w:t xml:space="preserve">zie </w:t>
      </w:r>
      <w:r>
        <w:rPr>
          <w:i w:val="false"/>
          <w:iCs w:val="false"/>
          <w:sz w:val="24"/>
          <w:szCs w:val="24"/>
        </w:rPr>
        <w:t>przedstawiać sprawozdania. My chcemy wiedzieć co się dzieje w Zakładzie Komunalnym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unktu 14-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 Rady Gminy Tomasz Bronisław Lewandowski podziękował wszystkim Radnym, Panu Wójtowi, Kierownikom Urzędu Gminy Gostynin, Sołtysom i wszystkim obecnym na obradach XXVI Sesji Rady Gminy Gostynin i zamknął j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tokółowali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.Adamska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J.Brudnowski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Przewodniczący Rady Gmin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Tomasz Bronisław Lewandows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1:49Z</dcterms:created>
  <dc:creator>Grzegorz Kępczyński</dc:creator>
  <dc:description/>
  <dc:language>en-US</dc:language>
  <cp:lastModifiedBy/>
  <cp:revision>0</cp:revision>
  <dc:subject/>
  <dc:title/>
</cp:coreProperties>
</file>