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before="48" w:after="48"/>
        <w:ind w:right="510" w:hanging="0"/>
        <w:jc w:val="center"/>
        <w:rPr/>
      </w:pPr>
      <w:r>
        <w:rPr>
          <w:b/>
          <w:sz w:val="28"/>
          <w:szCs w:val="28"/>
        </w:rPr>
        <w:t xml:space="preserve">z  obrad XV Sesji Rady Gminy Gostynin </w:t>
      </w:r>
    </w:p>
    <w:p>
      <w:pPr>
        <w:pStyle w:val="Normal"/>
        <w:spacing w:before="48" w:after="48"/>
        <w:ind w:right="510" w:hanging="0"/>
        <w:jc w:val="center"/>
        <w:rPr/>
      </w:pPr>
      <w:r>
        <w:rPr>
          <w:b/>
          <w:sz w:val="28"/>
          <w:szCs w:val="28"/>
        </w:rPr>
        <w:t>z dnia 28 grudmia 2007 roku</w:t>
      </w:r>
      <w:r>
        <w:rPr>
          <w:sz w:val="28"/>
          <w:szCs w:val="28"/>
        </w:rPr>
        <w:t>.</w:t>
      </w:r>
    </w:p>
    <w:p>
      <w:pPr>
        <w:pStyle w:val="Normal"/>
        <w:spacing w:before="48" w:after="48"/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right="510" w:hanging="0"/>
        <w:rPr/>
      </w:pPr>
      <w:r>
        <w:rPr>
          <w:sz w:val="26"/>
          <w:szCs w:val="26"/>
        </w:rPr>
        <w:t xml:space="preserve">Stan Rady Gminy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- 15 radnych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 xml:space="preserve">Obecnych                - 14 radnych 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 xml:space="preserve">N/uspraw.                -  1  radny 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>W sesji uczestniczyli: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 xml:space="preserve">1.Wójt Gminy Jan Kazimierz Krzewicki 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>2.Sekretarz Gminy  Agnieszka Woźniak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>3.Skarbnik Gminy  Dorota Dryńkowska</w:t>
      </w:r>
    </w:p>
    <w:p>
      <w:pPr>
        <w:pStyle w:val="Normal"/>
        <w:spacing w:before="48" w:after="48"/>
        <w:ind w:right="510" w:hanging="0"/>
        <w:rPr>
          <w:sz w:val="26"/>
          <w:szCs w:val="26"/>
        </w:rPr>
      </w:pPr>
      <w:r>
        <w:rPr>
          <w:sz w:val="26"/>
          <w:szCs w:val="26"/>
        </w:rPr>
        <w:t xml:space="preserve">4.Radca Prawny  Tomasz Czerwiński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8" w:after="48"/>
        <w:ind w:right="51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nych decyzji finansowych oraz realizacji planu inwestycji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prowadzenie zmian w budżecie gminy na 2007r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 Informacja dotycząca programu LEADER +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Informacje Przewodniczących komisji o realizacji wniosków komi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>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-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Tomasz Bronisław Lewandowski powitał przybyłych radnych,  Wójta Gminy Gostynin, Sekretarza Gminy Gostynin, Skarbnika Gminy Gostynin, Mecenasa Czerwińskiego Tomasza, stwierdził prawomocność obrad i rozpoczął je. Wniosków do porządku obrad nie wniesio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2-g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nterpelacji i zapytań radni nie zgłosi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3-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ójt Gminy Gostynin Jan Kazimierz Krzewicki przedstawił sprawozdanie za okres międzysesyjny. Sprawozdanie stanowi załącznik do protokół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4-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wodniczący Rady Tomasz Bronisław Lewandowski odczytał projekt uchwały w sprawie </w:t>
      </w:r>
      <w:r>
        <w:rPr>
          <w:b/>
          <w:sz w:val="26"/>
          <w:szCs w:val="26"/>
        </w:rPr>
        <w:t xml:space="preserve">wprowadzenia zmian w budżecie gminy na 2007r. </w:t>
      </w:r>
      <w:r>
        <w:rPr>
          <w:sz w:val="26"/>
          <w:szCs w:val="26"/>
        </w:rPr>
        <w:t>Przewodniczący Komisji Budżetu i Finansów Kieplin Zygmunt poinformował, że projekt ten został pozytywnie zaopiniowany przez komisję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Uwag do projektu nie wniesiono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a  nr 76/ XV /2007 została przyjęta 14 głosami za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5-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wodniczący Rady Gminy Tomasz Bronisław Lewandowski poinformował, że  Pani dyr. Stowarzyszenia Gmin Pojezierza Gostynińskiego dziś na Sesje nie dojedzie za co przeprasza Rade serdecznie. Informacja z realizacji programu </w:t>
      </w:r>
      <w:r>
        <w:rPr>
          <w:b/>
          <w:sz w:val="26"/>
          <w:szCs w:val="26"/>
        </w:rPr>
        <w:t>LEADER +</w:t>
      </w:r>
      <w:r>
        <w:rPr>
          <w:sz w:val="26"/>
          <w:szCs w:val="26"/>
        </w:rPr>
        <w:t xml:space="preserve"> zostanie przez nią przedstawiona na Sesji Rady Gminy Gostynin w 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6-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wodniczących komisji poinformowali Radę, że wniosków </w:t>
      </w:r>
      <w:r>
        <w:rPr>
          <w:b/>
          <w:sz w:val="26"/>
          <w:szCs w:val="26"/>
        </w:rPr>
        <w:t>nie był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7-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rak zgłoszonych interpelacji, </w:t>
      </w:r>
      <w:r>
        <w:rPr>
          <w:b/>
          <w:sz w:val="26"/>
          <w:szCs w:val="26"/>
        </w:rPr>
        <w:t>odpowiedzi nie był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8-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 z obrad XIV Sesji Rady Gminy Gostynin został przyjęty 14 głosami 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9-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praw różnych i wolnych wniosków </w:t>
      </w:r>
      <w:r>
        <w:rPr>
          <w:b/>
          <w:sz w:val="26"/>
          <w:szCs w:val="26"/>
        </w:rPr>
        <w:t>nie był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0-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wraz z Wójtem Gminy Gostynin złożyli wszystkim radnym i obecnym na obradach najserdeczniejsze życzenia noworoczne Na tym obrady XV Sesji Rady Gminy Gostynin zakończon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owa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. Brudn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omasz Bronisław Lewan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6:00Z</dcterms:created>
  <dc:creator>Biuro Rady</dc:creator>
  <dc:description/>
  <cp:keywords/>
  <dc:language>en-US</dc:language>
  <cp:lastModifiedBy>Biuro Rady</cp:lastModifiedBy>
  <cp:lastPrinted>2008-01-30T10:11:00Z</cp:lastPrinted>
  <dcterms:modified xsi:type="dcterms:W3CDTF">2008-01-30T09:12:00Z</dcterms:modified>
  <cp:revision>5</cp:revision>
  <dc:subject/>
  <dc:title>Protokół</dc:title>
</cp:coreProperties>
</file>