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obrad  XIII  Sesji Rady Gminy Gostynin  z dnia  30 października  2007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tan Rady   15 radnych </w:t>
      </w:r>
    </w:p>
    <w:p>
      <w:pPr>
        <w:pStyle w:val="Normal"/>
        <w:spacing w:lineRule="auto" w:line="360"/>
        <w:rPr/>
      </w:pPr>
      <w:r>
        <w:rPr/>
        <w:t xml:space="preserve">Obecnych -  14 radnych </w:t>
      </w:r>
    </w:p>
    <w:p>
      <w:pPr>
        <w:pStyle w:val="Normal"/>
        <w:spacing w:lineRule="auto" w:line="360"/>
        <w:rPr/>
      </w:pPr>
      <w:r>
        <w:rPr/>
        <w:t>Nieobecnych  usprawiedliwionych- 1 radny</w:t>
      </w:r>
    </w:p>
    <w:p>
      <w:pPr>
        <w:pStyle w:val="Normal"/>
        <w:spacing w:lineRule="auto" w:line="360"/>
        <w:rPr/>
      </w:pPr>
      <w:r>
        <w:rPr/>
        <w:t>Wnioski do porządku obrad:</w:t>
      </w:r>
    </w:p>
    <w:p>
      <w:pPr>
        <w:pStyle w:val="Normal"/>
        <w:spacing w:lineRule="auto" w:line="360"/>
        <w:rPr/>
      </w:pPr>
      <w:r>
        <w:rPr/>
        <w:t>Przewodniczący  Rady   Tomasz Bronisław Lewandowski  otworzył obrady XIII Sesji Rady Gmin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twierdził prawomocność obrad. Przedstawił porządek obrad.</w:t>
      </w:r>
    </w:p>
    <w:p>
      <w:pPr>
        <w:pStyle w:val="Normal"/>
        <w:spacing w:lineRule="auto" w:line="360"/>
        <w:rPr/>
      </w:pPr>
      <w:r>
        <w:rPr/>
        <w:t>Przewodniczący Rady  Tomasz Bronisław Lewandowski  wnioskował o wprowadzenie do porządku obrad  w punkcie 8 a  podjęcia uchwały w sprawie  rozpatrzenia  skargi na działalność Wójta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ójt Gminy  Jan Kazimierz Krzewicki  wnioskował  o wprowadzenie do porządku obrad  punktu 8 b ,    podjęcie uchwały w sprawie  wprowadzenia zmian w załączniku nr 1 do  uchwały  Nr 38/VIII/2007 Rady Gminy Gostynin z dnia 29 maja 2007 r. W sprawie  kolejności  realizacji zadań inwestycyjnych do ujęcia  w Wieloletnim Planie Inwestycyjnym na lata 2007-2013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Rada Gminy  14 głosami za  uzupełniła porządek  o punkt 8 a i 8 b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yjęty  porządek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,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prawozdanie Wójta za okres międzysesyjny z realizacji uchwał Rady, 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nych decyzji finansowych oraz realizacji planu inwestycji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Informacja Przewodniczącego Rady o złożonych oświadczeń majątkowych za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k 2006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Podjęcie uchwały w sprawie zakresu i formy informacji o przebiegu wykonania 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budżetu za 1 półrocze roku budżetowego oraz informacji o przebiegu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ykonania planu finansowego jednostek zaliczonych do sektora 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amorządowego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Podjęcie uchwały w sprawie procedury uchwalania budżetu oraz rodzaju i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zczegółowości materiałów informacyjnych towarzyszących projektowi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udżetu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Podjęcie uchwały w sprawie wprowadzenia zmian w budżecie Gminy Gostynin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a 2007r. </w:t>
      </w:r>
    </w:p>
    <w:p>
      <w:pPr>
        <w:pStyle w:val="Normal"/>
        <w:numPr>
          <w:ilvl w:val="0"/>
          <w:numId w:val="1"/>
        </w:numPr>
        <w:spacing w:before="48" w:after="48"/>
        <w:ind w:left="283" w:right="510" w:hanging="283"/>
        <w:jc w:val="both"/>
        <w:rPr>
          <w:sz w:val="26"/>
          <w:szCs w:val="26"/>
        </w:rPr>
      </w:pPr>
      <w:r>
        <w:rPr>
          <w:sz w:val="26"/>
          <w:szCs w:val="26"/>
        </w:rPr>
        <w:t>Wybór ławnika do Sądu Rejonowego w Gostyninie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8a</w:t>
      </w:r>
      <w:r>
        <w:rPr>
          <w:sz w:val="26"/>
          <w:szCs w:val="26"/>
        </w:rPr>
        <w:t xml:space="preserve">. Podjęcia uchwały w sprawie  rozpatrzenia  skargi na działalność Wójta Gminy   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ostynin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8b</w:t>
      </w:r>
      <w:r>
        <w:rPr>
          <w:sz w:val="26"/>
          <w:szCs w:val="26"/>
        </w:rPr>
        <w:t xml:space="preserve">.Podjęcie uchwały w sprawie  wprowadzenia zmian w załączniku nr 1 do  uchwały  Nr 38/VIII/2007 Rady Gminy Gostynin z dnia 29 maja 2007 r. W sprawie  kolejności  realizacji zadań inwestycyjnych do ujęcia  w Wieloletnim Planie Inwestycyjnym na lata 2007-2013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Informacje Przewodniczących komisji o realizacji wniosków komi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>Odpowiedzi na interpelacje i zapytania radn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>Przyjęcie protokółu z poprzedniej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Sprawy różne i wolne wniosk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>Zakończenie obrad se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2-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erpelacje  i zapytania radny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Radna </w:t>
      </w:r>
      <w:r>
        <w:rPr>
          <w:b/>
          <w:sz w:val="26"/>
          <w:szCs w:val="26"/>
        </w:rPr>
        <w:t>Anna Dyszkiewicz</w:t>
      </w:r>
      <w:r>
        <w:rPr>
          <w:sz w:val="26"/>
          <w:szCs w:val="26"/>
        </w:rPr>
        <w:t xml:space="preserve"> zgłosiła interpelację od mieszkańców Nowej Wsi i prosiła   o pobudowanie wiaty przystankowej w Nowej Wsi od strony Woli Trębskiej. Dzieci dojeżdżające do szkół  stoją  pod gołym nieb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Zdzisław Tomczak</w:t>
      </w:r>
      <w:r>
        <w:rPr>
          <w:sz w:val="26"/>
          <w:szCs w:val="26"/>
        </w:rPr>
        <w:t xml:space="preserve"> zgłosił interpelację od mieszkańców Gorzewa, którzy twierdzą że  czasami dwa dni  w tygodniu we wsi Gorzewo leci czerwona woda. Prosiłem aby zgłosili to do Zakładu Komunalnego, zgłaszałem problem również osobiście, ale podobno bez efektów. Proszę o interwencję w tej spra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Zygmunt Kieplin</w:t>
      </w:r>
      <w:r>
        <w:rPr>
          <w:sz w:val="26"/>
          <w:szCs w:val="26"/>
        </w:rPr>
        <w:t xml:space="preserve"> zgłosił interpelację: aby przy drogach powiatowych, w Choinku, w okolicach Kazimierzowa i Miałkówka należy usunąć gałęzie, oczyścić pozarastane pobocza, szczególnie przy drogach powiatowych na terenie lasów państwowych. Słaba widoczność  może  tam doprowadzić do wypad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Biniewicz Wojciech</w:t>
      </w:r>
      <w:r>
        <w:rPr>
          <w:sz w:val="26"/>
          <w:szCs w:val="26"/>
        </w:rPr>
        <w:t xml:space="preserve"> podziękował za wykonanie remontu dróg i zgłosił  następne interpelacje: prosił o wykonanie  oświetlenia  ulicznego w miejscowości  Kleniew i o  ustawienie znaku  w Sierakówku ograniczającego  tonaż do 8 ton . Zapytał się także co z drogą do Bembenisty, kiedy to będzie wykonan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owała go także ścieżka w Sierakówku, kiedy będzie rozpoczęta  jej bud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oga powiatowa nr 1246 w Sierakowie, kiedy będzie naprawiana, konieczny jest  jej remo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a </w:t>
      </w:r>
      <w:r>
        <w:rPr>
          <w:b/>
          <w:sz w:val="26"/>
          <w:szCs w:val="26"/>
        </w:rPr>
        <w:t>Jolanta Michalak</w:t>
      </w:r>
      <w:r>
        <w:rPr>
          <w:sz w:val="26"/>
          <w:szCs w:val="26"/>
        </w:rPr>
        <w:t xml:space="preserve"> zgłosiła interpelację: niedawno wyremontowana została świetlica w Sokołowie, są duże usterki. Interesuje mnie czy za remont wykonawcy  zostało już zapłacone i czy  zgłoszone usterki  zostaną usunięte? Wszystkie  prace  są  źle wykonane, płytki, tynki, malowanie itd. Kiedy będzie zakończony ten remo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remont drogi w Jastrzębi był obiecany lesz,  kiedy będzie ta droga remontowana     idzie zima  i mieszkańcy bardzo się niepokoj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zi udzielone będą w punkcie 10-t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 3-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e Wójta za okres międzysesyjny z realizacji uchwał Rady, 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wydanych decyzji finansowych oraz realizacji planu inwestycji przedstawił Wójt Gminy Gostynin Jan Kazimierz Krzewicki. Sprawozdanie stanowi załącznik do protokółu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4-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odczytał   pisma  Urzędów Skarbowych  odnośnie  złożonych oświadczeń  majątkowych  radnych, wójta,sekretarza, dyrektorów szkół. Kserokopie pism stanowią załącznik do protokó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5-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omasz Bronisław Lewandowski  odczytał projekt uchwały  w sprawie zakresu i formy informacji o przebiegu wykonania   budżetu za 1 półrocze roku budżetowego oraz informacji o przebiegu wykonania planu finansowego jednostek zaliczonych do sektora samorządowego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isja budżetu i finansów pozytywnie zaopiniowała projekt uchwały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 Dorota Dryńkowska omówiła projekt uchwały i uzasadniła jej celowość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58/XIII/2007 została podjęta 14 głosami za, i stanowi załącznik do protokółu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6-go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omasz Lewandowski odczytał projekt  uchwały w sprawie procedury uchwalania budżetu oraz rodzaju i   szczegółowości materiałów informacyjnych towarzyszących projektowi budżetu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Radny Balcerzak Marek powiedział: w § 5 punkt 2 ustęp 3 widzę furtkę dla komisji. Będziemy mogli wnioskować przesunięcia, rada powinna mieć wpływ na wykonanie np. remontów.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ojekt uchwały Komisja Budżetu i Finansów zaopiniowała pozytywnie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59/XIII/2007 została uchwalona  14 głosami za  i stanowi załącznik do protokółu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7-go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Tomasz Bronisław Lewandowski  odczytał projekt uchwały w sprawie wprowadzenia zmian w budżecie Gminy Gostynin na 2007r.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 Dorota Dryńkowska omówiła projekt uchwały wraz z uzasadnieniem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Komisja Budżetu i Finansów zaopiniowała pozytywnie. 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60/XIII/2007 została uchwalona 14 głosami za i stanowi załącznik do protokółu.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8-go. </w:t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Tomasz Lewandowski przedstawił Radzie  sposób wyboru ławnika do Sądu Rejonowego w Gostyninie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Wybór odbędzie się w głosowaniu tajnym. Wybór  przeprowadzi komisja skrutacyjna. Do komisja skrutacyjnej Rada Gminy wybrała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ego Marka Balcerzak, radnego Pawła Bazela, radną Krystynę Janiszewską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Komisja Skrutacyjna przeprowadziła głosowanie i po głosowaniu odczytała protokół  z głosowania .Na ławnika  do Sądu Rejonowego w Gostyninie wybrana została pani Jolanta Kiełbasa. Przewodniczący Komisji odczytał </w:t>
      </w:r>
      <w:r>
        <w:rPr>
          <w:b/>
          <w:bCs/>
          <w:sz w:val="26"/>
          <w:szCs w:val="26"/>
        </w:rPr>
        <w:t>uchwałę nr 61/XIII/2007  stwierdzającą wybór ławnika.</w:t>
      </w:r>
    </w:p>
    <w:p>
      <w:pPr>
        <w:pStyle w:val="Normal"/>
        <w:spacing w:before="48" w:after="48"/>
        <w:ind w:left="283" w:right="5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48"/>
        <w:ind w:left="283" w:right="510" w:hanging="0"/>
        <w:jc w:val="both"/>
        <w:rPr/>
      </w:pPr>
      <w:r>
        <w:rPr>
          <w:b/>
          <w:bCs/>
          <w:sz w:val="26"/>
          <w:szCs w:val="26"/>
        </w:rPr>
        <w:t>D</w:t>
      </w:r>
      <w:r>
        <w:rPr>
          <w:b/>
          <w:sz w:val="26"/>
          <w:szCs w:val="26"/>
        </w:rPr>
        <w:t>o punktu 8-a</w:t>
      </w:r>
    </w:p>
    <w:p>
      <w:pPr>
        <w:pStyle w:val="Normal"/>
        <w:spacing w:before="48" w:after="48"/>
        <w:ind w:left="283"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Tomasz Bronisław Lewandowski odczytał projekt  uchwały w sprawie  rozpatrzenia skargi na działalność wójta.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 przedstawił  uzasadnienie do tego projektu.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Otworzył dyskusję: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W dyskusji głos zabrali: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Radny Marek Balcerzak sprawa ta była  szeroko omawiana na komisji Rozwoju Gospodarczego. Proponuję aby teren ten włączyć  do opracowania planu dla całej Gminy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Projekt uchwały podczas obrad sesji został przeredagowany. Rada Gminy 14 głosami za </w:t>
      </w:r>
      <w:r>
        <w:rPr>
          <w:b/>
          <w:bCs/>
          <w:sz w:val="26"/>
          <w:szCs w:val="26"/>
        </w:rPr>
        <w:t xml:space="preserve"> uchwałę nr 62/XIII/2007 </w:t>
      </w:r>
      <w:r>
        <w:rPr>
          <w:sz w:val="26"/>
          <w:szCs w:val="26"/>
        </w:rPr>
        <w:t xml:space="preserve"> uchwaliła. Uchwała stanowi załącznik do protokółu.</w:t>
      </w:r>
    </w:p>
    <w:p>
      <w:pPr>
        <w:pStyle w:val="Normal"/>
        <w:spacing w:before="48" w:after="48"/>
        <w:ind w:left="283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" w:after="48"/>
        <w:ind w:left="283"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8 -b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Tomasz Bronisław Lewandowski odczytał projekt uchwały w sprawie podjęcie uchwały w sprawie  wprowadzenia zmian w załączniku nr 1 do  uchwały  Nr 38/VIII/2007 Rady Gminy Gostynin z dnia 29 maja 2007 r. W sprawie  kolejności  realizacji zadań inwestycyjnych do ujęcia  w Wieloletnim Planie Inwestycyjnym na lata 2007-2013.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Janiszewska   zapytała czy sukcesywnie te oczyszczalnie  będą robione w innych wsiach .Wójt odpowiedział jeżeli dostaniemy    środki  to będziemy robić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Projekt uchwały był pozytywnie  zaopiniowany przez komisję budżetu i finansów. </w:t>
      </w:r>
      <w:r>
        <w:rPr>
          <w:b/>
          <w:bCs/>
          <w:sz w:val="26"/>
          <w:szCs w:val="26"/>
        </w:rPr>
        <w:t xml:space="preserve">Uchwała nr 63/XIII/2007 </w:t>
      </w:r>
      <w:r>
        <w:rPr>
          <w:sz w:val="26"/>
          <w:szCs w:val="26"/>
        </w:rPr>
        <w:t>uchwalona została 14 głosami za i stanowi załącznik do protokółu.</w:t>
      </w:r>
    </w:p>
    <w:p>
      <w:pPr>
        <w:pStyle w:val="Normal"/>
        <w:spacing w:before="48" w:after="48"/>
        <w:ind w:left="283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" w:after="48"/>
        <w:ind w:left="283"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9-go</w:t>
      </w:r>
    </w:p>
    <w:p>
      <w:pPr>
        <w:pStyle w:val="Normal"/>
        <w:spacing w:before="48" w:after="48"/>
        <w:ind w:left="283"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poszczególnych  komisji  przedstawili wnioski i opinie z ostatnich posiedzeń  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10-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zi na interpelacje i zapytania radnym udzielił  Jan Kazimierz Krzewicki Wójt  Gminy Gostynin i  odpowiedział :</w:t>
      </w:r>
    </w:p>
    <w:p>
      <w:pPr>
        <w:pStyle w:val="Normal"/>
        <w:jc w:val="both"/>
        <w:rPr/>
      </w:pPr>
      <w:r>
        <w:rPr>
          <w:sz w:val="26"/>
          <w:szCs w:val="26"/>
        </w:rPr>
        <w:t>Radnej Annie Dyszkiewicz   w tym roku  zaplanowaliśmy  trzy przystanki  do zabudowania. Nie wiem czy w tym  roku jest w planie przystanek w Nowej Wsi ale sprawdzę i odpowiem czy będziemy  robić w tym roku czy w przyszł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emu Tomczak Zdzisławowi   woda w Gorzewie  żółta. Jest konserwator  i sprawą powinien się zająć. Zgłoszenie było i sprawę badają  dlaczego tak się dzieje. Awarie zostaną usunię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emu Zygmuntowi Kieplin    interpelację wyślemy do starostwa gdyż jest to droga powiat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emu Wojciechowi Biniewiczow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y będzie  wykonywane oświetlenie w Kleniewie jutro odpow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ga do Bembenisty jest wytyczona, wycięte krzaki ale w tym roku już nie zdążymy nic więcej zrobi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cieżka  w tym roku  nie będzie robiona , pobocza w części zostały wykona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ogą powiatową w  Sierakowie  zajmie się Starostwo Powiat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ej Michalak Jolancie świetlica  w Sokołowie źle remontowana!Rachunki  nie  są zapłacone ponieważ  jest  szereg spisanych  usterek. Po usunięciu usterek i ostatecznym odbiorze   rachunek zostanie zapłaco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mont drogi Jastrzębia, byłby już wykonany ale jest problem bo   musimy usunąć   drzewa i dopiero drogę  remontować . Chcieliśmy aby rolnicy sami usunęli drzewa które przeszkadzają , jednak nie mogą się dogadać co do własności i nikt nie chce ustąpić. Jeżeli  dojdziemy do porozumienia to drogę naprawim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a Krystyna Janiszewska  pytała co to był za odbiór  drogi  w Helenowie  6 listopada br. Był to odbiór drogi powiatowej  wykonywanej z funduszy marszałkowskich i między innymi pokazaliśmy drogę w Helenowie. Odbioru  inwestycyjnego jeszcze nie był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11-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 nie wniosła uwag do protokółu i 14 głosami  za  przyjęła  protokół z  XII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12-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wy różne i wolne wniosk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ójt w sprawach różnych poinformował Radę, że w listopadzie br. Planuje zakończenie realizacji Projektu nr Z/2.14/III/1862/05 o nazwie „Budowa sieci kanalizacji sanitarnej z przyłączami dla części miejscowości Gorzewo i Klusek współfinansowanego ze środków Unii Europejskiej z Europejskiego Funduszu Rozwoju Regionalnego w ramach Zintegrowanego Programu Operacyjnego Rozwoju Regionalnego i Budżetu Państw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łkowita wartość Projektu wynosi 2 323 835,51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kład finansowy EFRR wynosi  820 563,63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kład finansowy budżetu Państwa wynosi 126 240,56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obrady Sesji zakońc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ółował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.Adamsk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5:00Z</dcterms:created>
  <dc:creator>Biuro Rady</dc:creator>
  <dc:description/>
  <cp:keywords/>
  <dc:language>en-US</dc:language>
  <cp:lastModifiedBy>Biuro Rady</cp:lastModifiedBy>
  <dcterms:modified xsi:type="dcterms:W3CDTF">2008-01-08T06:46:00Z</dcterms:modified>
  <cp:revision>5</cp:revision>
  <dc:subject/>
  <dc:title/>
</cp:coreProperties>
</file>