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C H W A Ł A    N R  270/ XLI / 2006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28 kwietnia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 sprzedaży w drodze przetargu nieograniczonego niezabudowanych działek komunalnych we wsiach Legarda, Marianów Lucieński, Osiny  gm. Gostynin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Na podstawie art.18 ust.2 pkt 9 lit. a ustawy z dnia 8 marca 1990 r. o samorządzie gminnym ( t. j. Dz. U. Nr 142/2001/1591 z późn. zm.) oraz art.13 ust.1 oraz art. 40 ust.1 pkt 1 ustawy z dnia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1 sierpnia 1997 r. o gospodarce nieruchomościami  ( Dz. U. Nr 46/2000/543 z późn. zm.)    </w:t>
      </w:r>
      <w:r>
        <w:rPr>
          <w:rFonts w:cs="Arial Narrow" w:ascii="Arial Narrow" w:hAnsi="Arial Narrow"/>
          <w:b/>
          <w:sz w:val="24"/>
        </w:rPr>
        <w:t>RADA GMINY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GOSTYNIN</w:t>
      </w:r>
      <w:r>
        <w:rPr>
          <w:rFonts w:cs="Arial Narrow" w:ascii="Arial Narrow" w:hAnsi="Arial Narrow"/>
          <w:sz w:val="24"/>
        </w:rPr>
        <w:t xml:space="preserve">  uchwala, co następuje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zedać w drodze przetargu  nieograniczonego niżej wymienione niezabudowane działk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unalne 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Legarda</w:t>
        <w:tab/>
        <w:tab/>
        <w:t>-     dz. nr    37 o pow. 0,36 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-     dz. nr    47 o pow. 0,46 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Marianów Lucieński</w:t>
        <w:tab/>
        <w:t>-     dz. nr 55/2 o pow. 0,19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56/1 o pow. 0,21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 107 o pow. 0,13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 108 o pow. 0,09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 110 o pow. 0,05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 135 o pow. 0,43 h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. nr  315 o pow. 0,49 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Osiny</w:t>
        <w:tab/>
        <w:tab/>
        <w:tab/>
        <w:t>-     dz. nr  87/1 o pow. 0,15 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Tomasz Bronisław Lewandowski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3:00Z</dcterms:created>
  <dc:creator>Biuro Rady</dc:creator>
  <dc:description/>
  <cp:keywords/>
  <dc:language>en-US</dc:language>
  <cp:lastModifiedBy>Biuro Rady</cp:lastModifiedBy>
  <dcterms:modified xsi:type="dcterms:W3CDTF">2006-07-11T07:14:00Z</dcterms:modified>
  <cp:revision>2</cp:revision>
  <dc:subject/>
  <dc:title/>
</cp:coreProperties>
</file>