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obrad X Sesji Rady Gminy Gostyn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dniu 27 sierpnia 2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tan Rady     -  15 radn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becnych      -  14  radnych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sesji udział wzięli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Wójt Gminy Gostynin – Krzewicki J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Sekretarz Gminy Gostynin – Woźniak Agniesz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Skarbnik Gminy Gostynin – Dryńkowska Doro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prowadzić  projekt uchwały  7a  -  14 głosami za zmianę wprowadzono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Do punktu  1-go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ewodniczący Rady Gminy Tomasz Bronisław Lewandowski powitał wszystkich przybyłych na obrady X Sesji Rady Gminy, Wójta Gminy, Sekretarza Gminy, Skarbnika Gminy, radnych. Stwierdził prawomocność obrad i przedstawił porząde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Gminy Krzewicki Jan zaproponował by wprowadzić punkt 7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wprowadzeniem punktu 7a głosowało 14 radnych. Po wprowadzeniu zmian porządek wygląda następująco.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Otwarcie sesji i stwierdzenie prawomocności obrad,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nioski do porządku obrad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Interpelacje i zapytania radnych.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Sprawozdanie Wójta za okres międzysesyjny z realizacji uchwał Rady,  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danych decyzji finansowych oraz realizacji planu inwestycji.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Przyjęcie sprawozdania z wykonania budżetu za I półrocze 2007r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Podjęcie uchwały w sprawie wprowadzenia zmian w budżecie gminy na 2007r.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Podjęcie uchwały w sprawie zapewnienia w budżecie Gminy Gostynin na lata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008-2009 środków finansowych na sporządzenie miejscowego planu 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gospodarowania przestrzennego dla Gminy Gostynin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Powołanie zespołu, opiniującego zgłoszonych kandydatów  na ławników. </w:t>
      </w:r>
    </w:p>
    <w:p>
      <w:pPr>
        <w:pStyle w:val="Normal"/>
        <w:jc w:val="both"/>
        <w:rPr/>
      </w:pPr>
      <w:r>
        <w:rPr>
          <w:sz w:val="26"/>
          <w:szCs w:val="26"/>
        </w:rPr>
        <w:t>7a.</w:t>
      </w:r>
      <w:r>
        <w:rPr>
          <w:color w:val="FF0000"/>
        </w:rPr>
        <w:t xml:space="preserve"> Podjęcie uchwały w sprawie  zastosowania  bonifikaty od ceny ustalonej przez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rzeczoznawcę  majątkowego na  sprzedawane na rzecz najemców  lokal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mieszkalne. dotyczy budynku w po szkole w Skrzanach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>.Informacje Przewodniczących komisji o realizacji wniosków komisj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Odpowiedzi na interpelacje i zapytania radnych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Przyjęcie protokółu z poprzedniej sesj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Sprawy różne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Zakończenie obrad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 2-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nterpelacje  i zapytania 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adna </w:t>
      </w:r>
      <w:r>
        <w:rPr>
          <w:b/>
          <w:sz w:val="26"/>
          <w:szCs w:val="26"/>
        </w:rPr>
        <w:t>Anna Dyszkiewicz</w:t>
      </w:r>
      <w:r>
        <w:rPr>
          <w:sz w:val="26"/>
          <w:szCs w:val="26"/>
        </w:rPr>
        <w:t xml:space="preserve"> : na jakim etapie jest złożenie  wniosku na budowę drogi w Feliksowi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adny </w:t>
      </w:r>
      <w:r>
        <w:rPr>
          <w:b/>
          <w:sz w:val="26"/>
          <w:szCs w:val="26"/>
        </w:rPr>
        <w:t>Roman Gientka</w:t>
      </w:r>
      <w:r>
        <w:rPr>
          <w:sz w:val="26"/>
          <w:szCs w:val="26"/>
        </w:rPr>
        <w:t>: na drodze w Dąbrówce są wyrwy i dziury należy pilnie wykonać remont, droga Krzywie-Dąbrówka jest strasznie zarośnięta, są problemy z mijaniem, samochody rysują si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adna </w:t>
      </w:r>
      <w:r>
        <w:rPr>
          <w:b/>
          <w:sz w:val="26"/>
          <w:szCs w:val="26"/>
        </w:rPr>
        <w:t>Jolanta Michalak</w:t>
      </w:r>
      <w:r>
        <w:rPr>
          <w:sz w:val="26"/>
          <w:szCs w:val="26"/>
        </w:rPr>
        <w:t xml:space="preserve"> zgłosiła pilną potrzebę budowy wiaty na przystanku w Sokołowie. Rozpoczyna się rok szkolny i dzieci będą stały pod gołym niebe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 mieszkańcy wsi  Osiny proszą o budowę drugiego etapu  wodociąg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szę również o oczyszczenie z krzaków drogi z Sokołowa do Jastrzębi i do Osin. Miały być krzaki usunięte już raz składałam interpelację i do tej pory nie zostało to wykon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adny </w:t>
      </w:r>
      <w:r>
        <w:rPr>
          <w:b/>
          <w:sz w:val="26"/>
          <w:szCs w:val="26"/>
        </w:rPr>
        <w:t>Wojciech Biniewicz</w:t>
      </w:r>
      <w:r>
        <w:rPr>
          <w:sz w:val="26"/>
          <w:szCs w:val="26"/>
        </w:rPr>
        <w:t xml:space="preserve">: proszę o remont drogi Sieraków -Nowa Wieś, Sieraków – Marianka. Wnoszę także o ustawienie znaków ograniczenia tonażu na drodze od stacji PKP do drogi 60  w Sierakówk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adny </w:t>
      </w:r>
      <w:r>
        <w:rPr>
          <w:b/>
          <w:sz w:val="26"/>
          <w:szCs w:val="26"/>
        </w:rPr>
        <w:t>Zygmunt Kieplin</w:t>
      </w:r>
      <w:r>
        <w:rPr>
          <w:sz w:val="26"/>
          <w:szCs w:val="26"/>
        </w:rPr>
        <w:t>: wnoszę o obcięcie gałęzi na drodze Klusek – Gorzewo przy nowym mostku, jest ona strasznie zarośnięta, może dojść do wypad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adny </w:t>
      </w:r>
      <w:r>
        <w:rPr>
          <w:b/>
          <w:sz w:val="26"/>
          <w:szCs w:val="26"/>
        </w:rPr>
        <w:t>Stanisław Komorowski</w:t>
      </w:r>
      <w:r>
        <w:rPr>
          <w:sz w:val="26"/>
          <w:szCs w:val="26"/>
        </w:rPr>
        <w:t xml:space="preserve">: są trzy topole uschnięte na trasie Legarda-  Korzeń,  już w maju zgłaszałem, podczas ostatniej burzy jedno ogromne drzewo  zwaliło się  na drogę  nieomal doprowadziło do wypadk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adny </w:t>
      </w:r>
      <w:r>
        <w:rPr>
          <w:b/>
          <w:sz w:val="26"/>
          <w:szCs w:val="26"/>
        </w:rPr>
        <w:t>Tomasz Lewandowski</w:t>
      </w:r>
      <w:r>
        <w:rPr>
          <w:sz w:val="26"/>
          <w:szCs w:val="26"/>
        </w:rPr>
        <w:t xml:space="preserve"> prosił o ustawienie znaków o ograniczeniu tonażu na drodze Górki – Józefków - Lubień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 3-go.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Jan Kazimierz Krzewicki przedstawił Radzie Gminy sprawozdanie za  okres międzysesyjny z realizacji uchwał Rady i wydanych decyzji finansowych oraz realizacji planu inwestycji. Uwag do sprawozdania nie wniesiono. Sprawozdanie stanowi załącznik do protokołu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4-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zyscy radni sprawozdanie z wykonania budżetu otrzymali. Komisja Rewizyjna oraz komisja Budżetu i Finansów zaopiniowała sprawozdanie z wykonania budżetu  pozytywnie. Do sprawozdania uwag nie wniesi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Gminy Gostynin sprawozdanie z wykonania budżetu przyjęła 15 głosami za. Sprawozdanie stanowi załącznik do protokół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5-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miany w budżec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 przedstawiła Skarbnik Dryńkowska Dorot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chwała została przyjęta </w:t>
      </w:r>
      <w:r>
        <w:rPr>
          <w:b/>
          <w:sz w:val="26"/>
          <w:szCs w:val="26"/>
        </w:rPr>
        <w:t>15 głosami za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6-go</w:t>
      </w:r>
    </w:p>
    <w:p>
      <w:pPr>
        <w:pStyle w:val="Normal"/>
        <w:spacing w:before="48" w:after="48"/>
        <w:ind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Gminy odczytał projekt uchwały w sprawie zapewnienia w budżecie Gminy Gostynin na lata 2008-2009 środków finansowych na sporządzenie miejscowego planu zagospodarowania przestrzennego dla Gminy Gostyn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Budżetu i Finansów projekt uchwały zaopiniowała pozytyw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dyskusji  głosu nikt nie zabiera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chwała została przyjęta </w:t>
      </w:r>
      <w:r>
        <w:rPr>
          <w:b/>
          <w:sz w:val="26"/>
          <w:szCs w:val="26"/>
        </w:rPr>
        <w:t>15 głosami za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unktu 7-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uchwały w sprawie powołania zespołu do spraw zaopiniowania zgłoszonych kandydatów na ławników do sądu przedstawił Bazela Paweł. Uwag do projektu nie wniesiono. Uchwała została przyjęta </w:t>
      </w:r>
      <w:r>
        <w:rPr>
          <w:b/>
          <w:sz w:val="26"/>
          <w:szCs w:val="26"/>
        </w:rPr>
        <w:t>15 głosami 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7 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odczytał projekt uchwały w sprawie zastosowania bonifikaty od ceny ustalonej przez rzeczoznawcę majątkowego na sprzedaż na rzecz najemców lokale mieszkalne. Uwag do projektu nie wniesiono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chwała została przyjęta </w:t>
      </w:r>
      <w:r>
        <w:rPr>
          <w:b/>
          <w:sz w:val="26"/>
          <w:szCs w:val="26"/>
        </w:rPr>
        <w:t>15 głosami za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ny Balcerzak Marek przedstawił wnioski z komisji RG i Oś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ny Liberadzki Mirosław przedstawił wnioski z komisji Rewizyjnej. Poinformował także że na przedstawione wnioski odpowiedzi nie otrzyma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 punktu 9-go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adna Dyszkiewicz</w:t>
      </w:r>
      <w:r>
        <w:rPr>
          <w:sz w:val="26"/>
          <w:szCs w:val="26"/>
        </w:rPr>
        <w:t xml:space="preserve"> –mamy skompletowaną dokumentację, czekamy tylko na wytyczne jak mają wnioski wyglądać. Otrzymamy te dane i zaraz składamy kompletną dokumentację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adny Gientka</w:t>
      </w:r>
      <w:r>
        <w:rPr>
          <w:sz w:val="26"/>
          <w:szCs w:val="26"/>
        </w:rPr>
        <w:t xml:space="preserve"> – przekażemy interpelację do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adna Michalak</w:t>
      </w:r>
      <w:r>
        <w:rPr>
          <w:sz w:val="26"/>
          <w:szCs w:val="26"/>
        </w:rPr>
        <w:t xml:space="preserve"> - Przystanek w Sokołowie, w tym roku napewno go nie zrobimy. Po prostu nie mamy na to pieniędz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odociąg w Osinach - uzgodniliśmy, że nie robimy tej inwestycji ze środków z Funduszu. Będziemy robić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rzaki usuniem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adny Biniewicz</w:t>
      </w:r>
      <w:r>
        <w:rPr>
          <w:sz w:val="26"/>
          <w:szCs w:val="26"/>
        </w:rPr>
        <w:t xml:space="preserve"> - drogi naprawimy. Znaki o ograniczeniu tonażu postaramy się umieści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adny Kieplin</w:t>
      </w:r>
      <w:r>
        <w:rPr>
          <w:sz w:val="26"/>
          <w:szCs w:val="26"/>
        </w:rPr>
        <w:t xml:space="preserve"> – krzki rosnące przy tej drodze zostaną wycię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adny Komorowski</w:t>
      </w:r>
      <w:r>
        <w:rPr>
          <w:sz w:val="26"/>
          <w:szCs w:val="26"/>
        </w:rPr>
        <w:t xml:space="preserve"> – interpelacja zaraz po Sesji została przesłana, zgłosimy ponownie usunięcie drze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adny Liberadzki</w:t>
      </w:r>
      <w:r>
        <w:rPr>
          <w:sz w:val="26"/>
          <w:szCs w:val="26"/>
        </w:rPr>
        <w:t xml:space="preserve"> - na wnioski komisji rewizyjnej. Stażystów i interwencyjnych przyjmujemy w pierwszej kolejności z gminy. Zdarza czasami tak się że nikt z chętnych nie spełnia wymogów stawianych przez Urząd Pracy, wtedy szukamy wśród podań osób pozostałych. Nie mogę wprowadzić zakazu przyjmowania osób z terenu miasta. Musimy mieć świadomość że „miasto” zatrudnia także naszych ludz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żeli idzie o drogi są już wydane zlecenia na opracowanie projek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adny Lewandowski</w:t>
      </w:r>
      <w:r>
        <w:rPr>
          <w:sz w:val="26"/>
          <w:szCs w:val="26"/>
        </w:rPr>
        <w:t xml:space="preserve"> – nie wiem jak zostanie rozpatrzony wniosek o wprowadzeniu ograniczenia tonażu na drodze Górki-Józefków –Lubień. Jeżeli jest to objazd wyznaczony przez Naczelną Dyrekcję Dróg to my nic na to nie poradzim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unktu 10-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tokół z obrad IX Sesji Rady Gminy został przyjęty.15 gło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o punktu 11-go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adny Bazela Paweł</w:t>
      </w:r>
      <w:r>
        <w:rPr>
          <w:sz w:val="26"/>
          <w:szCs w:val="26"/>
        </w:rPr>
        <w:t xml:space="preserve"> złożył wniosek o założenie w samochodzie </w:t>
      </w:r>
      <w:r>
        <w:rPr>
          <w:b/>
          <w:sz w:val="26"/>
          <w:szCs w:val="26"/>
        </w:rPr>
        <w:t>Renault Master</w:t>
      </w:r>
      <w:r>
        <w:rPr>
          <w:sz w:val="26"/>
          <w:szCs w:val="26"/>
        </w:rPr>
        <w:t xml:space="preserve"> klimatyzacji. Ten samochód nie nadaje się  do przewozu osób niepełnospraw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ójt Gminy Gostynin Krzewicki Jan zaprosił wszystkich radnych i obecnych na obradach na dożynki gminne które odbędą się 23 września w Teodoro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ny Tomczak poinformował że przejazd kolejowy od Legardy w kierunku Kruka jest  strasznie zarośnię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ójt Krzewicki Jan poinformował że nieruchomość w miejscowości Belno została wyceniona na - 137 300 zł. Tyle wynosi operat szacunkowy. Budynek ma 132 m. pow. użytkowej. Powinniśmy podjąć rozmowy z państwem Leśniewskimi i dowiedzieć się  ile za ten budynek chc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Michalak Jolanta dopowiedziała - ten budynek podobno kosztuje 70 tys. zł. Taką  podobno cenę wystawili państwo Leśniewscy, kupcy dawali jej 50 ty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ójt Krzewicki Jan podsumował – po tym co tu usłyszałem uważam, że najlepszym wyjściem będzie zaprosić państwa Leśniewskich na komisję. Chciałbym aby komisja Rozwoju Gospodarczego wynegocjowała warunki i cenę interesującej n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unktu 12-go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tym Obrady X Sesji Rady Gminy Gostynin Przewodniczący Rady Lewandowski Tomasz zakończy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Przewodniczący Rady Gminy </w:t>
      </w:r>
    </w:p>
    <w:p>
      <w:pPr>
        <w:pStyle w:val="Normal"/>
        <w:ind w:left="4248" w:firstLine="708"/>
        <w:jc w:val="both"/>
        <w:rPr/>
      </w:pPr>
      <w:r>
        <w:rPr>
          <w:b/>
          <w:sz w:val="26"/>
          <w:szCs w:val="26"/>
        </w:rPr>
        <w:t xml:space="preserve">Tomasz Bronisław Lewand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11:00Z</dcterms:created>
  <dc:creator>Biuro Rady</dc:creator>
  <dc:description/>
  <cp:keywords/>
  <dc:language>en-US</dc:language>
  <cp:lastModifiedBy>Biuro Rady</cp:lastModifiedBy>
  <dcterms:modified xsi:type="dcterms:W3CDTF">2007-10-02T07:17:00Z</dcterms:modified>
  <cp:revision>5</cp:revision>
  <dc:subject/>
  <dc:title>Protokół</dc:title>
</cp:coreProperties>
</file>