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rPr/>
      </w:pPr>
      <w:r>
        <w:rPr>
          <w:rFonts w:cs="Arial" w:ascii="Arial" w:hAnsi="Arial"/>
          <w:sz w:val="24"/>
          <w:szCs w:val="24"/>
        </w:rPr>
        <w:tab/>
        <w:tab/>
      </w:r>
      <w:r>
        <w:rPr>
          <w:b/>
          <w:bCs/>
        </w:rPr>
        <w:t>Protokół</w:t>
      </w:r>
    </w:p>
    <w:p>
      <w:pPr>
        <w:pStyle w:val="Normal"/>
        <w:ind w:left="0" w:right="-1147" w:hanging="0"/>
        <w:jc w:val="center"/>
        <w:rPr>
          <w:b/>
          <w:b/>
          <w:bCs/>
        </w:rPr>
      </w:pPr>
      <w:r>
        <w:rPr>
          <w:b/>
          <w:bCs/>
        </w:rPr>
        <w:t>z obrad IX Sesji Rady Gminy Gostynin,</w:t>
      </w:r>
    </w:p>
    <w:p>
      <w:pPr>
        <w:pStyle w:val="Normal"/>
        <w:ind w:left="0" w:right="-1147" w:hanging="33"/>
        <w:jc w:val="center"/>
        <w:rPr>
          <w:b/>
          <w:b/>
          <w:bCs/>
        </w:rPr>
      </w:pPr>
      <w:r>
        <w:rPr>
          <w:b/>
          <w:bCs/>
        </w:rPr>
        <w:t>z dnia 28 czerwca 2011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Z-ca Wójta – Paweł Goliszek</w:t>
      </w:r>
    </w:p>
    <w:p>
      <w:pPr>
        <w:pStyle w:val="Normal"/>
        <w:jc w:val="both"/>
        <w:rPr/>
      </w:pPr>
      <w:r>
        <w:rPr/>
        <w:t>3. Skarbnik Gminy - Patrycja Rosa</w:t>
      </w:r>
    </w:p>
    <w:p>
      <w:pPr>
        <w:pStyle w:val="Normal"/>
        <w:jc w:val="both"/>
        <w:rPr/>
      </w:pPr>
      <w:r>
        <w:rPr/>
        <w:t>4. Kierownik SO - Krzysztof Czerwiński</w:t>
      </w:r>
    </w:p>
    <w:p>
      <w:pPr>
        <w:pStyle w:val="Normal"/>
        <w:jc w:val="both"/>
        <w:rPr/>
      </w:pPr>
      <w:r>
        <w:rPr/>
        <w:t>5. Radca Prawny - Konrad Wypych</w:t>
      </w:r>
    </w:p>
    <w:p>
      <w:pPr>
        <w:pStyle w:val="Normal"/>
        <w:jc w:val="both"/>
        <w:rPr/>
      </w:pPr>
      <w:r>
        <w:rPr/>
        <w:t>6. Kierownik Referatu Oświaty – Andrzej Robacki</w:t>
      </w:r>
    </w:p>
    <w:p>
      <w:pPr>
        <w:pStyle w:val="Normal"/>
        <w:jc w:val="both"/>
        <w:rPr/>
      </w:pPr>
      <w:r>
        <w:rPr/>
        <w:t>7. Prezes ZK – Tadeusz Mosakowski</w:t>
      </w:r>
    </w:p>
    <w:p>
      <w:pPr>
        <w:pStyle w:val="Normal"/>
        <w:jc w:val="both"/>
        <w:rPr/>
      </w:pPr>
      <w:r>
        <w:rPr/>
        <w:t>8. Radny Izby Rolniczej – Wojciech Biniewicz</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ind w:left="0" w:right="-15" w:hanging="0"/>
        <w:rPr>
          <w:szCs w:val="24"/>
        </w:rPr>
      </w:pPr>
      <w:r>
        <w:rPr>
          <w:szCs w:val="24"/>
        </w:rPr>
        <w:t xml:space="preserve">Otwarcia sesji dokonał Przewodniczący Rady Gminy Marek Balcerzak. Powitał radnych, Wójta </w:t>
        <w:br/>
        <w:t>Gminy, Z-cę Wójta Gminy, Kierowników Referatów Urzędu Gminy, przedstawicieli poszczególnych referatów, Radcę prawnego, Sołtysów oraz media i wszystkich obecnych. Na podstawie listy obecności stwierdził prawomocność i rozpoczął obrady.</w:t>
      </w:r>
    </w:p>
    <w:p>
      <w:pPr>
        <w:pStyle w:val="Normal"/>
        <w:tabs>
          <w:tab w:val="clear" w:pos="709"/>
          <w:tab w:val="left" w:pos="9645" w:leader="none"/>
          <w:tab w:val="left" w:pos="9660" w:leader="none"/>
          <w:tab w:val="left" w:pos="9675" w:leader="none"/>
          <w:tab w:val="left" w:pos="10515" w:leader="none"/>
        </w:tabs>
        <w:spacing w:lineRule="atLeast" w:line="10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ójt wniósł o umieszczenie w porządku obrad, w punkcie 10a podjęcie uchwały zmieniającej uchwałę Rady Gminy Gostynin Nr 276/XLVIII/2010 z dnia 05 listopada 2010r. w sprawie zaciągnięcia przez Gminę Gostynin pożyczki na wyprzedzające finansowanie działań finansowanych ze środków pochodzących z budżetu Unii Europejskiej w latach 2010-2011.</w:t>
      </w:r>
    </w:p>
    <w:p>
      <w:pPr>
        <w:pStyle w:val="Normal"/>
        <w:tabs>
          <w:tab w:val="clear" w:pos="709"/>
          <w:tab w:val="left" w:pos="9645" w:leader="none"/>
          <w:tab w:val="left" w:pos="9660" w:leader="none"/>
          <w:tab w:val="left" w:pos="9675" w:leader="none"/>
          <w:tab w:val="left" w:pos="10515"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Wniosek Wójta Radni przyjęli 14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obrad po zmianach przyjęli 14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b/>
          <w:b/>
          <w:bCs/>
          <w:sz w:val="24"/>
          <w:szCs w:val="24"/>
        </w:rPr>
      </w:pPr>
      <w:r>
        <w:rPr>
          <w:b/>
          <w:bCs/>
          <w:sz w:val="24"/>
          <w:szCs w:val="24"/>
        </w:rPr>
        <w:t>Do punktu 2-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VIII Sesji Rady Gminy został przyjęty 14 głosami za.</w:t>
      </w:r>
    </w:p>
    <w:p>
      <w:pPr>
        <w:pStyle w:val="Normal"/>
        <w:ind w:left="0" w:right="30" w:hanging="0"/>
        <w:rPr>
          <w:b/>
          <w:b/>
          <w:bCs/>
          <w:sz w:val="24"/>
          <w:szCs w:val="24"/>
        </w:rPr>
      </w:pPr>
      <w:r>
        <w:rPr>
          <w:b/>
          <w:bCs/>
          <w:sz w:val="24"/>
          <w:szCs w:val="24"/>
        </w:rPr>
      </w:r>
    </w:p>
    <w:p>
      <w:pPr>
        <w:pStyle w:val="Normal"/>
        <w:ind w:left="0" w:right="30" w:hanging="0"/>
        <w:rPr>
          <w:b/>
          <w:b/>
          <w:bCs/>
        </w:rPr>
      </w:pPr>
      <w:r>
        <w:rPr>
          <w:b/>
          <w:bCs/>
        </w:rPr>
        <w:t xml:space="preserve">Do punktu 3-go. </w:t>
      </w:r>
    </w:p>
    <w:p>
      <w:pPr>
        <w:pStyle w:val="Normal"/>
        <w:ind w:left="0" w:right="30" w:hanging="0"/>
        <w:jc w:val="both"/>
        <w:rPr/>
      </w:pPr>
      <w:r>
        <w:rPr/>
        <w:t>Interpelacje i zapytania radnych.</w:t>
      </w:r>
    </w:p>
    <w:p>
      <w:pPr>
        <w:pStyle w:val="Normal"/>
        <w:ind w:left="0" w:right="30" w:hanging="0"/>
        <w:jc w:val="both"/>
        <w:rPr/>
      </w:pPr>
      <w:r>
        <w:rPr/>
      </w:r>
    </w:p>
    <w:p>
      <w:pPr>
        <w:pStyle w:val="Normal"/>
        <w:tabs>
          <w:tab w:val="clear" w:pos="709"/>
          <w:tab w:val="left" w:pos="9630" w:leader="none"/>
          <w:tab w:val="left" w:pos="9660" w:leader="none"/>
          <w:tab w:val="left" w:pos="9840" w:leader="none"/>
        </w:tabs>
        <w:ind w:left="0" w:right="30" w:hanging="0"/>
        <w:jc w:val="both"/>
        <w:rPr/>
      </w:pPr>
      <w:r>
        <w:rPr/>
        <w:t>Radna Ewa Michalska zgłosiła 1 interpelację:</w:t>
      </w:r>
    </w:p>
    <w:p>
      <w:pPr>
        <w:pStyle w:val="Normal"/>
        <w:tabs>
          <w:tab w:val="clear" w:pos="709"/>
          <w:tab w:val="left" w:pos="9630" w:leader="none"/>
          <w:tab w:val="left" w:pos="9660" w:leader="none"/>
          <w:tab w:val="left" w:pos="9840" w:leader="none"/>
        </w:tabs>
        <w:ind w:left="0" w:right="30" w:hanging="0"/>
        <w:jc w:val="both"/>
        <w:rPr/>
      </w:pPr>
      <w:r>
        <w:rPr/>
        <w:t xml:space="preserve">1. W miesiącu, czerwcu od poprzedniej sesji zostały remontowane, nie wiem, czy to z bieżącego utrzymania, czy funduszu sołeckiego, drogi i mam taka prośbę do tych osób, które to naprawiały, tam trzeba byłoby to w miarę utwardzić i posypać czymś na wierzchu, bo duże utrudnienia występują i, tak chyba nie może zostać. </w:t>
      </w:r>
    </w:p>
    <w:p>
      <w:pPr>
        <w:pStyle w:val="Normal"/>
        <w:tabs>
          <w:tab w:val="clear" w:pos="709"/>
          <w:tab w:val="left" w:pos="9630" w:leader="none"/>
          <w:tab w:val="left" w:pos="9660" w:leader="none"/>
          <w:tab w:val="left" w:pos="9840" w:leader="none"/>
        </w:tabs>
        <w:ind w:left="0" w:right="30" w:hanging="0"/>
        <w:jc w:val="both"/>
        <w:rPr/>
      </w:pPr>
      <w:r>
        <w:rPr/>
      </w:r>
    </w:p>
    <w:p>
      <w:pPr>
        <w:pStyle w:val="Normal"/>
        <w:tabs>
          <w:tab w:val="clear" w:pos="709"/>
          <w:tab w:val="left" w:pos="9630" w:leader="none"/>
          <w:tab w:val="left" w:pos="9660" w:leader="none"/>
          <w:tab w:val="left" w:pos="9840" w:leader="none"/>
        </w:tabs>
        <w:ind w:left="0" w:right="30" w:hanging="0"/>
        <w:jc w:val="both"/>
        <w:rPr/>
      </w:pPr>
      <w:r>
        <w:rPr/>
      </w:r>
    </w:p>
    <w:p>
      <w:pPr>
        <w:pStyle w:val="Normal"/>
        <w:tabs>
          <w:tab w:val="clear" w:pos="709"/>
          <w:tab w:val="left" w:pos="9630" w:leader="none"/>
          <w:tab w:val="left" w:pos="9660" w:leader="none"/>
          <w:tab w:val="left" w:pos="9840" w:leader="none"/>
        </w:tabs>
        <w:ind w:left="0" w:right="30" w:hanging="0"/>
        <w:jc w:val="both"/>
        <w:rPr/>
      </w:pPr>
      <w:r>
        <w:rPr/>
        <w:t>Radny Stanisław Wasiński zgłosił 3 interpelację:</w:t>
      </w:r>
    </w:p>
    <w:p>
      <w:pPr>
        <w:pStyle w:val="Normal"/>
        <w:tabs>
          <w:tab w:val="clear" w:pos="709"/>
          <w:tab w:val="left" w:pos="9630" w:leader="none"/>
          <w:tab w:val="left" w:pos="9660" w:leader="none"/>
          <w:tab w:val="left" w:pos="9840" w:leader="none"/>
        </w:tabs>
        <w:ind w:left="0" w:right="30" w:hanging="0"/>
        <w:jc w:val="both"/>
        <w:rPr/>
      </w:pPr>
      <w:r>
        <w:rPr/>
        <w:t>1. Teraz robiona jest droga Sałki-Ruszków i jestem trochę zaniepokojony tym, że nie wstawiane są tam przepusty, przy większym deszczu będzie tam problem z Panem Kieszkowskim, jak zawsze co roku. Kiedy będą wstawiane te przepusty?</w:t>
      </w:r>
    </w:p>
    <w:p>
      <w:pPr>
        <w:pStyle w:val="Normal"/>
        <w:tabs>
          <w:tab w:val="clear" w:pos="709"/>
          <w:tab w:val="left" w:pos="9630" w:leader="none"/>
          <w:tab w:val="left" w:pos="9660" w:leader="none"/>
          <w:tab w:val="left" w:pos="9840" w:leader="none"/>
        </w:tabs>
        <w:ind w:left="0" w:right="30" w:hanging="0"/>
        <w:jc w:val="both"/>
        <w:rPr/>
      </w:pPr>
      <w:r>
        <w:rPr/>
        <w:t>2. Chodzi o drogę powiatową Sałki-Lipa, chodziła tam równiarka i jest tam tak opuszczona droga, że trzech mieszkańców nie może wjechać w podwórko, nie wiem co z tym zrobić.</w:t>
      </w:r>
    </w:p>
    <w:p>
      <w:pPr>
        <w:pStyle w:val="Normal"/>
        <w:tabs>
          <w:tab w:val="clear" w:pos="709"/>
          <w:tab w:val="left" w:pos="9630" w:leader="none"/>
          <w:tab w:val="left" w:pos="9660" w:leader="none"/>
          <w:tab w:val="left" w:pos="9840" w:leader="none"/>
        </w:tabs>
        <w:ind w:left="0" w:right="30" w:hanging="0"/>
        <w:jc w:val="both"/>
        <w:rPr/>
      </w:pPr>
      <w:r>
        <w:rPr/>
        <w:t xml:space="preserve">3. Na moim terenie jest dużo dróg powiatowych i może by wezwać kogoś z powiatu na sesję i może by się wypowiedział, jak to robić, bo w sumie obciążona jest gmina, bo przecież przez gminę kierujemy te wnioski. </w:t>
      </w:r>
    </w:p>
    <w:p>
      <w:pPr>
        <w:pStyle w:val="Normal"/>
        <w:tabs>
          <w:tab w:val="clear" w:pos="709"/>
          <w:tab w:val="left" w:pos="9630" w:leader="none"/>
          <w:tab w:val="left" w:pos="9660" w:leader="none"/>
          <w:tab w:val="left" w:pos="9840" w:leader="none"/>
        </w:tabs>
        <w:ind w:left="0" w:right="30" w:hanging="0"/>
        <w:jc w:val="both"/>
        <w:rPr/>
      </w:pPr>
      <w:r>
        <w:rPr/>
      </w:r>
    </w:p>
    <w:p>
      <w:pPr>
        <w:pStyle w:val="Normal"/>
        <w:tabs>
          <w:tab w:val="clear" w:pos="709"/>
          <w:tab w:val="left" w:pos="9615" w:leader="none"/>
        </w:tabs>
        <w:ind w:left="0" w:right="30" w:hanging="0"/>
        <w:jc w:val="both"/>
        <w:rPr/>
      </w:pPr>
      <w:r>
        <w:rPr/>
        <w:t xml:space="preserve">Radny Leszek Woźniak zgłosił 1 interpelację: </w:t>
      </w:r>
    </w:p>
    <w:p>
      <w:pPr>
        <w:pStyle w:val="Normal"/>
        <w:tabs>
          <w:tab w:val="clear" w:pos="709"/>
          <w:tab w:val="left" w:pos="9615" w:leader="none"/>
        </w:tabs>
        <w:ind w:left="0" w:right="30" w:hanging="0"/>
        <w:jc w:val="both"/>
        <w:rPr/>
      </w:pPr>
      <w:r>
        <w:rPr/>
        <w:t xml:space="preserve">1. Kiedy przyjdzie w naszą stronę, ta cała firma remontowa od dróg, bo wszędzie robią, a u nas Halinów, Anielin, Skrzany, Feliksów, kiedy przyjdzie ta pomoc dla nas, i czy w ogóle przyjdzie? Bardzo proszę. Na razie jest droga przejezdna, ale przyjdzie jesień, wiosna, to będzie znowu nieprzejezdna. </w:t>
      </w:r>
    </w:p>
    <w:p>
      <w:pPr>
        <w:pStyle w:val="Normal"/>
        <w:tabs>
          <w:tab w:val="clear" w:pos="709"/>
          <w:tab w:val="left" w:pos="9615" w:leader="none"/>
        </w:tabs>
        <w:ind w:left="0" w:right="30" w:hanging="0"/>
        <w:jc w:val="both"/>
        <w:rPr/>
      </w:pPr>
      <w:r>
        <w:rPr/>
      </w:r>
    </w:p>
    <w:p>
      <w:pPr>
        <w:pStyle w:val="Normal"/>
        <w:tabs>
          <w:tab w:val="clear" w:pos="709"/>
          <w:tab w:val="left" w:pos="9615" w:leader="none"/>
        </w:tabs>
        <w:ind w:left="0" w:right="30" w:hanging="0"/>
        <w:jc w:val="both"/>
        <w:rPr/>
      </w:pPr>
      <w:r>
        <w:rPr/>
        <w:t>Radny Tomasz Lewandowski zgłosił 3 interpelację:</w:t>
      </w:r>
    </w:p>
    <w:p>
      <w:pPr>
        <w:pStyle w:val="Normal"/>
        <w:tabs>
          <w:tab w:val="clear" w:pos="709"/>
          <w:tab w:val="left" w:pos="9615" w:leader="none"/>
        </w:tabs>
        <w:ind w:left="0" w:right="30" w:hanging="0"/>
        <w:jc w:val="both"/>
        <w:rPr/>
      </w:pPr>
      <w:r>
        <w:rPr/>
        <w:t>1. Ja chciałem podnieść sprawę bezpieczeństwa na drodze Białotarsk-Rębów, miałem spotkanie z mieszkańcami Rębowa i mieszkańcy Rębowa wnoszą, aby zmienić kierunek pierwszeństwa przejazdu, teraz ten kierunek pierwszeństwa przejazdu jest z Białotarska do Lubienia, mało jest tam naprawdę samochodów uczęszczających po naszej gminie z Białotarska do Lubienia, znaczna część samochodów jednak jeździ w kierunku z Białotarska do Rębowa. Był kiedyś tak zorganizowany ten ruch, ale w pewnym momencie, nawet nie wiem, ile lat temu zostało, to zmienione, jest to naprawdę zasadny wniosek mieszkańców nie tylko Rębowa, ale i Białotarska, szczególnie zimą, bo tam jest z górki i jak jest ślisko, to czasami jest trudno te pojazdy opanować. Uważam, że wniosek jest godny rozpatrzenia. W konsekwencji chodzi też o skrzyżowanie Rębów-Zieleniec.</w:t>
      </w:r>
    </w:p>
    <w:p>
      <w:pPr>
        <w:pStyle w:val="Normal"/>
        <w:tabs>
          <w:tab w:val="clear" w:pos="709"/>
          <w:tab w:val="left" w:pos="9615" w:leader="none"/>
        </w:tabs>
        <w:ind w:left="0" w:right="30" w:hanging="0"/>
        <w:jc w:val="both"/>
        <w:rPr/>
      </w:pPr>
      <w:r>
        <w:rPr/>
        <w:t>2. Sprawa bieżąca, sprawa likwidacji zakrzaczeń na skrzyżowaniu w Rębowie i w kierunku młyna w Białotarsku. Tam sytuacja jest taka, że w niedziele jest tam niebezpiecznie, ponieważ część ludzi idzie pieszo do kościoła i nie mają, tak naprawdę, gdzie uciekać, samochody przejeżdżają i zdarzyłby się, w którąś z ostatnich niedziel wypadek.</w:t>
      </w:r>
    </w:p>
    <w:p>
      <w:pPr>
        <w:pStyle w:val="Normal"/>
        <w:tabs>
          <w:tab w:val="clear" w:pos="709"/>
          <w:tab w:val="left" w:pos="9615" w:leader="none"/>
        </w:tabs>
        <w:ind w:left="0" w:right="30" w:hanging="0"/>
        <w:jc w:val="both"/>
        <w:rPr/>
      </w:pPr>
      <w:r>
        <w:rPr/>
        <w:t>3. Sprawa wykoszenia poboczy na drodze powiatowej od Górek do Rębowa. Zawsze to się tak składało, że powiat wyrobił się do Bożego Ciała, w tym roku, tak się nie stało. Na taką interwencję telefoniczną do Pana Rejniewicza, to tam część przy kościele została wycięta, ale pozostała część  od samych Górek do Rębowa jest nie wykoszona. Trzeba coś z tym zrobić.</w:t>
      </w:r>
    </w:p>
    <w:p>
      <w:pPr>
        <w:pStyle w:val="Normal"/>
        <w:tabs>
          <w:tab w:val="clear" w:pos="709"/>
          <w:tab w:val="left" w:pos="9615" w:leader="none"/>
        </w:tabs>
        <w:ind w:left="0" w:right="30" w:hanging="0"/>
        <w:jc w:val="both"/>
        <w:rPr/>
      </w:pPr>
      <w:r>
        <w:rPr/>
      </w:r>
    </w:p>
    <w:p>
      <w:pPr>
        <w:pStyle w:val="Normal"/>
        <w:tabs>
          <w:tab w:val="clear" w:pos="709"/>
          <w:tab w:val="left" w:pos="9615" w:leader="none"/>
        </w:tabs>
        <w:ind w:left="0" w:right="30" w:hanging="0"/>
        <w:jc w:val="both"/>
        <w:rPr/>
      </w:pPr>
      <w:r>
        <w:rPr/>
        <w:t>Radny Andrzej Krzewicki zgłosił 1 interpelację:</w:t>
      </w:r>
    </w:p>
    <w:p>
      <w:pPr>
        <w:pStyle w:val="Normal"/>
        <w:tabs>
          <w:tab w:val="clear" w:pos="709"/>
          <w:tab w:val="left" w:pos="9615" w:leader="none"/>
        </w:tabs>
        <w:ind w:left="0" w:right="30" w:hanging="0"/>
        <w:jc w:val="both"/>
        <w:rPr/>
      </w:pPr>
      <w:r>
        <w:rPr/>
        <w:t xml:space="preserve">1. To jest prośba rady sołeckiej wsi Stefanów, prosili, żebym zainterweniował, żeby ktoś wykosił pobocza przy ścieżce pieszo-rowerowej w Stefanowie. Tam jest dość wysoka trawa i przy deszczach ona się kładzie na ścieżkę i jest problem przejść. Mógłby ktoś to wykonać, bardzo proszę. </w:t>
      </w:r>
    </w:p>
    <w:p>
      <w:pPr>
        <w:pStyle w:val="Normal"/>
        <w:tabs>
          <w:tab w:val="clear" w:pos="709"/>
          <w:tab w:val="left" w:pos="9615" w:leader="none"/>
        </w:tabs>
        <w:ind w:left="0" w:right="30" w:hanging="0"/>
        <w:jc w:val="both"/>
        <w:rPr/>
      </w:pPr>
      <w:r>
        <w:rPr/>
      </w:r>
    </w:p>
    <w:p>
      <w:pPr>
        <w:pStyle w:val="Normal"/>
        <w:tabs>
          <w:tab w:val="clear" w:pos="709"/>
          <w:tab w:val="left" w:pos="9615" w:leader="none"/>
        </w:tabs>
        <w:ind w:left="0" w:right="30" w:hanging="0"/>
        <w:jc w:val="both"/>
        <w:rPr/>
      </w:pPr>
      <w:r>
        <w:rPr/>
        <w:t>Radny Jerzy Węglewski zgłosił 1 interpelację:</w:t>
      </w:r>
    </w:p>
    <w:p>
      <w:pPr>
        <w:pStyle w:val="Normal"/>
        <w:tabs>
          <w:tab w:val="clear" w:pos="709"/>
          <w:tab w:val="left" w:pos="9615" w:leader="none"/>
        </w:tabs>
        <w:ind w:left="0" w:right="30" w:hanging="0"/>
        <w:jc w:val="both"/>
        <w:rPr/>
      </w:pPr>
      <w:r>
        <w:rPr/>
        <w:t>1. W imieniu rady sołeckiej Marianów Sierakowski, chodzi o drogę powiatową Sierakówek-Osiny, tam jest ograniczenie 8ton, a samochody jeżdżą duże, przeciążone i ta droga praktycznie jest zniszczona, jeszcze rok, dwa i nie będzie tej drogi. Trzeba z tym problemem zwrócić się do powiatu.</w:t>
      </w:r>
    </w:p>
    <w:p>
      <w:pPr>
        <w:pStyle w:val="Normal"/>
        <w:tabs>
          <w:tab w:val="clear" w:pos="709"/>
          <w:tab w:val="left" w:pos="9615" w:leader="none"/>
        </w:tabs>
        <w:ind w:left="0" w:right="30" w:hanging="0"/>
        <w:jc w:val="both"/>
        <w:rPr/>
      </w:pPr>
      <w:r>
        <w:rPr/>
      </w:r>
    </w:p>
    <w:p>
      <w:pPr>
        <w:pStyle w:val="Normal"/>
        <w:tabs>
          <w:tab w:val="clear" w:pos="709"/>
          <w:tab w:val="left" w:pos="9615" w:leader="none"/>
        </w:tabs>
        <w:ind w:left="0" w:right="30" w:hanging="0"/>
        <w:jc w:val="both"/>
        <w:rPr/>
      </w:pPr>
      <w:r>
        <w:rPr/>
        <w:t>Radny Cezary Kołodziejski zgłosił 2 interpelację:</w:t>
      </w:r>
    </w:p>
    <w:p>
      <w:pPr>
        <w:pStyle w:val="Normal"/>
        <w:tabs>
          <w:tab w:val="clear" w:pos="709"/>
          <w:tab w:val="left" w:pos="9615" w:leader="none"/>
        </w:tabs>
        <w:ind w:left="0" w:right="30" w:hanging="0"/>
        <w:jc w:val="both"/>
        <w:rPr/>
      </w:pPr>
      <w:r>
        <w:rPr/>
        <w:t>1. W jaki sposób odbywa się wieszanie lamp ulicznych na wsiach, w jakiej to kolejności się odbywa? Czy to jest jakaś procedura, czy trzeba coś wypełnić, bo mieszkańcy cały czas proszą, żeby to zgłosić, Ratajki 3 lampy, bo tam jest ciemno, Budy Kozickie, koło Pana Seweryniaka, tam również brakuje oświetlenia. Czy można to ustalić, w jakich kolejnościach, czy to może jakieś kryteria trzeba spełniać. Jak to idzie, w jaki sposób?</w:t>
      </w:r>
    </w:p>
    <w:p>
      <w:pPr>
        <w:pStyle w:val="Normal"/>
        <w:tabs>
          <w:tab w:val="clear" w:pos="709"/>
          <w:tab w:val="left" w:pos="9615" w:leader="none"/>
        </w:tabs>
        <w:ind w:left="0" w:right="30" w:hanging="0"/>
        <w:jc w:val="both"/>
        <w:rPr/>
      </w:pPr>
      <w:r>
        <w:rPr/>
        <w:t xml:space="preserve">2. Odnośnie dróg to ja już rozmawiałem z Panem Z-cą Wójta i mam nadzieję, że w tym miesiącu, czyli lipcu przyjdą w naszą stronę maszyny i zaczniemy pracować, tak? </w:t>
      </w:r>
    </w:p>
    <w:p>
      <w:pPr>
        <w:pStyle w:val="Normal"/>
        <w:ind w:left="0" w:right="30" w:hanging="0"/>
        <w:jc w:val="both"/>
        <w:rPr/>
      </w:pPr>
      <w:r>
        <w:rPr/>
      </w:r>
    </w:p>
    <w:p>
      <w:pPr>
        <w:pStyle w:val="Normal"/>
        <w:ind w:left="0" w:right="30" w:hanging="0"/>
        <w:jc w:val="both"/>
        <w:rPr>
          <w:b/>
          <w:b/>
          <w:bCs/>
          <w:sz w:val="24"/>
          <w:szCs w:val="24"/>
        </w:rPr>
      </w:pPr>
      <w:r>
        <w:rPr>
          <w:b/>
          <w:bCs/>
          <w:sz w:val="24"/>
          <w:szCs w:val="24"/>
        </w:rPr>
        <w:t>Do punktu 4-go.</w:t>
      </w:r>
    </w:p>
    <w:p>
      <w:pPr>
        <w:pStyle w:val="Normal"/>
        <w:spacing w:lineRule="atLeast" w:line="100" w:before="0" w:after="0"/>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ółu. </w:t>
      </w:r>
    </w:p>
    <w:p>
      <w:pPr>
        <w:pStyle w:val="TextBodyIndent"/>
        <w:spacing w:lineRule="atLeast" w:line="100" w:before="0" w:after="0"/>
        <w:ind w:left="0" w:right="30" w:hanging="0"/>
        <w:jc w:val="both"/>
        <w:rPr>
          <w:b w:val="false"/>
          <w:b w:val="false"/>
          <w:bCs w:val="false"/>
        </w:rPr>
      </w:pPr>
      <w:r>
        <w:rPr>
          <w:b w:val="false"/>
          <w:bCs w:val="false"/>
        </w:rPr>
        <w:t xml:space="preserve">Wójt: Ogłosiliśmy informację, że Związek Młodzieży Wiejskiej wyszedł z inicjatywą, że chce zrobić półkolonie i chcemy to zrobić w szkole w Teodorowie. Jeśli do jutra zbierzemy liczbę 45 uczniów, to takie kolonie się odbędą. Taką informację posłaliśmy do szkół. Jest to głównie skierowane do dzieci, których rodzice są ubezpieczeni w KRUS-ie. Te dzieci płacą tylko 50zł. Te półkolonie odbywałyby się przez 10 dni. </w:t>
      </w:r>
    </w:p>
    <w:p>
      <w:pPr>
        <w:pStyle w:val="TextBodyIndent"/>
        <w:spacing w:lineRule="atLeast" w:line="100" w:before="0" w:after="0"/>
        <w:ind w:left="0" w:right="15" w:hanging="0"/>
        <w:jc w:val="both"/>
        <w:rPr>
          <w:b w:val="false"/>
          <w:b w:val="false"/>
          <w:bCs w:val="false"/>
        </w:rPr>
      </w:pPr>
      <w:r>
        <w:rPr>
          <w:b w:val="false"/>
          <w:bCs w:val="false"/>
        </w:rPr>
        <w:t xml:space="preserve">Sprawozdanie z GOPS. </w:t>
      </w:r>
    </w:p>
    <w:p>
      <w:pPr>
        <w:pStyle w:val="TextBodyIndent"/>
        <w:spacing w:lineRule="atLeast" w:line="100" w:before="0" w:after="0"/>
        <w:ind w:left="0" w:right="15" w:hanging="0"/>
        <w:jc w:val="both"/>
        <w:rPr>
          <w:b w:val="false"/>
          <w:b w:val="false"/>
          <w:bCs w:val="false"/>
        </w:rPr>
      </w:pPr>
      <w:r>
        <w:rPr>
          <w:b w:val="false"/>
          <w:bCs w:val="false"/>
        </w:rPr>
        <w:t xml:space="preserve">Radny Tomasz Lewandowski: chciałbym zapytać odnośnie tych podmiotów, co zostały przesłane ich dane do banku informacje gospodarcze tak? Z tytułu zaległości? </w:t>
      </w:r>
    </w:p>
    <w:p>
      <w:pPr>
        <w:pStyle w:val="TextBodyIndent"/>
        <w:spacing w:lineRule="atLeast" w:line="100" w:before="0" w:after="0"/>
        <w:ind w:left="0" w:right="15" w:hanging="0"/>
        <w:jc w:val="both"/>
        <w:rPr>
          <w:b w:val="false"/>
          <w:b w:val="false"/>
          <w:bCs w:val="false"/>
        </w:rPr>
      </w:pPr>
      <w:r>
        <w:rPr>
          <w:b w:val="false"/>
          <w:bCs w:val="false"/>
        </w:rPr>
        <w:t xml:space="preserve">Wójt: to są z funduszu alimentacyjnego. </w:t>
      </w:r>
    </w:p>
    <w:p>
      <w:pPr>
        <w:pStyle w:val="Normal"/>
        <w:ind w:left="0" w:right="15"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określenia górnych stawek opłat za usługi usuwania odpadów z nieruchom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zadacie pytanie, dlaczego ta uchwała się pojawia. 31 maja 2010r. Rada Gminy poprzedniej kadencji uchwaliła uchwałę, w której określiła stawki za odbiór odpadów komunalnych zmieszanych tylko, nie określiła w tej uchwale górnej stawki za odbiór nieczystości płynnych i selektywnych, dlatego ta uchwała się teraz pojawia. A sprawa stawek to już należy do radnych, ja zaproponowałem te stawki, a wy Państwo Radni zdecyduje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projekt uchwały był omawiany i opiniowany przez dwie komisje, Rozwoju Gospodarczego i Komisję Budżetu i Finansów.</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 po zmianach</w:t>
      </w:r>
      <w:r>
        <w:rPr>
          <w:rFonts w:cs="Times New Roman" w:ascii="Times New Roman" w:hAnsi="Times New Roman"/>
          <w:b/>
          <w:bCs/>
          <w:sz w:val="24"/>
          <w:szCs w:val="24"/>
        </w:rPr>
        <w:t>.</w:t>
      </w:r>
    </w:p>
    <w:p>
      <w:pPr>
        <w:pStyle w:val="Normal"/>
        <w:spacing w:lineRule="atLeast" w:line="100"/>
        <w:ind w:left="0" w:right="-17" w:hanging="0"/>
        <w:jc w:val="both"/>
        <w:rPr/>
      </w:pPr>
      <w:r>
        <w:rPr>
          <w:rFonts w:cs="Times New Roman" w:ascii="Times New Roman" w:hAnsi="Times New Roman"/>
          <w:sz w:val="24"/>
          <w:szCs w:val="24"/>
        </w:rPr>
        <w:t>Radna Michalska Ewa przedstawiła wniosek Komisji Budżetu i Finansów: „</w:t>
      </w:r>
      <w:r>
        <w:rPr>
          <w:rFonts w:cs="Times New Roman" w:ascii="Times New Roman" w:hAnsi="Times New Roman"/>
          <w:b w:val="false"/>
          <w:bCs w:val="false"/>
          <w:sz w:val="24"/>
          <w:szCs w:val="24"/>
        </w:rPr>
        <w:t>Komisja wnioskuje, aby w uchwale w sprawie: określenia górnych stawek opłat za usługi usuwania odpadów z nieruchomości, w paragrafie 1 zmienić stawki za:</w:t>
      </w:r>
    </w:p>
    <w:p>
      <w:pPr>
        <w:pStyle w:val="Normal"/>
        <w:spacing w:lineRule="atLeast" w:line="100"/>
        <w:ind w:left="720" w:right="0" w:hanging="360"/>
        <w:rPr>
          <w:b w:val="false"/>
          <w:b w:val="false"/>
          <w:bCs w:val="false"/>
        </w:rPr>
      </w:pPr>
      <w:r>
        <w:rPr>
          <w:b w:val="false"/>
          <w:bCs w:val="false"/>
        </w:rPr>
        <w:t>-jednorazowy odbiór stałych odpadów komunalnych zmieszanych na:</w:t>
      </w:r>
    </w:p>
    <w:p>
      <w:pPr>
        <w:pStyle w:val="Normal"/>
        <w:spacing w:lineRule="atLeast" w:line="100"/>
        <w:ind w:left="720" w:right="0" w:hanging="360"/>
        <w:rPr>
          <w:b w:val="false"/>
          <w:b w:val="false"/>
          <w:bCs w:val="false"/>
        </w:rPr>
      </w:pPr>
      <w:r>
        <w:rPr>
          <w:b w:val="false"/>
          <w:bCs w:val="false"/>
        </w:rPr>
        <w:t>a) z pojemnika o pojemności 120L – 27zł brutto</w:t>
      </w:r>
    </w:p>
    <w:p>
      <w:pPr>
        <w:pStyle w:val="Normal"/>
        <w:spacing w:lineRule="atLeast" w:line="100"/>
        <w:ind w:left="720" w:right="0" w:hanging="360"/>
        <w:rPr>
          <w:b w:val="false"/>
          <w:b w:val="false"/>
          <w:bCs w:val="false"/>
        </w:rPr>
      </w:pPr>
      <w:r>
        <w:rPr>
          <w:b w:val="false"/>
          <w:bCs w:val="false"/>
        </w:rPr>
        <w:t>b) z pojemnika o pojemności 240L – 37zł brutto</w:t>
      </w:r>
    </w:p>
    <w:p>
      <w:pPr>
        <w:pStyle w:val="Normal"/>
        <w:spacing w:lineRule="atLeast" w:line="100"/>
        <w:ind w:left="720" w:right="0" w:hanging="360"/>
        <w:rPr>
          <w:b w:val="false"/>
          <w:b w:val="false"/>
          <w:bCs w:val="false"/>
        </w:rPr>
      </w:pPr>
      <w:r>
        <w:rPr>
          <w:b w:val="false"/>
          <w:bCs w:val="false"/>
        </w:rPr>
        <w:t xml:space="preserve">c) z pojemnika o pojemności 1100L – 90zł brutto </w:t>
      </w:r>
    </w:p>
    <w:p>
      <w:pPr>
        <w:pStyle w:val="Normal"/>
        <w:spacing w:lineRule="atLeast" w:line="100"/>
        <w:ind w:left="720" w:right="0" w:hanging="360"/>
        <w:rPr>
          <w:b w:val="false"/>
          <w:b w:val="false"/>
          <w:bCs w:val="false"/>
        </w:rPr>
      </w:pPr>
      <w:r>
        <w:rPr>
          <w:b w:val="false"/>
          <w:bCs w:val="false"/>
        </w:rPr>
        <w:t xml:space="preserve">d) z kontenera typ KP – 7 </w:t>
        <w:tab/>
        <w:t xml:space="preserve">    – 550zł brutto</w:t>
      </w:r>
    </w:p>
    <w:p>
      <w:pPr>
        <w:pStyle w:val="Normal"/>
        <w:spacing w:lineRule="atLeast" w:line="100"/>
        <w:ind w:left="720" w:right="0" w:hanging="360"/>
        <w:rPr/>
      </w:pPr>
      <w:r>
        <w:rPr>
          <w:b w:val="false"/>
          <w:bCs w:val="false"/>
        </w:rPr>
        <w:t xml:space="preserve">- w paragrafie 2, gdy odpady komunalne są zbierane i transportowane w sposób selektywny górną opłatę za usługi, o których mowa w </w:t>
      </w:r>
      <w:r>
        <w:rPr>
          <w:rFonts w:eastAsia="Lucida Sans Unicode" w:cs="Times New Roman" w:ascii="Times New Roman" w:hAnsi="Times New Roman"/>
          <w:b w:val="false"/>
          <w:bCs w:val="false"/>
        </w:rPr>
        <w:t>§</w:t>
      </w:r>
      <w:r>
        <w:rPr>
          <w:b w:val="false"/>
          <w:bCs w:val="false"/>
        </w:rPr>
        <w:t xml:space="preserve"> 1 ust. 1 pomniejsza się do kwoty:</w:t>
      </w:r>
    </w:p>
    <w:p>
      <w:pPr>
        <w:pStyle w:val="Normal"/>
        <w:spacing w:lineRule="atLeast" w:line="100"/>
        <w:ind w:left="720" w:right="0" w:hanging="360"/>
        <w:rPr>
          <w:b w:val="false"/>
          <w:b w:val="false"/>
          <w:bCs w:val="false"/>
        </w:rPr>
      </w:pPr>
      <w:r>
        <w:rPr>
          <w:b w:val="false"/>
          <w:bCs w:val="false"/>
        </w:rPr>
        <w:t>a) z pojemnika o pojemności 120L – 24zł brutto</w:t>
      </w:r>
    </w:p>
    <w:p>
      <w:pPr>
        <w:pStyle w:val="Normal"/>
        <w:spacing w:lineRule="atLeast" w:line="100"/>
        <w:ind w:left="720" w:right="0" w:hanging="360"/>
        <w:rPr>
          <w:b w:val="false"/>
          <w:b w:val="false"/>
          <w:bCs w:val="false"/>
        </w:rPr>
      </w:pPr>
      <w:r>
        <w:rPr>
          <w:b w:val="false"/>
          <w:bCs w:val="false"/>
        </w:rPr>
        <w:t>b) z pojemnika o pojemności 240L – 34zł brutto</w:t>
      </w:r>
    </w:p>
    <w:p>
      <w:pPr>
        <w:pStyle w:val="Normal"/>
        <w:spacing w:lineRule="atLeast" w:line="100"/>
        <w:ind w:left="720" w:right="0" w:hanging="360"/>
        <w:rPr>
          <w:b w:val="false"/>
          <w:b w:val="false"/>
          <w:bCs w:val="false"/>
        </w:rPr>
      </w:pPr>
      <w:r>
        <w:rPr>
          <w:b w:val="false"/>
          <w:bCs w:val="false"/>
        </w:rPr>
        <w:t xml:space="preserve">c) z pojemnika o pojemności 1100L – 92zł brutto </w:t>
      </w:r>
    </w:p>
    <w:p>
      <w:pPr>
        <w:pStyle w:val="Normal"/>
        <w:spacing w:lineRule="atLeast" w:line="100"/>
        <w:ind w:left="0" w:right="-17"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d) z kontenera typ KP – 7 </w:t>
        <w:tab/>
        <w:t xml:space="preserve">   – 500zł brutt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mam taką uwagę do przewodniczących komisji, aby wnikliwiej analizować, a w szczególności, żeby formułować wnioski konkretnie. Bo ja analizując te wnioski, okazało się, że w opinii Komisji Rozwoju jest zapis, że ze zmianami, natomiast zmiany nie są we wnioskach zapisane. Ja rozmawiając z Panią, która obsługuje posiedzenia rady, otrzymałem informację, że komisja zaopiniowała stawki na poziomie uchwały poprzedniej. Z tym, że w poprzedniej uchwale należałoby wyjaśnić, co Pan Wójt powiedział, że są tylko określone dla odpadów zmieszanych, więc ten wniosek jest, jak gdyby niekompletny. Ja teraz zaproponuję, jak będziemy głosowali, tylko jeszcze jedna uwaga i mam prośbę, żeby te wnioski były formułowane i mam prośbę tutaj do Pani Anity, żeby wymogła na osobach, które te wnioski składają, żeby je precyzowały i żeby zostały te wnioski odczytane po zapisaniu i dopiero głosowane. Kolejna moja uwaga do wniosku, które otrzymałem z komisji Budżetu i Finansów, tutaj jest zapis, a ja byłem na tej komisji i wydaje mi się, że tam było 95zł, a nie 90zł, bo się okazuje, że zmieszany pojemnik jest tańszy od segregowanego. W takim razie kto segregowałby odpady, gdyby miał zapłacić, jeszcze drożej. Ja tak przynajmniej pamiętam, że z pojemnika o pojemności 1100L, bo był taki wniosek, żeby zostawić na poziomie poprzedniej uchwały, a w poprzedniej uchwale było 95zł, tak mi się zdaje i nie wiem czy to był błąd przy zapis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Ewa Michalska: tak to był błąd techniczn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czyli proszę o zmianę na 95zł. I teraz moja propozycja jest taka, żeby przegłosować dlatego, że są bardziej konkretne, a w większości pokrywają się z tymi wnioskami z komisji rozwoju, żeby przyjąć, pod głosowanie wniosek komisji budżetu. Jeżeli ten wniosek uzyska akceptacje no, to będziemy mieli sprawę rozwiązaną.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wczoraj na komisji budżetu rozwiązała się taka krótka dyskusja w ogóle na temat odpadów, chciałem przy okazji, jak są wszyscy Radni i Państwo sołtysi przybliżyć pokrótce, żeby nie zanudzać część treści ustawy o utrzymaniu porządku czystości w gminach, która nas obowiązuje jako mieszkańców, jak radnych i jako urząd również, w art. 3 ust. 3 jest napisane, że „Gminy prowadzą ewidencję zbiorników bezodpływowych w celu kontroli częstotliwości ich opróżniania oraz w celu opracowania planu rozwoju sieci kanalizacyjnej, przydomowych oczyszczalni ścieków w celu kontroli częstotliwości i sposobu pozbywania się komunalnych osadów ściekowych oraz w celu opracowania planu rozwoju sieci kanalizacyjnej, prowadzą ewidencję umów zawartych na odbieranie odpadów komunalnych od właścicieli w celu kontroli wykonywania przez właścicieli nieruchomości i przedsiębiorców obowiązków wynikających z ustawy”. Mówię to przy okazji takiej, że Urząd wysłał do niektórych mieszkańców z terenu naszej gminy pisma, które nazywały się wezwania do pokazania w jakiejkolwiek formie niekoniecznie trzeba przybyć do urzędu, wystarczy wysłać faksem kopie umowy lub rachunku za opróżnianie szamb i za wywóz nieczystości stałych, można przybyć do urzędu można wysłać listem w dowolny formie. My mamy obowiązek to robić. Nie jest to wymysł Pana Wójta, tylko jest to obowiązek wynikający z tej ustawy. My nie chcemy nikogo karać, aczkolwiek zgodnie z ustawą powinniśmy to robić. My chcieliśmy tymi pismami, wezwaniami przypomnieć wszystkim właścicielom nieruchomości, że ustawodawca traktuje wszystkich równo i nie przewiduje takiej sytuacji, że ktokolwiek nie produkuje śmieci i nie produkuje odpadów płynnych. Każdy według tej ustawy produkuje odpady stałe i nieczystości płynne, a Wójt musi sprawdzać co się z tym dalej dzieje, czy nie zanieczyszcza się środowisk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 art. 5 tej samej ustawy w rozdziale trzecim pn. „Obowiązki właścicieli nieruchomości” Właściciele nieruchomości zapewniają utrzymanie czystości i porządku przez m. in. pozbywanie się zebranych na terenie nieruchomości odpadów komunalnych oraz nieczystości ciekłych w sposób zgodny z przepisami ustawy i przepisami odrębnymi w art. tym samym w pkt 6 nadzór nad realizacją obowiązków określonych w ust. 1-4 sprawuje wójt, burmistrz lub prezydent miasta, pkt 7 w przypadku stwierdzeni niewykonania obowiązków, o których mowa w ust. 1-4 wójt wydaje decyzję nakazującą wykonanie obowiązku. W zasadzie Wójt jest zobowiązany do wydania takiej decyzji, na razie tego nie robimy i mamy nadzieję, że ta mała akcja, ale my ją rozszerzymy, na razie to niewiele osób dostało pisma, ale my tę akcję rozszerzymy, spowoduje, że mieszkańcy zaczną zbierać, zaczną pozbywać się w sposób legalny wyprodukowanych przez siebie nieczystości. Odnośnie już samej tej uchwały, to ta uchwała powinna mieć według ustawy konsekwencje. Przyjęte przez Państwa dzisiaj na sesji te górne stawki opłat za nieczystości stałe oraz płynne mogą spowodować, że gmina będzie korzystać z tych stawek, w takiej sytuacji, gdy ponaglenia, ewentualne decyzje wydane będą przez Wójta Gminy Gostynin, nie odniosą skutku, to gmina na podstawie art. 6 pkt 6 „Gmina jest obowiązana zorganizować odebranie odpadów komunalnych oraz opróżnianie zbiorników bezodpływowych w przypadku właścicieli nieruchomości, którzy nie zawarli umów, o których mowa w ust. 1”. Wówczas gmina robi, to za mieszkańca stosując te stawki. Opłaty, o których mowa są dochodami budżetu gminy. My nikogo nie straszymy, tylko chcemy spowodować, żeby gmina stała się czystsz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ja chcę jeszcze to podkreślić, że naszym zamiarem nie było wywołanie, jakiejkolwiek paniki, jakiegokolwiek straszenia tylko po prostu porządkowania rzeczy, które należą do naszych obowiązk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poddał pod głosowanie wniosek komisji budżetu i finans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wandowski Tomasz: to musi być konkretny wniosek, a myślę, że na komisji rozwoju został przegłosowany konkretny wniosek. Miały być stawki, tu kolega radny zgłosił, nie mieliśmy uchwały, żeby sprawdzić, dlatego nie mogliśmy zastosować wymiernych odniesień. Tak rzeczywiście był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dlatego wniosek komisji budżetu jest dalej idąc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Tomasz Lewandowski: nie wiem czy przewodniczący komisji nie będzie chciał podtrzymywać, przepraszam kolega radny, swojego wniosku z komisji rozwoju.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ja wyjaśnię, te wnioski, powiem, czym one się różnią, powiem jak, ja to zrozumiałem, wniosek komisji rozwoju nie zawierał w sobie opłat za odpady selektywne, to jest jedna, jak gdyby wada tego wniosku, natomiast jeżeli chodzi o pierwszą część wniosku, to w większości jest spójny. Dlatego, że, ja też nie mam przed sobą uchwały z roku ubiegłego, ale jeżeli dobrze zrozumiałem, to w ubiegłym roku stawki wynosiły 27zł, 37zł, 90zł i, to ewentualnie musimy przyjąć, że głosowała komisja rozwoju, teraz, jeżeli chodzi o propozycję komisji budżetu, są to stawki 27zł, 37zł, czyli w tych dwóch punktach są identyczne, 95zł w tym punkcie trzecim jest różnica 5zł i w starej uchwale punktu d) w ogóle nie było KP-7, więc musimy odnieść się do tych trzech punktów tylko, ja nie oceniam tego, czy kto miał prawo porównać, czy nie na komisji te dwie uchwały, dlatego ja dałem taką propozycję i uważam, że jest najlepsza, jeżeli przejdzie, i uważam, że radni też wiedzą co głosują, jeżeli ta propozycja przejdzie, to nie będę głosował propozycji komisji rozwoju, bo uważam, że ona akceptacji uzyskać, logicznie nie powinna. No, bo trudno, żeby dany radny podnosił rękę za dwoma różnymi propozycjam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wniosek Komisji Budżetu i Finansów przyjęli 14 z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62/IX/2011 </w:t>
      </w:r>
      <w:r>
        <w:rPr>
          <w:rFonts w:cs="Times New Roman" w:ascii="Times New Roman" w:hAnsi="Times New Roman"/>
          <w:b w:val="false"/>
          <w:bCs w:val="false"/>
          <w:sz w:val="24"/>
          <w:szCs w:val="24"/>
        </w:rPr>
        <w:t xml:space="preserve">została przyjęta 14 głosami za i stanowi załącznik do protokołu. </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określenia zasad wyłapywania bezdomnych zwierząt na terenie Gminy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63</w:t>
      </w: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IX/2011 </w:t>
      </w:r>
      <w:r>
        <w:rPr>
          <w:rFonts w:cs="Times New Roman" w:ascii="Times New Roman" w:hAnsi="Times New Roman"/>
          <w:b w:val="false"/>
          <w:bCs w:val="false"/>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pPr>
      <w:r>
        <w:rPr>
          <w:sz w:val="24"/>
          <w:szCs w:val="24"/>
        </w:rPr>
        <w:t xml:space="preserve">Przewodniczący Rady Gminy Marek Balcerzak odczytał projekt uchwały </w:t>
      </w:r>
      <w:r>
        <w:rPr>
          <w:rFonts w:cs="Times New Roman" w:ascii="Times New Roman" w:hAnsi="Times New Roman"/>
          <w:sz w:val="24"/>
          <w:szCs w:val="24"/>
        </w:rPr>
        <w:t xml:space="preserve">zmieniającej Uchwałę nr 36/VI/2011 Rady Gminy Gostynin z dnia 31 marca 2011r. w sprawie przystąpienia do sporządzenia zmiany miejscowego planu zagospodarowania przestrzennego obejmującego obszar części wsi Miałkówek, Lucień i Kazimierzów, zatwierdzonego uchwałą Nr 301/XLVI/2006 Rady Gminy Gostynin z dnia 27 października 2006r. </w:t>
      </w:r>
    </w:p>
    <w:p>
      <w:pPr>
        <w:pStyle w:val="Normal"/>
        <w:spacing w:lineRule="atLeast" w:line="100"/>
        <w:ind w:left="0" w:right="-17" w:hanging="0"/>
        <w:jc w:val="both"/>
        <w:rPr>
          <w:sz w:val="24"/>
          <w:szCs w:val="24"/>
        </w:rPr>
      </w:pPr>
      <w:r>
        <w:rPr>
          <w:sz w:val="24"/>
          <w:szCs w:val="24"/>
        </w:rPr>
        <w:t>Radna Marzena Staniszewska: rzeczywiście na komisji rozwoju rozmawialiśmy, ale chciałabym  dowiedzieć się, jaki koszt będzie tej inwestycji?</w:t>
      </w:r>
    </w:p>
    <w:p>
      <w:pPr>
        <w:pStyle w:val="Normal"/>
        <w:spacing w:lineRule="atLeast" w:line="100"/>
        <w:ind w:left="0" w:right="-17" w:hanging="0"/>
        <w:jc w:val="both"/>
        <w:rPr>
          <w:sz w:val="24"/>
          <w:szCs w:val="24"/>
        </w:rPr>
      </w:pPr>
      <w:r>
        <w:rPr>
          <w:sz w:val="24"/>
          <w:szCs w:val="24"/>
        </w:rPr>
        <w:t xml:space="preserve">Z-ca Wójta: dokładnego kosztu nie znamy, ponieważ nie zawarliśmy jeszcze z nikim umowy, w tym temacie, natomiast zrobiliśmy rozeznanie, przed podjęciem dzisiejszej uchwały, bo jeszcze nie jest podjęta, ale to, co już mieliśmy zagwarantowane, że możemy działać, na szczęście jeszcze nie zadziałaliśmy około 30tys. zł tamto miało kosztować, tu może trochę dojść, nie wiem ile, może ze 40tys. zł może to kosztować ze zmianą. W sumie wszystko razem. Zwiększamy zakres i się okazuje, że już po przekazaniu Państwu na komisję tej uchwały, następne wnioski spływają. Okazuje się, że prawdopodobnie, żeby pogodzić wszystko, trzeba by zmienić cały obszar i Miałkówka i Kazimierzowa. Nie mniej jakoś udaje nam się rozmawiać z wnioskodawcami, że na razie już nie będziemy proponować Radzie Gminy dalszych zmian, tylko robimy, to co rzeczywiście jest najpilniejsze, najbardziej rażące błędy są w tej uchwale, a reszta, będziemy jeszcze rozmawiać ze Starostwem, bo to się wiążę z pozwoleniem na budowę po prostu. Pracownicy Starostwa głowią się, jak wydać pozwolenie na budowę, żeby nie przeszkadzać inwestorowi, być chociaż trochę w zgodzie z tą uchwałą i może jakoś z tego wybrniemy. W najbliższym czasie nie będziemy Państwu proponować dalszych zmian i zajmiemy się tą zmianą, o której dzisiaj jest mowa. </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Uchwała nr</w:t>
      </w:r>
      <w:r>
        <w:rPr>
          <w:b/>
          <w:bCs/>
          <w:color w:val="000000"/>
          <w:sz w:val="24"/>
          <w:szCs w:val="24"/>
        </w:rPr>
        <w:t xml:space="preserve"> 64/IX/2011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zamiaru utworzenia Zespołu Szkoły Podstawowej i Gimnazjum w Białotars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ta uchwała rozpoczyna procedurę, a jaki będzie efekt, zobaczymy na koniec sierpnia 2012r. </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65/IX/2011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1 wstrzymującym się.</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określenia rodzaju świadczeń oraz warunków i sposobu ich przyznawania w ramach pomocy zdrowotnej dla nauczycieli korzystających z opieki zdrowotnej.</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Uchwała nr</w:t>
      </w:r>
      <w:r>
        <w:rPr>
          <w:rFonts w:cs="Times New Roman" w:ascii="Times New Roman" w:hAnsi="Times New Roman"/>
          <w:b/>
          <w:bCs/>
          <w:color w:val="000000"/>
          <w:sz w:val="24"/>
          <w:szCs w:val="24"/>
        </w:rPr>
        <w:t xml:space="preserve"> 66/IX/2011 </w:t>
      </w:r>
      <w:r>
        <w:rPr>
          <w:rFonts w:cs="Times New Roman" w:ascii="Times New Roman" w:hAnsi="Times New Roman"/>
          <w:b w:val="false"/>
          <w:bCs w:val="false"/>
          <w:color w:val="000000"/>
          <w:sz w:val="24"/>
          <w:szCs w:val="24"/>
        </w:rPr>
        <w:t>została przyjęta 12 głosami za i 2 wstrzymującymi się.</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zatwierdzenia sprawozdania finansowego Gminy Gostynin za 2010 rok.</w:t>
      </w:r>
    </w:p>
    <w:p>
      <w:pPr>
        <w:pStyle w:val="Normal"/>
        <w:spacing w:lineRule="atLeast" w:line="100"/>
        <w:ind w:left="0" w:right="-17" w:hanging="0"/>
        <w:jc w:val="both"/>
        <w:rPr>
          <w:sz w:val="24"/>
          <w:szCs w:val="24"/>
        </w:rPr>
      </w:pPr>
      <w:r>
        <w:rPr>
          <w:sz w:val="24"/>
          <w:szCs w:val="24"/>
        </w:rPr>
        <w:t xml:space="preserve">Wójt: taka uchwała powinna była być podjęta przed uchwałą o udzielenie absolutorium. W tej chwili to tylko uzupełniamy tę uchwałę w związku z wymogami Regionalnej Izby Obrachunkowej. Ustawa bynajmniej nie mówi, ale nasza Regionalna Izba Obrachunkowa w Płocku wymaga sobie takiej uchwały. Sprawozdanie finansowe było przedmiotem rozpatrywania komisji budżetu i finansów było przedmiotem obrad sesji poprzedniej, czyli majowej, tylko po prostu technicznie nie została podjęta taka uchwała . </w:t>
      </w:r>
    </w:p>
    <w:p>
      <w:pPr>
        <w:pStyle w:val="Normal"/>
        <w:spacing w:lineRule="atLeast" w:line="100"/>
        <w:ind w:left="0" w:right="-17" w:hanging="0"/>
        <w:jc w:val="both"/>
        <w:rPr>
          <w:sz w:val="24"/>
          <w:szCs w:val="24"/>
        </w:rPr>
      </w:pPr>
      <w:r>
        <w:rPr>
          <w:sz w:val="24"/>
          <w:szCs w:val="24"/>
        </w:rPr>
        <w:t>Przewodniczący Rady Gminy Marek Balcerzak: Pan coś mówił o zmianie uzasadnienia, bo Radni otrzymali wersję trochę inną.</w:t>
      </w:r>
    </w:p>
    <w:p>
      <w:pPr>
        <w:pStyle w:val="Normal"/>
        <w:spacing w:lineRule="atLeast" w:line="100"/>
        <w:ind w:left="0" w:right="-17" w:hanging="0"/>
        <w:jc w:val="both"/>
        <w:rPr>
          <w:sz w:val="24"/>
          <w:szCs w:val="24"/>
        </w:rPr>
      </w:pPr>
      <w:r>
        <w:rPr>
          <w:sz w:val="24"/>
          <w:szCs w:val="24"/>
        </w:rPr>
        <w:t>Wójt: w treści uzasadnienia będzie tylko mała zmiana, która Państwo dostaliście wcześniej, która też jest już uzgodniona z RIO, żeby nie wnosiła do tego zastrzeżenia. Wójt odczytał uzasadnienie już poprawione.</w:t>
      </w:r>
    </w:p>
    <w:p>
      <w:pPr>
        <w:pStyle w:val="Normal"/>
        <w:spacing w:lineRule="atLeast" w:line="100"/>
        <w:ind w:left="0" w:right="-17" w:hanging="0"/>
        <w:jc w:val="both"/>
        <w:rPr>
          <w:sz w:val="24"/>
          <w:szCs w:val="24"/>
        </w:rPr>
      </w:pPr>
      <w:r>
        <w:rPr>
          <w:sz w:val="24"/>
          <w:szCs w:val="24"/>
        </w:rPr>
        <w:t xml:space="preserve">Przewodniczący Rady Gminy Marek Balcerzak: Rada również głosowała przyjęcie sprawozdania, tylko nie było podjętej uchwały. </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67/IX/2011 </w:t>
      </w:r>
      <w:r>
        <w:rPr>
          <w:rFonts w:cs="Times New Roman" w:ascii="Times New Roman" w:hAnsi="Times New Roman"/>
          <w:b w:val="false"/>
          <w:bCs w:val="false"/>
          <w:color w:val="000000"/>
          <w:sz w:val="24"/>
          <w:szCs w:val="24"/>
        </w:rPr>
        <w:t>została przyjęta 14 głosami z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0a-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zmieniający uchwałę Rady Gminy Gostynin Nr 276/XLVIII/2010 z dnia 05 listopada 2010r. w sprawie zaciągnięcia przez Gminę Gostynin pożyczki na wyprzedzające finansowanie działań finansowanych ze środków pochodzących z budżetu Unii Europejskiej w latach 2010-2011.</w:t>
      </w:r>
    </w:p>
    <w:p>
      <w:pPr>
        <w:pStyle w:val="Normal"/>
        <w:spacing w:lineRule="atLeast" w:line="100"/>
        <w:ind w:left="0" w:right="-17" w:hanging="0"/>
        <w:jc w:val="both"/>
        <w:rPr/>
      </w:pPr>
      <w:r>
        <w:rPr>
          <w:sz w:val="24"/>
          <w:szCs w:val="24"/>
        </w:rPr>
        <w:t xml:space="preserve">Wójt omówił projekt uchwały i poprosił o naniesienie zmian do projektu uchwały, już dokładnych danych, które zostały uzgodnione z RIO. Więc tak </w:t>
      </w:r>
      <w:r>
        <w:rPr>
          <w:rFonts w:eastAsia="Lucida Sans Unicode" w:cs="Times New Roman" w:ascii="Times New Roman" w:hAnsi="Times New Roman"/>
          <w:sz w:val="24"/>
          <w:szCs w:val="24"/>
        </w:rPr>
        <w:t>§</w:t>
      </w:r>
      <w:r>
        <w:rPr>
          <w:sz w:val="24"/>
          <w:szCs w:val="24"/>
        </w:rPr>
        <w:t xml:space="preserve"> 1 ust. 1 otrzymuje brzmienie: „Zaciągnąć pożyczkę w kwocie: 2.567.446,90, treść pozostaje bez zmian”, „</w:t>
      </w:r>
      <w:r>
        <w:rPr>
          <w:rFonts w:eastAsia="Lucida Sans Unicode" w:cs="Times New Roman" w:ascii="Times New Roman" w:hAnsi="Times New Roman"/>
          <w:sz w:val="24"/>
          <w:szCs w:val="24"/>
        </w:rPr>
        <w:t>§</w:t>
      </w:r>
      <w:r>
        <w:rPr>
          <w:sz w:val="24"/>
          <w:szCs w:val="24"/>
        </w:rPr>
        <w:t xml:space="preserve"> 1 ust. 2 lit. a otrzymuje brzmienie: Pożyczka zostanie uruchomiona w transzach w roku 2010 w wysokości 860.655,74zł, </w:t>
      </w:r>
      <w:r>
        <w:rPr>
          <w:rFonts w:eastAsia="Lucida Sans Unicode" w:cs="Times New Roman" w:ascii="Times New Roman" w:hAnsi="Times New Roman"/>
          <w:sz w:val="24"/>
          <w:szCs w:val="24"/>
        </w:rPr>
        <w:t>§</w:t>
      </w:r>
      <w:r>
        <w:rPr>
          <w:rFonts w:eastAsia="Lucida Sans Unicode" w:cs="Tahoma"/>
          <w:sz w:val="24"/>
          <w:szCs w:val="24"/>
        </w:rPr>
        <w:t xml:space="preserve"> 1 ust. 2 lit. b otrzymuje brzmienie: Pożyczka zostanie uruchomiona w transzach w roku 2011 w wysokości 1.706.791,16zł”. Zmienia się suma i ta transza z 2010r. Chcę Państwu wyjaśnić, fizycznie pobraliśmy kredytu 484.118,84zł, natomiast uchwała z 2010 roku podjęta 5 listopada opiewała na kwotę 860.655,74zł i, to w sprawozdaniach tak zostało uwzględnione, dlatego tej kwoty nie ruszamy, ona zostanie sprostowana po rozliczeniu całkowicie tej inwestycji. Natomiast, żeby nie ruszać 2010 roku, dlatego RIO sugeruje, żeby taką kwotę pozostawić. </w:t>
      </w:r>
    </w:p>
    <w:p>
      <w:pPr>
        <w:pStyle w:val="Normal"/>
        <w:spacing w:lineRule="atLeast" w:line="100"/>
        <w:ind w:left="0" w:right="-17" w:hanging="0"/>
        <w:jc w:val="both"/>
        <w:rPr>
          <w:rFonts w:eastAsia="Lucida Sans Unicode" w:cs="Tahoma"/>
          <w:sz w:val="24"/>
          <w:szCs w:val="24"/>
        </w:rPr>
      </w:pPr>
      <w:r>
        <w:rPr>
          <w:rFonts w:eastAsia="Lucida Sans Unicode" w:cs="Tahoma"/>
          <w:sz w:val="24"/>
          <w:szCs w:val="24"/>
        </w:rPr>
        <w:t xml:space="preserve">Przewodniczący Rady Gminy Marek Balcerzak: w związku z tym, że komisja opiniowała troszeczkę inny projekt uchwały, ja najpierw poproszę o przegłosowanie zmian. </w:t>
      </w:r>
    </w:p>
    <w:p>
      <w:pPr>
        <w:pStyle w:val="Normal"/>
        <w:spacing w:lineRule="atLeast" w:line="100"/>
        <w:ind w:left="0" w:right="-17" w:hanging="0"/>
        <w:jc w:val="both"/>
        <w:rPr>
          <w:sz w:val="24"/>
          <w:szCs w:val="24"/>
        </w:rPr>
      </w:pPr>
      <w:r>
        <w:rPr>
          <w:sz w:val="24"/>
          <w:szCs w:val="24"/>
        </w:rPr>
        <w:t>Radni zmiany do projektu uchwały przyjęli 14 za.</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68/IX/2011 </w:t>
      </w:r>
      <w:r>
        <w:rPr>
          <w:rFonts w:cs="Times New Roman" w:ascii="Times New Roman" w:hAnsi="Times New Roman"/>
          <w:b w:val="false"/>
          <w:bCs w:val="false"/>
          <w:color w:val="000000"/>
          <w:sz w:val="24"/>
          <w:szCs w:val="24"/>
        </w:rPr>
        <w:t>została przyjęta 14 głosami z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zmian w Wieloletniej Prognozie Finansowej Gminy Gostynin.</w:t>
      </w:r>
    </w:p>
    <w:p>
      <w:pPr>
        <w:pStyle w:val="Normal"/>
        <w:spacing w:lineRule="atLeast" w:line="100"/>
        <w:ind w:left="0" w:right="-17" w:hanging="0"/>
        <w:jc w:val="both"/>
        <w:rPr>
          <w:sz w:val="24"/>
          <w:szCs w:val="24"/>
        </w:rPr>
      </w:pPr>
      <w:r>
        <w:rPr>
          <w:sz w:val="24"/>
          <w:szCs w:val="24"/>
        </w:rPr>
        <w:t xml:space="preserve">Skarbnik Gminy Patrycja Rosa: Wieloletnia Prognoza Finansowa uległa zmianie w związku ze zmianami dokonanymi w uchwale budżetowej, tutaj jest tylko urealnienie tylko tych kwot na 2011 rok, w związku ze zmianami wprowadzonymi do budżetu. Odczytała kwoty, jakie zostały zmienione w uchwale. </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69/IX/2011 </w:t>
      </w:r>
      <w:r>
        <w:rPr>
          <w:rFonts w:cs="Times New Roman" w:ascii="Times New Roman" w:hAnsi="Times New Roman"/>
          <w:b w:val="false"/>
          <w:bCs w:val="false"/>
          <w:color w:val="000000"/>
          <w:sz w:val="24"/>
          <w:szCs w:val="24"/>
        </w:rPr>
        <w:t>została przyjęta 14 głosami z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val="false"/>
          <w:b w:val="false"/>
          <w:bCs w:val="false"/>
          <w:sz w:val="24"/>
          <w:szCs w:val="24"/>
        </w:rPr>
      </w:pPr>
      <w:r>
        <w:rPr>
          <w:b w:val="false"/>
          <w:bCs w:val="false"/>
          <w:sz w:val="24"/>
          <w:szCs w:val="24"/>
        </w:rPr>
        <w:t>Przewodniczący Rady Gminy Marek Balcerzak ogłosił 10 minut przerwy.</w:t>
      </w:r>
    </w:p>
    <w:p>
      <w:pPr>
        <w:pStyle w:val="Normal"/>
        <w:ind w:left="0" w:right="-17" w:hanging="0"/>
        <w:jc w:val="both"/>
        <w:rPr>
          <w:b w:val="false"/>
          <w:b w:val="false"/>
          <w:bCs w:val="false"/>
          <w:sz w:val="24"/>
          <w:szCs w:val="24"/>
        </w:rPr>
      </w:pPr>
      <w:r>
        <w:rPr>
          <w:b w:val="false"/>
          <w:bCs w:val="false"/>
          <w:sz w:val="24"/>
          <w:szCs w:val="24"/>
        </w:rPr>
        <w:t>Przewodniczący Rady Gminy Marek Balcerzak wznowił obrady po 10 minutowej przerwi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pPr>
      <w:r>
        <w:rPr>
          <w:sz w:val="24"/>
          <w:szCs w:val="24"/>
        </w:rPr>
        <w:t xml:space="preserve">Przewodniczący Rady Gminy Marek Balcerzak odczytał projekt uchwały </w:t>
      </w:r>
      <w:r>
        <w:rPr>
          <w:rFonts w:cs="Times New Roman" w:ascii="Times New Roman" w:hAnsi="Times New Roman"/>
          <w:sz w:val="24"/>
          <w:szCs w:val="24"/>
        </w:rPr>
        <w:t>zmieniającej Uchwałę Budżetową Gminy Gostynin na 2011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Gminy Patrycja Rosa omówiła projekt uchwały. Odczytała projekt uchwały po ostatecznych zmianach.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może to jest trochę taki paradoks, dostaliśmy, powiedziałbym, trochę nadzwyczajne środki, a zmniejszamy dochody. Dlatego, że pomimo pozyskanych dodatkowych środków tę kwotę 2.190tys. Zł, która w uchwale budżetowej była dochodem, w tej chwili ją usuwamy, dlatego jest paradoks, że mimo wpływu dodatkowych środków zmniejszamy dochody, to nie jest jeszcze dochodem, dochodem stanie się w momencie, kiedy dostaniemy decyzję o przyznaniu środków, refundacj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ja mam pytanie, ma być tego 2.190tys. zł, a tu mamy 1.700tys. 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dlatego, że 484tys.zł dostaliśmy w 2010r., było źle, w uchwale budżetowej zapis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 tym roku zaciągamy 1.700tys. 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czyli zmniejszy się zadłuże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oczywiście porządkując, tytułem uzupełnienia, porządkujemy pewne zadania inwestycyjne, które po prostu uznaję, że na dzień dzisiejszy, po prostu nie podejmiemy tych zadań inwestycyjnych i z tej uchwały te zadania usuwamy, te zadania, których na pewno nie podejmiemy, dlatego zmniejszamy wydatki majątkowe z kwoty 6.259.541,50 do kwoty 3.995.501zł, bo tyle realnie jesteśmy w stanie w tym roku wykonać. Natomiast te zadania, które były wzięte na wyrost według mojej oceny, właśnie w tej chwili z budżetu usuwam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Marzena Staniszewska: ja bym chciała postawić wniosek „chodzi tutaj o remont podbudowy drogi w Białem (droga do kościoła), tu jest kwota przyznana 42tys. zł w budżecie mamy, ja już na komisji budżetu postawiłam taki wniosek, więc teraz po raz drugi na sesji chciałam postawić i, czyli tą kwotę 42tys. zł, myśmy z sołtysem i rada sołecką zadecydowaliśmy, żeby dołączyć do budowy chodnika z kostki brukowej w pasie drogi gminnej nr ew. 199 w Białem, fundusz sołecki. Mamy 12tys. zł funduszu sołeckiego, czyli ta kwota 42tys. zł, żeby ona trafiła do budowy chodnika, a jeśli nie jest to faktem autentycznie, że mamy te 42tys. zł, to bardzo prosimy, ja sołtys i rada sołecka, żeby ta kwota 42tys. zł, żeby była przekazana i dołączona do przebudowy drogi Białe-Antoninów, którą tu mamy łączną kwotę inwestycji 30tys. zł i, to jest źródłem finansowania dochody własne. Bo 30tys. zł na remont tej drogi, to jest śmieszna suma, bo nie wiadomo, co za to można zrobić, bo rzeczywiście jest, teraz w tej chwili, jeśli komisja w lipcu będzie wyjeżdżać w teren, więc bardzo bym prosiła, żeby komisja rozwoju, rzeczywiście jeszcze raz przeanalizowała, jak ona wygląda w tej chwili, bo w tej chwili 30tys. zł koszt, dochody własne, to jest śmieszna suma, mimo tego, że firma nic nam już tu nie dokłada, tylko ona swojego sprzętu nam użyczy, ta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i robocizn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Marzena Staniszewska: ja stawiam taki wniosek, żeby tę kwotę, jeśli nie do funduszu sołeckiego, to bardzo proszę 42tys. zł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ale ja takiego wniosku nie mogę dać pod głosowanie. Wniosek pod głosowanie musiałby być konkretny. Natomiast jeśli jest rada sołecka, to ja powiem, jaka dyskusja była przed chwilą na komisji budżetu, jaka propozycja padła i dlatego też komisja budżetu nie przychyliła się tutaj do wniosku Pani Radnej, bo propozycja padła następująca, dzisiaj trudno jest Radnym, bo decyzję musieliby podjąć Radni. Taką decyzję podjąć, bo trudno ocenić, która jest najbardziej słuszna, bo w tym momencie propozycje mamy już co najmniej trzy.  Pan Wójt zaproponował i uważam, że to jest najlogiczniejsze rozwiązanie, żeby wstrzymać się z decyzją, tzn. Pan Wójt obiecał, że do następnej sesji, ona ma się odbyć wcześniej, nie na koniec lipca, żeby decyzję wstrzymać do następnej sesji i na tej sesji i wcześniej na komisji pan Wójt zaproponuje najkorzystniejsze rozwiązanie. I analizując jeszcze raz sytuację i rozmawiając z mieszkańcami, bo tak byłoby najlogiczniej. Ja mogę tylko obiecać i myślę, że żaden radny tych 42tys. zł zabrać nie chce, jeżeli już taka propozycja padła, żeby ta miejscowość te pieniądze wykorzystała, to ja jestem zdania, niech będzie wykorzystana, tylko w bardziej rozsądnej formie. Dzisiaj taka propozycja padła, ja mówię, takiej propozycji pod głosowanie nie poddam, bo nie ma takiej propozycji albo, albo no, bo nie ma co przegłosować. Myślę, że taka propozycja jak wypracowana na komisji budżetu jest najlogiczniejsza i nie chcę, żeby doszło dzisiaj do dyskusji.  do najbliższej sesji, żeby dać konkretną decyzję. I dzisiaj ja tego nie dam pod głosow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Panie Przewodniczący przepraszam, ale na komisji budżetu, żeśmy przegłosowali i bardzo bym prosiła, żeby teraz też przegłos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to bardzo proszę sformułować konkretny wniosek, na co chce Pani te pieniądze przeznaczyć, nie albo, alb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Marzena Staniszewska: w tej chwili, po budżecie wiem, że co do funduszu nie ma mowy, więc kwotę 42tys. zł przeznaczamy w dalszy remont drogi Białe-Antonin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Pani Radna wniosek taki stawia, żeby te 42tys. zł wykorzystać przy remoncie drogi Białe-Antoninów”. Mamy konkretny wniose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przepraszam, jeszcze wrócę, jeśli mogę, jak jesteśmy przy inwestycjach, 300tys. zł mamy przeznaczone na przebudowę drogi gminnej Sendeń, granica drogi gminnej Stefanów i tu bardzo bym prosiła Panią z budżetu, bo jeśli piszemy wszędzie, że to są dochody własne, więc proszę, żeby tu też w rubryczce zaznaczyć, że to są dochody własne, bo one nie są nigdzie ujęte, my możemy się tylko domyśleć, że to są dochody, nie wiem czy rzeczywiście mieliśmy na to dofinansowanie i nie przeszło dofinansowanie, więc bardzo proszę, żeby zaznaczyć w tym punkcie, że powinny być dochody własne, bo nie ma tego. I też jest kwota 300tys. zł, ja uważam, że jeżeli działamy sprawiedliwie i robimy inwestycje, to bardzo proszę, Panie Wójcie i Wice Wójcie, decyzja podejmowana była na pewno przez Panów, a Rada uchwałą rady zatwierdz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jeżeli chodzi o rubrykę, to po prostu Pani musi sobie odnieść nagłówki tabeli do kolejnych stron i dojdzie Pani, że to są dochody własn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ale można było umieścić też tutaj, we wszystkich jest umieszcz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na pewno w tym zapisie jest to określone wyraźnie, że są to dochody własne. Ja na komisji budżetu zaproponowałem, żeby nie burzyć w tej chwili, bo już tyle było tych zmian w uchwale budżetowej wynikających ze strony RIO, nasz stan pozostał bez zmian, ja proponowałem komisji budżetu i teraz proponuję również wysokiej radzie, podtrzymanie tego wniosku, obiecuję, że tej drogi na siłę nie będę budował. Skonsultujemy, to jeszcze raz z mieszkańcami i jeżeli jest ich taka decyzja, że w tym zakresie co my zaproponowaliśmy nie będą chcieli, to usuniemy to w lipcowej uchwale, zmieniającą uchwałę budżetową.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to w takim bądź razie te 42tys. zł jak ja postawiłam wniosek, to gdzie będzie przekaz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zaproponujemy w lipcowej uchwa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my przegłosujemy wniosek, natomiast gdzie zostanie wykorzystane, to Pan Wójt proponuje, a Rada zatwierdza, więc nie można dzisiaj odpowiedzieć, na co zostaną te pieniądze przekazan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dał pod głosowanie wniosek Radnej Marzeny Staniszewskiej, aby te 42tys. zł wykorzystać nie na budowę tego odcinka drogi, tylko na remont drogi Białe-Antonin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i wniosek przyjęli 3 głosami za i 11 wstrzymującymi się. </w:t>
      </w:r>
    </w:p>
    <w:p>
      <w:pPr>
        <w:pStyle w:val="Normal"/>
        <w:spacing w:lineRule="atLeast" w:line="100"/>
        <w:ind w:left="0" w:right="-17" w:hanging="0"/>
        <w:jc w:val="both"/>
        <w:rPr/>
      </w:pPr>
      <w:r>
        <w:rPr>
          <w:rFonts w:cs="Times New Roman" w:ascii="Times New Roman" w:hAnsi="Times New Roman"/>
          <w:b w:val="false"/>
          <w:bCs w:val="false"/>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70/IX/2011 </w:t>
      </w:r>
      <w:r>
        <w:rPr>
          <w:b w:val="false"/>
          <w:bCs w:val="false"/>
          <w:sz w:val="24"/>
          <w:szCs w:val="24"/>
        </w:rPr>
        <w:t>została przyjęta 12 głosami za i 1 wstrzymującym stanowi załącznik do protokołu. (Radna Marzena Staniszewska opuściła salę posiedzeni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odczytał projekt uchwały w sprawie: wydzielenia z zasobu mieszkaniowego gminy lokalu nr 3 w Skrzanach z przeznaczeniem na wynajem jako lokal socjalny. </w:t>
      </w:r>
    </w:p>
    <w:p>
      <w:pPr>
        <w:pStyle w:val="Normal"/>
        <w:spacing w:lineRule="atLeast" w:line="100"/>
        <w:ind w:left="0" w:right="-17" w:hanging="0"/>
        <w:jc w:val="both"/>
        <w:rPr>
          <w:sz w:val="24"/>
          <w:szCs w:val="24"/>
        </w:rPr>
      </w:pPr>
      <w:r>
        <w:rPr>
          <w:sz w:val="24"/>
          <w:szCs w:val="24"/>
        </w:rPr>
        <w:t xml:space="preserve">Z-ca Wójta: na wstępie przepraszając, chciałbym wnieść uwagi do projektu uchwały przedstawionego przez nas, wkradł się błąd taki liczbowy, metrażowy, powierzchnia użytkowa tego lokalu i powierzchnia między mieszkalna została spisana nie z tych dokumentów, co trzeba przez pracowników i prawidłowa powierzchnia, jaką posiada ten lokal, powierzchnia użytkowa, to 39,66m2, a powierzchnia mieszkalna, to 26,75m2 wszystkie pozostałe postanowienia tego projektu  uchwały nie zmieniają się. </w:t>
      </w:r>
    </w:p>
    <w:p>
      <w:pPr>
        <w:pStyle w:val="Normal"/>
        <w:spacing w:lineRule="atLeast" w:line="100"/>
        <w:ind w:left="0" w:right="-17" w:hanging="0"/>
        <w:jc w:val="both"/>
        <w:rPr>
          <w:sz w:val="24"/>
          <w:szCs w:val="24"/>
        </w:rPr>
      </w:pPr>
      <w:r>
        <w:rPr>
          <w:sz w:val="24"/>
          <w:szCs w:val="24"/>
        </w:rPr>
        <w:t>Wójt: odniosę się, dlatego wydzielamy ten lokal, bo mamy wyroki eksmisyjne, a na wyroki eksmisyjne, musimy zapewnić lokal socjalny. On musi zostać nazwany lokalem socjalnym. On się niczym nie różni od pozostałych lokali, tylko tym, że musi być nazwany lokalem socjalnym.</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71/IX/2011 </w:t>
      </w:r>
      <w:r>
        <w:rPr>
          <w:rFonts w:cs="Times New Roman" w:ascii="Times New Roman" w:hAnsi="Times New Roman"/>
          <w:b w:val="false"/>
          <w:bCs w:val="false"/>
          <w:color w:val="000000"/>
          <w:sz w:val="24"/>
          <w:szCs w:val="24"/>
        </w:rPr>
        <w:t>została przyjęta 13 głosami z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apelu w sprawie: uznania rolnictwa za priorytet polskiej prezydencji w Unii Europejskiej i wyrównania dopłat rolniczych dla Polski.</w:t>
      </w:r>
    </w:p>
    <w:p>
      <w:pPr>
        <w:pStyle w:val="Normal"/>
        <w:spacing w:lineRule="atLeast" w:line="100"/>
        <w:ind w:left="0" w:right="-17" w:hanging="0"/>
        <w:jc w:val="both"/>
        <w:rPr>
          <w:sz w:val="24"/>
          <w:szCs w:val="24"/>
        </w:rPr>
      </w:pPr>
      <w:r>
        <w:rPr>
          <w:sz w:val="24"/>
          <w:szCs w:val="24"/>
        </w:rPr>
        <w:t>Radny Izby Rolniczej Wojciech Biniewicz: ja jako przedstawiciel Izb Rolniczych proszę wysoką radę o przyjęcie tego apelu, bo chodzi o to, abyśmy mieli równe prawa konkurencyjne, w tej chwili chodzi przede wszystkim o trzy państwa, czyli Wielką Brytanię, Niemcy i Francję, czyli z tymi państwami najbardziej konkurujemy na rynku europejskim i tutaj ta dysproporcja jest największa. Oczywiście cały budżet 2011-2021 będzie ustalany i tutaj jest to ważne dla nas, bo my  potrzebujemy jeszcze tego dofinansowania inwestycyjnego, czyli chodzi o obecny PROW, czyli modernizację dalszą gospodarstw. Także, jeżeli Państwo może przyjąć taki apel, każdy głos, czy to przez Izby Rolnicze, czy samorząd jest dla nas bardzo ważny, aby tym problemem z punktu widzenia rolników się zająć.</w:t>
      </w:r>
    </w:p>
    <w:p>
      <w:pPr>
        <w:pStyle w:val="Normal"/>
        <w:spacing w:lineRule="atLeast" w:line="100"/>
        <w:ind w:left="0" w:right="-17" w:hanging="0"/>
        <w:jc w:val="both"/>
        <w:rPr>
          <w:sz w:val="24"/>
          <w:szCs w:val="24"/>
        </w:rPr>
      </w:pPr>
      <w:r>
        <w:rPr>
          <w:sz w:val="24"/>
          <w:szCs w:val="24"/>
        </w:rPr>
        <w:t>Wójt: ja ze swojej strony też apeluję, abyście przyjęli ten apel.</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apelu uwag nie wnieśl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i Apel przyjęli 13 głosami z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5-go.</w:t>
      </w:r>
    </w:p>
    <w:p>
      <w:pPr>
        <w:pStyle w:val="Normal"/>
        <w:spacing w:lineRule="atLeast" w:line="100"/>
        <w:ind w:left="0" w:right="-17" w:hanging="0"/>
        <w:jc w:val="both"/>
        <w:rPr>
          <w:b w:val="false"/>
          <w:b w:val="false"/>
          <w:bCs w:val="false"/>
          <w:sz w:val="24"/>
          <w:szCs w:val="24"/>
        </w:rPr>
      </w:pPr>
      <w:r>
        <w:rPr>
          <w:b w:val="false"/>
          <w:bCs w:val="false"/>
          <w:sz w:val="24"/>
          <w:szCs w:val="24"/>
        </w:rPr>
        <w:t>Wójt: tylko tak w formie uzupełnienia. Na sesji 30 maja informowałem Państwa o Walnym Zgromadzeniu Wspólników Zakładu Komunalnego Spółka z o. o. w Solcu. Na tym Walnym Zgromadzeniu oczywiście zostało udzielone absolutorium poprzedniemu Prezesowi, nie mniej jednak Walne Zgromadzenie Zarządu nie przedłużyło dalszej umowy o pracę. Na tym samym Walnym Zgromadzeniu powołałem na stanowisko Prezesa Pana Tadeusza Mosakowskiego. W tym momencie chciałem Państwu przedstawić nowego Prezesa ZK Spółka z o. o. w Solcu. Pan Prezes przedstawi sprawozda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prawozdanie finansowe Zakładu Komunalnego Spółka z o. o. w Solcu za rok 2010 przedstawił Prezes ZK Tadeusz Mosakowski. Sprawozdanie stanowi załącznik do protokołu. </w:t>
      </w:r>
    </w:p>
    <w:p>
      <w:pPr>
        <w:pStyle w:val="Normal"/>
        <w:ind w:left="0" w:right="-17" w:hanging="0"/>
        <w:jc w:val="both"/>
        <w:rPr>
          <w:b w:val="false"/>
          <w:b w:val="false"/>
          <w:bCs w:val="false"/>
          <w:sz w:val="24"/>
          <w:szCs w:val="24"/>
        </w:rPr>
      </w:pPr>
      <w:r>
        <w:rPr>
          <w:b w:val="false"/>
          <w:bCs w:val="false"/>
          <w:sz w:val="24"/>
          <w:szCs w:val="24"/>
        </w:rPr>
        <w:t xml:space="preserve">Wójt: tytułem uzupełnienia, chciałem Państwa poinformować, że oczywiście poprzedni Zarząd nie otrzymał premii. Rada Nadzorcza zdecydowała o nieprzyznawaniu premii za uzyskanie zysku za 2010rok. Dlatego taka premia nie została wypłacona. </w:t>
      </w:r>
    </w:p>
    <w:p>
      <w:pPr>
        <w:pStyle w:val="Normal"/>
        <w:ind w:left="0" w:right="-17" w:hanging="0"/>
        <w:jc w:val="both"/>
        <w:rPr>
          <w:b w:val="false"/>
          <w:b w:val="false"/>
          <w:bCs w:val="false"/>
          <w:sz w:val="24"/>
          <w:szCs w:val="24"/>
        </w:rPr>
      </w:pPr>
      <w:r>
        <w:rPr>
          <w:b w:val="false"/>
          <w:bCs w:val="false"/>
          <w:sz w:val="24"/>
          <w:szCs w:val="24"/>
        </w:rPr>
        <w:t xml:space="preserve">Chciałby, też dodać do tego, o czym już wspomniał Pan Prezes, że pewne zadania będą nas czekać, mnie jako Wójta, Państwa Radnych, jako podjąć decyzję, takie zadania, które sytuacja życiowa wymusza, mówimy o stacjach wodociągowych w Lucieniu, w Sierakowie, gdy już jesteśmy pod bramką i musimy te inwestycje podjąć w przyszłym roku, bo nie mamy wyjścia, taki projekt jest już w opracowaniu, jeśli chodzi o Sieraków i taka decyzja jest już podjęta. Wiemy również, że mamy problem z oczyszczalnią ścieków w Lucieniu, która też ma ponad normatywny zrzut ścieków i też musimy się tym zająć, oczyszczalnia ścieków w Sokołowie, która jest, pospolicie mówiąc, jednym wielkim złomem, który też będzie trzeba zmodernizować, czyli widzicie Państwo, mamy zadania, które musimy podjąć poza tym, co zaproponujecie Państwo, w tym planie wieloletnim. Czeka nas tak naprawdę duże przedsięwzięcie. </w:t>
      </w:r>
    </w:p>
    <w:p>
      <w:pPr>
        <w:pStyle w:val="Normal"/>
        <w:ind w:left="0" w:right="-17" w:hanging="0"/>
        <w:jc w:val="both"/>
        <w:rPr>
          <w:b w:val="false"/>
          <w:b w:val="false"/>
          <w:bCs w:val="false"/>
          <w:sz w:val="24"/>
          <w:szCs w:val="24"/>
        </w:rPr>
      </w:pPr>
      <w:r>
        <w:rPr>
          <w:b w:val="false"/>
          <w:bCs w:val="false"/>
          <w:sz w:val="24"/>
          <w:szCs w:val="24"/>
        </w:rPr>
        <w:t xml:space="preserve">Przewodniczący Rady Gminy Marek Balcerzak: ja mam jedno pytanie, pytałem przy omawianiu poprzedniego sprawozdania, brakło mi tego dzisiaj, i chciałbym, żeby przy następnych sprawozdaniach było wykazane, chodzi mi zawsze o przychody, o strukturę, czyli ile przychodów jest z działalności związanej ze sprzedażą wody i ścieków, ile jest przychodów z pozostałej działalności i tą pozostałą działalność, chciałbym, żeby to był podział na dwie grupy, czyli jakie są przychody, które my, jak gdyby zlecamy, czyli z naszych środków finansowych gminy i podatków i jakie przychody firma uzyskuje z zewnętrznych. Na przyszłość prosiłbym, żeby takie, przynajmniej te trzy liczby znalazły się w sprawozdaniu. </w:t>
      </w:r>
    </w:p>
    <w:p>
      <w:pPr>
        <w:pStyle w:val="Normal"/>
        <w:ind w:left="0" w:right="-17" w:hanging="0"/>
        <w:jc w:val="both"/>
        <w:rPr>
          <w:b w:val="false"/>
          <w:b w:val="false"/>
          <w:bCs w:val="false"/>
          <w:sz w:val="24"/>
          <w:szCs w:val="24"/>
        </w:rPr>
      </w:pPr>
      <w:r>
        <w:rPr>
          <w:b w:val="false"/>
          <w:bCs w:val="false"/>
          <w:sz w:val="24"/>
          <w:szCs w:val="24"/>
        </w:rPr>
        <w:t>Informację Radni przyjęli do wiadomości.</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1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pPr>
      <w:r>
        <w:rPr/>
        <w:t>wniosków nie wypracowała.</w:t>
      </w:r>
    </w:p>
    <w:p>
      <w:pPr>
        <w:pStyle w:val="TextBody"/>
        <w:spacing w:lineRule="atLeast" w:line="100" w:before="0" w:after="0"/>
        <w:ind w:left="0" w:right="-57" w:hanging="0"/>
        <w:jc w:val="left"/>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t>
      </w:r>
    </w:p>
    <w:p>
      <w:pPr>
        <w:pStyle w:val="Normal"/>
        <w:spacing w:lineRule="atLeast" w:line="100"/>
        <w:ind w:left="0" w:right="15" w:hanging="0"/>
        <w:jc w:val="both"/>
        <w:rPr>
          <w:b w:val="false"/>
          <w:b w:val="false"/>
          <w:bCs w:val="false"/>
          <w:color w:val="000000"/>
          <w:sz w:val="24"/>
          <w:szCs w:val="24"/>
        </w:rPr>
      </w:pPr>
      <w:r>
        <w:rPr>
          <w:b w:val="false"/>
          <w:bCs w:val="false"/>
          <w:color w:val="000000"/>
          <w:sz w:val="24"/>
          <w:szCs w:val="24"/>
        </w:rPr>
        <w:t>Komisja wnioskuje, aby w uchwale w sprawie: określenia górnych stawek opłat za usługi usuwania odpadów z nieruchomości, w paragrafie 1 zmienić stawki za:</w:t>
      </w:r>
    </w:p>
    <w:p>
      <w:pPr>
        <w:pStyle w:val="Normal"/>
        <w:spacing w:lineRule="atLeast" w:line="100"/>
        <w:ind w:left="720" w:right="0" w:hanging="360"/>
        <w:rPr>
          <w:b w:val="false"/>
          <w:b w:val="false"/>
          <w:bCs w:val="false"/>
        </w:rPr>
      </w:pPr>
      <w:r>
        <w:rPr>
          <w:b w:val="false"/>
          <w:bCs w:val="false"/>
        </w:rPr>
        <w:t>-jednorazowy odbiór stałych odpadów komunalnych zmieszanych na:</w:t>
      </w:r>
    </w:p>
    <w:p>
      <w:pPr>
        <w:pStyle w:val="Normal"/>
        <w:spacing w:lineRule="atLeast" w:line="100"/>
        <w:ind w:left="720" w:right="0" w:hanging="360"/>
        <w:rPr>
          <w:b w:val="false"/>
          <w:b w:val="false"/>
          <w:bCs w:val="false"/>
        </w:rPr>
      </w:pPr>
      <w:r>
        <w:rPr>
          <w:b w:val="false"/>
          <w:bCs w:val="false"/>
        </w:rPr>
        <w:t>a) z pojemnika o pojemności 120L – 27zł brutto</w:t>
      </w:r>
    </w:p>
    <w:p>
      <w:pPr>
        <w:pStyle w:val="Normal"/>
        <w:spacing w:lineRule="atLeast" w:line="100"/>
        <w:ind w:left="720" w:right="0" w:hanging="360"/>
        <w:rPr>
          <w:b w:val="false"/>
          <w:b w:val="false"/>
          <w:bCs w:val="false"/>
        </w:rPr>
      </w:pPr>
      <w:r>
        <w:rPr>
          <w:b w:val="false"/>
          <w:bCs w:val="false"/>
        </w:rPr>
        <w:t>b) z pojemnika o pojemności 240L – 37zł brutto</w:t>
      </w:r>
    </w:p>
    <w:p>
      <w:pPr>
        <w:pStyle w:val="Normal"/>
        <w:spacing w:lineRule="atLeast" w:line="100"/>
        <w:ind w:left="720" w:right="0" w:hanging="360"/>
        <w:rPr>
          <w:b w:val="false"/>
          <w:b w:val="false"/>
          <w:bCs w:val="false"/>
        </w:rPr>
      </w:pPr>
      <w:r>
        <w:rPr>
          <w:b w:val="false"/>
          <w:bCs w:val="false"/>
        </w:rPr>
        <w:t xml:space="preserve">c) z pojemnika o pojemności 1100L – 95zł brutto </w:t>
      </w:r>
    </w:p>
    <w:p>
      <w:pPr>
        <w:pStyle w:val="Normal"/>
        <w:spacing w:lineRule="atLeast" w:line="100"/>
        <w:ind w:left="720" w:right="0" w:hanging="360"/>
        <w:rPr>
          <w:b w:val="false"/>
          <w:b w:val="false"/>
          <w:bCs w:val="false"/>
        </w:rPr>
      </w:pPr>
      <w:r>
        <w:rPr>
          <w:b w:val="false"/>
          <w:bCs w:val="false"/>
        </w:rPr>
        <w:t xml:space="preserve">d) z kontenera typ KP – 7 </w:t>
        <w:tab/>
        <w:t xml:space="preserve">    – 550zł brutto</w:t>
      </w:r>
    </w:p>
    <w:p>
      <w:pPr>
        <w:pStyle w:val="Normal"/>
        <w:spacing w:lineRule="atLeast" w:line="100"/>
        <w:ind w:left="720" w:right="0" w:hanging="360"/>
        <w:rPr>
          <w:b w:val="false"/>
          <w:b w:val="false"/>
          <w:bCs w:val="false"/>
        </w:rPr>
      </w:pPr>
      <w:r>
        <w:rPr>
          <w:b w:val="false"/>
          <w:bCs w:val="false"/>
        </w:rPr>
        <w:t>- w paragrafie 2, gdy odpady komunalne są zbierane i transportowane w sposób selektywny górną opłatę za usługi, o których mowa w $ 1 ust. 1 pomniejsza się do kwoty:</w:t>
      </w:r>
    </w:p>
    <w:p>
      <w:pPr>
        <w:pStyle w:val="Normal"/>
        <w:spacing w:lineRule="atLeast" w:line="100"/>
        <w:ind w:left="720" w:right="0" w:hanging="360"/>
        <w:rPr>
          <w:b w:val="false"/>
          <w:b w:val="false"/>
          <w:bCs w:val="false"/>
        </w:rPr>
      </w:pPr>
      <w:r>
        <w:rPr>
          <w:b w:val="false"/>
          <w:bCs w:val="false"/>
        </w:rPr>
        <w:t>a) z pojemnika o pojemności 120L – 24zł brutto</w:t>
      </w:r>
    </w:p>
    <w:p>
      <w:pPr>
        <w:pStyle w:val="Normal"/>
        <w:spacing w:lineRule="atLeast" w:line="100"/>
        <w:ind w:left="720" w:right="0" w:hanging="360"/>
        <w:rPr>
          <w:b w:val="false"/>
          <w:b w:val="false"/>
          <w:bCs w:val="false"/>
        </w:rPr>
      </w:pPr>
      <w:r>
        <w:rPr>
          <w:b w:val="false"/>
          <w:bCs w:val="false"/>
        </w:rPr>
        <w:t>b) z pojemnika o pojemności 240L – 34zł brutto</w:t>
      </w:r>
    </w:p>
    <w:p>
      <w:pPr>
        <w:pStyle w:val="Normal"/>
        <w:spacing w:lineRule="atLeast" w:line="100"/>
        <w:ind w:left="720" w:right="0" w:hanging="360"/>
        <w:rPr>
          <w:b w:val="false"/>
          <w:b w:val="false"/>
          <w:bCs w:val="false"/>
        </w:rPr>
      </w:pPr>
      <w:r>
        <w:rPr>
          <w:b w:val="false"/>
          <w:bCs w:val="false"/>
        </w:rPr>
        <w:t xml:space="preserve">c) z pojemnika o pojemności 1100L – 92zł brutto </w:t>
      </w:r>
    </w:p>
    <w:p>
      <w:pPr>
        <w:pStyle w:val="Normal"/>
        <w:spacing w:lineRule="atLeast" w:line="100"/>
        <w:ind w:left="0" w:right="-57" w:hanging="0"/>
        <w:jc w:val="both"/>
        <w:rPr/>
      </w:pPr>
      <w:r>
        <w:rPr>
          <w:rFonts w:eastAsia="Times New Roman" w:cs="Times New Roman"/>
          <w:b w:val="false"/>
          <w:bCs w:val="false"/>
          <w:color w:val="000000"/>
          <w:sz w:val="24"/>
          <w:szCs w:val="24"/>
        </w:rPr>
        <w:t xml:space="preserve">      </w:t>
      </w:r>
      <w:r>
        <w:rPr>
          <w:b w:val="false"/>
          <w:bCs w:val="false"/>
          <w:color w:val="000000"/>
          <w:sz w:val="24"/>
          <w:szCs w:val="24"/>
        </w:rPr>
        <w:t xml:space="preserve">d) z kontenera typ KP – 7 </w:t>
        <w:tab/>
        <w:t xml:space="preserve">    – 500zł brutto</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ind w:left="0" w:right="45" w:hanging="0"/>
        <w:jc w:val="both"/>
        <w:rPr/>
      </w:pPr>
      <w:r>
        <w:rPr>
          <w:b w:val="false"/>
          <w:bCs w:val="false"/>
        </w:rPr>
        <w:t>„</w:t>
      </w:r>
      <w:r>
        <w:rPr>
          <w:b w:val="false"/>
          <w:bCs w:val="false"/>
        </w:rPr>
        <w:t xml:space="preserve">Komisja wnioskuje, aby w uchwale w sprawie: </w:t>
      </w:r>
      <w:r>
        <w:rPr>
          <w:b w:val="false"/>
          <w:bCs w:val="false"/>
          <w:sz w:val="24"/>
          <w:szCs w:val="24"/>
        </w:rPr>
        <w:t>określenia górnych stawek opłat za usługi usuwania odpadów z nieruchomości, zostawić stare stawki z poprzedniej uchwały, żeby ich nie podnosić do góry.”</w:t>
      </w:r>
    </w:p>
    <w:p>
      <w:pPr>
        <w:pStyle w:val="Normal"/>
        <w:spacing w:lineRule="atLeast" w:line="100"/>
        <w:ind w:left="0" w:right="-57" w:hanging="0"/>
        <w:jc w:val="both"/>
        <w:rPr>
          <w:b w:val="false"/>
          <w:b w:val="false"/>
          <w:bCs w:val="false"/>
          <w:sz w:val="24"/>
          <w:szCs w:val="24"/>
        </w:rPr>
      </w:pPr>
      <w:r>
        <w:rPr>
          <w:b w:val="false"/>
          <w:bCs w:val="false"/>
          <w:sz w:val="24"/>
          <w:szCs w:val="24"/>
        </w:rPr>
      </w:r>
    </w:p>
    <w:p>
      <w:pPr>
        <w:pStyle w:val="Normal"/>
        <w:spacing w:lineRule="atLeast" w:line="100"/>
        <w:ind w:left="0" w:right="-57" w:hanging="0"/>
        <w:jc w:val="both"/>
        <w:rPr/>
      </w:pPr>
      <w:r>
        <w:rPr>
          <w:b/>
          <w:bCs/>
          <w:color w:val="000000"/>
          <w:sz w:val="24"/>
          <w:szCs w:val="24"/>
        </w:rPr>
        <w:t xml:space="preserve">Komisja Porządku Publicznego, Spraw Obywatelskich i Ochrony Przeciwpożarowej: </w:t>
      </w: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b/>
          <w:b/>
          <w:bCs/>
          <w:sz w:val="24"/>
          <w:szCs w:val="24"/>
        </w:rPr>
      </w:pPr>
      <w:r>
        <w:rPr>
          <w:b/>
          <w:bCs/>
          <w:sz w:val="24"/>
          <w:szCs w:val="24"/>
        </w:rPr>
        <w:t xml:space="preserve">Komisja Rewizyjna: </w:t>
      </w:r>
    </w:p>
    <w:p>
      <w:pPr>
        <w:pStyle w:val="Normal"/>
        <w:spacing w:lineRule="atLeast" w:line="100"/>
        <w:ind w:left="0" w:right="-57" w:hanging="0"/>
        <w:jc w:val="both"/>
        <w:rPr>
          <w:b w:val="false"/>
          <w:b w:val="false"/>
          <w:bCs w:val="false"/>
          <w:sz w:val="24"/>
          <w:szCs w:val="24"/>
        </w:rPr>
      </w:pPr>
      <w:r>
        <w:rPr>
          <w:b w:val="false"/>
          <w:bCs w:val="false"/>
          <w:sz w:val="24"/>
          <w:szCs w:val="24"/>
        </w:rPr>
        <w:t>wniosków nie wypracowała.</w:t>
      </w:r>
    </w:p>
    <w:p>
      <w:pPr>
        <w:pStyle w:val="Normal"/>
        <w:ind w:left="0" w:right="-17"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17" w:hanging="0"/>
        <w:jc w:val="both"/>
        <w:rPr>
          <w:b/>
          <w:b/>
          <w:bCs/>
          <w:sz w:val="24"/>
          <w:szCs w:val="24"/>
        </w:rPr>
      </w:pPr>
      <w:r>
        <w:rPr>
          <w:b/>
          <w:bCs/>
          <w:sz w:val="24"/>
          <w:szCs w:val="24"/>
        </w:rPr>
        <w:t>Do punktu 17-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t>Wójt: z tych wszystkich interpelacji, na niektóre interpelacje na pewno udałoby się już nam dzisiaj odpowiedzieć, ale ja proponuję w ciągu 2 tygodni, udzielimy odpowiedzi na piśmie na wszystkie interpelacj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8-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Tomasz Lewandowski: na jakim etapie jest pozwolenie na budowę drogi w Rębowie? Bo tak chyba na koniec czerwca miało być. </w:t>
      </w:r>
    </w:p>
    <w:p>
      <w:pPr>
        <w:pStyle w:val="Normal"/>
        <w:spacing w:lineRule="atLeast" w:line="100"/>
        <w:ind w:left="0" w:right="-17" w:hanging="0"/>
        <w:jc w:val="both"/>
        <w:rPr>
          <w:b w:val="false"/>
          <w:b w:val="false"/>
          <w:bCs w:val="false"/>
          <w:sz w:val="24"/>
          <w:szCs w:val="24"/>
        </w:rPr>
      </w:pPr>
      <w:r>
        <w:rPr>
          <w:b w:val="false"/>
          <w:bCs w:val="false"/>
          <w:sz w:val="24"/>
          <w:szCs w:val="24"/>
        </w:rPr>
        <w:t>Z-ca Wójta: niestety, tak umowa opiewa, bardzo dobrze Pan Radny zauważył do końca czerwca, niestety z tego, co ja wiem, nie będzie termin dotrzymany, umowny, projektant nie wywiąże się i przeciągnie się to kilka tygodni, o 2-3 tygodnie.</w:t>
      </w:r>
    </w:p>
    <w:p>
      <w:pPr>
        <w:pStyle w:val="Normal"/>
        <w:spacing w:lineRule="atLeast" w:line="100"/>
        <w:ind w:left="0" w:right="-17" w:hanging="0"/>
        <w:jc w:val="both"/>
        <w:rPr>
          <w:b w:val="false"/>
          <w:b w:val="false"/>
          <w:bCs w:val="false"/>
          <w:sz w:val="24"/>
          <w:szCs w:val="24"/>
        </w:rPr>
      </w:pPr>
      <w:r>
        <w:rPr>
          <w:b w:val="false"/>
          <w:bCs w:val="false"/>
          <w:sz w:val="24"/>
          <w:szCs w:val="24"/>
        </w:rPr>
        <w:t>Radny Tomasz Lewandowski: a są powody znan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czasowe, będziemy musieli po prostu naliczyć odsetki od umowy, niewielkie to kwoty, nie przysporzy nam to wielkiego dochodu, ale takie jest prawo i, tak musimy zrobić, nie mamy na to wpływu, projektant obiecuje, że w lipcu będzie.  </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w imieniu własnym, jak i również pozostałych tutaj sołtysów zebranych i tych, których nawet nie ma, bardzo bym prosiła Pana Wójta o zorganizowanie takiego spotkania roboczego, ja o tym spotkaniu mówiłam już miesiąc temu, bardzo proszę najpóźniej w przyszłym tygodniu, żeby to było robocze spotkanie z sołtysami dotyczące funduszu sołeckiego realizowanego na ten 2011 rok. Bardzo bym prosiła, kontakt do nas jest sołtysów telefoniczny. Bardzo proszę o zorganizowanie tego spotkania., jest duża potrzeba z racji tego, w jaki sposób ten fundusz jest realizowan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Izby Rolniczej Wojciech Biniewicz: jakieś 3 tygodnie temu, jako do Powiatowego Przewodniczącego Izby Rolniczej w Gostyninie, zaczęły spływać telefony na temat kontroli, jaka to ma być przeprowadzona na terenie Gmina Gostynin. Chciałem powiedzieć, że cała Gmina Gostynin  jako taka nie jest kontrolowana. Może być kontrolowany, każdy rolnik, ustawa przewiduje, od 5% do 10% w zależności czego ma dotyczyć, społeczeństwa, czyli populacji, rolników, którzy składają wnioski o płatności obszarowe i którzy są na tzw. niekorzystnych warunkach gospodarowania i weterynaria, czyli te rzeczy, składając jakikolwiek wniosek do agencji, tam mamy ostatni punkt, praktycznie w każdym wniosku, że rolnik wyraża zgodę na przeprowadzenie kontroli przez, czy to przez lekarza weterynarii, czy też pracownika Agencji Restrukturyzacji i Modernizacji Rolnictwa. To jest sytuacja taka, że ustawa przewiduje, że ta kontrola jest niezapowiadana, do 48godzin po telefonie, czy przyjechaniu do gospodarstw musi być zakończona. W szczególnych wypadkach, jeżeli nie ma właściciela, wyjechał itd., do tygodnia może być ona przesunięta, ale to są naprawdę szczególne, wyjątkowe sytuacje. Tak jest prawo ustanowione, że kontrola przyjeżdża i ma prawo od razu kontrolować. Co oni, jeśli chodzi o Agencje Restrukturyzacji i Modernizacji Rolnictwa, tj. około 8% gospodarstw w Polsce do kontroli. Kontrolują przede wszystkim pozwolenia na opryskiwanie, czyli pozwolenie, atest opryskiwacza, na wykonywanie zabiegów ochrony roślin, zeszyt pól, czyli jakie zbiegi na polu były wykonywane, kiedy, przy jakiej pogodzie, co robimy z opakowaniami, czyli powinniśmy mieć zaświadczenia, gdzie oddajemy z powrotem opakowania, bo nie możemy ich wrzucać do tych koszy, co mamy umowy zawarte na wywóz śmieci, czy tutaj przez gminę, następnie są sprawdzane umowy na kosze na śmieci, to też jest bardzo ważne, czyli tutaj inicjatywa Pana Wójta wcale, godzi w rolników, tylko mobilizuje, żeby tę dokumentację mieli pełną, wywóz nieczystości płynny, także przechowywanie paliw, oleju no i inne. Tam jest kilkanaście tych punktów wymienionych. Weterynaria wiadomo, sprawdza dobro, stan, kolczyki, tatuaże u zwierząt itd. Nie obawiajmy się tych kontroli, one bywają sporadycznie, trwają od 1 stycznia do 30 grudnia, te na polach obszarowe, wiadomo, że w okresie 15 czerwiec, 30 wrzesień. Część jest wykonywana satelitarnie, czasami przyjeżdżają, mierzą GPS, działki rolne itd. Tutaj musimy być przygotowani. Ja apeluję, dbajmy o wszelkiego rodzaju dokumenty, które musimy posiadać, miejmy przede wszystkim atest na opryskiwacz i bądźmy świadomi, że 10% rolników jest co roku kontrolowane, a więc tak się mówi, że na danej wsi tych kilku ma prawo być kontrolowanych. I nie popadajmy w panikę, bo tu wynikła panika, że każdego po kolei, nie wiadomo, dlaczego padło na Gminę Gostynin. Jeżeli byłaby cała Gmina Gostynin kontrolowana, byłyby robione stelitarnie zdjęcia, bez wizyty inspektora, a jeżeli mówimy o tych weterynaryjnych i z Agencji to są sporadyczne, ale występują.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Andrzej Krzewicki: ja się dziwię wszystkim rolnikom, bo każdy rolnik biorący dopłaty powinien być przygotowany w każdej chwili na kontrolę, każdy. Ja miałem już dwie kontrole, przyjeżdżali, kontrolowali, tak jak tu Pan Biniewicz powiedział, pierwsze co robią, jak widzą opryskiwacz, to wołają atest, drugie to pozwolenie na pryskanie, to jest pierwsze wejście na podwórko. Następnie śmieci i nieczystości stałe, a na końcu mierzą pole i tak to mniej więcej wygląda i każdy z nas, który bierze dopłaty od 5-6 lat, musi się tego, spodziewać, ja tu nie widzę paniki. Pyta się ten, który przeprowadza kontrole, bo ja akurat miałem dwie z Warszawy, ile ton nawozu na ha, czy metr, ile ton obornika i, to wszystko trzeba mu przedstawić. Jeżeli jest to wszystko w normach, no to, czego się obawiać? Tylko trzeba być do tego przygotowanym zawsze, w każdej chwili. Do mnie przyjechali 5 lutego, przy warstwie śniegu 60cm na polu i też chcieli mierzyć pole. I nikt w takim okresie by się ich nie spodziewał i nic się nie stało, dokumenty przejrzał, protokół zrobił, podpisałem, bo było wszystko w porządku i odjechał.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tytułem uzupełnienia, chodzi tu o panikę wywołaną na terenie gminy, absolutnie naszym celem nie było wywołanie, jakiejkolwiek paniki, tylko ostrzeżenie i przypomnienie, że takie kontrole mogą być. To była informacja, którą ja pozyskałem od kierownika Biura Powiatowego Agencji Restrukturyzacji i Modernizacji Rolnictwa, który przyszedł do mnie i mówi, Panie Wójcie u was się zacznie w najbliższym czasie kontrola i cały teren gminy będzie objęty kontrolą obszarową. I tylko dlatego skierowałem taką informację prosto do sołtysów, żeby się społeczeństwo przygotowało, a nie absolutnie, żeby wywoływać jakąkolwiek panikę, czy nasyłać kogokolwiek, bo widzę, że tak to zostało odebrane, że Wójt nowy nasłał kontrolę. Absolutnie, to była informacja, którą ja pozyskałem od kierownika Biura Powiatowego.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ja uważam, na temat kontroli, jeśli mogę się wypowiedzieć z racji tego, że jestem pracownikiem ośrodka doradztwa rolniczego, przeprowadzamy wiele szkoleń dla rolników, ale mimo to pewne niedociągnięcia jeszcze są dosyć duże na terenie naszej gminy. Ja wspomnę o tym, że oprócz tych kontroli, które są dotyczące dopłat obszarowych, to jeszcze Proszę Państwa, te osoby, które oczywiście uczestniczą w spotkaniach, szkoleniach ze mną z moimi kolegami i koleżankami, powiedzą również, że od 1 stycznia 2011 praktycznie cały obszar dotyczący paszy, będzie kontrolowany przez weterynarię, a na tym polu akurat są duże niedociągnięcia, gdyż powiedziałabym, że z terenu gminy może około 20% rolników posiada zaświadczenia o numerze paszowym. Powinien mieć to każdy, bez względu na to czy ktoś całą paszę, skarmia zwierzętami, czy produkuje iście jako produkt taki finalny, docelowy, czyli całą produkcję rolną sprzedaje. Trzeba również o tym wiedzieć i tutaj w zależności od tego jak, w zależności, który sołtys i jak, poda ten sygnał z urzędu gminy, że mogą być kontrolę, tak jak tu Pan Biniewicz powiedział, jest, to 8-10%, które jest kontrolowane, ale do tego trzeba być przygotowanym, każde gospodarstwo. Oprócz tego proszę Państwa również od 1 stycznia 2011, tam gdzie jest produkcja zwierzęca, wg ustawy o nawozach i nawożeniu, również jest wymogiem zbiornik na gnojówkę, bądź na gnojowicę, gdy jest ruszt, o tym też być może rolnicy, tylko wiedzą, a być może się nie stosują. Ja myślę, że w zależności jak, który sołtys podszedł do tego i odebrał, myślę, że taka wzmianka jest dobrym sygnałem. W tym momencie iluś rolników dokumenty sprawdziło. Iluś nawet było w weterynarii, numer paszowy, bo to jest podstawa, jeżeli również weterynaria przyjeżdża na takie kontrole, a mówię, ten obszar paszy wszedł od 1 stycznia 2011 roku i będzie on już pod względem tych dopłat wzajemnej zgodności, czyli dopłat obszarowych, a wymogów w gospodarstwie, niestety będą już też sankcje na tym polu przewidziane. My staramy się w swoich szkoleniach, dlatego część tych szkoleń robimy takich otwartych, gdzie zapraszamy dużo ludzi na te szkolenia w zależności od sali, w jakiej robimy, ale staramy się przekazywać, chociaż różnie to jest odbierane. Ja myślę, że ten sygnał co poszedł, nie jest sygnałem, takim, żeby wywołać panikę, tylko dobrym, takim, żeby przygotować się do niego i wiedzieć, że taka kontrola może pojawić się za chwilkę i nie być zaskoczonym. </w:t>
      </w:r>
    </w:p>
    <w:p>
      <w:pPr>
        <w:pStyle w:val="Normal"/>
        <w:spacing w:lineRule="atLeast" w:line="100"/>
        <w:ind w:left="0" w:right="-17" w:hanging="0"/>
        <w:jc w:val="both"/>
        <w:rPr>
          <w:b w:val="false"/>
          <w:b w:val="false"/>
          <w:bCs w:val="false"/>
          <w:sz w:val="24"/>
          <w:szCs w:val="24"/>
        </w:rPr>
      </w:pPr>
      <w:r>
        <w:rPr>
          <w:b w:val="false"/>
          <w:bCs w:val="false"/>
          <w:sz w:val="24"/>
          <w:szCs w:val="24"/>
        </w:rPr>
        <w:t>Sołtys wsi Białotarsk Grażyna Brzezińska: większość z nas ma podpisane umowy na te śmietniki, wywozy odpadów stałych tzw. jest to koszt około 52zł na kwartał, jest to kwota dość duża. Większość z nas np. stosuje się do tego, wystawimy, ale jest nieraz tak, że w tym śmietniku, że jest nieraz pełen i można go wystawić, ale nie raz jest tak, że on nie jest pełen. A czy oni zabiorą i, czy ktoś np. nie wystawi, jednakowo nas traktują, nie ma tego, że od śmietnika. Wiem, że na innych gminach jest tak, że np. płaci się od wystawionego pojemnika, że jeśli ktoś wystawi, to za ten pojemnik ma opłatę i znacznie mniejszą niż tutaj w naszej gminie. A u nas niestety, jeśli ktoś nie ma całego, musi wystawić, więc wtedy na pewno nie segregują śmieci, tylko jeśli jest szkło, wrzucają, no, bo trzeba go dopełnić do pełności, no, bo wystawiać pół, to się nie opłaca. I tak większość rolników podchodzi do tego. Dużo miejscowości nie ma tych śmietników, zauważyłam np. w miejscowości Belno stoi pojemnik na odpady plastikowe, na szkło można to segregować. Pamiętam, że u nas w Białotarsku był taki śmietnik i 2-3 postawione takie metalowe przez pewien czas, ale później nam zabrano, stwierdzili, że się nie opłaca, albo za drogo gminę to kosztowało i nikt nie dostał już tego śmietnika, każdy wyrzuca do swoich śmietników. I tak jak mówię, może, gdyby były to tańsze opłaty, albo płacone było od pojemnika, rolnicy zaczęliby bardziej dbać o segregację tych śmieci, dlatego, że Pan zostawia worki na szkło, ale też nie każdemu nie zawsze. Nieraz jest tak, ze worek gdzieś tam włożą albo wcale, trzeba jechać do Gostynina i zgłosić się tutaj w tym punkcie, nie każdy ma czas, nie każdy o tym pamięta. Chciałabym zwrócić na to uwagę.</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jeśli chodzi o odbiór tych pełnych, czy niepełnych to jest przedmiotem Państwa umowy, to jest umowa zawarta między rolnikiem, a firmą, która te śmieci zabiera. Ja tutaj nie mam wpływu, żeby tę umowę zmienić. Państwo możecie negocjować z firmą Weolia, która akurat tam obsługuje, bo w większości gminy obsługuje firma Weolia.  A sprawa segregacji śmieci to jak gdyby to powinniśmy podejść do tego nie tylko z tego punktu widzenia, bo ja płacę to nie segreguję. Powinniśmy podejść do tego z takiego punktu widzenia obywatelskiego, że to trzeba segregować i, to w ten sposób traktować, niż kładę niesegregowane, dlatego, że za ten zbiornik płacę. </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ja już na tej sali od kilku lat poruszam ten temat. Ci mieszkańcy są ci szczęśliwi, gdzie u nich chodzi ta śmieciarka, a są takie tereny, około 20% na terenie naszej gminy, że umowy firma wypowiedziała i nie chce jechać po te śmieci, nawet nie chce słuchać. I wtedy jest dopiero problem, bo mieszkaniec zwykły, jakoś to przebrnie, ale ten, co dopłaty bierze rolnicze, typowy rolnik on musi mieć to czarno na białym i musi mieć umowę. I wtedy kombinują ci rolnicy, żeby chociaż mieć papier, a i tak od nich śmieci nikt nie bierze. I nikt nie zmusi odbiorcy śmieci, żeby tam pojechał, po prostu powie, że nie pojedzie i co możesz mi zrobić, idź do innego, a każdy inny mówi to samo. Być może tu był błąd poprzednio zrobiony, że jeżeli się wpuszczało firmę na teren gminy, to powinno to być jakoś usankcjonowane. Jak bierzesz wioskę, czy wchodzisz na teren gminy, to bierzesz wszystkie nie tylko te przy drodze, ale i, te, które są gdzieś z boku. A nie wybrane rodzynki, przez środek przejadą, pięknie, dobrze, a zagospodarowanie, gdzieś gdzie są z boku, nie mają koszy. Wiem to na swoim przykładzie, dostałem umowę odmowną, jak i 10 obok mnie, wszystkim po kolei wymówili umowę i róbcie, co chcecie. Może Panie Wójcie z tą firmą, która u nas ma największy zasięg, najwięcej śmietników, może zmusić ich, niech kupią mniejszy samochód, jak stwierdzają, że ten duży się nie mieści. Niech odbierają od wszystkich, bo jak inaczej rozwiązać ten problem.</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ołtys wsi Górki Pierwsze Jerzy Sztopel: chciałem zgłosić, bo nie ma naszego Pana Radnego  wyjazd Górki Pierwsze tutaj na drogę wojewódzką, 50cm dziury są, STRABAG jak materiał brał z placu od Wawrzyńskiego, miał to poprawić, do tej pory jest nie poprawione. Zderzaki zapierają się o asfalt nie można wyjechać na drogę wojewódzką. A drugą sprawę chciałbym do Pana Wójta skierować, bo nie mieszkaniec naszego sołectwa sprzeciwy stawia, przy wytyczeniu drogi, jak to jest tam resztę załatwione, czy to przeszkadza w kolizji naszej pracy przy tej drodze, czy nie?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ołtys wsi Sierakówek Bogumiła Baraniak: w związku z drogą nie z funduszu sołeckiego, tylko tę, co Pan się spotkał z mieszkańcami, czy dalej będzie kontynuowana ta praca, czy tak zostanie? </w:t>
      </w:r>
    </w:p>
    <w:p>
      <w:pPr>
        <w:pStyle w:val="Normal"/>
        <w:spacing w:lineRule="atLeast" w:line="100"/>
        <w:ind w:left="0" w:right="-17" w:hanging="0"/>
        <w:jc w:val="both"/>
        <w:rPr>
          <w:b w:val="false"/>
          <w:b w:val="false"/>
          <w:bCs w:val="false"/>
          <w:sz w:val="24"/>
          <w:szCs w:val="24"/>
        </w:rPr>
      </w:pPr>
      <w:r>
        <w:rPr>
          <w:b w:val="false"/>
          <w:bCs w:val="false"/>
          <w:sz w:val="24"/>
          <w:szCs w:val="24"/>
        </w:rPr>
        <w:t>Z-ca Wójt: o śmieciach, jeszcze raz przypomnę, Pan Radny Krzewicki, no rzeczywiście zgłosił problem, że mieszkańcy nie mogą zmusić gminy, czy jakiejkolwiek spółki, czy jakiejś prywatnej firmy do zabierania śmieci od kogokolwiek, to jest umowa przecież.  To jest dwustronna umowa pomiędzy mieszkańcem, a firmą, ale ustawodawca tak jak czytałem wcześniej, przewidział takie sytuacje i ciąży to wówczas na gminie. Na gminie po stawkach, które Państwo ustaliliście. Więc jeśli będą takie przypadki, a będziemy je znać i będzie presja ze strony mieszkańców, żeby zabrać te śmieci, to my musimy to zrobić. Fakt obciążając mieszkańca stawkami takimi, jak Państwo uchwaliliśc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Druga sprawa odnośnie, Pani sołtys, tak jeśli Państwo uchwaliliście dzisiaj zmiany w budżecie, a tak się stało, ogłaszamy od razu przetarg na następną dostawę kruszywa, tzn. gruzu betonowego i przypuszczam, mam pewność, że ta droga będzie dalej, kontynuowana na ten moment, kiedy robiliśmy, musieliśmy trochę ograniczyć rozwożenie tego gruzu, żeby pogodzić, w miarę możliwości wszystkich Państwa Radnych, sołtysów i mieszkańców. Nie wiedzieliśmy, że dostaniemy jeszcze dodatkowe pieniądze. Dziękujemy Radzie, za to, że nam przyznała pieniądze na  remonty dróg, będziemy kontynuować nie tylko u Pani, ale jeszcze w niektórych innych miejscach. Kilka tysięcy ton materiału jeszcze zakupimy i jeszcze bardziej postaramy się poprawić jakość tych naszych dróg. </w:t>
      </w:r>
    </w:p>
    <w:p>
      <w:pPr>
        <w:pStyle w:val="Normal"/>
        <w:spacing w:lineRule="atLeast" w:line="100"/>
        <w:ind w:left="0" w:right="-17" w:hanging="0"/>
        <w:jc w:val="both"/>
        <w:rPr>
          <w:b w:val="false"/>
          <w:b w:val="false"/>
          <w:bCs w:val="false"/>
          <w:sz w:val="24"/>
          <w:szCs w:val="24"/>
        </w:rPr>
      </w:pPr>
      <w:r>
        <w:rPr>
          <w:b w:val="false"/>
          <w:bCs w:val="false"/>
          <w:sz w:val="24"/>
          <w:szCs w:val="24"/>
        </w:rPr>
        <w:t>Jeśli chodzi o jeszcze jedną sprawę, kilka dni temu zadzwonił do mnie przedstawiciel nieznanej mi firmy, która zajmuje się kolektorami słonecznymi. Po konsultacji z Panem Przewodniczącym Rady zaprosiłem tego Pana na sesję i chciałby się teraz zaprezentowa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Marek Balcerzak: może jak skończymy sprawy różne. </w:t>
      </w:r>
    </w:p>
    <w:p>
      <w:pPr>
        <w:pStyle w:val="Normal"/>
        <w:spacing w:lineRule="atLeast" w:line="100"/>
        <w:ind w:left="0" w:right="-17" w:hanging="0"/>
        <w:jc w:val="both"/>
        <w:rPr>
          <w:b w:val="false"/>
          <w:b w:val="false"/>
          <w:bCs w:val="false"/>
          <w:sz w:val="24"/>
          <w:szCs w:val="24"/>
        </w:rPr>
      </w:pPr>
      <w:r>
        <w:rPr>
          <w:b w:val="false"/>
          <w:bCs w:val="false"/>
          <w:sz w:val="24"/>
          <w:szCs w:val="24"/>
        </w:rPr>
        <w:t>Z-ca Wójta: Pan sołtys o Górkach, czy wytyczenie, czy niedokończenie wytyczenia drogi przeszkadza w jej naprawie? Oczywiście, że przeszkadza, ponieważ jest spór pomiędzy sąsiadami tych trzech nieruchomości, bo jest jedna nieruchomość prywatna, droga, druga nieruchomość prywatna, może więcej tych nieruchomości może nawet ze trzy i dopóki ten spór nie zostanie zażegnany, czyli geodeta nie przedstawi przed ostatecznego przebiegu drogi, nie możemy kłaść materiału, nie wiedząc, czy budujemy drogę w dobrym miejscu. Musimy jeszcze poczeka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ołtys wsi Górki Pierwsze Jerzy Sztopel: to ja może jeszcze to uzupełnię, niby droga to tam pasuje, ale to jest prywatna droga i ona nie powinna kolidować tu z naszą drogą, nasza droga to jest wytyczona, a tamta droga to jest prywatna droga do posesji. </w:t>
      </w:r>
    </w:p>
    <w:p>
      <w:pPr>
        <w:pStyle w:val="Normal"/>
        <w:spacing w:lineRule="atLeast" w:line="100"/>
        <w:ind w:left="0" w:right="-17" w:hanging="0"/>
        <w:jc w:val="both"/>
        <w:rPr>
          <w:b w:val="false"/>
          <w:b w:val="false"/>
          <w:bCs w:val="false"/>
          <w:sz w:val="24"/>
          <w:szCs w:val="24"/>
        </w:rPr>
      </w:pPr>
      <w:r>
        <w:rPr>
          <w:b w:val="false"/>
          <w:bCs w:val="false"/>
          <w:sz w:val="24"/>
          <w:szCs w:val="24"/>
        </w:rPr>
        <w:t>Z-ca Wójta: nie jestem geodetą i geodeta mówi, że jeszcze nie wie, gdzie te granice są, tzn. on mówi, że wie, ale skoro nie ma ugody, to, to nam utrudnia tak naprawdę wyremontowanie tej drog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ja też nie mogę odrzucić przebiegu, który zaproponował geodeta, bo nie mogę podważyć jego kompetencji, bo przecież, to nie ja jestem geodetą uprawnionym, on ma pieczątkę, którą przystawia. Wpłynęła skarga od jednego z tych właścicieli posesji i teraz ta skarga jest teraz przedmiotem rozpatrywana. Geodeta musi przekonać tych właścicieli spornych działek. </w:t>
      </w:r>
    </w:p>
    <w:p>
      <w:pPr>
        <w:pStyle w:val="Normal"/>
        <w:spacing w:lineRule="atLeast" w:line="100"/>
        <w:ind w:left="0" w:right="-17" w:hanging="0"/>
        <w:jc w:val="both"/>
        <w:rPr>
          <w:b w:val="false"/>
          <w:b w:val="false"/>
          <w:bCs w:val="false"/>
          <w:sz w:val="24"/>
          <w:szCs w:val="24"/>
        </w:rPr>
      </w:pPr>
      <w:r>
        <w:rPr>
          <w:b w:val="false"/>
          <w:bCs w:val="false"/>
          <w:sz w:val="24"/>
          <w:szCs w:val="24"/>
        </w:rPr>
        <w:t>Sołtys wsi Sierakówek Bogumiła Baraniak: ja jeszcze wrócę do tematu tej drogi, ale czy, to też będzie odnawiany ten rów, o którym rozmawialiśmy w zakresie pracy tej drogi, czy tylko nawożenie tam?</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rów, będzie odnawiany niezależnie czy będą pieniądze, czy nie. Teraz już są i będzie dokończony i remont drogi i odnowiony będzie rów.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ołtys wsi Budy Kozickie Bożena Balcerzak: Panie Wójcie, ja bym chciała o takie lekkie poparcie, u mnie przepust na drodze powiatowej, bo to jest Budy Kozickie-Solec, jest bardzo duże zadolenie na przepuście, ten przepust się zawalił i co jest sygnał dawany, to przyjadą, czegoś tam troszeczkę nawiozą i, to samo się z powrotem robi, ta droga powiatowa niedługo będzie zarwana.  </w:t>
      </w:r>
    </w:p>
    <w:p>
      <w:pPr>
        <w:pStyle w:val="Normal"/>
        <w:spacing w:lineRule="atLeast" w:line="100"/>
        <w:ind w:left="0" w:right="-17" w:hanging="0"/>
        <w:jc w:val="both"/>
        <w:rPr>
          <w:b w:val="false"/>
          <w:b w:val="false"/>
          <w:bCs w:val="false"/>
          <w:sz w:val="24"/>
          <w:szCs w:val="24"/>
        </w:rPr>
      </w:pPr>
      <w:r>
        <w:rPr>
          <w:b w:val="false"/>
          <w:bCs w:val="false"/>
          <w:sz w:val="24"/>
          <w:szCs w:val="24"/>
        </w:rPr>
        <w:t>Wójt: takie poparcie na pewno będzi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Marek Balcerzak: poprosił na salę obrad przedstawiciela firmy „PROMAG”.</w:t>
      </w:r>
    </w:p>
    <w:p>
      <w:pPr>
        <w:pStyle w:val="Normal"/>
        <w:spacing w:lineRule="atLeast" w:line="100"/>
        <w:ind w:left="0" w:right="-17" w:hanging="0"/>
        <w:jc w:val="both"/>
        <w:rPr>
          <w:b w:val="false"/>
          <w:b w:val="false"/>
          <w:bCs w:val="false"/>
          <w:sz w:val="24"/>
          <w:szCs w:val="24"/>
        </w:rPr>
      </w:pPr>
      <w:r>
        <w:rPr>
          <w:b w:val="false"/>
          <w:bCs w:val="false"/>
          <w:sz w:val="24"/>
          <w:szCs w:val="24"/>
        </w:rPr>
        <w:t>Przedstawiciel firmy „PROMAG”: przedstawił ofertę swojej firmy. Oferta stanowi załącznik do protokołu. Prosilibyśmy o poinformowanie mieszkańców poprzez sołtysów, ewentualnie zamieszczenie takiej informacji na stronie gminy, że istnieje możliwość pozyskania takiej wysokiej dotacj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Marek Balcerzak: a dla rodzin 5-6 osób, to koszt całkowity, końcowy wynosiłby mniej więcej ile?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dstawiciel firmy „PROMAG”: 4950zł, to jest to pozostałe do spłacenia, po naszej dotacji. </w:t>
      </w:r>
    </w:p>
    <w:p>
      <w:pPr>
        <w:pStyle w:val="Normal"/>
        <w:spacing w:lineRule="atLeast" w:line="100"/>
        <w:ind w:left="0" w:right="-17" w:hanging="0"/>
        <w:jc w:val="both"/>
        <w:rPr>
          <w:b w:val="false"/>
          <w:b w:val="false"/>
          <w:bCs w:val="false"/>
          <w:sz w:val="24"/>
          <w:szCs w:val="24"/>
        </w:rPr>
      </w:pPr>
      <w:r>
        <w:rPr>
          <w:b w:val="false"/>
          <w:bCs w:val="false"/>
          <w:sz w:val="24"/>
          <w:szCs w:val="24"/>
        </w:rPr>
        <w:t>Wójt : czy większe instalacje dla wspólnot.</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dstawiciel firmy „PROMAG”: również montujemy, nie ma problemu. W tę cenę wchodzi oczywiście montaż, całe oprzyrządowanie, wszystko, 5-letni serwis, więc nie ma problemu. Jeżeli zbierze się większa liczba osób, to my negocjujemy z bankiem obniżenie stopy procentowej kredytu, w tym momencie kredyt wynosi 8,9%.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Andrzej Krzewicki: ja mam pytanie, a jeśli ktoś ma już stare instalacje, jesteście w stanie się wpasować?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dstawiciel firmy „PROMAG”: tak,tak pod każdą instalację nie ma problemu. </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czyli to już jest w koszc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dstawiciel firmy „PROMAG”: tak, wszystko już będzie wliczone w koszt. A czy jest zainteresowanie w Państwa Gminie na kolektory?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Marek Balcerzak: nie zbieraliśmy chętnych, ale chyba zainteresowanie jest, ale efekt końcowy, nie potrafię powiedzieć.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dstawiciel firmy „PROMAG”: prosimy o poinformowanie mieszkańców, że istnieje taka możliwość uzyskania takiej wysokiej dotacji.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Szymon Szczypawka: czy Pan ma jakąś ulotkę swojej firmy, to niech Pan zostawi. </w:t>
      </w:r>
    </w:p>
    <w:p>
      <w:pPr>
        <w:pStyle w:val="Normal"/>
        <w:spacing w:lineRule="atLeast" w:line="100"/>
        <w:ind w:left="0" w:right="-17" w:hanging="0"/>
        <w:jc w:val="both"/>
        <w:rPr>
          <w:b w:val="false"/>
          <w:b w:val="false"/>
          <w:bCs w:val="false"/>
          <w:sz w:val="24"/>
          <w:szCs w:val="24"/>
        </w:rPr>
      </w:pPr>
      <w:r>
        <w:rPr>
          <w:b w:val="false"/>
          <w:bCs w:val="false"/>
          <w:sz w:val="24"/>
          <w:szCs w:val="24"/>
        </w:rPr>
        <w:t>Z-ca Wójta: czy pan się orientuje, 5tys. zł, kosztuje właściciela nieruchomości, trochę większej instalacji, dla rodziny 5-6 osobowej, w jakim czasie to się zwraca?</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dstawiciel firmy „PROMAG”: kiedy to się zwraca, to się zwraca od razu, bo już wtedy Pan przestaje płacić za wodę ciepłą, a tak myślę, że po 5-7 latach, to się na pewno zwróci. </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Marek Balcerzak: ja trochę interesowałem się tym i byłem trochę zdziwiony, że zwrot, to nie wygląda tak pięknie, jak, to się mówi. Zwrot zależy od materiału, który się korzysta do ogrzewania, najszybszy zwrot jest, jeżeli ogrzewa się elektrycznie i tam jest zwrot w granicach 5 lat, jeżeli ktoś ogrzewa tradycyjnie węglem, to zwrot jest po 20 latach. Ja jestem zainteresowany i namawiam bardzo wszystkich.</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informacje wywiesimy na tablicy ogłoszeń.  </w:t>
      </w:r>
    </w:p>
    <w:p>
      <w:pPr>
        <w:pStyle w:val="Normal"/>
        <w:spacing w:lineRule="atLeast" w:line="100"/>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9-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Marek Balcerzak podziękował radnym, Wójtowi Gminy, Z-cy Wójta, Skarbnikowi Gminy, Kierownikom Urzędu Gminy, Sołtysom i wszystkim obecnym za uczestnictwo w obradach IX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Times New Roman" w:ascii="Times New Roman" w:hAnsi="Times New Roman"/>
          <w:b/>
          <w:bCs/>
          <w:sz w:val="24"/>
          <w:szCs w:val="24"/>
        </w:rPr>
        <w:tab/>
        <w:tab/>
        <w:tab/>
        <w:tab/>
        <w:tab/>
        <w:tab/>
        <w:tab/>
        <w:tab/>
        <w:t>Marek Balcerzak</w:t>
      </w:r>
      <w:r>
        <w:rPr>
          <w:rFonts w:cs="Times New Roman" w:ascii="Times New Roman" w:hAnsi="Times New Roman"/>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9:57Z</dcterms:created>
  <dc:creator>Grzegorz Kępczyński</dc:creator>
  <dc:description/>
  <dc:language>en-US</dc:language>
  <cp:lastModifiedBy/>
  <cp:lastPrinted>2011-07-27T13:22:00Z</cp:lastPrinted>
  <cp:revision>0</cp:revision>
  <dc:subject/>
  <dc:title/>
</cp:coreProperties>
</file>