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</w:t>
      </w:r>
    </w:p>
    <w:p>
      <w:pPr>
        <w:pStyle w:val="Normal"/>
        <w:spacing w:lineRule="auto" w:line="360"/>
        <w:ind w:right="510" w:hanging="0"/>
        <w:jc w:val="center"/>
        <w:rPr/>
      </w:pPr>
      <w:r>
        <w:rPr>
          <w:b/>
          <w:sz w:val="28"/>
          <w:szCs w:val="28"/>
        </w:rPr>
        <w:t>z obrad VI Sesji Rady Gminy Gostynin</w:t>
      </w:r>
    </w:p>
    <w:p>
      <w:pPr>
        <w:pStyle w:val="Normal"/>
        <w:spacing w:lineRule="auto" w:line="360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9 marca 2007 roku </w:t>
      </w:r>
    </w:p>
    <w:p>
      <w:pPr>
        <w:pStyle w:val="Normal"/>
        <w:spacing w:lineRule="auto" w:line="360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Stan   Rady   -  15 radnych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Obecnych     - 15 radnych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Obecni w/g listy obecności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W sesji udział brali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.Wójt Gminy Gostynin Jan Kazimierz Krzewicki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2.Sekretarz Gminy  Agnieszka Woźniak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3.Skarbnik  Gminy  Dorota Dryńkowska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4.Kierownicy referatów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 RG  -Adam Macierewicz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-Oś   - Andrzej Robacki </w:t>
      </w:r>
    </w:p>
    <w:p>
      <w:pPr>
        <w:pStyle w:val="Normal"/>
        <w:spacing w:lineRule="auto" w:line="360"/>
        <w:ind w:left="510" w:right="510" w:hanging="0"/>
        <w:rPr/>
      </w:pPr>
      <w:r>
        <w:rPr/>
        <w:t>Sesję obsługiwał pod względem formalno prawnym - Radca Prawny Tomasz Czerwińsk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W sesji uczestniczyli sołtysi i obserwatorzy w/g listy obecnośc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orządek obrad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.Otwarcie sesji i stwierdzenie prawomocności obrad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ab/>
        <w:t>- wnioski do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3. Sprawozdanie Wójta za okres międzysesyjny z realizacji uchwał Rady,  </w:t>
      </w:r>
    </w:p>
    <w:p>
      <w:pPr>
        <w:pStyle w:val="Normal"/>
        <w:spacing w:lineRule="auto" w:line="360"/>
        <w:ind w:left="510" w:right="510" w:firstLine="198"/>
        <w:jc w:val="both"/>
        <w:rPr/>
      </w:pPr>
      <w:r>
        <w:rPr/>
        <w:t>wydanych decyzji finansowych oraz realizacji planu inwestycji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4.Podjęcie uchwały  w sprawie wprowadzenia zmian w budżecie gminy w 2007 rok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5.Podjęcie uchwały w sprawie  zasad i trybu umarzania  wierzytelności, do których  nie 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stosuje się przepisów ordynacji  podatkowej, oraz udzielania  innych ulg w spłacaniu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ych wierzytelności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6.Uchwalenie miejscowego planu zagospodarowania  przestrzennego gminy Gostynin dla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terenu  położonego w obrębie wsi Mysłownia Nowa obręb Jaworek.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7.Podjęcie uchwały w sprawie sprzedaży w drodze  przetargu  nieograniczonego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budowanej nieruchomości stanowiącej działkę nr 122/2 we wsi Anielin  gm.  Gostynin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8.Podjęcie uchwały w sprawie nieodpłatnego przejęcia przez Gminę Gostynin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ieruchomości  zajętych pod drogę gminną we wsi Solec gm. Gostynin.</w:t>
      </w:r>
    </w:p>
    <w:p>
      <w:pPr>
        <w:pStyle w:val="Normal"/>
        <w:numPr>
          <w:ilvl w:val="0"/>
          <w:numId w:val="1"/>
        </w:numPr>
        <w:spacing w:lineRule="auto" w:line="360"/>
        <w:ind w:left="793" w:right="510" w:hanging="283"/>
        <w:jc w:val="both"/>
        <w:rPr/>
      </w:pPr>
      <w:r>
        <w:rPr/>
        <w:t>Przyjęcie planu pracy Rady Gminy i komisji rewizyjnej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0.Odpowiedzi na interpelacje i zapytania radnym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1.Przyjęcie protokółu z obrad V Sesji Rady Gminy odbytej w dniu 9 lutego 2007 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2.Wolne wnioski i zapytania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3.Zamknięcie obrad </w:t>
      </w:r>
    </w:p>
    <w:p>
      <w:pPr>
        <w:pStyle w:val="Normal"/>
        <w:spacing w:lineRule="auto" w:line="360"/>
        <w:ind w:left="793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Przewodniczący Rady Gminy Gostynin  Tomasz Bronisław Lewandowski otworzył obrady VI Sesji Rady Gminy powitał radnych i zaproszonych gości przedstawił porządek obrad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Wójt Gminy Jan Kazimierz Krzewicki zgłosił wniosek do porządku obrad, treści następującej „aby w punkcie 8a Rada Gminy podjęła uchwałę w sprawie zmiany uchwały nr 160/XXIII/2004 Rady Gminy Gostynin z dnia 16 września 2004 roku. W sprawie ustalenia regulaminu określającego wysokość oraz szczegółowe warunki przyznawania  nauczycielom  poszczególnych  stopni awansu zawodowego dodatków: za wysługę lat, motywacyjnego, funkcyjnego  oraz za warunki pracy; szczegółowy sposób obliczania  wynagrodzenia  za godziny  ponadwymiarowe i za godziny doraźnych  zastępstw ; nagród i innych świadczeń wynikających  ze stosunku pracy, a także wysokości , szczegółowe zasady przyznawania i wypłacania  dodatku mieszkaniowego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Komisja Budżetu i Finansów  analizowała ten projekt uchwały na posiedzeniu  jednak nie wydała opini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zewodniczący Rady Gminy wniosek  wójta poddał pod głosowanie . Rada Gminy 15 głosami wprowadziła  do porządku obrad  punkt 8 a z  projektem  tej uchwały. Porządek obrad  po zmianie przyjęty przez Radę Gminy  15 głosami z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>Interpelacje i zapytania radnych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a Anna Dyszkiewicz   zgłosiła  nieprzejezdność  drogi powiatowej Nowa Wieś- Długołęka, droga jest  w tragicznym stanie, nasi mieszkańcy dojeżdżają do pracy,  i  o  pilną naprawę drogi w  miejscowości  Stanisławów Skrzański.   Nie można  tymi drogami  dowozić  dzieci  do szkoły. Powiat dróg nie remontuje. Wnoszę o przekazanie mojej interpelacji do Starostwa Powiatowego, aby zmobilizować powiat do remontów dróg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y Marek Balcerzak  złożył interpelację  wnioskując do wójta o   potrzebę  uruchomienia   środków  finansowych  na materiały  i wyremontować drogę od Zaborowa Starego  do  Niecek. Druga interpelacja dotyczyła drogi  powiatowej  od Zaborowa Nowego do Bab Dolnych, droga  jest nieprzejezdna, wymaga pilnie naprawy proszę, wystosować pismo do powiatu i zgłosić moją interpelację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Radny  Andrzej Krzewicki  zgłosił  interpelację  następującej treści „  Wiem że drogi są nieprzejezdne,droga powiatowa od Stefanowa do szkoły w Emilianowie jest w tragicznym stanie,  wczoraj autobus złamał resor, kierowcy autobusów nie chcą tym drogami jeździć,  dzieci muszą kawał drogi bo z 500 metrów,  do autobusu dochodzić pieszo, należy pilnie te drogi naprawić, aby dzieci nie szły do autobusu pieszo bo może się to tragicznie skończyć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Radny Stanisław Komorowski  zgłosił interpelację  o pilną naprawę drogi powiatowej  w Bielawach , jest tam również problem  wykonania dwóch  przepustów  droga jest  zarwana  ,brak przepustu uniemożliwia odpływ wody .  Druga interpelacja dotyczyła drogi przez  Gaśno , konieczna jest pilna naprawa ponieważ tą drogą  autobus dowozi dzieci do szkoły podstawowej i gimnazjum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y  Ireneusz Kołodziejski  zgłosił interpelację  treści następującej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Droga powiatowa przez wieś Legarda jest też nieprzejezdna. Na drogę skierowana  była   równiarka, która  powyrzucała  kamienie na wierzch drogi   i teraz jest jeszcze gorzej  niż przed równaniem drogi. Potrzebny jest walec aby te kamienie  wgniótł w ziemię i trochę tłucznia aby ją utwardzić. Obecnie Gostynin jest zakorkowany i bardzo dużo samochodów, jedzie przez Legardę   aby  uniknąć  stania w korku.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y  Zygmunt Kieplin  zgłosił interpelację , że  droga powiatowa   od asfaltu  przez Kazimierzów do   wsi  Choinek i od Choinka do  Gostynina  jest  nieprzejezdna .Wymaga pilnej naprawy.  Drogami tymi  dowożone są dzieci do szkoły. Autobusy odmawiają dowozu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Radny  Zdzisław Tomczak  zgłosił  również,  że  droga  powiatowa w Białym   jest nieprzejezdna . Wnioskował , jeżeli już przyjedzie  skierowany sprzęt równiarka czy inna maszyna na wieś ,   to niech kilka godzin popracuje. Zdarzyło się tak,   że  popracowała równiarka kilka godzin i  pojechała o 14  </w:t>
      </w:r>
      <w:r>
        <w:rPr>
          <w:rFonts w:cs="Tahoma"/>
        </w:rPr>
        <w:t>³°</w:t>
      </w:r>
      <w:r>
        <w:rPr/>
        <w:t xml:space="preserve">  żeby na  15-  być na bazie.  Może by zapłacić  nadgodziny  dla  kierowcy i niech rozpoczęte prace   dokończy. Równiarka  mimo że roboty nie skończyła już nie pojawiła się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a Janiszewska Krystyna  zgłosiła interpelacje o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kończenie budowy chodnika  wzdłuż drogi powiatowej  w Lucieniu w kierunku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Gorzewa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 usunięcie drzewa  zasłaniającego widoczność przy wyjeździe z drogi powiatowej w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Lucieniu  na wojewódzką / obok poczty/ Zagrożenie życia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 wykonać chodnik w Lucieniu  od poczty w kierunku Duninow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 wyrównać   wystające pobocza ponad jezdnię  przy drodze powiatowej  w Lucieniu 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 spowodować naprawę źle ułożonego chodnika  w Lucieniu od przystanku PKS w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kierunku  Gostynina. Jest zadolenie i woda nie ma gdzie odpłynąć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-wykonać dodatkowe  przejście dla pieszych  przez jezdnię do ścieżki rowerowej  na wysokości drogi do remizy OSP w Helenowie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Na interpelacje  i zapytania odpowiedzi  udzielone zostaną w punkcie  15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terpelacje  do powiatu przekazane będą do Starostwa Powiatowego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 xml:space="preserve">Do punktu 3-go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Wójt  przedstawił  sprawozdanie za  okres międzysesyjny z realizacji uchwał Rady,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wydanych decyzji finansowych oraz realizacji planu inwestycj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Sprawozdanie stanowi załącznik do protokółu. Uwag i pytań nie wniesiono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Do punktu 4-go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odjęcie uchwały  w sprawie wprowadzenia zmian w budżecie gminy w 2007 rok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rzewodniczący Rady  Tomasz Bronisław Lewandowski odczytał projekt uchwały w sprawie wprowadzenia zmian w budżecie gminy w 2007 roku. Przewodniczący komisji budżetu i finansów Zygmunt   Kieplin  poinformował Radę, że komisja pozytywnie zaopiniowała odczytany projekt. Rada Gminy  15 głosami  uchwaliła  uchwałę nr 20/VI/2007 stanowiącą załącznik do protokół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b/>
          <w:bCs/>
        </w:rPr>
        <w:t>Do punktu 5-go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rzewodniczący Rady Tomasz Bronisław Lewandowski odczytał projekt uchwały  w sprawie  zasad i trybu umarzania  wierzytelności, do których  nie  stosuje się przepisów ordynacji  podatkowej, oraz udzielania  innych ulg w spłacaniu  tych wierzytelności.  Komisja Budżetu i Finansów projekt uchwały zaopiniowała   pozytywnie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Dyskusja w tej sprawie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Radni  złożyli wniosek aby  wójt  przedstawiał sprawozdanie  kwartalne  dotyczące zakresu  umorzonych wierzytelności  oraz udzielonych ulg i odroczeń  Radzie Gminy Wniosek przyjęty przez Radę   15 głosami za.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Uchwała  nr 21/VI/2007  po uzupełnieniu     uchwalona 15 głosami za, stanowi załącznik do protokół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.</w:t>
      </w:r>
    </w:p>
    <w:p>
      <w:pPr>
        <w:pStyle w:val="Normal"/>
        <w:spacing w:lineRule="auto" w:line="360"/>
        <w:ind w:left="510" w:right="510" w:hanging="45"/>
        <w:jc w:val="both"/>
        <w:rPr>
          <w:b/>
          <w:b/>
          <w:bCs/>
        </w:rPr>
      </w:pPr>
      <w:r>
        <w:rPr>
          <w:b/>
          <w:bCs/>
        </w:rPr>
        <w:t>Do punktu 6-go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rzewodniczący Rady Tomasz Bronisław Lewandowski  odczytał projekt  uchwały w sprawie chwalenie miejscowego planu zagospodarowania przestrzennego gminy Gostynin dla  terenu  położonego w obrębie wsi Mysłownia Nowa obręb Jaworek. Wszyscy radni projekt uchwały otrzymali. Projekt miejscowego planu  zagospodarowania przestrzennego był pozytywnie zaopiniowany przez komisję Rozwoju Gospodarczego Rolnictwa Leśnictwa i Ochrony Środowiska, oraz komisję Budżetu i  Finansów w zakresie prognozy skutków finansowych uchwalenia „miejscowego planu”. W dyskusji głos zabrali: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Radny Ireneusz Kołodziejski zapytał dlaczego  ten plan jest tylko dla Mysłowni, a nie dla  innych wsi sąsiednich Gaśno,  Legarda, Zwoleń , Bielawy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Na pytanie radnemu Kołodziejskiemu  odpowiedział Przewodniczący Komisji RGRLiOŚ  Marek Balcerzak następująco „plan ten został opracowany na wniosek zainteresowanych  i koszt zainteresowanych„. Innych głosów w dyskusji nie było. Miejscowy plan zagospodarowania przestrzennego dla terenu wsi Mysłownia Nowa uchwalony został 14 głosami za i 1 wstrzymującym się. Uchwała nr 22/VI/2007 stanowi załącznik do protokół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45"/>
        <w:jc w:val="both"/>
        <w:rPr>
          <w:b/>
          <w:b/>
          <w:bCs/>
        </w:rPr>
      </w:pPr>
      <w:r>
        <w:rPr>
          <w:b/>
          <w:bCs/>
        </w:rPr>
        <w:t>Do punktu 7-go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rzewodniczący Rady Tomasz Bronisław Lewandowski odczytał projekt uchwały w sprawie sprzedaży w drodze przetargu nieograniczonego zabudowanej nieruchomości  stanowiącej działkę nr 122/2 we wsi Anielin gm Gostynin. Radni pytali za jaką cenę będzie to sprzedane 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Wycenę wyjaśnił  radca prawny  wykona Urząd Gminy po podjęciu uchwały o sprzedaży,  sprzedaż tej nieruchomości nie może być za cenę niższą niż wycena rzeczoznawcy. Może Rada zobowiązać wójta  do przedstawienia wyceny Radzie gminy przed jej sprzedażą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Radny Marek Balcerzak zabierając głos powiedział możemy podjąć ogólną uchwałę aby  Wójt informował Radę o wartości sprzedawanego mienia  po wycenie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Wycena na tą działkę jest i jej wartość wynosi  4 tys. Innych głosów w dyskusji nie było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hwała nr 23/VI/2007 uchwalona została 14 głosami za i 1 wstrzymująca się i stanowi załącznik do protokół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45"/>
        <w:jc w:val="both"/>
        <w:rPr>
          <w:b/>
          <w:b/>
          <w:bCs/>
        </w:rPr>
      </w:pPr>
      <w:r>
        <w:rPr>
          <w:b/>
          <w:bCs/>
        </w:rPr>
        <w:t>Do punktu 8-go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Przewodniczący Rady Tomasz Bronisław Lewandowski odczytał projekt uchwały w sprawie nieodpłatnego przejęcia przez Gminę Gostynin nieruchomości zajętych pod drogę gminną we wsi Solec gm. Gostynin. Projekt uchwały był pozytywnie zaopiniowany przez komisję Rozwoju Gospodarczego. Dyskusji w tej sprawie nie było. Uchwała  nr 24/VI/2007 uchwalona 15 głosami za, stanowi załącznik do protokółu.</w:t>
      </w:r>
    </w:p>
    <w:p>
      <w:pPr>
        <w:pStyle w:val="Normal"/>
        <w:spacing w:lineRule="auto" w:line="360"/>
        <w:ind w:left="510" w:right="510"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510" w:right="510" w:hanging="45"/>
        <w:jc w:val="both"/>
        <w:rPr>
          <w:b/>
          <w:b/>
          <w:bCs/>
        </w:rPr>
      </w:pPr>
      <w:r>
        <w:rPr>
          <w:b/>
          <w:bCs/>
        </w:rPr>
        <w:t xml:space="preserve">Do punktu 8 a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Przewodniczący Rady Gminy Tomasz Bronisław Lewandowski odczytał projekt uchwały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sprawie zmiany uchwały nr 160/XXIII/2004 Rady Gminy Gostynin z dnia 16 września 2004r. W sprawie ustalenia regulaminu określającego wysokość oraz szczegółowe warunki przyznawania nauczycielom poszczególnych stopni awansu zawodowego dodatków: za wysługę lat, motywacyjnego, funkcyjnego oraz za warunki pracy: szczegółowy sposób obliczania wynagrodzenia za godziny ponadwymiarowe i za godziny doraźnych zastępstw; nagród i innych świadczeń wynikających ze stosunku pracy, a także wysokości, szczegółowe zasady przyznawania i wypłacania dodatku mieszkaniowego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Kierownik Referatu Oświaty Andrzej Robacki omówił proponowane zmiany.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adca prawny  Tomasz Czerwiński  przedstawił poprawki.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Radny  Marek Balcerzak  zwrócił uwagę  kierownikowi  referatu oświaty  i zapytał  kiedy zostanie uporządkowana sprawa opiniowania projektów uchwał przed posiedzeniami komisji, kierownik nie przygotował prawidłowo materiałów na komisje i sesje. Rada powinna otrzymać materiał czytelny, a nie na sesji na żywo wprowadzać zmiany i poprawki. Przewodniczący Rady Tomasz Lewandowski zaproponował zmiany do projektu wniesione przez radcę prawnego. Zmiany poddał pod głosowanie. Rada w głosowaniu 14 głosami za, i 1 wstrzymującym wprowadziła wszystkie poprawki. Przewodniczący Rady odczytał ponownie projekt uchwały po poprawkach. Rada Gminy  uchwaliła uchwałę nr  25/VI/2007 14 głosami  za, 1 wstrzymującym. Uchwała stanowi załącznik do protokół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 xml:space="preserve">Do punktu 9-go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zewodniczący Rady Tomasz Lewandowski odczytał wezwanie wojewody do podjęcia  uchwały stwierdzającej wygaśnięcie mandatu Wójta Gminy Gostynin i otworzył dyskusję w tej sprawie. Głos zabrał Przewodniczący Klubu Radnych  „Pojednanie” Mirosław Liberadzki i powiedział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„</w:t>
      </w:r>
      <w:r>
        <w:rPr/>
        <w:t>Klub pojednanie wnioskuje aby Przewodniczący Rady Gminy wystosował pismo do Wojewody Mazowieckiego o przedłużenie terminu podjęcia uchwały wygaśnięcia  mandatu wójta o kolejne 30 dni, ustosunkowanie się do podjętej uchwały i wydłużenie terminu do podjęcia działań w sprawie. Radca prawny wyjaśnił, że od powzięcia informacji biegnie termin, Radny Marek Balcerzak zabierając głos powiedział my podjęliśmy uchwałę o nie wygaśnięciu mandatu i to się rozminęło z wezwaniem wojewody. Jest to prawidłowe  działanie z naszej strony. My uchwałę już podjęliśmy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Przewodniczący powiedział że wystosuje pismo do wojewody  treści następującej: ”Rada Gminy wnosi o wydłużenie terminu na wezwanie wojewody na kolejne 30 dni, w związku z przewidywanym posiedzeniem Trybunału Konstytucyjnego w sprawie dotyczącej oświadczeń majątkowych wójtów.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y Andrzej Krzewicki zabierając głos stwierdził, najlepszym rozwiązaniem będzie   wygaszenie mandatu Wójta, bo czeka nas paraliż działań, pod względem realizacji inwestycji. Przetargi będą nieważne. Może dojść do rozwiązania Rady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Mecenas stwierdził nie ma prawnej możliwości  rozwiązania  Rady Gminy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Radna Krystyna Janiszewska zapytała czy podpisy wójta na dokumentach są wa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Mecenas odpowiedział obecnie w tym stanie rzeczy tak. Jeżeli  mandat wojewoda wygasi wówczas decyzji podpisywał wójt nie będzie, aby uniknąć chaosu prawnego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Za wnioskiem Przewodniczącego Rady aby wystosować wniosek do wojewody  głosowało  9 radnych, 4  radnych było przeciw,  2 radnych wstrzymało się 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>Do punktu  10-go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zewodniczący Rady Tomasz Bronisław Lewandowski przedstawił plan pracy komisji rewizyjnej oraz plan pracy Rady Gminy na 2007 rok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lany pracy przyjęte w głosowaniu  15 głosami z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 xml:space="preserve">Do punktu 11 – go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zewodniczący  komisji sprawozdań nie składali ponieważ wniosków nie było.</w:t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>Do punktu 12-go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Wójt odpowiedział interpelacje dotyczące dróg powiatowych wyślemy do Starostwa. Natomiast pozostałe  wykonamy następująco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emu Balcerzak Markowi wójt powiedział ,naszych dróg na raz wszystkich nie zrobimy. Jest problem, obecnie równiarka od rana do wieczora pracuje i staramy się aby te drogi jak najszybciej poprawić. Droga z Zaborowa do Niecek będzie naprawion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Radnej  Janiszewskiej Krystynie  wójt odpowiedział,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Drogi powiatowe również prześlemy do wykonania przez powiat, ale nasze drogi  naprawiamy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Uwag do udzielonych odpowiedzi  nie zgłoszono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 xml:space="preserve">Do punktu 13 -go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otokół V Sesji  przeglądał radny Andrzej Krzewicki i nie zgłosił  uwag. Protokół  przyjęty 15 głosami z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</w:rPr>
      </w:pPr>
      <w:r>
        <w:rPr>
          <w:b/>
          <w:bCs/>
        </w:rPr>
        <w:t xml:space="preserve">Do punktu 14-go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rzewodniczący Rady  przedstawił pismo Wydziału Prawnego Urzędu Wojewódzkiego dotyczące opracowanego planu miejscowego zagospodarowania  przestrzennego części wsi Miałkówek, Lucień Kazimierzów i  stwierdzonych nieścisłośc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prawa Miałkówka była tematem posiedzenia komisji Rozwoju Gospodarczego Rolnictwa Leśnictwa i Ochrony Środowiska. Rada Gminy wnosi aby udzielić odpowiedzi do Wydziału Prawnego w wersji jak na posiedzeniu  komisj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Przewodniczący Rady Gminy Tomasz Bronisław Lewandowski odczytał pismo ze wsi Rogożewek, które dotyczy miejsca zwołanego zebrania wyborczego sołtysa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Zebranie w Rogożewku  zwołane zostało w szkole w Emilianowie, a nie jak  zwyczajowo przyjęte w mieszkaniu obecnego sołtysa. Radny Andrzej Krzewicki na wniosek którego przeniesiono miejsce zebrania, zabierając głos powiedział, mieszkanie sołtysa jest małe, być może nie pomieszczą się mieszkańcy i dlatego mieszkańcy telefonicznie prosili o ustalenie miejsca w Emilianowie. Ponadto Radny Andrzej Krzewicki powiedział ja proponuję  aby zebranie odbyło się  w godziwych warunkach w szkole. Ja ponoszę  w pełni konsekwencje za odbycie zebrania w  szkole, wnoszę aby to zebranie utrzymać w szkole w Emilianów. Za utrzymaniem głosowało 10 radnych, 2 było przeciwnych, 3 wstrzymało się od głosu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Przewodniczący Rady odczytał apel  o środki finansowe na operację Dawida.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Operacja Dawida – powiedziała Przewodnicząca Komisji Zdrowia Pomocy Społecznej    Dyszkiewicz Anna jest konieczna. Matka musi przebywać z nim a nie posiada środków na opłacenie pobytu. Ponadto choroba jest bardzo poważna. Perlak uszu jest to choroba nowotworowa i bez naszej pomocy matka nie podoła. Matka pierwszy raz zwróciła się o pomoc. Apelowała o przekazanie 1000zł. pomocy. Radny Andrzej Krzewicki  proponował 2 tys.  Jednak Radna  Dyszkiewicz  powiedziała że jeszcze będzie potrzebna nasza pomoc na zakup aparatu słuchowego, 1000zł Urząd Gminy powinien wyasygnować. Rada Gminy 15 głosami za, przyznała pomoc dla Dawida w wysokości 1000 zł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Przewodniczący Rady  odczytał pismo mieszkańców Białego odnośnie likwidacji szkoły w Białem oraz pismo Mazowieckiego Kuratora Oświaty przesłane o uzupełnienie  dokumentów do  wyrażenia opinii likwidacji szkoły.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  <w:t>Radny Wojciech Biniewicz odbyło się spotkanie z mieszkańcami Sierakowa. Potrzeba  naprawy dróg wiejskich. Co będzie dalej z tymi deklaracjami i wnioskami z zebrań wyboru sołtysów.</w:t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  <w:t>Przewodniczący odpowiedział, wszystkie wnioski będą przedstawione Radnym i to Rada  będzie decydować, które z nich będą realizowane. Na tym zakończono obrady. Przewodniczący Rady podziękował wszystkim Radnym i zaproszonym gościom. Zamknął obrady VI Sesji.</w:t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right="51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tabs>
          <w:tab w:val="clear" w:pos="709"/>
          <w:tab w:val="left" w:pos="7155" w:leader="none"/>
        </w:tabs>
        <w:spacing w:lineRule="auto" w:line="360"/>
        <w:ind w:left="510" w:right="51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2:00Z</dcterms:created>
  <dc:creator>Biuro Rady</dc:creator>
  <dc:description/>
  <cp:keywords/>
  <dc:language>en-US</dc:language>
  <cp:lastModifiedBy>Biuro Rady</cp:lastModifiedBy>
  <cp:lastPrinted>2007-05-07T09:06:00Z</cp:lastPrinted>
  <dcterms:modified xsi:type="dcterms:W3CDTF">2007-05-07T07:07:00Z</dcterms:modified>
  <cp:revision>3</cp:revision>
  <dc:subject/>
  <dc:title>Protokół</dc:title>
</cp:coreProperties>
</file>