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/>
        <w:t>U c h w a ł a  Nr 269/XLI/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</w:t>
      </w:r>
      <w:r>
        <w:rPr/>
        <w:t>Rady Gminy  Gostynin  z dnia  28 kwietnia 2006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W sprawie: udzielenia absolutorium  Wójtowi  Gminy  Gostynin  za 2005 r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Na podstawie art.18 ust.2 ustawy z 8 marca 1990 r. o samorządzie  gminnym ( Dz.U. z 2001 r nr 142, poz.1591,z 2002 r. nr 23,poz.220,nr 62, poz.558,nr 113 , poz.984, nr 153,poz.1271, nr 214,poz.1806,z 2003 r. nr 80, poz.717, nr 162, poz.1568,z 2004 r. Nr 102, poz.1055,nr 116,poz.1203,nr 167,poz.1759) oraz art.136 ust. 2 ustawy z 26 listopada 1998 r o finansach publicznych (Dz U z 2003 r nr 15, poz.148, nr 45, poz.391, nr 65, poz.594, nr 96,poz.874,nr 166, poz.1611, nr 189, poz.1851,z 2004r Nr 19, poz.177,nr 93, poz.890,nr 121,poz.1264,nr 123, poz.1291,nr 210, poz.2135, nr 273, poz.2703, z 2005 r nr 4, poz.144)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da Gminy  uchwala , co następuje: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</w:t>
      </w:r>
      <w:r>
        <w:rPr>
          <w:rFonts w:cs="Tahoma"/>
        </w:rPr>
        <w:t>§    1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  <w:t xml:space="preserve">Po rozpatrzeniu   sprawozdania  z wykonania  budżetu Gminy Gostynin za 2005 rok oraz po zapoznaniu się z : </w:t>
      </w:r>
    </w:p>
    <w:p>
      <w:pPr>
        <w:pStyle w:val="Normal"/>
        <w:numPr>
          <w:ilvl w:val="0"/>
          <w:numId w:val="1"/>
        </w:numPr>
        <w:ind w:left="418" w:hanging="283"/>
        <w:rPr>
          <w:rFonts w:cs="Tahoma"/>
        </w:rPr>
      </w:pPr>
      <w:r>
        <w:rPr>
          <w:rFonts w:cs="Tahoma"/>
        </w:rPr>
        <w:t>wnioskiem Komisji Rewizyjnej dotyczącym udzielenia  absolutorium  Wójtowi,</w:t>
      </w:r>
    </w:p>
    <w:p>
      <w:pPr>
        <w:pStyle w:val="Normal"/>
        <w:numPr>
          <w:ilvl w:val="0"/>
          <w:numId w:val="1"/>
        </w:numPr>
        <w:ind w:left="418" w:hanging="283"/>
        <w:rPr>
          <w:rFonts w:cs="Tahoma"/>
        </w:rPr>
      </w:pPr>
      <w:r>
        <w:rPr>
          <w:rFonts w:cs="Tahoma"/>
        </w:rPr>
        <w:t xml:space="preserve">opinią Regionalnej Izby Obrachunkowej o przedłożonym przez Wójta  sprawozdaniu z            </w:t>
      </w:r>
    </w:p>
    <w:p>
      <w:pPr>
        <w:pStyle w:val="Normal"/>
        <w:ind w:left="135" w:hanging="0"/>
        <w:rPr/>
      </w:pPr>
      <w:r>
        <w:rPr>
          <w:rFonts w:eastAsia="Times New Roman" w:cs="Times New Roman"/>
        </w:rPr>
        <w:t xml:space="preserve">     </w:t>
      </w:r>
      <w:r>
        <w:rPr>
          <w:rFonts w:cs="Tahoma"/>
        </w:rPr>
        <w:t>wykonania budżetu Gminy  za 2005 rok ,</w:t>
      </w:r>
    </w:p>
    <w:p>
      <w:pPr>
        <w:pStyle w:val="Normal"/>
        <w:numPr>
          <w:ilvl w:val="0"/>
          <w:numId w:val="2"/>
        </w:numPr>
        <w:ind w:left="418" w:hanging="283"/>
        <w:rPr>
          <w:rFonts w:cs="Tahoma"/>
        </w:rPr>
      </w:pPr>
      <w:r>
        <w:rPr>
          <w:rFonts w:cs="Tahoma"/>
        </w:rPr>
        <w:t>opinią  Regionalnej  Izby Obrachunkowej o wniosku Komisji Rewizyjnej o udzielenie</w:t>
      </w:r>
    </w:p>
    <w:p>
      <w:pPr>
        <w:pStyle w:val="Normal"/>
        <w:ind w:left="418" w:hanging="0"/>
        <w:rPr>
          <w:rFonts w:cs="Tahoma"/>
        </w:rPr>
      </w:pPr>
      <w:r>
        <w:rPr>
          <w:rFonts w:cs="Tahoma"/>
        </w:rPr>
        <w:t xml:space="preserve">absolutorium, </w:t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</w:t>
      </w:r>
      <w:r>
        <w:rPr>
          <w:rFonts w:cs="Tahoma"/>
          <w:b/>
          <w:bCs/>
        </w:rPr>
        <w:t>udziela absolutorium Wójtowi Gminy Gostynin,</w:t>
      </w:r>
      <w:r>
        <w:rPr>
          <w:rFonts w:cs="Tahoma"/>
        </w:rPr>
        <w:t xml:space="preserve"> Panu Janowi Kazimierzowi Krzewickiemu  za 2005 rok. 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  </w:t>
      </w:r>
      <w:r>
        <w:rPr>
          <w:rFonts w:cs="Tahoma"/>
        </w:rPr>
        <w:t>§    2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>
          <w:rFonts w:cs="Tahoma"/>
        </w:rPr>
        <w:t>Uchwała wchodzi w życie  z dniem  podjęcia.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</w:t>
      </w:r>
      <w:r>
        <w:rPr>
          <w:rFonts w:cs="Tahoma"/>
        </w:rPr>
        <w:t xml:space="preserve">Przewodniczący Rady Gminy 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</w:t>
      </w:r>
      <w:r>
        <w:rPr>
          <w:rFonts w:cs="Tahoma"/>
        </w:rPr>
        <w:t>Tomasz Bronisław Lewandowski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566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849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1132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141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1698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1981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2264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2547" w:hanging="283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566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849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1132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141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1698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1981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2264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2547" w:hanging="283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2z0">
    <w:name w:val="WW8Num2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4T07:46:00Z</dcterms:created>
  <dc:creator>Urzad Gminy Gostynin</dc:creator>
  <dc:description/>
  <dc:language>en-US</dc:language>
  <cp:lastModifiedBy>Urzad Gminy Gostynin</cp:lastModifiedBy>
  <dcterms:modified xsi:type="dcterms:W3CDTF">2006-07-14T07:46:00Z</dcterms:modified>
  <cp:revision>1</cp:revision>
  <dc:subject/>
  <dc:title>                                                 U c h w a ł a  Nr 269/XLI/2006</dc:title>
</cp:coreProperties>
</file>