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dzwyczajnych obrad XXXIII sesji Rady Gminy  Gostynin</w:t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ych w dniu 15 września 2005 roku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Stan Rady                                       - 15 radnych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ych                                       - 13 radnych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Nieobecnych usprawiedliwionych   - 2 radnych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>Obrady sesji rozpoczęto o godzinie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- tej , zakończono o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w załączeniu do protokołu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radach uczestniczyli: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Gostynin – Jan Kazimierz Krzewicki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510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Sesji </w:t>
      </w:r>
    </w:p>
    <w:p>
      <w:pPr>
        <w:pStyle w:val="Normal"/>
        <w:numPr>
          <w:ilvl w:val="0"/>
          <w:numId w:val="1"/>
        </w:numPr>
        <w:spacing w:lineRule="auto" w:line="360"/>
        <w:ind w:left="510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wprowadzenia zmian w budżecie gminy w 2005r.</w:t>
      </w:r>
    </w:p>
    <w:p>
      <w:pPr>
        <w:pStyle w:val="Normal"/>
        <w:numPr>
          <w:ilvl w:val="0"/>
          <w:numId w:val="1"/>
        </w:numPr>
        <w:spacing w:lineRule="auto" w:line="360"/>
        <w:ind w:left="510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 zaciągnięcia  przez gminę pożyczki z Wojewódzkiego Funduszu Ochrony Środowiska    i Gospodarki  Wodnej w Warszawie i wprowadzenia zmian w budżecie Gminy na 2005r.</w:t>
      </w:r>
    </w:p>
    <w:p>
      <w:pPr>
        <w:pStyle w:val="Normal"/>
        <w:numPr>
          <w:ilvl w:val="0"/>
          <w:numId w:val="1"/>
        </w:numPr>
        <w:spacing w:lineRule="auto" w:line="360"/>
        <w:ind w:left="510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 wprowadzenia  do budżetu zadania inwestycyjnego „ Przebudowa  chodnika  w Lucieniu.</w:t>
      </w:r>
    </w:p>
    <w:p>
      <w:pPr>
        <w:pStyle w:val="Normal"/>
        <w:numPr>
          <w:ilvl w:val="0"/>
          <w:numId w:val="1"/>
        </w:numPr>
        <w:spacing w:lineRule="auto" w:line="360"/>
        <w:ind w:left="510" w:right="510" w:hanging="360"/>
        <w:jc w:val="both"/>
        <w:rPr/>
      </w:pPr>
      <w:r>
        <w:rPr>
          <w:rFonts w:cs="Arial" w:ascii="Arial" w:hAnsi="Arial"/>
        </w:rPr>
        <w:t>Podjęcie  uchwały w sprawie  zmiany uchwały Nr. 100/XIV/2003 Rady Gminy Gostynin z dnia 9 grudnia 2003 r. dotyczącej  przyjęcia  Wieloletniego Planu Inwestycyjnego Gminy Gostynin na lata 2004-2008.</w:t>
      </w:r>
    </w:p>
    <w:p>
      <w:pPr>
        <w:pStyle w:val="Normal"/>
        <w:numPr>
          <w:ilvl w:val="0"/>
          <w:numId w:val="1"/>
        </w:numPr>
        <w:spacing w:lineRule="auto" w:line="360"/>
        <w:ind w:left="510" w:right="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obrad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unku 1-go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dstawił porządek obrad nadzwyczajnej XXXIII sesji Rady Gminy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, w głosowaniu 13 głosami za, porządek obrad uchwaliła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unktu 2 – go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projekt uchwały w sprawie wprowadzenia zmian w budżecie gminy w 2005 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>Komisja Budżetu i Finansów projekt zaopiniowała pozytywnie. Uwag i pytań nie wniesiono. Uchwała Nr  229/XXXIII/2005 uchwalona została 13 głosami za i stanowi załącznik do protokołu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unktu 3 –go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odczytał projekt uchwały w sprawie zaciągnięcia przez gminę pożyczki z WFOŚ i GW w Warszawie  i wprowadzenia zmian w budżecie Gminy na 2005 r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>Komisja Budżetu i Finansów projekt zaopiniowała pozytywnie. Uwag i pytań nie wniesiono. Uchwała Nr  230/XXXIII/2005 uchwalona została 13 głosami za i stanowi załącznik do protokołu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unktu 4- go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odczytał projekt uchwały w sprawie wprowadzenia do budżetu zadania inwestycyjnego „ Przebudowa chodnika w Lucieniu” 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>Komisja Budżetu i Finansów projekt zaopiniowała pozytywnie. Uwag i pytań nie wniesiono. Uchwała Nr  231/XXXIII/2005 uchwalona została 13 głosami za i stanowi załącznik do protokołu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unktu 5- go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projekt uchwały w sprawie zmiany uchwały Nr 100/XIV/2003 Rady Gminy Gostynin z dnia 9 grudnia 2003 r., dotyczącej przyjęcia Wieloletniego Planu Inwestycyjnego Gminy Gostynin na lata 2004-2008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>Komisja Budżetu i Finansów projekt zaopiniowała pozytywnie. Uwag i pytań nie wniesiono. Uchwała Nr  232/XXXIII/2005 uchwalona została 13 głosami za i stanowi załącznik do protokołu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unktu 6- go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Tomasz Bronisław Lewandowski  podziękował za uczestnictwo i dokonał zamknięcia obrad.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owała                                                  Przewodniczący Rady Gminy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J. Adamska                                                Tomasz Bronisław Lewandowski 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 Radziejewska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32:00Z</dcterms:created>
  <dc:creator>Biuro Rady</dc:creator>
  <dc:description/>
  <cp:keywords/>
  <dc:language>en-US</dc:language>
  <cp:lastModifiedBy>Biuro Rady</cp:lastModifiedBy>
  <dcterms:modified xsi:type="dcterms:W3CDTF">2005-12-29T14:07:00Z</dcterms:modified>
  <cp:revision>6</cp:revision>
  <dc:subject/>
  <dc:title>Protokół</dc:title>
</cp:coreProperties>
</file>