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z obrad XXIX sesji nadzwyczajnej 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tych w dniu 7 kwietnia 2005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wołania sesji nadzwyczajnej było złożenie hołdu naszemu wielkiemu rodakowi – papieżowi Janowi Pawłowi II –m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zostali powiadomieni telefonicznie w przeddzień se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dy                                          -  15 rad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becnych                                           -  13 rad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becnych usprawiedliwionych       -  2 rad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 w załączeniu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sesji rozpoczęły się o godzinie 14°°- ej, zakończyły się  o godz.15°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adach uczestnicz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Gostynin – Krzewicki Jan Kazimierz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Urzędu Gminy –  Woźniak Agniesz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Gminy Gostynin – Grabarczyk Ma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poszczególnych referatów Urzędu Gminy i inni pracownicy urzęd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czystą sesję otworzył Przewodniczący Rady -  Lewandowski Tomasz, przemawiając do obec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mówieniu Przewodniczącego Rady wszyscy zebrani uczcili pamięć papieża Jana Pawła II 3 – minutową cisz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kst przemówienia stanowi załącznik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łodzież ze szkół w Lucieniu na tę okoliczność wystąpiła z programem poświęconym osobie papieża Jana Pawła II, w którym recytowane były fragmenty tekstów pisanych i głoszonych przez wielkiego Polaka oraz śpiewane były znane pieśni z pielgrzymek do Polsk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ym programie Przewodniczący Rady podziękował zebranym za uczestnictwo w tak doniosłej chwil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 tym obrady zakończo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ował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Radziejewska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4:00Z</dcterms:created>
  <dc:creator>Biuro Rady</dc:creator>
  <dc:description/>
  <dc:language>en-US</dc:language>
  <cp:lastModifiedBy>Urzad Gminy Gostynin</cp:lastModifiedBy>
  <cp:lastPrinted>2005-04-12T11:33:00Z</cp:lastPrinted>
  <dcterms:modified xsi:type="dcterms:W3CDTF">2005-07-04T08:28:00Z</dcterms:modified>
  <cp:revision>6</cp:revision>
  <dc:subject/>
  <dc:title/>
</cp:coreProperties>
</file>