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68 / XL / 200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marca 200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w sprawie</w:t>
      </w:r>
      <w:r>
        <w:rPr>
          <w:b/>
          <w:sz w:val="26"/>
          <w:szCs w:val="26"/>
        </w:rPr>
        <w:t>: powołania skarbnika gminy Gostyni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>Na podstawie art.18 ust. 2 pkt. 3 ustawy z dnia 8 marca 1990 r. o samorządzie gminnym( Dz. U. z 2001 r. nr 142 poz. 1591 z późn. zm.) i w związku z art.2 pkt 3 ustawy z dnia 22 marca 1990 r. o pracownikach samorządowych Dz.U. Nr 142 poz. 1593 z 2001r. Rada Gminy Gostynin postanawi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Z dniem 01 kwietnia 2006 powołać na Skarbnika Gminy Gostynin Panią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orotę  Dryńkowską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Wykonanie uchwały powierza się Wójtowi Gminy Gostyni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Uchwała wchodzi w życie z dniem 01 kwietnia 2006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 Gostyni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6:00Z</dcterms:created>
  <dc:creator>Eliza</dc:creator>
  <dc:description/>
  <dc:language>en-US</dc:language>
  <cp:lastModifiedBy>Biuro Rady</cp:lastModifiedBy>
  <cp:lastPrinted>2006-03-31T14:05:00Z</cp:lastPrinted>
  <dcterms:modified xsi:type="dcterms:W3CDTF">2006-05-17T06:07:00Z</dcterms:modified>
  <cp:revision>9</cp:revision>
  <dc:subject/>
  <dc:title/>
</cp:coreProperties>
</file>