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obrad XXV sesji Rady Gminy Gosty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dbytych w dniu 17 grudnia 2004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Rady                                          -  15 rad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                                           -  15 rad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 obecności w załączeniu do protokó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Obrady sesji rozpoczęły się o godzinie 8°°- ej, zakończyły się  o godz. 10³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W sesji uczestniczy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Gostynin – Krzewicki Jan Kazimier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retarz Urzędu Gminy –  Woźniak Agniesz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rbnik Gminy Gostynin – Grabarczyk M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ca Prawny –  Czerwiński Tomas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łtysi – lista obecności w załączeniu do protokółu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Do punktu 1 –go.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Tomasz Bronisław Lewandowski dokonał otwarcia obrad XXV sesji Rady Gminy. Powitał radnych i zaproszonych gości oraz odczytał proponowany porządek obra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iany do porządku zaproponował radny Balcerzak Marek. Zaproponował usunięcie z porządku obrad punktu 5, ponieważ Komisja Rozwoju Gospodarczego nie opiniowała tego projektu uchwały ze względu na brak wyceny nieruchomości.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Porządek obrad został przyjęty przez Radę 15 głosami – za, jak niż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"/>
          <w:szCs w:val="2"/>
        </w:rPr>
        <w:t xml:space="preserve">   </w:t>
      </w:r>
      <w:r>
        <w:rPr>
          <w:rFonts w:cs="Arial" w:ascii="Arial" w:hAnsi="Arial"/>
        </w:rPr>
        <w:t>Otwarcie sesji i 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z działalności Wójta za okres międzysesyjny i realizacji uchwał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y w sprawie zatwierdzenia koncepcji projektowej pn. „Wytyczenie i oznakowanie turystycznych szlaków rowerowych o zasięgu międzynarodowym i ponadregionalnym na terenie Stowarzyszenia Gmin Turystycznych Pojezierza Gostynińskiego”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y w sprawie wyrażenia zgody na przejęcie na własność Gminy Gostynin nieruchomości stanowiącej działkę Nr 49/1  wraz z oczyszczalnią ścieków położonej w Sokołowie Gmina Gostynin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y w sprawie przeprowadzenia konsultacji z mieszkańcami Gminy Gostynin odnośnie zmiany granic Gmin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e uchwał w sprawie wprowadzenia zmian w budżecie Gminy w 2004r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  Informacje przewodniczących komisji Rady Gminy o realizacji wniosków z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osiedzeń komisji kierowanych do Wójt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zi  na interpelacje i zapytania radnych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jęcie protokółu z poprzedniej sesj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y różn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olne wniosk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knięcie obrad.</w:t>
      </w:r>
    </w:p>
    <w:p>
      <w:pPr>
        <w:pStyle w:val="TextBody"/>
        <w:spacing w:lineRule="auto" w:line="360"/>
        <w:ind w:left="1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120" w:hanging="0"/>
        <w:rPr/>
      </w:pPr>
      <w:r>
        <w:rPr>
          <w:rFonts w:cs="Arial" w:ascii="Arial" w:hAnsi="Arial"/>
          <w:szCs w:val="24"/>
        </w:rPr>
        <w:t>Do punktu 2-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Wójtowi zadawa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Wasiak Michał – zgłosił, że oberwał się asfalt w Białotarsku. Oberwała się ziemia około 1m koło p. Szczęsnego. Tak już jest 2 lata od czasu kanalizacji. Kiedy będzie to naprawion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ny Solarski Marek – zapytał czy drogę powiatową w Bielawach  możnaby przejąć od powiatu? Jest to wieś zwarta i możnaby w ramach funduszy SAPA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yć asfa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3-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ozdanie z realizacji uchwał Rady i działalności Wójta za okres międzysesyj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ójt Krzewicki Jan przedstawił sprawozdanie ze swojej działalności za okres międzysesyjny od 01 grudnia 2004r. do 16 grudnia 2004r, sprawozdanie z realizacji uchwał Ra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ozdanie stanowi załącznik do protokó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 i zapytań nie wniesio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4-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wodniczący Rady odczytał projekt uchwały w sprawie </w:t>
      </w:r>
      <w:r>
        <w:rPr>
          <w:rFonts w:cs="Arial" w:ascii="Arial" w:hAnsi="Arial"/>
          <w:szCs w:val="24"/>
        </w:rPr>
        <w:t>zatwierdzenia koncepcji projektowej pn. „Wytyczenie i oznakowanie turystycznych szlaków rowerowych o zasięgu międzynarodowym i ponadregionalnym na terenie Stowarzyszenia Gmin Turystycznych Pojezierza Gostynińskiego”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 i zapytań nie wniesio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został przyjęty 15 głosami – z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172/XXV/2004 stanowi załącznik do protokół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5-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wodniczący Rady Gminy Tomasz Bronisław Lewandowski odczytał projekt 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uchwały w sprawie wyrażenia zgody na przejęcie na własność Gminy Gostynin nieruchomości stanowiącej działkę Nr 49/1  wraz z oczyszczalnią ścieków położonej w Sokołowie Gmina Gostynin wraz z uzasadnieni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misja Budżetu i Finansów wnioskowała, aby w uchwale nie określać kwoty 70.000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 dyskusji głos zabrali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Radny Zieliński Edmund – powiedział, że jest kilka propozycji zgłoszonych przez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Agencję Nieruchomości Rolnych na nieodpłatne przekazanie samej oczyszczalni ścieków, jak również całego zasobu mieszkaniowego. Proponował również, aby w uchwale nie umieszczać kwoty, która ma być przekazana gminie na modernizację oczyszczaln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Radca prawny zaproponował, aby w § 2, po wykreśleniu kwoty dodać zapis: „na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warunkach określonych w umowie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Radny Wasiak Michał – zgłosił wniosek , aby projekt uchwały § 2 uzupełnić zapisem „na warunkach określonych w umowie”. </w:t>
      </w:r>
    </w:p>
    <w:p>
      <w:pPr>
        <w:pStyle w:val="Normal"/>
        <w:spacing w:lineRule="auto" w:line="3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Rada Gminy zgłoszony wniosek „na warunkach określonych w umowie” poddała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od głosowani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Wniosek został przyjęty 15 głosami-za. Projekt uchwały został uzupełniony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Ponadto radni wnosili, aby Wójt po sporządzeniu umowy z Agencją Nieruchomości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Rolnych przedstawił ją Radzie Gminy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nych uwag nie zgłoszon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Uchwała Nr 173/XXV/2004 została przyjęta przez Radę – 15 głosami – za i stanowi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6-go.</w:t>
      </w:r>
    </w:p>
    <w:p>
      <w:pPr>
        <w:pStyle w:val="TextBody"/>
        <w:spacing w:lineRule="auto" w:line="360"/>
        <w:ind w:left="120" w:hanging="0"/>
        <w:rPr/>
      </w:pPr>
      <w:r>
        <w:rPr>
          <w:rFonts w:cs="Arial" w:ascii="Arial" w:hAnsi="Arial"/>
        </w:rPr>
        <w:t xml:space="preserve">Przewodniczący Rady odczytał projekt uchwały w sprawie </w:t>
      </w:r>
      <w:r>
        <w:rPr>
          <w:rFonts w:cs="Arial" w:ascii="Arial" w:hAnsi="Arial"/>
          <w:szCs w:val="24"/>
        </w:rPr>
        <w:t>przeprowadzenia konsultacji z mieszkańcami Gminy Gostynin odnośnie zmiany granic gminy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 dyskusji zabierali głos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ny Kieplin Zygmunt – stwierdził, że inne wsie nie powinny wypowiadać się w sprawie zmiany granic gminy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ny Piłat Sławomir – dlaczego akurat teraz konsultacje i dlaczego wszystkie wsie?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Radca prawny – Czerwiński Tomasz odpowiedział, iż ustawa stanowi, że wszyscy stanowiący wspólnotę samorządową mają prawo się wypowiedzieć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Rady Tomasz Lewandowski – powiedział, że pdo 28 grudnia b.r. konsultacje powinny być przeprowadzon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łtys Strzałek i Osady – Nowakowska Marianna nadmieniła, że rozmawiała z mieszkańcami. My już byliśmy we wspólnej Radzie i nie chcemy należeć do miasta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łtys Sałek – Wentland Stanisław dodał, że większość mieszkańców Sałek też nie chce należeć do miasta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 do projektu nie wniesion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uchwały został przyjęty 15 głosami – za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Nr 174/XXV/2004 stanowi załącznik do protokół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unktu 7-go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737" w:hanging="0"/>
        <w:jc w:val="both"/>
        <w:rPr/>
      </w:pPr>
      <w:r>
        <w:rPr>
          <w:rFonts w:cs="Arial" w:ascii="Arial" w:hAnsi="Arial"/>
          <w:szCs w:val="20"/>
        </w:rPr>
        <w:t>Przewodniczący Rady odczytał projekt  uchwały w sprawie wprowadzenia zmian w budżecie Gminy w 2004r.  z</w:t>
      </w:r>
      <w:r>
        <w:rPr>
          <w:rFonts w:cs="Arial" w:ascii="Arial" w:hAnsi="Arial"/>
        </w:rPr>
        <w:t>większając dochody w budżecie Gminy o kwotę  1.404.542,80 i zwiększyć wydatki w budżecie Gminy o kwotę  786.933,00 oraz zwiększyć rozchody w paragrafie 992 o kwotę 617.609,80, w tym kwota – 381.263,80 – środki na spłatę pożyczki pomostowej i kwota – 236.346,00 środki na spłatę pożyczek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u i Finansów projekt uchwały zaopiniowała pozytywnie. Uwag i pytań nie zgłoszono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75/XXV/2004 uchwalona została 15 głosami –za i stanowi załącznik do protokółu.</w:t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rojekt uchwały w sprawie wprowadzenia zmian do uchwały Nr 133/XIX/2004 dotyczącej szczegółowego podziału środków finansowych na zadania inwestycyjne w 2004r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u i Finansów projekt uchwały zaopiniowała pozytywnie. Uwag i pytań nie zgłoszono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76/XXV/2004 uchwalona została 15 głosami –za i stanowi załącznik do protokółu.</w:t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rojekt uchwały w sprawie wprowadzenia zmian do uchwały Nr 141/XX/2004 Rady Gminy Gostynin z dnia 25 maja 2004r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u i Finansów projekt uchwały zaopiniowała pozytywnie. Uwag i pytań nie zgłoszono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77/XXV/2004 uchwalona została 15 głosami –za i stanowi załącznik do protokółu.</w:t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unktu 8-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Informacje przewodniczących komisji Rady Gminy z realizacji wniosków   posiedzeń komisji kierowanych do Wójta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tj. Przewodniczący komisji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żetu i Finansów – Michał Wasiak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Rozwoju Gospodarczego Rolnictwa Leśnictwa i Ochrony Środowiska – Marek Balcerzak,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rządku Publicznego Spraw Obywatelskich i Ochrony P./poż.  – Ryszard Motok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informowali, że wniosków nie zgłoszon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-  Zdrowia Pomocy Społecznej Oświaty i Kultury – Wanda Zielińska, poinformowała, że wnioski odnośnie zmian organizacyjnych w oświacie załatwione zostały pozytywn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9-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Odpowiedzi na interpelacje i zapytania radnych udzielił wójt – Krzewicki Jan –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Radnemu Wasiakowi Michałowi –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po remoncie kanalizacji nastąpiły załamania  gruntu. Tam już było to naprawiane. Uważam, że jeżeli nie zostało wykonane właściwie, to po świętach lub po nowym roku położymy asfalt i wykonamy właściwi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emu Solarskiemu Markowi –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ęcie drogi  w Bielawach jest to temat bardzo szeroki i musimy się zastanowić czy kompleksowo nie należy tego przejąć. Trzeba się zastanowić na Komisji Rozwoju Gospodarczego, które drogi pierwsze robić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Balcerzak Marek  dodał, że powiat już kiedyś powiedział, że złotówki do drogi na terenie gminy nie dołoży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y Wasiak Michał stwierdził, że miasto też nie jest zainteresowane remontem dróg powiatowych, tylko swoimi sprawami się zajmuj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unktu 10-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yłożonego protokołu z  obrad XXIV sesji Rady Gminy Gostynin radni nie wnieśli uwa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przyjęła protokół 15 głosami – z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unktu 11-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Jan Kazimierz Krzewicki – powiedział, że zwróciła się do gminy  Fundacja „Promyk Nadziei” z prośbą o  współpracę i przekazanie budynku po szkole w Skrzanach.</w:t>
      </w:r>
    </w:p>
    <w:p>
      <w:pPr>
        <w:pStyle w:val="Normal"/>
        <w:rPr/>
      </w:pPr>
      <w:r>
        <w:rPr>
          <w:rFonts w:cs="Arial" w:ascii="Arial" w:hAnsi="Arial"/>
        </w:rPr>
        <w:t>Wniosek Rady Gminy – brzmi jak u</w:t>
      </w:r>
      <w:r>
        <w:rPr>
          <w:rFonts w:cs="Arial" w:ascii="Arial" w:hAnsi="Arial"/>
          <w:sz w:val="26"/>
          <w:szCs w:val="26"/>
        </w:rPr>
        <w:t>stalenia Komis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w uzgodnieniu z Wójtem ustaliła, że do końca stycznia 2005r „Promyk Nadziei” wypowie się co do samodzielnego prowadzenia i przygotowania bez udziału środków gminnych warsztatów terapii zajęciowej w przypadku przekazania im w użyczenie budynku po szkole w Skrzanach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Za pozytywnym zaopiniowaniem wniosku głosowało 13 – radnych, 1 – wstrzymał się, a 1- był przeciw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yskusji głos zabral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na Dyszkiewicz Anna – a jeżeli użyczymy budynek, a oni nie wykorzystają go na wskazany cel, to co wtedy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adca prawny odpowiedział – wówczas umowa wygaśn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i Wójt złożyli życzenia świątecz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ym obrady zakończo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tokółował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. Adam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. Stasiak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Tomasz Bronisław Lewandowsk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7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37" w:hanging="453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5:00Z</dcterms:created>
  <dc:creator>Biuro Rady</dc:creator>
  <dc:description/>
  <cp:keywords/>
  <dc:language>en-US</dc:language>
  <cp:lastModifiedBy>Biuro Rady</cp:lastModifiedBy>
  <cp:lastPrinted>2004-12-29T08:13:00Z</cp:lastPrinted>
  <dcterms:modified xsi:type="dcterms:W3CDTF">2005-01-05T12:24:00Z</dcterms:modified>
  <cp:revision>36</cp:revision>
  <dc:subject/>
  <dc:title/>
</cp:coreProperties>
</file>